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ымкарская городская прокуратура разъясня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90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ый кодекс Р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290 УК Р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я 291 УК Р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взя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 взятк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ч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ым лицом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ностранным должностным лиц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мущественного характера</w:t>
            </w:r>
            <w:r>
              <w:rPr>
                <w:color w:val="000000"/>
                <w:shd w:fill="FFFFFF" w:val="clear"/>
              </w:rPr>
              <w:t>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ейств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пособств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казанным действиям (бездействию), а равно з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общее покровитель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пуститель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 служб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ача взят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ому лицу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ностранному должностному лицу</w:t>
            </w:r>
            <w:r>
              <w:rPr>
                <w:color w:val="000000"/>
                <w:shd w:fill="FFFFFF" w:val="clear"/>
              </w:rPr>
              <w:t xml:space="preserve"> либ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ому лицу публичной международной организ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ично или чере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средник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в том числе когда взятка по указанию должностного лица передается иному физическому или юридическому лицу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3:00Z</dcterms:created>
  <dc:creator>Customer</dc:creator>
  <dc:description/>
  <dc:language>en-US</dc:language>
  <cp:lastModifiedBy>Линда</cp:lastModifiedBy>
  <cp:lastPrinted>2021-11-09T17:26:00Z</cp:lastPrinted>
  <dcterms:modified xsi:type="dcterms:W3CDTF">2021-11-19T07:23:00Z</dcterms:modified>
  <cp:revision>2</cp:revision>
  <dc:subject/>
  <dc:title>Кудымкарская городская прокуратура разъясняет</dc:title>
</cp:coreProperties>
</file>