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Рассмотрено и принято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едагогическим советом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МАОУ «Сервинская ООШ»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ротокол №           от</w:t>
            </w:r>
          </w:p>
        </w:tc>
        <w:tc>
          <w:tcPr>
            <w:tcW w:w="47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Е.Л. Надымова _______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 xml:space="preserve">приказ №           от </w:t>
            </w:r>
          </w:p>
          <w:p>
            <w:pPr>
              <w:pStyle w:val="Heading"/>
              <w:jc w:val="left"/>
              <w:rPr>
                <w:rStyle w:val="StrongEmphasis"/>
                <w:color w:val="2626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Cs/>
          <w:color w:val="262626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32"/>
          <w:szCs w:val="32"/>
        </w:rPr>
        <w:t xml:space="preserve">о </w:t>
      </w:r>
      <w:r>
        <w:rPr>
          <w:b/>
          <w:bCs/>
          <w:color w:val="262626"/>
          <w:sz w:val="28"/>
          <w:szCs w:val="28"/>
        </w:rPr>
        <w:t>филиале муниципального автономного общеобразовательного учреждения «Сервинская основная общеобразовательная школа» «Детский сад д. Степанова»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5704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5704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704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262626"/>
          <w:sz w:val="24"/>
          <w:szCs w:val="24"/>
        </w:rPr>
      </w:pPr>
      <w:r>
        <w:rPr>
          <w:rFonts w:cs="Times New Roman"/>
          <w:b/>
          <w:bCs/>
          <w:color w:val="262626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-1134" w:right="283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-1134" w:right="283" w:hanging="0"/>
        <w:jc w:val="center"/>
        <w:rPr>
          <w:b/>
          <w:b/>
          <w:bCs/>
          <w:color w:val="262626"/>
          <w:sz w:val="28"/>
          <w:szCs w:val="28"/>
        </w:rPr>
      </w:pPr>
      <w:r>
        <w:rPr/>
        <w:drawing>
          <wp:inline distT="0" distB="0" distL="0" distR="0">
            <wp:extent cx="6952615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283" w:hanging="0"/>
        <w:jc w:val="center"/>
        <w:rPr/>
      </w:pPr>
      <w:r>
        <w:rPr>
          <w:b/>
          <w:bCs/>
          <w:color w:val="262626"/>
          <w:sz w:val="28"/>
          <w:szCs w:val="28"/>
          <w:lang w:val="en-US"/>
        </w:rPr>
        <w:t>I</w:t>
      </w:r>
      <w:r>
        <w:rPr>
          <w:b/>
          <w:bCs/>
          <w:color w:val="262626"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1. Филиал  муниципального автономного общеобразовательного учреждения «Сервинская основная общеобразовательная школа» «Детский сад д.Степанова » (далее филиал) – это подразделение общеобразовательной школы (далее –  образовательная организация), выполняющее все функции образовательного учреждения или их часть и расположенное в этом же или другом населённом пункте.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1.2. Деятельность филиала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филиале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филиала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1.3. Филиал не является юридическим лицом (в соответствии со статьей 55 Гражданского кодекса РФ). 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1.4.  Место нахождения филиала: 619001, Пермский край, Кудымкарский район, д. Степанова, ул. Полевая, 3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>1.5. Основная цель деятельности филиала - образовательная деятельность по образовательным программам дошкольного образования, присмотр и уход за детьми (п.1 ст. 23)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(п.1.ст.64)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Образовательная деятельность филиала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1. Филиал, осуществляющий образовательную деятельность,  реализует основную образовательную программу дошкольного образования  (п.3.ст.12) в соответствии с федеральными государственными стандартами и с учётом соответствующих примерных программ (п.7 ст.12)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ём детей осуществляется в возрасте от 2-х месяцев (при наличии условий) до прекращения образовательных отношений (пр. № 1014)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3. Образование в филиале ведется на русском языке (ст.14 п.3)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eastAsia="ru-RU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  <w:lang w:eastAsia="ru-RU"/>
        </w:rPr>
        <w:t xml:space="preserve">3.4. </w:t>
      </w:r>
      <w:r>
        <w:rPr>
          <w:color w:val="262626"/>
          <w:sz w:val="28"/>
          <w:szCs w:val="28"/>
        </w:rPr>
        <w:t>Группа в филиале комплектуется  по разновозрастному принципу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5. Филиал работает по пятидневной рабочей неделе в режиме полного дня. Длительность пребывания детей в течение дня 10,5 часов. Выходные дни суббота и воскресенье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6. Филиал обеспечивает полноценное питание ребенка 4 раза в д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 xml:space="preserve">3.7. При зачислении ребенка в дошкольную группу </w:t>
      </w:r>
      <w:r>
        <w:rPr>
          <w:color w:val="262626"/>
          <w:sz w:val="28"/>
          <w:szCs w:val="28"/>
          <w:lang w:val="en-US"/>
        </w:rPr>
        <w:t>c</w:t>
      </w:r>
      <w:r>
        <w:rPr>
          <w:color w:val="262626"/>
          <w:sz w:val="28"/>
          <w:szCs w:val="28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8. За ребенком сохраняется место в дошкольной группе в случае болезни, прохождении санаторно-курортного лечения, карантина, болезни или отпуска родителей (законных представителей)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3.9. Отчисление ребенка из дошкольной группы производится при наличии заключения о состоянии здоровья ребенка, препятствующего его дальнейшему пребыванию в дошкольной группе, на основании заявления родителей (законных представителей) ребёнка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Управление филиалом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1. Управление филиало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2. Непосредственное управление филиалом осуществляет руководитель образовательной организации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3. Оперативное управление филиалом в соответствии с возложенными полномочиями, определенными в функциональных обязанностях, осуществляет заведующий филиалом.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им  филиалом: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   обеспечивает функционирование филиала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  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  подбирает работников  в филиал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   готовит проекты приказов о зачислении детей в филиал и  отчислении детей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представляет отчет о результатах самообследования и выполнения основной образовательной  программы в образовательную организацию и органы управления образования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дает сведения руководителю образовательной организации по установлению надбавок и доплат, награждению и поощрению работников дошкольной группы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  создает условия для реализации образовательных программ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 другие обязанности по усмотрению руководителя образовательной организации, делегирующего свои полномочия заведующего филиалом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5. Бухгалтерский учет и финансово-хозяйственная деятельность ведется единой бухгалтерией образовательной организации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62626"/>
          <w:sz w:val="28"/>
          <w:szCs w:val="28"/>
          <w:lang w:val="en-US"/>
        </w:rPr>
        <w:t>IV</w:t>
      </w:r>
      <w:r>
        <w:rPr>
          <w:b/>
          <w:bCs/>
          <w:color w:val="262626"/>
          <w:sz w:val="28"/>
          <w:szCs w:val="28"/>
        </w:rPr>
        <w:t>. Образовательный процесс.</w:t>
      </w:r>
    </w:p>
    <w:p>
      <w:pPr>
        <w:pStyle w:val="Normal"/>
        <w:spacing w:lineRule="auto" w:line="36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4.1.  Филиал  реализует основную образовательную программу дошкольного образования на основе примерных программ, присмотр и уход за детьм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4.2.  Длительность непрерывной непосредственно образовательной деятельности.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62626"/>
          <w:sz w:val="28"/>
          <w:szCs w:val="28"/>
          <w:lang w:val="en-US"/>
        </w:rPr>
        <w:t>V</w:t>
      </w:r>
      <w:r>
        <w:rPr>
          <w:b/>
          <w:bCs/>
          <w:color w:val="262626"/>
          <w:sz w:val="28"/>
          <w:szCs w:val="28"/>
        </w:rPr>
        <w:t>.  Регламентация деятельности.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rFonts w:cs="Times New Roman"/>
          <w:color w:val="262626"/>
          <w:szCs w:val="28"/>
        </w:rPr>
        <w:t xml:space="preserve">            </w:t>
      </w:r>
      <w:r>
        <w:rPr>
          <w:color w:val="262626"/>
          <w:szCs w:val="28"/>
        </w:rPr>
        <w:t>5.1. Право на образовательную деятельность возникают у филиала с момента выдачи лицензии образовательной организаци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5.2. Деятельность филиала регламентируется следующими видами локальных актов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262626"/>
          <w:szCs w:val="28"/>
        </w:rPr>
        <w:t>приказы руководителя муниципального автономного общеобразовательного учреждения « Сервинская основная общеобразовательная школа»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  <w:t>должностные инструкции работников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262626"/>
          <w:szCs w:val="28"/>
        </w:rPr>
      </w:pPr>
      <w:r>
        <w:rPr>
          <w:rFonts w:cs="Times New Roman"/>
          <w:color w:val="262626"/>
          <w:szCs w:val="28"/>
        </w:rPr>
        <w:t xml:space="preserve"> </w:t>
      </w:r>
      <w:r>
        <w:rPr>
          <w:color w:val="262626"/>
          <w:szCs w:val="28"/>
        </w:rPr>
        <w:t xml:space="preserve">договоры об образовании; 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262626"/>
          <w:szCs w:val="28"/>
        </w:rPr>
      </w:pPr>
      <w:r>
        <w:rPr>
          <w:rFonts w:cs="Times New Roman"/>
          <w:color w:val="262626"/>
          <w:szCs w:val="28"/>
        </w:rPr>
        <w:t xml:space="preserve"> </w:t>
      </w:r>
      <w:r>
        <w:rPr>
          <w:color w:val="262626"/>
          <w:szCs w:val="28"/>
        </w:rPr>
        <w:t>положениями, утверждёнными руководителем образовательной организации.</w:t>
      </w:r>
    </w:p>
    <w:p>
      <w:pPr>
        <w:pStyle w:val="TextBody"/>
        <w:spacing w:lineRule="auto" w:line="360"/>
        <w:ind w:firstLine="709"/>
        <w:rPr>
          <w:color w:val="262626"/>
          <w:szCs w:val="28"/>
        </w:rPr>
      </w:pPr>
      <w:r>
        <w:rPr>
          <w:color w:val="262626"/>
          <w:szCs w:val="28"/>
        </w:rPr>
        <w:t>5.3.  При необходимости внесения изменений в настоящее Положение они подлежат согласованию и утверждению руководителем образовательной организации.</w:t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TextBody"/>
        <w:spacing w:lineRule="auto" w:line="36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0:00Z</dcterms:created>
  <dc:creator>User</dc:creator>
  <dc:description/>
  <cp:keywords/>
  <dc:language>en-US</dc:language>
  <cp:lastModifiedBy>макс</cp:lastModifiedBy>
  <cp:lastPrinted>2018-02-26T14:32:00Z</cp:lastPrinted>
  <dcterms:modified xsi:type="dcterms:W3CDTF">2018-03-23T08:26:00Z</dcterms:modified>
  <cp:revision>14</cp:revision>
  <dc:subject/>
  <dc:title/>
</cp:coreProperties>
</file>