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456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муниципального бюджетного общеобразовательного учреждения «Сервинская основная общеобразовательная школа» «Начальная общеобразовательная школа – Учительский дом в д. Тарова»  (далее филиал ) – это подразделение общеобразовательной школы (далее –  образовательная организация), выполняющий все функции образовательного учреждения или их часть и расположенное в другом населённом пун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филиала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структурном подразделении, филиале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 фил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Филиал не является юридическим лицом (в соответствии со статьей 55 Гражданского кодекса РФ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Место нахождения: филиала 619001 Пермский край, Кудымкарский район,  д.  Тарова, ул. Молодежная, 1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сновная цель деятельности  филиала образовательная деятельность по образовательным программам дошкольного образования, присмотр и уход за детьми.   (п.1 ст. 2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(п.1.ст.6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. Образовательная деятельность структурного 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илиал, осуществляющий образовательную деятельность,  реализует основную общеобразовательную программу – образовательную программу дошкольного образования  (п.3.ст.12) в соответствии с федеральными государственными стандартами и с учётом соответствующих примерных программ (п.7 ст.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 Постановлением Главного государственного санитарного врача Российской Федерации от 15 мая 2013 г.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осуществляется в возрасте 2-х месяцев  при наличии условий до прекращения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разование в филиале  ведется на русском языке  (ст.14 п.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Группы в филиале комплектуются  по разновозрастному и одновозрастному принци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илиал работает по пятидневной рабочей неделе в режиме полного дня, длительность пребывания детей в течение дня 10,5 часов. Выходные дни суббота и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труктурное подразделение обеспечивает полноценное питание ребенка 4 раза в д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зачисления ребенка в филиал в целях получения им дошкольного образования родители (законные представители)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-согласие субъекта родителей (законных представителей) на обработку персональных данны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зачислении ребенка в филиал  между филиалом  и родителями (законными представителями) заключается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регламентирующий взаимоотношения между филиалом  и родителями (законными представителями) детей (воспитанников)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 (воспитанников), длительность пребывания детей (воспитанников) в филиале, а также расчет размера платы, взимаемой с родителей (законных представителей) за содержание детей (воспитанников) в Учреждении фил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ребенком сохраняется место в дошкольной группе в случае болезни ребенка, прохождении санаторно-курортного лечения, карантина, болезни или отпуска родителей (законных представителей),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Отчисление ребенка из дошкольной группы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дного из родителей (законных представителей) детей (воспитанников)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 (воспитан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срока освоения образовательных программ дошкольного образования, срока содержания в  фили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заключения психолого- медико- педагогической комиссии или медицинского заключения о состоянии здоровья ребенка, препятствующего его дальнейшему пребыванию в  филиале или являющегося опасным для его собственного здоровья и (или) здоровья окружающих детей при условии его дальнейшего пребывания в  фил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правление фили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филиало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управление филиалом осуществляет руководитель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еративное управление филиалом  в соответствии с возложенными полномочиями, определенными в функциональных обязанностях, осуществляет заведующий  фил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образовательной организации в функциональных обязанностях отражает конкретные полномочия, предоставляемые заведующему фил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функционирование фил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филиал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отовит проекты договоров  об образовании по образовательным программам дошкольного образования от лица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ет работников  в фили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роекты приказов о зачислении детей в филиал и отчисление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отчет о результатах самообследования и выполнения основной образовательной программы в образовательную организацию и органы управл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в пределах своей компетенции проекты приказов по осно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ведения руководителю образовательной организации по установлению надбавок и доплат, награждению и поощрению работников дошкольных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еализации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бязанности по усмотрению руководителя образовательной организации, делегирующего свои полномочия заведующего фил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ухгалтерский учет и финансово-хозяйственная деятельность ведется единой бухгалтерией образовательной организации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разовательный проце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еализует основную образовательную программу дошкольного образования на основе примерных программ, присмотр и уход за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ительность непрерывной непосредственно образовательной деятельности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непрерывной непосредственно образовательной деятельности для детей от 3-х до 4-х лет - не более 15 минут, для детей от 4-х до 5-ти лет - не более 20 минут, для детей от 5-ти до 6-ти лет - не более 25 минут, а для детей от 6-ти до 7-ми лет - не более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гламентац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Право на образовательную деятельность возникают у структурного подразделения, филиала с момента выдачи лиценз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Деятельность структурного подразделения регламентируется следующими видами локальных 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ы руководителя муниципального бюджетного общеобразовательного учреждения «Сервинская основная общеобразователь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возникновения, приостановления  и прекращения образовательных              отношений между филиалом МБОУ «Сервинская ООШ» «НОШ – Учительский дом в д. Тарова»  и обучающимися и (или)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риема детей в структурное подразделение «Детский сад д. Малая Серва», филиалы «Детский сад д. Степанова», «Детский сад д. Большая Серва», «Начальная общеобразовательная школа- Учительский дом в д. Тарова» несовершеннолетних обучающихся (воспитанни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 основания перевода, отчисления и восстановления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 Правилах внутреннего распорядка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ы об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ми, утверждёнными руководителе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обходимости внесения изменений в настоящее Положение они подлежат согласованию и утверждению руководителе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07T13:42:00Z</dcterms:modified>
  <cp:revision>7</cp:revision>
  <dc:subject/>
  <dc:title/>
</cp:coreProperties>
</file>