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0490" cy="854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134" w:right="28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                  </w:t>
      </w:r>
      <w:r>
        <w:rPr>
          <w:b/>
          <w:bCs/>
          <w:color w:val="000000"/>
          <w:sz w:val="28"/>
          <w:szCs w:val="28"/>
          <w:lang w:val="en-US"/>
        </w:rPr>
        <w:tab/>
        <w:t>I</w:t>
      </w:r>
      <w:r>
        <w:rPr>
          <w:b/>
          <w:bCs/>
          <w:color w:val="000000"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bidi w:val="0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Филиал  муниципального бюджетного общеобразовательного учреждения «Сервинская основная общеобразовательная школа» «Детский сад д. Большая Серва» (далее филиал) – это подразделение общеобразовательной школы (далее –  образовательная организация), выполняющее все функции образовательного учреждения или их часть и расположенное в этом же или другом населённом пункте.</w:t>
      </w:r>
    </w:p>
    <w:p>
      <w:pPr>
        <w:pStyle w:val="Style24"/>
        <w:bidi w:val="0"/>
        <w:spacing w:lineRule="auto" w: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еятельность филиала осуществляется в соответствии с законодательствами Российской Федерации, Пермского края, нормативными правовыми актами органов местного самоуправления, Уставом образовательной организации и Положением о данном филиале, разработанным образовательной организацией и утвержденным руководителем образовательной организации, локальными актами образовательной организации, касающихся деятельности фил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Филиал не является юридическим лицом (в соответствии со статьей 55 Гражданского кодекса РФ). </w:t>
      </w:r>
    </w:p>
    <w:p>
      <w:pPr>
        <w:pStyle w:val="Style24"/>
        <w:bidi w:val="0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4.  Место нахождения филиала: 619000, Пермский край, Кудымкарский район, д. Большая Серва, ул. Полевая, д. 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.5. Основная цель деятельности филиала - образовательная деятельность по образовательным программам дошкольного образования, присмотр и уход за детьми (п.1 ст. 23). 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(п.1.ст.64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ab/>
        <w:t>II</w:t>
      </w:r>
      <w:r>
        <w:rPr>
          <w:rFonts w:cs="Times New Roman"/>
          <w:b/>
          <w:color w:val="000000"/>
          <w:sz w:val="28"/>
          <w:szCs w:val="28"/>
        </w:rPr>
        <w:t>. Образовательная деятельность филиала.</w:t>
      </w:r>
    </w:p>
    <w:p>
      <w:pPr>
        <w:pStyle w:val="Style24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Филиал, осуществляющий образовательную деятельность,  реализует основную образовательную программу дошкольного образования  (п.3.ст.12) в соответствии с федеральными государственными стандартами и с учётом соответствующих примерных программ (п.7 ст.12).</w:t>
      </w:r>
    </w:p>
    <w:p>
      <w:pPr>
        <w:pStyle w:val="Style24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 Порядок приема детей устанавливается в соответствии с федеральным законом от 29.12.2012 № 273-ФЗ «Об образовании в Российской Федерации» и Уставом образовательной 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</w:t>
      </w:r>
    </w:p>
    <w:p>
      <w:pPr>
        <w:pStyle w:val="Style24"/>
        <w:bidi w:val="0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детей осуществляется в возрасте от 2-х месяцев (при наличии условий) до прекращения образовательных отношений (пр. № 1014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Образование в филиале ведется на русском языке (ст.14 п.3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ru-RU"/>
        </w:rPr>
        <w:t xml:space="preserve">.4. </w:t>
      </w:r>
      <w:r>
        <w:rPr>
          <w:color w:val="000000"/>
          <w:sz w:val="28"/>
          <w:szCs w:val="28"/>
        </w:rPr>
        <w:t>Группа в филиале комплектуется  по разновозрастному принцип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Филиал работает по пятидневной рабочей неделе в режиме полного дня. Длительность пребывания детей в течение дня 10,5 часов. Выходные дни суббота и воскресень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6. Филиал обеспечивает полноценное питание ребенка 4 раза в ден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7. При зачислении ребенка в дошкольную групп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родителями (законными представителями) заключается договор об образов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8. За ребенком сохраняется место в дошкольной группе в случае болезни, прохождении санаторно-курортного лечения, карантина, болезни или отпуска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числение ребенка из дошкольной группы производится при наличии заключения о состоянии здоровья ребенка, препятствующего его дальнейшему пребыванию в дошкольной группе, на основании заявления родителей (законных представителей) ребёнка.</w:t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правление филиалом.</w:t>
      </w:r>
    </w:p>
    <w:p>
      <w:pPr>
        <w:pStyle w:val="Style24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Управление филиалом осуществляется в соответствии с  законодательством Российской Федерации, настоящим Положением и Уставом образовательной организации.</w:t>
      </w:r>
    </w:p>
    <w:p>
      <w:pPr>
        <w:pStyle w:val="Style24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Непосредственное управление филиалом осуществляет руководитель образовательной организации.</w:t>
      </w:r>
    </w:p>
    <w:p>
      <w:pPr>
        <w:pStyle w:val="Style24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Оперативное управление филиалом в соответствии с возложенными полномочиями, определенными в функциональных обязанностях, осуществляет заведующий филиалом.</w:t>
      </w:r>
    </w:p>
    <w:p>
      <w:pPr>
        <w:pStyle w:val="Style24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Руководитель образовательной организации в функциональных обязанностях отражает конкретные полномочия, предоставляемые заведующим  филиалом:</w:t>
      </w:r>
    </w:p>
    <w:p>
      <w:pPr>
        <w:pStyle w:val="Style24"/>
        <w:bidi w:val="0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обеспечивает функционирование филиала;</w:t>
      </w:r>
    </w:p>
    <w:p>
      <w:pPr>
        <w:pStyle w:val="Style24"/>
        <w:bidi w:val="0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готовит договоры об образовании по образовательным программам дошкольного образования от лица образовательной организации; </w:t>
      </w:r>
    </w:p>
    <w:p>
      <w:pPr>
        <w:pStyle w:val="Style24"/>
        <w:bidi w:val="0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одбирает работников  в филиал;</w:t>
      </w:r>
    </w:p>
    <w:p>
      <w:pPr>
        <w:pStyle w:val="Style24"/>
        <w:bidi w:val="0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готовит проекты приказов о зачислении детей в филиал и  отчислении детей;</w:t>
      </w:r>
    </w:p>
    <w:p>
      <w:pPr>
        <w:pStyle w:val="Style24"/>
        <w:bidi w:val="0"/>
        <w:spacing w:lineRule="auto" w:line="360"/>
        <w:ind w:left="720" w:righ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ставляет отчет о результатах самообследования и выполнения основной образовательной  программы в образовательную организацию и органы управления образования;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в пределах своей компетенции проекты приказов по основной деятельности;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ет сведения руководителю образовательной организации по установлению надбавок и доплат, награждению и поощрению работников дошкольной группы;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здает условия для реализации образовательных программ;</w:t>
      </w:r>
    </w:p>
    <w:p>
      <w:pPr>
        <w:pStyle w:val="Style24"/>
        <w:bidi w:val="0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выполнение санитарно-гигиенических и противопожарных требований и других необходимых условий по охране жизни и здоровья детей;</w:t>
      </w:r>
    </w:p>
    <w:p>
      <w:pPr>
        <w:pStyle w:val="Style24"/>
        <w:bidi w:val="0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ругие обязанности по усмотрению руководителя образовательной организации, делегирующего свои полномочия заведующего филиалом.</w:t>
      </w:r>
    </w:p>
    <w:p>
      <w:pPr>
        <w:pStyle w:val="Style24"/>
        <w:bidi w:val="0"/>
        <w:spacing w:lineRule="auto" w:line="360"/>
        <w:ind w:left="0" w:right="0"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Бухгалтерский учет и финансово-хозяйственная деятельность ведется единой бухгалтерией образовательной организации. Ответственность за результаты финансово-хозяйственной деятельности возложены на руководителя образовательной организаци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ab/>
        <w:t>IV</w:t>
      </w:r>
      <w:r>
        <w:rPr>
          <w:b/>
          <w:bCs/>
          <w:color w:val="000000"/>
          <w:sz w:val="28"/>
          <w:szCs w:val="28"/>
        </w:rPr>
        <w:t>. Образовательный процес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 Филиал  реализует основную образовательную программу дошкольного образования на основе примерных программ, присмотр и уход за деть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  Длительность непрерывной непосредственно образовательной деятельности. для детей раннего возраста от 1,5 до 3 лет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ab/>
        <w:t>V</w:t>
      </w:r>
      <w:r>
        <w:rPr>
          <w:b/>
          <w:bCs/>
          <w:color w:val="000000"/>
          <w:sz w:val="28"/>
          <w:szCs w:val="28"/>
        </w:rPr>
        <w:t>.  Регламентация деятельности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rFonts w:cs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5.1. Право на образовательную деятельность возникают у филиала с момента выдачи лицензии образовательной организаци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 Деятельность филиала регламентируется следующими видами локальных актов: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риказы руководителя муниципального автономного общеобразовательного учреждения « Сервинская основная общеобразовательная школа»;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олжностные инструкции работников;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;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оговоры об образовании; 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ложениями, утверждёнными руководителем образовательной организации.</w:t>
      </w:r>
    </w:p>
    <w:p>
      <w:pPr>
        <w:pStyle w:val="TextBody"/>
        <w:spacing w:lineRule="auto" w:line="36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Cs w:val="28"/>
        </w:rPr>
        <w:t>5.3.  При необходимости внесения изменений в настоящее Положение они подлежат согласованию и утверждению руководителем образовательной организации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26262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262626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62626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basedOn w:val="Style14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false"/>
      <w:ind w:left="0" w:right="-185" w:hanging="0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20:00Z</dcterms:created>
  <dc:creator>User</dc:creator>
  <dc:description/>
  <dc:language>en-US</dc:language>
  <cp:lastModifiedBy>Admin</cp:lastModifiedBy>
  <cp:lastPrinted>2018-02-26T14:32:00Z</cp:lastPrinted>
  <dcterms:modified xsi:type="dcterms:W3CDTF">2018-02-26T11:34:00Z</dcterms:modified>
  <cp:revision>13</cp:revision>
  <dc:subject/>
  <dc:title/>
</cp:coreProperties>
</file>