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     </w:t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 xml:space="preserve">                                            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етей и молодежи в современном российском обществе осуществляется в условиях экономического и политического реформирования, в ходе которого существенно изменились принципы функционирования образовательных учреждений, молодежных объединений и организаций, силовых структур, средств массовой информации.</w:t>
      </w:r>
    </w:p>
    <w:p>
      <w:pPr>
        <w:pStyle w:val="11"/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ы патриотического воспитания и гражданского становления детей и молодёжи нашли свое отражение в одном из основополагающих документов – Национальной доктрине образования в Российской Федерации, в которой объединены цели воспитания и обучения как единого процесса, пути их достижения посредством государственной политики в области образования.</w:t>
      </w:r>
    </w:p>
    <w:p>
      <w:pPr>
        <w:pStyle w:val="11"/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значительно возрастает роль образовательных учреждений, детских и молодежных организаций, в которых происходит духовно-нравственное становление и патриотическое воспитание детей и молодёжи, подготовка их к самостоятельной жизни.</w:t>
      </w:r>
    </w:p>
    <w:p>
      <w:pPr>
        <w:pStyle w:val="11"/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представляет собой организованный и непрерывный процесс педагогического воздействия на сознание, чувства, психику и физическое развитие кадет с целью формирования у них высоконравственных принципов, выработки определенных норм поведения. Должной трудовой, физической и военно-профессиональной готовности к безупречному несению государственной службы, в том числе и военной, выполнению священного долга по укреплению и вооруженной защите нашей Родины.</w:t>
      </w:r>
    </w:p>
    <w:p>
      <w:pPr>
        <w:pStyle w:val="11"/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Тематическое планирование разработано в соответствии с требованиями Государственной программы «Патриотическое воспитание граждан Российской Федерации на 2023-2028 годы», Строевого устава Вооруженных Сил Российской Федерации.</w:t>
      </w:r>
    </w:p>
    <w:p>
      <w:pPr>
        <w:pStyle w:val="11"/>
        <w:spacing w:lineRule="auto" w:line="36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енно-патриотическое воспитание является одной из составляющих патриотического воспитания и строится на следующих принципах: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оспитания в процессе общественной деятельности, связи жизни с трудом;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исторического опыта защиты Отечества;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воспитательного процесса возрастным особенностям учащегося;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ллективизма и индивидуального подхода в обучении, воспитания личности в коллективе через коллектив;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ознательности и активности в обучен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уважения к личности учащегося в соответствии с разумной требовательностью и индивидуального подхода к не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ства, согласованности и преемственности воспитательных воздействий, систематичности и последовательности в обучен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глядности в обучен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чности усвоения знаний, умений и навык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военно-патриотическом воспитании учащихся используются методы объяснения, показа, и личный пример, а также упражнения и тренировки.  Личный пример военного руководителя в сочетании с высокой методической подготовкой, постоянная требовательность к учащимся в точном выполнении строевых приёмов – вот путь успешной строевой подготовке. Личный показ военным руководителем строевых приёмов служит для учащихся источником знаний, образцом для подраж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ая подготовка является одним из важнейших предметов обучения и воспитания. Она дисциплинирует обучаемых, вырабатывает у них отличную строевую выучку, умение быстро и четко выполнять строевые приёмы, прививает аккуратность, ловкость и вынослив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владение обучающимися знаниями, умениями и навыками в применении положений Строевого устав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сновные положения Строевого уста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быстро и чётко  выполнять строевые приёмы при отработке навыков в одиночной подготовке и в составе взв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 задач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товарищества и взаимопомощ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куратности и дисциплинирован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ордости за свой коллектив, свой город, за свою Роди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 зада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ециальной статической выносливости, волевых качеств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овой устойчив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ординац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ечной памя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актического мыш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учебного предмета, кур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.</w:t>
      </w:r>
      <w:r>
        <w:rPr>
          <w:rFonts w:cs="Times New Roman" w:ascii="Times New Roman" w:hAnsi="Times New Roman"/>
          <w:sz w:val="24"/>
          <w:szCs w:val="24"/>
        </w:rPr>
        <w:t xml:space="preserve"> Активному формированию уважительного отношения к строевой подготовке будут способствовать также ритуалы. </w:t>
      </w:r>
      <w:r>
        <w:rPr>
          <w:rFonts w:cs="Times New Roman" w:ascii="Times New Roman" w:hAnsi="Times New Roman"/>
          <w:iCs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ритуалы, связанные с выносом и подъемом Государственного флага, Знамени своего клуба, объединения, при торжественных построениях кадет в знаменательные даты в жизни страны и Вооруженных РФ, во время несения почетного караула у памятников, обелисков и мемориальных знаков, построениях перед началом занятий в клубе, во время военно-спортивных игр, при отдании воинской чести своим руководителям инструкторам военнослужащим, консультантам военно-спортивных игр и друг другу, во всех случаях ношения юнармейской формы одежды. Обстановка торжественной церемонии, военизированного соревнования побуждает кадет овладевать строевыми приемами и навы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ализации программы «Строевая подготовка» на ступени начального общего образования должно обеспечиваться достижение обучающими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ых результатов - тех духовно-нравственных приобретений, которые обучающийся получил в ходе изучения края, его традиций, значимых исторических событ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ого эффекта – того, к чему привело изучение курса в ходе исследовательской, проектной деятельности: идентификация себя как гражданина, бережное отношение к памяти предков, потребность (положительная мотивация) в самостоятельном изучении своего кр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Строевая подготовка» способствует формированию у   школьников следующих </w:t>
      </w:r>
      <w:r>
        <w:rPr>
          <w:rFonts w:cs="Times New Roman" w:ascii="Times New Roman" w:hAnsi="Times New Roman"/>
          <w:b/>
          <w:sz w:val="24"/>
          <w:szCs w:val="24"/>
        </w:rPr>
        <w:t>качеств личност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и чувство долга, милосердие, достоинство, уваже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йчивос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 малой родине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щий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должен зна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ложение Строевого устава ВС, в том числе обязанности солдата и командира перед построением и в строю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ы организации и методы проведения занятий по строевой подготовке в отделен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Учащийся  должен уме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етко и правильно выполнять строевые приемы и действия на занятиях и в повседневной жизни, слаженно действовать в составе класса в пешем порядк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образцовый внешний вид и строго соблюдать правила ношения формы (при наличии таковой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еренно и четко выполнять строевые приемы на месте и в движении, отдавать воинскую честь, выходить и становиться в строй, подходить к начальнику и отходить от него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ьно действовать в строях отделения, взвода в пешем порядке, управлять им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овать и методически правильно проводить занятия по строевой подготовке с составом отделения, совершенствовать строевую выучку. 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меть представление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 строе и их элементах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 предварительной и исполнительной команды и порядка их подач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 обязанностях солдат перед построением и встрою. Ответ на приветствие на мест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 строевой стойке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,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Данная программа рассчитана на 4 года обучения. В 1 классе – 33 учебных часа, во 2-4 классах каждый год обучения состоит из 34 учебных часов.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Занятия проводятся в течение 1-го часа 1 раз в неделю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роевая подготовка учащихся включает: одиночное строевое обучение действиям в строю подразделения в пешем порядке, обучение выполнению обязанностей командира отделения, взвода по управлению строем и методику проведения занятий по строевой подготовке с отделением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Основной формой работы являются учебные занятия. Это могут быть и занятие-встреча, занятие-экс</w:t>
        <w:softHyphen/>
      </w: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 xml:space="preserve">курсия, занятие-экспедиция. </w:t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Особенно при</w:t>
        <w:softHyphen/>
        <w:t>ветствуются выездные занятия в музеи, на концерты творческих коллективов, и др. Занятия по данной програм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ме носят практико-ориентированный, творческий, игровой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характер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ние строевой выучки обучаемых и их практических навыков в командовании проводится на занятиях по всем изучаемым дисциплинам в повседневной жизни, при построениях и передвижениях, подготовке и проведении строевых смотров, воинских ритуалов, при исполнении строевых песен и в ходе других мероприят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оевая подготовка учащихся включает: одиночное строевое обучение действиям в строю подразделения в пешем порядке, обучение выполнению обязанностей командира отделения, взвода по управлению строем и методику проведения занятий по строевой подготовке с отделением. Основой строевой подготовки является одиночное строевое обучение учащихс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ние строевой выучки обучаемых и их практических навыков в командовании проводится на занятиях по всем изучаемым дисциплинам в повседневной жизни, при построениях и передвижениях, подготовке и проведении строевых смотров, воинских ритуалов, при исполнении строевых песен и в ходе других мероприят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ое занятие по строевой подготовке должно быть образцово организовано, а учебное время эффективно использовано, из которого 80-90% должно отводиться на практическую отработку строевых приемов и действ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оевые смотры проводить не реже двух раз в год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ение строевым приемам проводится в последовательности: ознакомление с приемом, его разучивание, тренировк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ознакомления с приемом - он называется; указывается, где и для какой цели он применяется; подается команда, по которой выполняется прием; образцово показывается его выполнение в целом, а затем в медленном темпе (по разделениям) с кратким пояснением порядка выполн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учивание строевого приема проводится вначале по разделениям с помощью подготовительных упражнений, а затем в целом. Руководитель занятия, подавая команды на выполнение строевого приема, следит за его отработкой двумя-тремя обучаемыми и исправляет допущенные ими ошибки. Остальные учащиеся по этим командам одновременно выполняют этот прием. Закончив разучивание приема с одной группой, преподаватель переходит к обучению следующих групп обучаемых до усвоения его всеми учащимис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нировка в выполнении приема заключается в многократном его повторении до получения обучаемыми прочных навык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нировка проводится вначале в медленном темпе, а затем в обычном. При этом строевой прием может выполняться по команде (счету) командира или по счету вслух самих обучаемых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обучении действиям в строях подразделений руководитель вначале объявляет название строя, сообщает, какие подаются команды, показывает выполнение приема на подразделении по разделениям и слитно, а затем приступает к тренировк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ходе занятий руководитель наблюдает за действиями учащихся, поочередно назначаемых командовать подразделениями, и устраняет допущенные ими ошибки. 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0"/>
          <w:w w:val="107"/>
          <w:sz w:val="24"/>
          <w:szCs w:val="24"/>
        </w:rPr>
        <w:t>Отчёт о работе проходит в форме открытых заня</w:t>
        <w:softHyphen/>
      </w: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тий, конкурсов, фестивалей, массовых мероприятий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спределение учебного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07"/>
        <w:gridCol w:w="952"/>
        <w:gridCol w:w="743"/>
        <w:gridCol w:w="743"/>
        <w:gridCol w:w="743"/>
        <w:gridCol w:w="142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звание раздел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л-во часов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ласс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-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-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-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-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щие поло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и подразделений в пешем порядк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Строевой смотр подразд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1-й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-е полугод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62"/>
        <w:gridCol w:w="1076"/>
        <w:gridCol w:w="1076"/>
        <w:gridCol w:w="1863"/>
      </w:tblGrid>
      <w:tr>
        <w:trPr>
          <w:trHeight w:val="6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е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имечание</w:t>
            </w:r>
          </w:p>
        </w:tc>
      </w:tr>
      <w:tr>
        <w:trPr>
          <w:trHeight w:val="412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щие положения</w:t>
            </w:r>
          </w:p>
        </w:tc>
      </w:tr>
      <w:tr>
        <w:trPr>
          <w:trHeight w:val="4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щие поло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и и управление и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ман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язанности командиров и солдат перед построением и в стро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евая стойка. Выполнение команд «Становись», «Равняйсь», «Смирно», «Вольно», «Отставить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команд «Заправиться», «Головные уборы – снять (надеть)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ание воинского приветствия на мест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ороты на мест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зменение скорости дви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Зачетное занятие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ой смотр подразделени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евой смотр взв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и подразделений в пешем порядк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зменение скорости дви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6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2-е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75"/>
        <w:gridCol w:w="1082"/>
        <w:gridCol w:w="1082"/>
        <w:gridCol w:w="1859"/>
      </w:tblGrid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е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ча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ороты на мес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и подразделений в пешем порядк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 с песн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ание воинского приветствия в движ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ой смотр подразделений</w:t>
            </w:r>
          </w:p>
        </w:tc>
      </w:tr>
      <w:tr>
        <w:trPr>
          <w:trHeight w:val="4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евой смотр баталь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841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ороты на мес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ание воинского приветствия в движ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Зачетное занятие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7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-й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-е полугод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860"/>
        <w:gridCol w:w="1075"/>
        <w:gridCol w:w="1075"/>
        <w:gridCol w:w="1862"/>
      </w:tblGrid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е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щие полож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й и его элемен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вернутый и походный стр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мыкания и смыкания отд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евая стойка. Выполнение команд «Становись», «Равняйсь», «Смирно», «Вольно», «Отставить», «Заправиться», «Головные уборы – снять (надеть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ание воинского приветствия на мес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ороты на мес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и подразделений в пешем порядк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зменение скорости дви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>
          <w:trHeight w:val="5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ход из строя и возвращение в стр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Зачетное занятие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-е полугод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75"/>
        <w:gridCol w:w="1082"/>
        <w:gridCol w:w="1082"/>
        <w:gridCol w:w="1859"/>
      </w:tblGrid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е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ча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ороты на мес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ход из строя и подход к начальник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и подразделений в пешем порядк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 с песн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ание воинского приветствия в движ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ой смотр подраздел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евой смотр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ороты на мес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ход из строя и возвращение в стр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ход из строя и подход к начальник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ание воинского приветствия в движ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четное занятие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ой смотр подраздел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евой смотр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и подразделений в пешем порядк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Движение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-й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-е полугод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860"/>
        <w:gridCol w:w="1075"/>
        <w:gridCol w:w="1075"/>
        <w:gridCol w:w="1862"/>
      </w:tblGrid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е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щие полож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вернутый и походный стр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мыкания и смыкания отделения. Перестроения отд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евая стойка. Выполнение команд «Становись», «Равняйсь», «Смирно», «Вольно», «Отставить», «Заправиться», «Головные уборы – снять (надеть)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ание воинского приветствия на мес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ороты на мес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и подразделений в пешем порядк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зменение скорости дви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 с песн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Зачетное занятие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Выход из строя и возвращение в стр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Выход из строя и подход к начальник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-е полугод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75"/>
        <w:gridCol w:w="1082"/>
        <w:gridCol w:w="1082"/>
        <w:gridCol w:w="1859"/>
      </w:tblGrid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е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ча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ороты на мес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ход из строя и подход к начальник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и подразделений в пешем порядк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ание воинского приветствия в движ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ой смотр подраздел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евой смотр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ороты на мес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ход из строя и возвращение в стр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ход из строя и подход к начальник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ание воинского приветствия в движ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Зачетное занятие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ой смотр подраздел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евой смотр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и подразделений в пешем порядк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Движение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-й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-е полугод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860"/>
        <w:gridCol w:w="1075"/>
        <w:gridCol w:w="1075"/>
        <w:gridCol w:w="1862"/>
      </w:tblGrid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е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щие полож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вернутый и походный строй. Управление стро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мыкания и смыкания отделения. Перестроения отд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язанности командиров и солдат перед построением и в стро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ание воинского приветствия на мес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ороты на мес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и подразделений в пешем порядк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зменение скорости дви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 с песн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ход из строя и возвращение в стр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ход из строя и подход к начальник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Зачетное занятие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-е полугод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75"/>
        <w:gridCol w:w="1082"/>
        <w:gridCol w:w="1082"/>
        <w:gridCol w:w="1859"/>
      </w:tblGrid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е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ча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ороты на мес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ход из строя и подход к начальник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и подразделений в пешем порядк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Отдание воинского приветствия в движ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ой смотр подраздел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евой смотр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ые приемы и движение без оруж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ороты на мес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ход из строя и возвращение в стр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ход из строя и подход к начальник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дание воинского приветствия в движ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Зачетное занятие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евой смотр подраздел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евой смотр баталь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трои подразделений в пешем порядк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ижение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8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w w:val="100"/>
      <w:sz w:val="28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12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45:00Z</dcterms:created>
  <dc:creator>Андрей</dc:creator>
  <dc:description/>
  <cp:keywords/>
  <dc:language>en-US</dc:language>
  <cp:lastModifiedBy>Школа</cp:lastModifiedBy>
  <cp:lastPrinted>2017-01-30T09:21:00Z</cp:lastPrinted>
  <dcterms:modified xsi:type="dcterms:W3CDTF">2023-09-14T08:49:00Z</dcterms:modified>
  <cp:revision>8</cp:revision>
  <dc:subject/>
  <dc:title/>
</cp:coreProperties>
</file>