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7664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:</w:t>
      </w:r>
    </w:p>
    <w:tbl>
      <w:tblPr>
        <w:tblW w:w="9658" w:type="dxa"/>
        <w:jc w:val="left"/>
        <w:tblInd w:w="-2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100"/>
        <w:gridCol w:w="558"/>
      </w:tblGrid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 Введение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>
                <w:rFonts w:cs="Times New Roman CYR" w:ascii="Times New Roman CYR" w:hAnsi="Times New Roman CYR"/>
              </w:rPr>
              <w:t xml:space="preserve">Информационная справка об учреждени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 xml:space="preserve">Нормативное обеспечение образовательной деятельности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>
                <w:rFonts w:cs="Times New Roman CYR" w:ascii="Times New Roman CYR" w:hAnsi="Times New Roman CYR"/>
              </w:rPr>
              <w:t xml:space="preserve">Программы, реализуемые в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4. </w:t>
            </w:r>
            <w:r>
              <w:rPr>
                <w:rFonts w:cs="Times New Roman CYR" w:ascii="Times New Roman CYR" w:hAnsi="Times New Roman CYR"/>
              </w:rPr>
              <w:t xml:space="preserve">Педагогический состав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>
                <w:rFonts w:cs="Times New Roman CYR" w:ascii="Times New Roman CYR" w:hAnsi="Times New Roman CYR"/>
              </w:rPr>
              <w:t xml:space="preserve">Курсы повышения квалификаци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 Анализ работы ДОУ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нализ работы Филиала в 2018-2019  учебном год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1. </w:t>
            </w:r>
            <w:r>
              <w:rPr>
                <w:rFonts w:cs="Times New Roman CYR" w:ascii="Times New Roman CYR" w:hAnsi="Times New Roman CYR"/>
              </w:rPr>
              <w:t xml:space="preserve">Обеспечение качества образования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 xml:space="preserve">Анализ адаптации детей раннего возраста в 2018-2019 уч. год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>
                <w:rFonts w:cs="Times New Roman CYR" w:ascii="Times New Roman CYR" w:hAnsi="Times New Roman CYR"/>
              </w:rPr>
              <w:t xml:space="preserve">Мониторинг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3.1. </w:t>
            </w:r>
            <w:r>
              <w:rPr>
                <w:rFonts w:cs="Times New Roman CYR" w:ascii="Times New Roman CYR" w:hAnsi="Times New Roman CYR"/>
              </w:rPr>
              <w:t>Анализ качества воспитания и образования детей ДОУ по итогам окончания 2018-2019 учебного года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rFonts w:cs="Times New Roman CYR" w:ascii="Times New Roman CYR" w:hAnsi="Times New Roman CYR"/>
              </w:rPr>
              <w:t xml:space="preserve">Работа с родителям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5.</w:t>
            </w:r>
            <w:r>
              <w:rPr>
                <w:rFonts w:cs="Times New Roman CYR" w:ascii="Times New Roman CYR" w:hAnsi="Times New Roman CYR"/>
              </w:rPr>
              <w:t xml:space="preserve">Работа ДОУ с социумом города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6.</w:t>
            </w:r>
            <w:r>
              <w:rPr>
                <w:rFonts w:cs="Times New Roman CYR" w:ascii="Times New Roman CYR" w:hAnsi="Times New Roman CYR"/>
              </w:rPr>
              <w:t xml:space="preserve">Административно-хозяйственная деятельность за 2018-2019 уч. год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7. </w:t>
            </w:r>
            <w:r>
              <w:rPr>
                <w:rFonts w:cs="Times New Roman CYR" w:ascii="Times New Roman CYR" w:hAnsi="Times New Roman CYR"/>
              </w:rPr>
              <w:t xml:space="preserve">Физическое развитие детей, охрана и укрепление здоровья, снижение заболеваемост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.8. </w:t>
            </w:r>
            <w:r>
              <w:rPr>
                <w:rFonts w:cs="Times New Roman CYR" w:ascii="Times New Roman CYR" w:hAnsi="Times New Roman CYR"/>
              </w:rPr>
              <w:t xml:space="preserve">Стиль взаимодействия сотрудников ДОУ с детьм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9.</w:t>
            </w:r>
            <w:r>
              <w:rPr>
                <w:rFonts w:cs="Times New Roman CYR" w:ascii="Times New Roman CYR" w:hAnsi="Times New Roman CYR"/>
              </w:rPr>
              <w:t xml:space="preserve">Выводы о работе педагогического коллектива за 2018-2019 учебный год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Основные направления деятельности на учебный 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1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качества образования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1.1.</w:t>
            </w:r>
            <w:r>
              <w:rPr>
                <w:rFonts w:cs="Times New Roman CYR" w:ascii="Times New Roman CYR" w:hAnsi="Times New Roman CYR"/>
              </w:rPr>
              <w:t>Итоговые и промежуточные результаты освоения общеобразовательной программы дошкольного образования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1.2. </w:t>
            </w:r>
            <w:r>
              <w:rPr>
                <w:rFonts w:cs="Times New Roman CYR" w:ascii="Times New Roman CYR" w:hAnsi="Times New Roman CYR"/>
              </w:rPr>
              <w:t xml:space="preserve">Итоги адаптации детей к условиям обучения в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1.3. </w:t>
            </w:r>
            <w:r>
              <w:rPr>
                <w:rFonts w:cs="Times New Roman CYR" w:ascii="Times New Roman CYR" w:hAnsi="Times New Roman CYR"/>
              </w:rPr>
              <w:t xml:space="preserve">Оценка готовности детей подготовительных групп к обучению в школе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1.4. </w:t>
            </w:r>
            <w:r>
              <w:rPr>
                <w:rFonts w:cs="Times New Roman CYR" w:ascii="Times New Roman CYR" w:hAnsi="Times New Roman CYR"/>
              </w:rPr>
              <w:t xml:space="preserve">Организация развивающего образовательного пространства в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.1.5. </w:t>
            </w:r>
            <w:r>
              <w:rPr>
                <w:rFonts w:cs="Times New Roman CYR" w:ascii="Times New Roman CYR" w:hAnsi="Times New Roman CYR"/>
              </w:rPr>
              <w:t xml:space="preserve">Инновационная деятельность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3.1.6. </w:t>
            </w:r>
            <w:r>
              <w:rPr>
                <w:rFonts w:cs="Times New Roman CYR" w:ascii="Times New Roman CYR" w:hAnsi="Times New Roman CYR"/>
              </w:rPr>
              <w:t>Информатизация образовательной деятельности ДОУ (ИКТ в образовательно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ссе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1.7. </w:t>
            </w:r>
            <w:r>
              <w:rPr>
                <w:rFonts w:cs="Times New Roman CYR" w:ascii="Times New Roman CYR" w:hAnsi="Times New Roman CYR"/>
              </w:rPr>
              <w:t xml:space="preserve">Реализация целевых проектов района Программы РОС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2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азвитие системы воспитательной деятельности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2.1. </w:t>
            </w:r>
            <w:r>
              <w:rPr>
                <w:rFonts w:cs="Times New Roman CYR" w:ascii="Times New Roman CYR" w:hAnsi="Times New Roman CYR"/>
              </w:rPr>
              <w:t xml:space="preserve">Система организации работы с семьёй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.3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здание условий для формирования здорового образа жизни детей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.4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охранение и развитие кадрового потенциала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.5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Контроль за образовательно-оздоровительной работой в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Аналитическая деятельность ДОУ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Модернизация экономических отношений. План мероприятий по реал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едерального закона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83 </w:t>
            </w:r>
            <w:r>
              <w:rPr>
                <w:rFonts w:cs="Times New Roman CYR" w:ascii="Times New Roman CYR" w:hAnsi="Times New Roman CYR"/>
                <w:b/>
                <w:bCs/>
              </w:rPr>
              <w:t>от 8 мая 2010 г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Я К ГОДОВОМУ ПЛАНУ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1 «</w:t>
            </w:r>
            <w:r>
              <w:rPr>
                <w:rFonts w:cs="Times New Roman CYR" w:ascii="Times New Roman CYR" w:hAnsi="Times New Roman CYR"/>
                <w:b/>
                <w:bCs/>
              </w:rPr>
              <w:t>Модель организации образовательного процесса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2 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лан работы по физическому воспитанию 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3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истема оздоровительной работы филила МБОУ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ервинская ООШ</w:t>
            </w:r>
            <w:r>
              <w:rPr>
                <w:b/>
                <w:bCs/>
              </w:rPr>
              <w:t>» «</w:t>
            </w:r>
            <w:r>
              <w:rPr>
                <w:rFonts w:cs="Times New Roman CYR" w:ascii="Times New Roman CYR" w:hAnsi="Times New Roman CYR"/>
                <w:b/>
                <w:bCs/>
              </w:rPr>
              <w:t>Детский сад д. Большая Серва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 (в контексте Федерального стандарта дошкольного образования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4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лан работы по питанию в филиале МАОУ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ервинская ООШ</w:t>
            </w:r>
            <w:r>
              <w:rPr>
                <w:b/>
                <w:bCs/>
              </w:rPr>
              <w:t>» «</w:t>
            </w:r>
            <w:r>
              <w:rPr>
                <w:rFonts w:cs="Times New Roman CYR" w:ascii="Times New Roman CYR" w:hAnsi="Times New Roman CYR"/>
                <w:b/>
                <w:bCs/>
              </w:rPr>
              <w:t>Детский сад д. Большая Серва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5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лан работы Родительского комитета в филиале МАОУ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ервинская ООШ</w:t>
            </w:r>
            <w:r>
              <w:rPr>
                <w:b/>
                <w:bCs/>
              </w:rPr>
              <w:t>» «</w:t>
            </w:r>
            <w:r>
              <w:rPr>
                <w:rFonts w:cs="Times New Roman CYR" w:ascii="Times New Roman CYR" w:hAnsi="Times New Roman CYR"/>
                <w:b/>
                <w:bCs/>
              </w:rPr>
              <w:t>Детский сад д. Большая Серва</w:t>
            </w:r>
            <w:r>
              <w:rPr>
                <w:b/>
                <w:bCs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6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График аттестации педагогических работников 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7 «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лан график введения ФГОС ДО на 2019 </w:t>
            </w:r>
            <w:r>
              <w:rPr>
                <w:b/>
                <w:bCs/>
              </w:rPr>
              <w:t xml:space="preserve">– 2020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>»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</w:t>
            </w:r>
            <w:r>
              <w:rPr>
                <w:rFonts w:cs="Segoe UI Symbol" w:ascii="Segoe UI Symbol" w:hAnsi="Segoe UI Symbol"/>
                <w:b/>
                <w:bCs/>
              </w:rPr>
              <w:t>№</w:t>
            </w:r>
            <w:r>
              <w:rPr>
                <w:b/>
                <w:bCs/>
              </w:rPr>
              <w:t xml:space="preserve"> 8 «</w:t>
            </w:r>
            <w:r>
              <w:rPr>
                <w:rFonts w:cs="Times New Roman CYR" w:ascii="Times New Roman CYR" w:hAnsi="Times New Roman CYR"/>
                <w:b/>
                <w:bCs/>
              </w:rPr>
              <w:t>План-график контроля за учебно-воспитательной и оздоровительной работой на 2019</w:t>
            </w:r>
            <w:r>
              <w:rPr>
                <w:b/>
                <w:bCs/>
              </w:rPr>
              <w:t xml:space="preserve">– 2020 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ст ознакомления работников с годовым планом работы на 2019/2020 учебный 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</w:tbl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Введение</w:t>
      </w:r>
    </w:p>
    <w:p>
      <w:pPr>
        <w:pStyle w:val="Normal"/>
        <w:autoSpaceDE w:val="false"/>
        <w:spacing w:before="0" w:after="57"/>
        <w:jc w:val="both"/>
        <w:rPr/>
      </w:pPr>
      <w:r>
        <w:rPr>
          <w:b/>
          <w:bCs/>
          <w:sz w:val="28"/>
          <w:szCs w:val="28"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ая справка об учреждении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учреждения: Филиал Муниципального бюджетное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сновная общеобразовательная школа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: 619000, Пермский край, Кудымкарский район, д. Большая Серва, ул. Полевая, д. 9</w:t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/факс: E-mail: m.serva2008@yandex.ru</w:t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: 10,5 часов (08.00-18.30)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возрастных групп </w:t>
      </w:r>
      <w:r>
        <w:rPr>
          <w:sz w:val="28"/>
          <w:szCs w:val="28"/>
        </w:rPr>
        <w:t xml:space="preserve">– 1 </w:t>
      </w:r>
      <w:r>
        <w:rPr>
          <w:rFonts w:cs="Times New Roman CYR" w:ascii="Times New Roman CYR" w:hAnsi="Times New Roman CYR"/>
          <w:sz w:val="28"/>
          <w:szCs w:val="28"/>
        </w:rPr>
        <w:t xml:space="preserve">разновозрастная 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чный состав контингента на 01.09.2019 года в Филиале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ставляет 22 ребенока:</w:t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дошкольным учреждением: Радостева Юлия Григорьева.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ж руководящей работы </w:t>
      </w:r>
      <w:r>
        <w:rPr>
          <w:sz w:val="28"/>
          <w:szCs w:val="28"/>
        </w:rPr>
        <w:t xml:space="preserve">– 1 </w:t>
      </w:r>
      <w:r>
        <w:rPr>
          <w:rFonts w:cs="Times New Roman CYR" w:ascii="Times New Roman CYR" w:hAnsi="Times New Roman CYR"/>
          <w:sz w:val="28"/>
          <w:szCs w:val="28"/>
        </w:rPr>
        <w:t>год, соответствие занимаемой должности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лиал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змещен в одноэтажном деревянном здании с участками и хозяйственными постройками.</w:t>
      </w:r>
    </w:p>
    <w:p>
      <w:pPr>
        <w:pStyle w:val="Normal"/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д постройки ДОУ </w:t>
      </w:r>
      <w:r>
        <w:rPr>
          <w:sz w:val="28"/>
          <w:szCs w:val="28"/>
        </w:rPr>
        <w:t>– 1957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before="0" w:after="57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ное обеспечение образовательной деятельности ДОУ</w:t>
      </w:r>
    </w:p>
    <w:p>
      <w:pPr>
        <w:pStyle w:val="Normal"/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й деятельности ДОУ руководствуется: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29.12.2012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73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Минобрнауки РФ от 23 ноября 2009 г.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655 «</w:t>
      </w:r>
      <w:r>
        <w:rPr>
          <w:rFonts w:cs="Times New Roman CYR" w:ascii="Times New Roman CYR" w:hAnsi="Times New Roman CYR"/>
          <w:sz w:val="28"/>
          <w:szCs w:val="28"/>
        </w:rPr>
        <w:t>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ПиН 2.4.1. 3049-13 от 29.05.2013г.</w:t>
      </w:r>
    </w:p>
    <w:p>
      <w:pPr>
        <w:pStyle w:val="Normal"/>
        <w:autoSpaceDE w:val="false"/>
        <w:spacing w:before="0" w:after="57"/>
        <w:jc w:val="both"/>
        <w:rPr/>
      </w:pPr>
      <w:r>
        <w:rPr>
          <w:b/>
          <w:bCs/>
          <w:sz w:val="28"/>
          <w:szCs w:val="28"/>
          <w:lang w:val="en-US"/>
        </w:rPr>
        <w:t>1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, реализуемые в ДОУ</w:t>
      </w:r>
    </w:p>
    <w:p>
      <w:pPr>
        <w:pStyle w:val="Normal"/>
        <w:autoSpaceDE w:val="false"/>
        <w:jc w:val="both"/>
        <w:rPr/>
      </w:pPr>
      <w:r>
        <w:rPr/>
        <w:t>Программно-методическое обеспечение образовательного процесса: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6"/>
        <w:gridCol w:w="1844"/>
        <w:gridCol w:w="2628"/>
        <w:gridCol w:w="2185"/>
        <w:gridCol w:w="2525"/>
      </w:tblGrid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lang w:val="en-US"/>
              </w:rPr>
              <w:t>№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зрасная подгруппа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ная программа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полнительные программы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ические технологии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новозрастная группа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новная образовательная программа дошкольного образования филиала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рвинская ООШ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Детский сад д. Большая Серва</w:t>
            </w:r>
            <w:r>
              <w:rPr/>
              <w:t>»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“</w:t>
            </w:r>
            <w:r>
              <w:rPr>
                <w:rFonts w:cs="Times New Roman CYR" w:ascii="Times New Roman CYR" w:hAnsi="Times New Roman CYR"/>
              </w:rPr>
              <w:t>Основ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и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раста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реч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ерб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Обучение грамот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Жу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 деятельнос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Лыко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нятия по математике в Д/с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етелина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альчиковые иг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</w:t>
            </w:r>
            <w:r>
              <w:rPr>
                <w:rFonts w:cs="Times New Roman CYR" w:ascii="Times New Roman CYR" w:hAnsi="Times New Roman CYR"/>
              </w:rPr>
              <w:t>Организация сюжетно- ролевых игр в детском саду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Михайленк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одрящая гимнаст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ыты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иментирование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равственно-этические беседы и игры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состав ДО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укомплектованы педагогическими кадрами согласно штатному расписа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педагогов </w:t>
      </w:r>
      <w:r>
        <w:rPr>
          <w:sz w:val="28"/>
          <w:szCs w:val="28"/>
        </w:rPr>
        <w:t xml:space="preserve">— 3 </w:t>
      </w:r>
      <w:r>
        <w:rPr>
          <w:rFonts w:cs="Times New Roman CYR" w:ascii="Times New Roman CYR" w:hAnsi="Times New Roman CYR"/>
          <w:sz w:val="28"/>
          <w:szCs w:val="28"/>
        </w:rPr>
        <w:t>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уровню образова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высшим образованием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%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 средним специальным образованием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%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квалификационной категор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ответствии занимаемой должности </w:t>
      </w:r>
      <w:r>
        <w:rPr>
          <w:color w:val="000000"/>
          <w:sz w:val="28"/>
          <w:szCs w:val="28"/>
        </w:rPr>
        <w:t>– 7</w:t>
      </w:r>
      <w:r>
        <w:rPr>
          <w:b/>
          <w:b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 категории -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30%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Радостева Юлия Григорьевн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стаж работы 1 год , педагогический стаж </w:t>
      </w:r>
      <w:r>
        <w:rPr>
          <w:sz w:val="28"/>
          <w:szCs w:val="28"/>
        </w:rPr>
        <w:t xml:space="preserve">— 5 </w:t>
      </w:r>
      <w:r>
        <w:rPr>
          <w:rFonts w:cs="Times New Roman CYR" w:ascii="Times New Roman CYR" w:hAnsi="Times New Roman CYR"/>
          <w:sz w:val="28"/>
          <w:szCs w:val="28"/>
        </w:rPr>
        <w:t>лет, соответствие занимаемой долж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состав -1 человека, из них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 xml:space="preserve">Радостева Юлия Григорьевна, педагогический стаж работы </w:t>
      </w:r>
      <w:r>
        <w:rPr>
          <w:sz w:val="28"/>
          <w:szCs w:val="28"/>
        </w:rPr>
        <w:t xml:space="preserve">— 5 </w:t>
      </w:r>
      <w:r>
        <w:rPr>
          <w:rFonts w:cs="Times New Roman CYR" w:ascii="Times New Roman CYR" w:hAnsi="Times New Roman CYR"/>
          <w:sz w:val="28"/>
          <w:szCs w:val="28"/>
        </w:rPr>
        <w:t>лет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огопед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 xml:space="preserve">Радостева Юлия Григорьевна, педагогический стаж работы </w:t>
      </w:r>
      <w:r>
        <w:rPr>
          <w:sz w:val="28"/>
          <w:szCs w:val="28"/>
        </w:rPr>
        <w:t xml:space="preserve">— 1 </w:t>
      </w:r>
      <w:r>
        <w:rPr>
          <w:rFonts w:cs="Times New Roman CYR" w:ascii="Times New Roman CYR" w:hAnsi="Times New Roman CYR"/>
          <w:sz w:val="28"/>
          <w:szCs w:val="28"/>
        </w:rPr>
        <w:t xml:space="preserve">год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аблица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/>
        <w:t xml:space="preserve"> 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ее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 специально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среднее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30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70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06"/>
      </w:tblGrid>
      <w:tr>
        <w:trPr>
          <w:trHeight w:val="23" w:hRule="atLeast"/>
        </w:trPr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раст педагогов</w:t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дагогический стаж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0 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-4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0-5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е 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5 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– 1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– 20 </w:t>
            </w:r>
            <w:r>
              <w:rPr>
                <w:rFonts w:cs="Times New Roman CYR" w:ascii="Times New Roman CYR" w:hAnsi="Times New Roman CYR"/>
              </w:rPr>
              <w:t>ле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олее 20 лет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1.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сы повышения квалификации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ежаттестационный период все педагоги повышают свой профессиональный уровень путем участия в методических мероприятиях внутри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районе, городе, путем самообразования, по выбранной теме, творчески используя полученные знания в своей практике, создают методические разработки, изготавливают дидактические пособия. Все это повышает эффективность образовательного процесса, качество реализации образовательной программы. </w:t>
      </w:r>
    </w:p>
    <w:p>
      <w:pPr>
        <w:pStyle w:val="Normal"/>
        <w:autoSpaceDE w:val="false"/>
        <w:ind w:first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0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блиц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7"/>
        <w:gridCol w:w="2943"/>
        <w:gridCol w:w="1614"/>
        <w:gridCol w:w="4524"/>
      </w:tblGrid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лед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урсы повышения квалификаци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достева Юлия Григорьевна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9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8</w:t>
            </w:r>
            <w:r>
              <w:rPr>
                <w:rFonts w:cs="Times New Roman CYR" w:ascii="Times New Roman CYR" w:hAnsi="Times New Roman CYR"/>
              </w:rPr>
              <w:t xml:space="preserve">г. Курсы повышения квалификации в Автономной некоммерческой организации дополнительного профессион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ьера и оброзование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 xml:space="preserve">Сущность и организация познавательно </w:t>
            </w:r>
            <w:r>
              <w:rPr/>
              <w:t xml:space="preserve">— </w:t>
            </w:r>
            <w:r>
              <w:rPr>
                <w:rFonts w:cs="Times New Roman CYR" w:ascii="Times New Roman CYR" w:hAnsi="Times New Roman CYR"/>
              </w:rPr>
              <w:t>исследовательской деятельности детей в детском саду</w:t>
            </w:r>
            <w:r>
              <w:rPr/>
              <w:t xml:space="preserve">» 16 </w:t>
            </w:r>
            <w:r>
              <w:rPr>
                <w:rFonts w:cs="Times New Roman CYR" w:ascii="Times New Roman CYR" w:hAnsi="Times New Roman CYR"/>
              </w:rPr>
              <w:t>часов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едагоги занимались самообразованием по различным темам и проблемам; форма отчетности разнообразна: выступления на различных уровнях, открытые занятия и показы, собеседования, составление планов, самоанализ,  презентации опыта работы на методических мероприятиях ДОУ.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ДОУ процесс повышения квалификации является целенаправленным, планомерны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, способствующие стабильной работе кадров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Стремление педагогов к повышению педагогического мастерст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Symbol" w:ascii="Symbol" w:hAnsi="Symbol"/>
          <w:sz w:val="28"/>
          <w:szCs w:val="28"/>
        </w:rPr>
        <w:t></w:t>
      </w:r>
      <w:r>
        <w:rPr>
          <w:rFonts w:cs="Times New Roman CYR" w:ascii="Times New Roman CYR" w:hAnsi="Times New Roman CYR"/>
          <w:sz w:val="28"/>
          <w:szCs w:val="28"/>
        </w:rPr>
        <w:t>истематическая методическая работа различной направленности и форм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Symbol" w:ascii="Symbol" w:hAnsi="Symbol"/>
          <w:sz w:val="28"/>
          <w:szCs w:val="28"/>
        </w:rPr>
        <w:t></w:t>
      </w:r>
      <w:r>
        <w:rPr>
          <w:rFonts w:cs="Times New Roman CYR" w:ascii="Times New Roman CYR" w:hAnsi="Times New Roman CYR"/>
          <w:sz w:val="28"/>
          <w:szCs w:val="28"/>
        </w:rPr>
        <w:t>бучение на курсах повышения квалифик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Symbol" w:ascii="Symbol" w:hAnsi="Symbol"/>
          <w:sz w:val="28"/>
          <w:szCs w:val="28"/>
        </w:rPr>
        <w:t></w:t>
      </w:r>
      <w:r>
        <w:rPr>
          <w:rFonts w:cs="Times New Roman CYR" w:ascii="Times New Roman CYR" w:hAnsi="Times New Roman CYR"/>
          <w:sz w:val="28"/>
          <w:szCs w:val="28"/>
        </w:rPr>
        <w:t>тимулирование творческой активности и инициативности педагог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, препятствующие стабильной работе кадров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Symbol" w:ascii="Symbol" w:hAnsi="Symbol"/>
          <w:sz w:val="28"/>
          <w:szCs w:val="28"/>
        </w:rPr>
        <w:t></w:t>
      </w:r>
      <w:r>
        <w:rPr>
          <w:rFonts w:cs="Times New Roman CYR" w:ascii="Times New Roman CYR" w:hAnsi="Times New Roman CYR"/>
          <w:sz w:val="28"/>
          <w:szCs w:val="28"/>
        </w:rPr>
        <w:t>ополнительная нагрузка на педагогов в режиме перехода к работе в свете требований ФГОС.</w:t>
      </w:r>
    </w:p>
    <w:p>
      <w:pPr>
        <w:pStyle w:val="Normal"/>
        <w:autoSpaceDE w:val="false"/>
        <w:spacing w:before="0" w:after="57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можно сделать вывод, что в ДОУ созданы условия для творческой работы педагогам, качественное исполнение своих обязанностей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м направлением в повышении педагогического мастерства в учебном году явиляются курсы повышения квалификации по ФГОС. Но не все педагоги ДОУ прошли через разные формы повышения профессионального мастерства.</w:t>
      </w:r>
    </w:p>
    <w:p>
      <w:pPr>
        <w:pStyle w:val="Normal"/>
        <w:autoSpaceDE w:val="false"/>
        <w:ind w:first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вшиеся система повышения квалификации педагогических кадров безусловно положительно влияет на качество образовательного процесса, позволяет реализовать вариативные программы, разрабатывать собственные рабочие программы, авторские программы, технологии и методики.</w:t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57"/>
        <w:ind w:right="-1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Анализ работы ДО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работы ДОУ в 2018-2019 учебном году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качества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4.</w:t>
      </w:r>
    </w:p>
    <w:p>
      <w:pPr>
        <w:pStyle w:val="Normal"/>
        <w:autoSpaceDE w:val="false"/>
        <w:rPr/>
      </w:pPr>
      <w:r>
        <w:rPr/>
        <w:t>Реализация задач годового плана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29"/>
        <w:gridCol w:w="1928"/>
        <w:gridCol w:w="1781"/>
      </w:tblGrid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годового плана успешно выполненны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годов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а н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ованные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выполнения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>Сохранение и укрепление физического и психиче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ья воспитанников через формирование у н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едставлений о безопасном образе жизни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Times New Roman CYR" w:ascii="Times New Roman CYR" w:hAnsi="Times New Roman CYR"/>
              </w:rPr>
              <w:t>Повышение уровня профессиональной компетенции воспитателя, которые необходимы при реализации ФГОС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 xml:space="preserve">Создание условий для обеспечения реализации Образовательной программы 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Times New Roman CYR" w:ascii="Times New Roman CYR" w:hAnsi="Times New Roman CYR"/>
              </w:rPr>
              <w:t>Создание условий для привлечения родителей к педагогическому процессу в ДОУ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  <w:r>
              <w:rPr>
                <w:rFonts w:cs="Times New Roman CYR" w:ascii="Times New Roman CYR" w:hAnsi="Times New Roman CYR"/>
              </w:rPr>
              <w:t>Внедрение в педагогический процесс современных педагогических технологий, способствующих развитию социально-личностного развития детей, активности, инициативности, а также  навыков речевого общения и творческих способностей у детей дошкольного возраста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ично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постоянного воспитателя в группе; мало литературы по данной тем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5.</w:t>
      </w:r>
    </w:p>
    <w:p>
      <w:pPr>
        <w:pStyle w:val="Normal"/>
        <w:autoSpaceDE w:val="false"/>
        <w:spacing w:before="0" w:after="57"/>
        <w:ind w:right="-132" w:hanging="0"/>
        <w:jc w:val="center"/>
        <w:rPr/>
      </w:pPr>
      <w:r>
        <w:rPr/>
        <w:t>Методическое сопровождение в условиях реализации ФГОС</w:t>
      </w:r>
    </w:p>
    <w:tbl>
      <w:tblPr>
        <w:tblW w:w="9658" w:type="dxa"/>
        <w:jc w:val="left"/>
        <w:tblInd w:w="-2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57"/>
        <w:gridCol w:w="2314"/>
        <w:gridCol w:w="2487"/>
      </w:tblGrid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57"/>
              <w:ind w:right="-1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 по методическому сопровождению внедрения ФГОС в практику работы ДО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ресность (д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дагогов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дителей)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рганизация образовательного процесса 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школьных учреждениях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в условиях внедрения ФГОС)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ы повыш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алификаци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педагогов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новационный подход к созданию предметно-развивающей среды в ДОУ</w:t>
            </w:r>
            <w:r>
              <w:rPr/>
              <w:t>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минар, презентац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педагогов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ГОС дошкольного образован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ендовая информация, на собрании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ля родителей</w:t>
            </w:r>
          </w:p>
        </w:tc>
      </w:tr>
    </w:tbl>
    <w:p>
      <w:pPr>
        <w:pStyle w:val="Normal"/>
        <w:autoSpaceDE w:val="false"/>
        <w:spacing w:before="0" w:after="57"/>
        <w:ind w:right="-132" w:hanging="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адаптации вновь поступивших детей в 2018-2019 уч. г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бследовано: 8 детей; из них 4 ребенка до 3х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.</w:t>
      </w:r>
    </w:p>
    <w:p>
      <w:pPr>
        <w:pStyle w:val="Normal"/>
        <w:autoSpaceDE w:val="false"/>
        <w:jc w:val="both"/>
        <w:rPr/>
      </w:pPr>
      <w:r>
        <w:rPr/>
        <w:t>Показатели адаптации вновь поступивших детей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ий уровен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редний уровен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зкий уровень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3х 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3х до  7л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полученных результатов: почти у всех детей преобладает высокий уровень адаптированности. Это дети, которые активно контактируют с детьми, окружающими предметами, но не инициативны У них радостное, спокойное, устойчивое эмоциональное состояние. Дети быстро адаптировались к новым условиям: незнакомым взрослым, новому помещению, общению с группой сверстников.</w:t>
      </w:r>
    </w:p>
    <w:p>
      <w:pPr>
        <w:pStyle w:val="Normal"/>
        <w:autoSpaceDE w:val="false"/>
        <w:ind w:firstLine="286"/>
        <w:rPr/>
      </w:pPr>
      <w:r>
        <w:rPr>
          <w:b/>
          <w:bCs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ниторин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качества воспитания и образования детей ДОУ по итогам окончания 2018-2019 учебного года</w:t>
      </w:r>
    </w:p>
    <w:p>
      <w:pPr>
        <w:pStyle w:val="Normal"/>
        <w:autoSpaceDE w:val="false"/>
        <w:ind w:firstLine="3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личностно-ориентированного подхода в образовательной работе с детьми, в соответствии с годовым планом ДОУ  воспитателем филиала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 итоговый мониторинг освоения основной образовательной программы дошкольного образования филиала МА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алее педагогическая диагностика, (педагогическая диагностика уровня развития детей по образовательным областям и целевым ориентирам) за 2 полугодие 2018</w:t>
      </w:r>
      <w:r>
        <w:rPr>
          <w:sz w:val="28"/>
          <w:szCs w:val="28"/>
        </w:rPr>
        <w:t xml:space="preserve">– 2019 </w:t>
      </w:r>
      <w:r>
        <w:rPr>
          <w:rFonts w:cs="Times New Roman CYR" w:ascii="Times New Roman CYR" w:hAnsi="Times New Roman CYR"/>
          <w:sz w:val="28"/>
          <w:szCs w:val="28"/>
        </w:rPr>
        <w:t>учеб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ы проведения мониторинга: сентябрь 2018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ай 2019 г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детей </w:t>
      </w:r>
      <w:r>
        <w:rPr>
          <w:sz w:val="28"/>
          <w:szCs w:val="28"/>
        </w:rPr>
        <w:t xml:space="preserve">– 20, </w:t>
      </w:r>
      <w:r>
        <w:rPr>
          <w:rFonts w:cs="Times New Roman CYR" w:ascii="Times New Roman CYR" w:hAnsi="Times New Roman CYR"/>
          <w:sz w:val="28"/>
          <w:szCs w:val="28"/>
        </w:rPr>
        <w:t>из них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8"/>
          <w:szCs w:val="28"/>
          <w:lang w:val="en-US"/>
        </w:rPr>
        <w:t></w:t>
      </w:r>
      <w:r>
        <w:rPr>
          <w:rFonts w:cs="Times New Roman CYR" w:ascii="Times New Roman CYR" w:hAnsi="Times New Roman CYR"/>
          <w:sz w:val="28"/>
          <w:szCs w:val="28"/>
        </w:rPr>
        <w:t>С 1,5-3 года (6 ребенок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8"/>
          <w:szCs w:val="28"/>
          <w:lang w:val="en-US"/>
        </w:rPr>
        <w:t></w:t>
      </w:r>
      <w:r>
        <w:rPr>
          <w:rFonts w:cs="Times New Roman CYR" w:ascii="Times New Roman CYR" w:hAnsi="Times New Roman CYR"/>
          <w:sz w:val="28"/>
          <w:szCs w:val="28"/>
        </w:rPr>
        <w:t>С 3-4 года (4 детей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8"/>
          <w:szCs w:val="28"/>
          <w:lang w:val="en-US"/>
        </w:rPr>
        <w:t></w:t>
      </w:r>
      <w:r>
        <w:rPr>
          <w:rFonts w:cs="Times New Roman CYR" w:ascii="Times New Roman CYR" w:hAnsi="Times New Roman CYR"/>
          <w:sz w:val="28"/>
          <w:szCs w:val="28"/>
        </w:rPr>
        <w:t>С 4-5 лет (2 детей),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sz w:val="28"/>
          <w:szCs w:val="28"/>
          <w:lang w:val="en-US"/>
        </w:rPr>
        <w:t></w:t>
      </w:r>
      <w:r>
        <w:rPr>
          <w:rFonts w:cs="Times New Roman CYR" w:ascii="Times New Roman CYR" w:hAnsi="Times New Roman CYR"/>
          <w:sz w:val="28"/>
          <w:szCs w:val="28"/>
        </w:rPr>
        <w:t>С 5-6 лет (3 детей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Wingdings" w:ascii="Wingdings" w:hAnsi="Wingdings"/>
          <w:sz w:val="28"/>
          <w:szCs w:val="28"/>
          <w:lang w:val="en-US"/>
        </w:rPr>
        <w:t></w:t>
      </w:r>
      <w:r>
        <w:rPr>
          <w:rFonts w:cs="Times New Roman CYR" w:ascii="Times New Roman CYR" w:hAnsi="Times New Roman CYR"/>
          <w:sz w:val="28"/>
          <w:szCs w:val="28"/>
        </w:rPr>
        <w:t>С 6-7 лет (5 ребенка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уппы здоровья: первая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0 </w:t>
      </w:r>
      <w:r>
        <w:rPr>
          <w:rFonts w:cs="Times New Roman CYR" w:ascii="Times New Roman CYR" w:hAnsi="Times New Roman CYR"/>
          <w:sz w:val="28"/>
          <w:szCs w:val="28"/>
        </w:rPr>
        <w:t xml:space="preserve"> ,вторая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19 </w:t>
      </w:r>
      <w:r>
        <w:rPr>
          <w:rFonts w:cs="Times New Roman CYR" w:ascii="Times New Roman CYR" w:hAnsi="Times New Roman CYR"/>
          <w:sz w:val="28"/>
          <w:szCs w:val="28"/>
        </w:rPr>
        <w:t xml:space="preserve">, третья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1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е результатов усвоения основной общеобразовательной программы дошкольного образования и развития интегративных качеств обучающихся в Филиале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наблюдение (наблюдение позволяет описать конкретную картину проявления развития, предоставляет много живых, интересных фактов, отражающих жизнь ребенка в естественных для него условиях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беседа, беседа-интервью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анализ продуктов дет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редметные тесты (широко используются для изучения уровня освоения детьми образовательной области «Познание»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тестирование (тестирование физических качеств: быстроты, силы, гибкости, выносливости, ловкости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диагностические игровые ситу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роблемные диагностические ситу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анкетирование (опрос родител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проводился воспитателем в форме наблюдения за активностью ребёнка в различные периоды пребывания в дошкольном учреждении, анализа продуктов детской деятельно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своения образовательной программы детьм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лиала 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винская ООШ</w:t>
      </w:r>
      <w:r>
        <w:rPr>
          <w:b/>
          <w:bCs/>
          <w:sz w:val="28"/>
          <w:szCs w:val="28"/>
        </w:rPr>
        <w:t>»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д. Большая Серв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2018 </w:t>
      </w:r>
      <w:r>
        <w:rPr>
          <w:b/>
          <w:bCs/>
          <w:sz w:val="28"/>
          <w:szCs w:val="28"/>
        </w:rPr>
        <w:t xml:space="preserve">– 2019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. год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40"/>
        <w:gridCol w:w="1266"/>
        <w:gridCol w:w="1233"/>
        <w:gridCol w:w="1250"/>
        <w:gridCol w:w="1379"/>
        <w:gridCol w:w="1234"/>
      </w:tblGrid>
      <w:tr>
        <w:trPr>
          <w:trHeight w:val="318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изкий (%) н/г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изкий (%) к/г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ий (%)н/г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ний (%)к/г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окий (%)н/г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сокий (%)к/г</w:t>
            </w:r>
          </w:p>
        </w:tc>
      </w:tr>
      <w:tr>
        <w:trPr>
          <w:trHeight w:val="968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циально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муникативное развитие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636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знавательное развитие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чевое развитие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Художественно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стетическое развитие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изическое развитие</w:t>
            </w:r>
            <w:r>
              <w:rPr>
                <w:color w:val="000000"/>
                <w:sz w:val="28"/>
                <w:szCs w:val="28"/>
                <w:lang w:val="en-US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ind w:firstLine="28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И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блиц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идн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чт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лучш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о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тогов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ожит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зульта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разов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ластя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оциально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коммуникативное развит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блемной зо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удожественно </w:t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стетическое развитие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ми положительных результатов являются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Использование воспитателе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ыхательной гимнастики, гимнастики для глаз, пальчиковой гимнастика, тропа здоровья, гимнастики после сна. Ведется систематическая оздоровительн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. Проводятся дни здоровья, спортивные праздники, соревнования (с участием родителей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Создание развивающей среды в группе для развития любознательности, активности: центры экспериментирования, детского речевого и художественного творчества, игровой, трудовой деятельности,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роводятся кукольные спектакли - это способствует формированию эмоциональной отзыв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доброжелательного, эмоционально приветливого, вежливого отношения к детям. Взрослые учитывают интересы детей, в группе сохраняется благоприятная психологическая и эмоциональная атмосфер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это способствует формированию навыков об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Использование педагогами современных педагогических технолог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рофессиональный рост педагогов, которые постоянно обучаются на курсах повышения квалификации, занимаются самообразованием и обладают высоким уровнем профессионализм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того, у</w:t>
      </w:r>
      <w:r>
        <w:rPr>
          <w:rFonts w:cs="Times New Roman CYR" w:ascii="Times New Roman CYR" w:hAnsi="Times New Roman CYR"/>
          <w:sz w:val="28"/>
          <w:szCs w:val="28"/>
        </w:rPr>
        <w:t xml:space="preserve">ровень сформированности планируемых результатов освоения образовательной программы по всем направлениям развития (образовательным областям) находятся в положительной динамике. </w:t>
      </w:r>
    </w:p>
    <w:p>
      <w:pPr>
        <w:pStyle w:val="Normal"/>
        <w:autoSpaceDE w:val="false"/>
        <w:ind w:firstLine="553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нов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рупп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еоблада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ред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уровен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color w:val="000000"/>
          <w:sz w:val="28"/>
          <w:szCs w:val="28"/>
        </w:rPr>
        <w:t>Э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тор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знаватель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нтере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любознатель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формирова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нов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ультурны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пособ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он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явля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нициатив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амостоятель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зн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да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ятель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гре, общении.  </w:t>
      </w:r>
    </w:p>
    <w:p>
      <w:pPr>
        <w:pStyle w:val="Normal"/>
        <w:autoSpaceDE w:val="false"/>
        <w:ind w:firstLine="553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ыявле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значительн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а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нтинг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оспитанни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торы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меютс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атрудн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во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бразовательн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ид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собенност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ндивидуа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час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сутствова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причин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бе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такж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отсутств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олж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нима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торон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родите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имеющи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з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ровен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азвит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оводить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ивиду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рабо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ет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здоровитель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дл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одителе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у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комендован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актическ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упражн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ополнитель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ндивидуальны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онсульт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анализировав результаты проблемной зоной у детей является 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чевое развит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навательное развитие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Художественно </w:t>
      </w:r>
      <w:r>
        <w:rPr>
          <w:color w:val="000000"/>
          <w:sz w:val="28"/>
          <w:szCs w:val="28"/>
          <w:highlight w:val="white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эстетическое развитие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данным направлениям будет вестись работа в следующий уч. год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 с родителями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2018-2019 учебном году ДОУ в течение года проводил планомерную работу с родителями, подчиненную единой цели: создание единого образовательно-оздоровительного пространства детский сад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семья. 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Ведется поиск путей сотрудничества, планируется проведение различных мероприятий. Предусмотрена открытость педагогического процесса, индивидуальное ознакомление с диагностическими данными ребенка.  При этом решаются следующие задачи: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вышение педагогической культуры родителей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ение и обобщение лучшего опыта семейного воспитания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общение родителей к участию в жизни ДОУ через поиск и внедрение наиболее эффективных форм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текущем учебном году повысилась активность  педагогов в выборе интересных форм работы с родителями (мастер-классы, семинары-практикумы, конференции, музыкальные встречи и т.д.)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-прежнему, используются и традиционные формы работы, такие как: родительские собрания, консультации, информационный уголок, анкетирование, привлечение родителей к активному участию в жизни детского сада (праздники, конкурсы, организация выставок рисунков по комплексно-тематическому планированию, помощь по уборке территории и др.)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рамках решения годовых задач ДОУ активно привлекали родителей к совместной деятельности. Результатом стали групповые праздники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енины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нь матер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ый год у ворот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ма, спорт и я </w:t>
      </w:r>
      <w:r>
        <w:rPr>
          <w:color w:val="000000"/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ртивная семья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-посиделк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свидания, детский сад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т.д.</w:t>
      </w:r>
      <w:r>
        <w:rPr>
          <w:rFonts w:cs="Times New Roman CYR" w:ascii="Times New Roman CYR" w:hAnsi="Times New Roman CYR"/>
          <w:sz w:val="28"/>
          <w:szCs w:val="28"/>
        </w:rPr>
        <w:t xml:space="preserve"> Тем не менее, к сожалению, по-прежнему, в практике работы детского сада и семьи преобладает ограничивающее взаимодействие педагогов и родителей, характеризующееся чаще формальностью. Родители тяжело идут на контакт, не хотят уделять время на своих детей. Это затрудняет развитие отношений с семьей, а значит и развитие ребенка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ведено 4 общих родительских собрания (1 раз в три месяца), на которых родителей знакомят с задачами воспитания и обучения детей на учебный год и итогами работы за год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паганда педагогических знаний ведется через систему наглядной информации. В групповом уголке для родителей помещаются консультативные материалы по всем разделам программы, имеются подборки методических рекомендаций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спитателем и заведующей ДОУ в течение года проводятся индивидуальные консультации с родителями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оспитатели при составлении календарного планирования указывают работу с родителями (консультации, тематику наглядной информации, работу с родительским комитетом.)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Целенаправленно проводится работа с родителями подготовительной подгруппы по подготовке детей к школе. 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вывод, что контингент родителей очень широк и различен, но наше учреждение сумело найти подход к каждой семье.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Таким образом, можно выделить положительные и отрицательные стороны в работе с родителями</w:t>
      </w:r>
    </w:p>
    <w:p>
      <w:pPr>
        <w:pStyle w:val="Normal"/>
        <w:autoSpaceDE w:val="false"/>
        <w:ind w:firstLine="300"/>
        <w:jc w:val="right"/>
        <w:rPr/>
      </w:pPr>
      <w:r>
        <w:rPr/>
        <w:t>Таблица 10.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00"/>
        <w:gridCol w:w="4829"/>
      </w:tblGrid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ложительные стороны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рицательные стороны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ктивизация воспитателя в работе с семьями воспитан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ни открытых двер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азд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Мастер-клас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просы родит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накомство с уставными документами и локальными актами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Заключение договоров с род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частие родителей в педагогическом процессе ДОУ, в субботни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Групповые досуговые мероприятия с участием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ыставки работ, выполненных детьми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ителями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е всегда высокая посещаемость родителями мероприятий на базе ДО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тсутствие ответственности некоторых родителей за воспитание и развитие своих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ефицит времени у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Нежелание родителей участвовать в анкетировании и мониторинге ДО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зможност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пятствия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здание единой команды ДОУ и родителей для обеспечения непрерывности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ОУ и семь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омощь родителей в проведении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екты для совместного выполнения родителями и деть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айт Филиала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рвинская ООШ</w:t>
            </w:r>
            <w:r>
              <w:rPr/>
              <w:t>» «</w:t>
            </w:r>
            <w:r>
              <w:rPr>
                <w:rFonts w:cs="Times New Roman CYR" w:ascii="Times New Roman CYR" w:hAnsi="Times New Roman CYR"/>
              </w:rPr>
              <w:t>Детский сад д. Большая Серв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родителей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ереоценка значения ДОУ при решен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ных проб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еренесение ответственности з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ние детей ДО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7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рганизованны посещения детьми детского сада уроков первоклассников.</w:t>
      </w:r>
    </w:p>
    <w:p>
      <w:pPr>
        <w:pStyle w:val="Normal"/>
        <w:autoSpaceDE w:val="false"/>
        <w:ind w:firstLine="27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дагоги школы в виду отсутствия замены отказывались от посещения НОД в ДО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 стороны школы не сообщалось о проведении открытых мероприят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ДОУ с социумо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ш Филиал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должает работать в тесном сотрудничестве с организациями по все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школой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сновна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ДЦ д. Большая Сер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Степановского 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-хозяйственная деятельность за 2018-2019 уч. год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2018-2019 учебном году была проведена работа по укреплению, сохранению и приумножению материально-технической базы детского сада.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еятельность заведующей направлена: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руководство хозяйственной деятельностью учреждения;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полнение материальными ценностями;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оевременное оформление документации по инвентарному учету, списанию материальных ценностей;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зяйственное сопровождение образовательного процесса.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инспекционная деятельность состояла в следующем: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блюдение за надлежащим и безопасным для здоровья состоянием здания, территории, технологического и противопожарного оборудования;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троль выполнения должностных обязанностей и рабочих графиков младшего и технического персонала.</w:t>
      </w:r>
    </w:p>
    <w:p>
      <w:pPr>
        <w:pStyle w:val="Normal"/>
        <w:autoSpaceDE w:val="false"/>
        <w:ind w:firstLine="3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ющий персонал в течение всего года работал стабильно. Нарушений Правил внутреннего трудового распорядка, должностных инструкций не было.</w:t>
      </w:r>
    </w:p>
    <w:p>
      <w:pPr>
        <w:pStyle w:val="Normal"/>
        <w:autoSpaceDE w:val="false"/>
        <w:ind w:firstLine="3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графики обслуживающего персонала оформлялись вовремя, в случаях отсутствия персонала своевременно производилась замена.</w:t>
      </w:r>
    </w:p>
    <w:p>
      <w:pPr>
        <w:pStyle w:val="Normal"/>
        <w:autoSpaceDE w:val="false"/>
        <w:ind w:firstLine="3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У были проведены две тематические проверки: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ДОУ к учебному году;</w:t>
      </w:r>
    </w:p>
    <w:p>
      <w:pPr>
        <w:pStyle w:val="Normal"/>
        <w:autoSpaceDE w:val="false"/>
        <w:ind w:firstLine="314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отовность ДОУ к осенне-зимнему сезону.</w:t>
      </w:r>
    </w:p>
    <w:p>
      <w:pPr>
        <w:pStyle w:val="Normal"/>
        <w:autoSpaceDE w:val="false"/>
        <w:ind w:firstLine="31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данного контроля положительные. Нарушений со стороны хозяйственной деятельности не выявлено, определены перспективы развития для улучшения труда работников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водились также тематические проверки со стороны обслуживающих и контрольных организаций: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ояние теплового и технологического оборудования, техническое состояние зданий и сооружений, электрооборудования пищеблока, автоматической пожарной сигнализации и системы оповещения людей о пожаре, проверка зарядки огнетушителей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вещенность, влажность помещений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ояние разных мер и измерительных приборов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ояние антитеррористической работы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ояние работы системы тревожной сигнализации;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олнение требований, норм и правил пожарной безопасности и охраны труда.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зультаты контроля показали, что в ДОУ хозяйственная деятельность осуществляется на должном уровне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ведены совещания и собрания коллектива, на которых обсуждались задачи на новый учебный год, подводились итоги ушедшего года, а также ежемесячные производственные собрания по темам: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рационального питания детей;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готовка и проведение летней оздоровительной работы;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знакомление с инструктивным и методическим материалом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ДОУ создана комфортная, эмоциональная среда, способствующая творческому и интеллектуальному развитию детей. Содержание предметно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ющей среды определено Основной образовательной программой дошкольного образования филиала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й программ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уг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д редакцией Е.В. Соловьева, современными методическими требованиям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яются санитарно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гигиенические норм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родумано разумное расположение центров активности, их значимость для развития ребенка, рациональное использование пространств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читываются все образовательные области развития ребенк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игровое и учебное оборудование доступно детям и соответствует возрасту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ы работы:</w:t>
      </w:r>
    </w:p>
    <w:p>
      <w:pPr>
        <w:pStyle w:val="Normal"/>
        <w:autoSpaceDE w:val="false"/>
        <w:ind w:firstLine="24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 начале учебного года были заключены договора с родителями вновь поступивших детей.</w:t>
      </w:r>
    </w:p>
    <w:p>
      <w:pPr>
        <w:pStyle w:val="Normal"/>
        <w:autoSpaceDE w:val="false"/>
        <w:ind w:firstLine="243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зеленены территория ДОУ, участки и клумбы. </w:t>
      </w:r>
    </w:p>
    <w:p>
      <w:pPr>
        <w:pStyle w:val="Normal"/>
        <w:autoSpaceDE w:val="false"/>
        <w:ind w:firstLine="243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ДОУ.</w:t>
      </w:r>
    </w:p>
    <w:p>
      <w:pPr>
        <w:pStyle w:val="Normal"/>
        <w:autoSpaceDE w:val="false"/>
        <w:ind w:firstLine="243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ие отчетной документации по инвентарному учету, списанию и материальных ценностей проходило своевременно, согласно плану бухгалтерии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локальными документ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ь учреждение к зим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анализировать финансовую деятельность за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оборудовать участок ДОУ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, способствующие совершенствованию материально-технической баз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стремление коллектива на обновление предметно-развивающего пространства в соответствии с требованиями ФГОС и реализуемой програм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Включение родителей в создание предметной сред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: </w:t>
      </w:r>
      <w:r>
        <w:rPr>
          <w:rFonts w:cs="Times New Roman CYR" w:ascii="Times New Roman CYR" w:hAnsi="Times New Roman CYR"/>
          <w:sz w:val="28"/>
          <w:szCs w:val="28"/>
        </w:rPr>
        <w:t>организация обеспечивающих процессов и состояние материально-технической базы находятся на недостаточном уров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, способствующие эффективному управлен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Расширение внешних связей учрежде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Востребованность ДОУ среди населения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акторы, препятствующие эффективному управлению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Значительные затраты на выполнение предписаний надзорных органов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Отсутствие других постоянных внебюджетных источников финансировани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вод: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е ДОУ осуществляется на не очень оптимальном уровн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зическое развитие детей, охрана и укрепление здоровья, снижение заболеваемости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У проводятся разнообразные занятия по физической культуре, спортивные праздники, физкультурные занятия на воздухе.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тся система закаливания, оздоровительных и лечебных процедур (витаминотерапия, дыхательная гимнастика, водные и воздушные процедуры).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натуральных норм:</w:t>
      </w:r>
    </w:p>
    <w:p>
      <w:pPr>
        <w:pStyle w:val="Normal"/>
        <w:autoSpaceDE w:val="false"/>
        <w:ind w:firstLine="286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питание сбалансированное, соответствует возрасту и режиму пребывания детей в ДОУ, разработана и утверждена  примерное десятидневное меню на год для детей детского сада с 1,5  до 7-ми лет),</w:t>
      </w:r>
    </w:p>
    <w:p>
      <w:pPr>
        <w:pStyle w:val="Normal"/>
        <w:autoSpaceDE w:val="false"/>
        <w:ind w:firstLine="286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имеется картотека блюд к данным меню.</w:t>
      </w:r>
    </w:p>
    <w:p>
      <w:pPr>
        <w:pStyle w:val="Normal"/>
        <w:autoSpaceDE w:val="false"/>
        <w:ind w:firstLine="286"/>
        <w:jc w:val="both"/>
        <w:rPr/>
      </w:pPr>
      <w:r>
        <w:rPr>
          <w:b/>
          <w:bCs/>
          <w:sz w:val="28"/>
          <w:szCs w:val="28"/>
        </w:rPr>
        <w:tab/>
        <w:t xml:space="preserve">2.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иль взаимодействия сотрудников ДОУ с детьми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ДОУ создана доброжелательная психологическая атмосфера: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трудники поддерживают инициативу детей в общении с взрослыми;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заимодействуют с детьми в ласковой, дружелюбной манере, не унижая личного достоинства детей;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ализуют в общении позицию равноправного партнёрства, проявляя уважение к интересам, мнениям, пожеланиям ребёнка, поддерживая его чувство собственного достоинства.</w:t>
      </w:r>
    </w:p>
    <w:p>
      <w:pPr>
        <w:pStyle w:val="Normal"/>
        <w:autoSpaceDE w:val="false"/>
        <w:ind w:firstLine="271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озитивные образцы общения сотрудников между собой и с детьми усваиваются в детском сообществе и реализуются в доброжелательном отношении детей друг к другу и к взрослым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трудники ДОУ используют широкий спектр средств и способов взаимодействия для вовлечения детей в разнообразные виды деятельности.</w:t>
      </w:r>
    </w:p>
    <w:p>
      <w:pPr>
        <w:pStyle w:val="Normal"/>
        <w:autoSpaceDE w:val="false"/>
        <w:ind w:firstLine="30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 помощью позитивных оценок поддерживают любознательность, активность, положительные самоощущения, стремление ребёнка к самореализации в разных видах непосредственно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   2.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воды о работе педагогического коллектива за 2018-2019 учебный год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дачи и план действий по реализации ООП ДО филиала МБ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рвинская ООШ</w:t>
      </w:r>
      <w:r>
        <w:rPr>
          <w:sz w:val="28"/>
          <w:szCs w:val="28"/>
        </w:rPr>
        <w:t>» «</w:t>
      </w:r>
      <w:r>
        <w:rPr>
          <w:rFonts w:cs="Times New Roman CYR" w:ascii="Times New Roman CYR" w:hAnsi="Times New Roman CYR"/>
          <w:sz w:val="28"/>
          <w:szCs w:val="28"/>
        </w:rPr>
        <w:t>Детский сад д. Большая Сер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годового плана работы на учебный год выполнен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высился теоретический и практический уровень у воспитателя в освоении ФГОС, в освоении профессии, этому способствовало посещение курсов повышения квалификации всеми педагогами ДОУ , самообразование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ддерживается, обновляется, необходимая документация по методической работе.</w:t>
      </w:r>
    </w:p>
    <w:p>
      <w:pPr>
        <w:pStyle w:val="Normal"/>
        <w:autoSpaceDE w:val="false"/>
        <w:ind w:firstLine="286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вершенствуется использование в образовательном процессе информационных технологий.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дочеты в работе:</w:t>
      </w:r>
    </w:p>
    <w:p>
      <w:pPr>
        <w:pStyle w:val="Normal"/>
        <w:numPr>
          <w:ilvl w:val="0"/>
          <w:numId w:val="2"/>
        </w:numPr>
        <w:autoSpaceDE w:val="false"/>
        <w:ind w:left="0" w:firstLine="2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ая заболеваемость за счет ОРВИ и ОРЗ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На основании выводов и результатов анализа деятельности учреждения за прошлый 2018-2019 учебный  год определены цели и задачи учреждения на 2019 </w:t>
      </w:r>
      <w:r>
        <w:rPr>
          <w:b/>
          <w:bCs/>
          <w:color w:val="000000"/>
          <w:sz w:val="28"/>
          <w:szCs w:val="28"/>
          <w:highlight w:val="white"/>
        </w:rPr>
        <w:t xml:space="preserve">– 2020 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учебный год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sz w:val="28"/>
          <w:szCs w:val="28"/>
        </w:rPr>
        <w:t>Создание организационно-методических условий для реализации Федеральных государственных образовательных стандартов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вышение уровня профессиональной компетенции воспитателя, которые необходимы при реализации ФГОС.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Внедрение инновационных форм и методов работы с родителями ДОУ 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обеспечения реализации Образовательной программы  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ривлечения родителей к педагогическому процессу в ДОУ.</w:t>
      </w:r>
    </w:p>
    <w:p>
      <w:pPr>
        <w:pStyle w:val="Normal"/>
        <w:autoSpaceDE w:val="false"/>
        <w:ind w:left="57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храна жизни, укрепление физического и психического здоровья воспитан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в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хранение, укрепление  физического  и психического  здоровья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сновные направления деятельности на 2019-2020 учебный год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ие качества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е и промежуточные результаты освоения общеобразовательной программы дошкольного образова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и для воспитателя, родителей воспитанников по интересующим их вопросам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едагогических часов с воспитателем по результатм усвоения основной общеобразовательной программы ДОУ воспитанниками разновозрастной группы детей на начало и конец учебного год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рекомендаций родителям/законным представителям детей с незначительными положительными результатами или их отсутствием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  <w:r>
              <w:rPr/>
              <w:t xml:space="preserve">— 2019 </w:t>
            </w:r>
            <w:r>
              <w:rPr>
                <w:rFonts w:cs="Times New Roman CYR" w:ascii="Times New Roman CYR" w:hAnsi="Times New Roman CYR"/>
              </w:rPr>
              <w:t xml:space="preserve">г., май </w:t>
            </w:r>
            <w:r>
              <w:rPr/>
              <w:t xml:space="preserve">— 2020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3. 1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тоги адаптации детей к условиям обучения в ДОУ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ичная диагности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диагностика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сультации для родителей по вопросам адаптации детей к условиям обучения в ДОУ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3.1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готовности детей подготовительной  подгруппы к обучению в школ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сихолого-педагогическ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агностики развития детей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 для родителей п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просам подготовки детей подготовительн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рупп к обучению в школе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индивидуальных, подгрупповых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ронтальных занятий по подготовке воспитанников к обучению в школе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.1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развивающего образовательного пространства в ДОУ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86"/>
        <w:gridCol w:w="4614"/>
        <w:gridCol w:w="1900"/>
        <w:gridCol w:w="1438"/>
      </w:tblGrid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мещение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а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ить игровое оборудование для сюжетно - ролевых иг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ение среды играми, пособиями, игрушка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ть зону экспериментирования 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сомотори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удовать центр уединения и об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ение среды играми, пособиями, игрушками, детской литературой п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е в соответствии с возрастом детей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емная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ция для родителей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уальная информация для родителей (медицинска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ая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выставок продуктами детско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ятельност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бинет 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ащение методическими пособиями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го года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риал для развития детей на прогулке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готовление выносных атрибутов для подвижных игр, сюжетно-ролевых и спортивных упражнен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ение цветочных клумб на участках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бного года по сезонам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о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и ДОУ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методической литературы, игрушек, подписка на периодическу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чать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методических документ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выставок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ого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3.1.5. </w:t>
      </w:r>
      <w:r>
        <w:rPr/>
        <w:t>Инновационная деятельность ДОУ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передового педагогиче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ыта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Использование здоровьесберегающих технологий в развитии дошкольников.,   технологий, способствующих развитию социально-личностного развития детей.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спользование схем и алгоритмов в познавательном развит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развитие экспериментальной деятельности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остранение инновационного опы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ы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ыработка единого стиля общения с ребенком в ДОУ и семье, подбор наглядной агитации для обеспечения соблюдения прав ребёнка в ДОУ и в семье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д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ередового опыта актуального для ДОУ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инновационных технологий: (оздоровительные; развивающие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 рабо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 школой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рвинская ООШ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емственность школы и детского сад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 ФАПом тем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здоровительные мероприятия в ДОУ</w:t>
            </w:r>
            <w:r>
              <w:rPr/>
              <w:t>»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3.1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тизация образовательной деятельности ДОУ (ИКТ в образовательном процессе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сайтом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рвинская ООШ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учреждения, регулярное обновление информации на сайте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информационных средств 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но-образова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У (проведение консультаций, семинаров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руглых столов)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полнение базы презентаций для провед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ебно-воспитательной работы в ДОУ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года по годовому плану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 xml:space="preserve">3.1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ация целевых проектов района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4"/>
        <w:gridCol w:w="5400"/>
        <w:gridCol w:w="1900"/>
        <w:gridCol w:w="1724"/>
      </w:tblGrid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айонных смотрах-конкурсах, выставках с целью развития творческого потенциала личности воспитанников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ланты Пармы</w:t>
            </w:r>
            <w:r>
              <w:rPr/>
              <w:t>»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в районных смотрах- конкурсах, выставках с целью развития профессионализма педагогов (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 объективе ФГОС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Мини музей ДОУ</w:t>
            </w:r>
            <w:r>
              <w:rPr/>
              <w:t>»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держка и развитие сетевого взаимодействия ДОУ с образовательными учреждениями район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 течение года по годовому плану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истемы воспитательной деятельно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1. </w:t>
      </w:r>
      <w:r>
        <w:rPr/>
        <w:t>Система организации работы с семьёй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71"/>
        <w:gridCol w:w="1743"/>
        <w:gridCol w:w="2672"/>
        <w:gridCol w:w="2157"/>
        <w:gridCol w:w="1895"/>
      </w:tblGrid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формление доп. материалов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нтябрь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тирование родител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тер-класс: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обенности взаимодействия детей в разновозрастной групп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детей в детском сад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й паспорт семь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вместно с детьми и родителями </w:t>
            </w:r>
            <w:r>
              <w:rPr>
                <w:sz w:val="22"/>
                <w:szCs w:val="22"/>
              </w:rPr>
              <w:t>–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ижные иг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окол заседания родительского комите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ы дет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тв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кеты д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й материал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страхи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мая оригинальнаю поделка из овощей: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олотая осень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ябрь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ик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зрослые, мы в ответе за все, что делают наши дети</w:t>
            </w:r>
            <w:r>
              <w:rPr>
                <w:sz w:val="22"/>
                <w:szCs w:val="22"/>
              </w:rPr>
              <w:t>». 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навыков самообслуживания у детей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олотая осень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ая папк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ь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тельское собрани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ек детско-родительский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дравствуй, Новый год!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хранение и укрепление здоровья дошкольников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и игры с родителям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ическая папка, выставки работ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вар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нкетиров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тер-класс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дорожного движе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е здоровья детей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-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 мы играл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ая пап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отека игр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враль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й досуг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одевать ребенка в холодное время года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еселые старты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, методическая папка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онкурс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сегда ли мы правы?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ригинальная открытка к 8 март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тодическая папка, выстовка работ 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и открытых двер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дин день в детском сад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е капризы</w:t>
            </w:r>
            <w:r>
              <w:rPr>
                <w:sz w:val="22"/>
                <w:szCs w:val="22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ень космонавтики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ическая папка, Фотоотчет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тренник: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ши успехи, итоги работы за год и перспективы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свидания, детский сад!</w:t>
            </w:r>
            <w:r>
              <w:rPr>
                <w:color w:val="000000"/>
                <w:sz w:val="22"/>
                <w:szCs w:val="22"/>
                <w:lang w:val="en-US"/>
              </w:rPr>
              <w:t>»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окол засед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ого комитета, Выстав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их раб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онный материа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ентации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ое консультирование по результат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ре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киКонсультирование по вопрос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ния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ч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сихологическ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ах у д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адшего возрас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веден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яв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бёнок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то он?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ак подготови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бёнка к школе?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ледов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ей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ок и фотовыставок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и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Я в моей деревне</w:t>
            </w:r>
            <w:r>
              <w:rPr>
                <w:sz w:val="22"/>
                <w:szCs w:val="22"/>
              </w:rPr>
              <w:t>»,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руд родителей</w:t>
            </w:r>
            <w:r>
              <w:rPr>
                <w:sz w:val="22"/>
                <w:szCs w:val="22"/>
              </w:rPr>
              <w:t>»,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удо на окошке</w:t>
            </w:r>
            <w:r>
              <w:rPr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а родного кра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ки детских работ, их родителей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Система индивидуального консультирования родителей ДОУ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жность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И.О. специалис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есто провед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ни и врем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 ДОУ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достева Ю.Г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бинет заведующе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ятница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Консультативного пун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адаптации детей к детскому са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подготовке детей к школьному обуч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особенностям развития ребен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вопросам оздоровления и физического вос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развитию творческих способносте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жим работы консультативного пункта:</w:t>
      </w:r>
      <w:r>
        <w:rPr>
          <w:rFonts w:cs="Times New Roman CYR" w:ascii="Times New Roman CYR" w:hAnsi="Times New Roman CYR"/>
          <w:sz w:val="28"/>
          <w:szCs w:val="28"/>
        </w:rPr>
        <w:t xml:space="preserve"> по пятницам с 10.00 до 17.00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здание условий для формирования здорового образа жизни дете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7"/>
        <w:gridCol w:w="4333"/>
        <w:gridCol w:w="2417"/>
        <w:gridCol w:w="2405"/>
      </w:tblGrid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готовка ДОУ к работе в новом 2018-2019 учебном год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08.18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 по профилактике детского дорожно-транспортного травматизма в ДО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  профилактических осмотров детей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обретение и обновление спортивного оборудования и инвентар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ционального и доступного питания детей, соблюдение норм и режима питания в ДОУ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хранение и развитие кадрового потенциала ДОУ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6"/>
        <w:gridCol w:w="4333"/>
        <w:gridCol w:w="2409"/>
        <w:gridCol w:w="2410"/>
      </w:tblGrid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адостева Ю.Г.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логопе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УУ КП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едение итогов работы ДОУ за год 2018-2019 учебный год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, Август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ульт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Адаптация детей раннего и дошкольного возраста к условиям ДОУ. Работа с родителями в адаптационный период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и проведение экспериментов с дошкольниками. Содержание уголков экспериментальн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экспериментальной деятельности на прогул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рганизация развивающей предмет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ранственной среды в группе к летней оздоровительной рабо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здание условий для обеспечения двигательной активности детей на прогулке (в зависимости от сезона)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спитател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е ча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Анализ заболеваем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Анализ посещаем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Обсуждение результатов текущего контро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Обсуждение результатов работы ДОУ другими организац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Подготовка к праздни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Ознакомление с нормативными документ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</w:rPr>
              <w:t>Ознакомление требованиями Сан.П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за образовательно-оздоровительной работой в ДОУ</w:t>
      </w:r>
    </w:p>
    <w:p>
      <w:pPr>
        <w:pStyle w:val="Normal"/>
        <w:autoSpaceDE w:val="false"/>
        <w:rPr/>
      </w:pPr>
      <w:r>
        <w:rPr/>
        <w:t>План-график контроля на год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13"/>
        <w:gridCol w:w="2987"/>
        <w:gridCol w:w="2100"/>
        <w:gridCol w:w="1728"/>
        <w:gridCol w:w="1110"/>
      </w:tblGrid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ы контроля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ы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и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ительная рабо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цесс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я по игровой деятельности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ю игров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выков у де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го возра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 дете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оябрь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ы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групп к началу нового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тр группы к Новому г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но-развивающая среда к сюжетно-ролевым игра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вые посещения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льдшер ФАПа и педиатр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жизни 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оровья детей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льдшер ФАПа и педиатр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болеваемость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ельдшер ФАПа и педиатр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полняемость групп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, октябрь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режи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я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режим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игательн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тивности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родителями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открыты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м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 кий мониторин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ка развития детей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ая под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он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, развитие детей раннего возраста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овь пришедшие дети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олеваемости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 посещаемости;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я разновозрастная группа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4. </w:t>
      </w:r>
      <w:r>
        <w:rPr/>
        <w:t>Аналитическая деятельность ДОУ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7"/>
        <w:gridCol w:w="5329"/>
        <w:gridCol w:w="1857"/>
        <w:gridCol w:w="1686"/>
      </w:tblGrid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 образовательной работы с детьми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открытым мероприятиям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мероприятиям с участием родителей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овой деятельности в раз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растных группах.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ая деятельность по освоению деть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ых областей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 педагогического процесс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едметно-развивающей сред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ероприятий годового план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питания в группе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санитарно-эпидемиол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5. </w:t>
      </w:r>
      <w:r>
        <w:rPr/>
        <w:t xml:space="preserve">Модернизация экономических отношений План мероприятий по реализации 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00"/>
        <w:gridCol w:w="3255"/>
        <w:gridCol w:w="2002"/>
        <w:gridCol w:w="2186"/>
        <w:gridCol w:w="1595"/>
      </w:tblGrid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рок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метка 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полнен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нормативно-правовой базы ДОУ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 с учетом обновленн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</w:t>
      </w:r>
      <w:r>
        <w:rPr>
          <w:rFonts w:cs="Segoe UI Symbol" w:ascii="Segoe UI Symbol" w:hAnsi="Segoe UI Symbol"/>
        </w:rPr>
        <w:t>№</w:t>
      </w:r>
      <w:r>
        <w:rPr>
          <w:lang w:val="en-US"/>
        </w:rPr>
        <w:t xml:space="preserve">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годовому плану ДО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-2020 уч.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дель организации образовательного процесс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Младший дошкольный возраст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9"/>
        <w:gridCol w:w="4014"/>
        <w:gridCol w:w="3595"/>
      </w:tblGrid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я ребён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ная область)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вая половина дня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торая половина дня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ий прием детей и оценка эмоционального настроения с последующей коррекцией плана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навыков культуры 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навыков самообслуживания и предпосылок труд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навыков культуры общения и повед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ные игры-имитации, хоровод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стихов, потешек, сказок на темы доброт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ые игры с включением малых фольклорных форм (потешки, прибаутки, пестушки, колыбельные)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стетика труда, трудовые пор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 досуги в игров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с ряжень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в книжном уголк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ние младших и старших детей (совместные спектакл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южетно-ролев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сюже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инок в целях обог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редставлений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юдях (взрослых и детях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е обсуждения из жизни детей.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ситуация познавательного цик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улки и экскурсии по участку детского са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детской природовед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- исследовательск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занят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уги;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 экологического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 на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сорной культуры (различение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зывание цветов спект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ометрических фигур, сравн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ов, описание предмет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ирование с вод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ско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природоведчес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ческого содержания;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ситуац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иллюстраций, картин, карти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 и целевые прогул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, стихов, потешек,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учивание песенок, потешек, стих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ое речетвор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 развитие речевого дыхания, фонематического слу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ые дидактические игры на развитие словарного запаса и грамматического стро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гимнастика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ая ситуац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ентирование собственных игровых действий с предмет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 речевое взаимодейств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ое речетвор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бодное общение со взрослыми и детьми (коллективные бесед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 разных видов театр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имитации, двигательные импровизации по ходу литературного текста.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 эстет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ситуации художественно-эстетического цик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, бесе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жнения и игры, способствующие усвоению детьми изобразитель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ов и правил использования инстр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ёмы со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я и экскурсии в природу (на участ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ул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репродукций картин, знакомство с разными видам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ирование (из готовых геометрических форм, из тематических конструкторов, из бумаги, природного и бросового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ные игры-ими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ссёр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имитации, двигательные импровизации по ходу литературного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е досуг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ое твор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нение нетрадиционных техник и материал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лементы театрализова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раматизация знакомых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творчес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ь старших и младших детей (дни рождения, совмест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ывание народных 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произведений отечественных и зарубежных авто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ый теат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льный теат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ле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менталь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нцевальные движения п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лушивание аудиозаписей.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ем детей в детский сад на воздухе в теплое время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яя гимнастика (подвижные игры, игровые сюжет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игиенические процедуры (обширное умывание, полоскание р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ливание в повседневной жизни (облегченная одежда в группе, одежда по сезону на прогулке; обширное умывание, воздушные ванн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минутки физкультурные заня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нсивная прогул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улка (подвижные иг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, самостоятельная двигательная активность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ые ситуации валеологическ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потешек и стихотворений о гигиенических процессах, режиме дня, опасных для здоровья и жизни ситуациях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правильном поведении в случае их возникновения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невной сон с доступом свежего воздуха, музыкотерап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ливание (воздуш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нны, ходьба по ребрист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кам, коврикам здоровья, обширное умывание после сн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е 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и развле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вигатель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ые игры педагога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ь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ижные иг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ороводные игры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Старший дошкольный возраст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14"/>
        <w:gridCol w:w="4029"/>
        <w:gridCol w:w="3595"/>
      </w:tblGrid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вития ребён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тельная область)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вая половина дня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торая половина дня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икатив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ий прием детей и оценка эмоционального настроения с последующей коррекцией плана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южетно-ролев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езонного тру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сюжетных карти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художественн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су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ые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картинок и иллюстр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блемно-игровые и практические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ктори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презентац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стетика труда, труд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р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 досуги в игров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с ряжень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ссёр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в книжном угол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ние младших и старших детей (совместные спектакл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южетно-ролев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сюжет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ртинок в целях обогащ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х представлений о людях (взрослых и детях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е обсуждения из жизни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делирование и обыгрывание проблемн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 с последующи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суждением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ситу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го цик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я в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улки и экскурсии по участку детского са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детской природовед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разнообраз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лендарей (природы, погод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презент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- исследовательская деятельность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заня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логическ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 на развитие сенсорной культуры (различение и называние цветов спектра, геометрических фигур, сравнение предметов, описание предмет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ериментирование с водой песком, бумагой и др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риал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природоведчес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ематическ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цион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видеофильмов 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формление днев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блюдений за ростом растений;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ое развитие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ситу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ая ситуац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иллюстраций, картин, картин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 и целевые прогул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учивание потешек, пословиц, скороговорок, стих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 развитие речев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ыхания, фонематического слух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ые дидактические игры на развитие словарного запаса и грамматического строя реч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сказывание рассказов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орой на нагляд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накомство с книж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ой, детской литературо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 на речевое взаимодейств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художествен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ера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ое речетворче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ободное общение с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рослыми и детьми (коллективные бесед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 разных видов теат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ое сочинительств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ловес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драма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-фантаз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чевые упражн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-конкурсы на лучш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ч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чинительство сказок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ематическ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ок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 эстетическо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нятия художествен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стетического цик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, бесе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иллюстр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жнения и иг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ствующие усвоению детьми изобразительных материалов и правил использования инстр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ёмы сотворч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кскурсии в природу (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ок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ул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репродукций картин, знакомство с разными видами 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труирование (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х конструкторов, из бумаги, природного и бросового материал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ные игры-имит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ссёрски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матривание предме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оративно-приклад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кус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знакомление с художниками иллюстраторами детских книг, с известными художниками, скульпторами, архитекторам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презентаций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удожественно-эстетическ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е 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раматизация знаком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ая творчес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ь старших и младших детей (дни рождения, совмест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ы;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оитель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казывание народ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азо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произведен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ечественных и зарубеж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ый теат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льный теат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ле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мента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анцевальные движения под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атрализован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 после чт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но-игровые этю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тематическ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тавок.</w:t>
            </w:r>
          </w:p>
        </w:tc>
      </w:tr>
      <w:tr>
        <w:trPr>
          <w:trHeight w:val="23" w:hRule="atLeast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ое развитие 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ем детей в детский сад на воздухе в теплое время г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ижные игры, игров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южет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рецеп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оровья в режиме д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игиенические процед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ширное умывание, полоскание р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ливание в повседнев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зни (облегченная одежда 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ппе, одежда по сезону 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улке; обширное умывание, воздушные ванн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минут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е заня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тенсивная прогул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улка (подвижные игры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вигательная активность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ые ситу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леологического содерж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чтение литератур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из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леологические КВН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презентаций.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невной сон с доступ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жего воздуха, музыкотерап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ливание (воздушны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анны, ходьба по ребристы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кам, коврикам здоровья, обширное умывание после сн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е досуг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вигатель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вместные игры педагога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ь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иж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оровод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и «Здоровья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ые проблемные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сковые ситу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ная 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южетно-ролев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ая рабо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вигательное экспериментир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ворческая двигательн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стольно печатные игры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цепты здоровья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годовому план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-2020 уч.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лан работы по физическому воспитанию на 2019 </w:t>
      </w:r>
      <w:r>
        <w:rPr>
          <w:b/>
          <w:bCs/>
        </w:rPr>
        <w:t xml:space="preserve">– 2020 </w:t>
      </w:r>
      <w:r>
        <w:rPr>
          <w:rFonts w:cs="Times New Roman CYR" w:ascii="Times New Roman CYR" w:hAnsi="Times New Roman CYR"/>
          <w:b/>
          <w:bCs/>
        </w:rPr>
        <w:t>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18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</w:tblGrid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физически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жнений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роение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круг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арами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колону друг за другом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дьба и равновесие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одьб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айкой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дьба между предметам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дорожк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извилистой дорожк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шнуру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шагивание через препядствия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обруча в обруч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м на возвышение и спуск с него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г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воспитателем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разных направления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ду линиям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медленном темп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корость (до 10м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 старта из разных и.п.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скорость 15-20м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ыжки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скоки на мест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доставанием предмет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гка продвигаясь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прыгивание через лини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ерез две линии (до 30м)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ыжки на 2-х ногах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рыгивание с предмет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осание, ловля, катание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катывание мяча  одной и двумя рукам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 дугу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 другу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осание мяча вперёд из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головы, снизу, от груди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вля мяча, брошенного воспитателем (50-100см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брасывание через веревку (1-1,5м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осание предметов в цель (1 м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даль правой и левой рукой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зание и лазание: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тягивание на скамейке, лёжа на живот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зание на четвереньках (3-4м)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зание под препятствием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зание по лесенке- стремянк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рез бревно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чить детей реагировать на сигнал и действовать в соответствии с ни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чить согласовывать свои действия с движениями других детей: начинать движения с другими; начинать и заканчивать упражнения одновременн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чить детей самостоятельно выполнять простейшие построения уверенно, в соответствии с указаниями воспитателя выполнять физические упражн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Ознакомить с разнообразными видами ходьбы и бег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Упражнять в выполнении знакомых основных дви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Закреплять на занятиях познавательные и двигательные ум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rFonts w:cs="Times New Roman CYR" w:ascii="Times New Roman CYR" w:hAnsi="Times New Roman CYR"/>
          <w:sz w:val="28"/>
          <w:szCs w:val="28"/>
        </w:rPr>
        <w:t>Активно включать в игры, выполнять основные правила игры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гите ко мне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неси предмет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кати мяч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й весёлый звонкий мяч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седка и цыплята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ышки в кладовой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ышки и кот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амолётик-самолёт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лочка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ртышки и кокосовые орехи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чёлка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ёрышки»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  <w:lang w:val="en-US"/>
        </w:rPr>
        <w:t>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оль ветров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годовому план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8-2019 уч. год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истема оздоровительной работы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лиала 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винская ООШ</w:t>
      </w:r>
      <w:r>
        <w:rPr>
          <w:b/>
          <w:bCs/>
          <w:sz w:val="28"/>
          <w:szCs w:val="28"/>
        </w:rPr>
        <w:t>»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д. Большая Сер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19 </w:t>
      </w:r>
      <w:r>
        <w:rPr>
          <w:b/>
          <w:bCs/>
          <w:sz w:val="28"/>
          <w:szCs w:val="28"/>
        </w:rPr>
        <w:t xml:space="preserve">– 202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контексте Федерального стандарта дошкольного образования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29"/>
        <w:gridCol w:w="4042"/>
        <w:gridCol w:w="4767"/>
      </w:tblGrid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ы и направление работы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вариативных режимов дня и пребывание ребенка в ДОУ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корректированный режим дня пребывания ребенка в ДОУ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ообразие форм организации режима двигательной активности ребенка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ренняя гимнасти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минутки, физкульт-пауз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одрящая, корригирующая гимнастика после с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ижные игры на воздухе и в помещен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ая двигательная деятельность в режиме д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ивные иг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ки, дн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ые занят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рупповые и индивидуальные занятия с варьированием физической нагрузки с учетом исходного уровня здоровья 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можности ребен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лементы ритмопластик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работы с детьми по формированию основ валеологических знаний и здоров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а жизни.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редставлений и формирование навыков здорового образа жизни, поддержания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щение к двигательной и гигиенической культур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ормирование основ безопасной жизнедеятельности;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ительное и лечебно-профилактическое сопровождение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каливание естественными физическими фактора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 теплового комфорта в выборе одежды для пребывания в группе, на занятиях по физкультуре, во время прогуло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 проветривания и оптимизация вентиляции во время дневного с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ные и общие воздушные ванн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ветовоздушные ванны и солнечные ванны в весенне-летний сезон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оскание полости рта и горла водой комнатной температуры; 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изация питания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балансированное питание в соответствии с действующими натуральными нормами (группы с 10,5 часовым пребыванием)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родителями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е родительские собр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формация по вопросам оздоровления детей в ДО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дивидуальные консультации.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едагогическое сопровождение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о-профилактическ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по успешной адаптации детей в ДО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полноценного психологического развития ребенка на каждом возрастном этап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благоприятного психологического климата в ДО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неспящими деть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фессионально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ванный отбор педагогов при приеме на работ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US"/>
              </w:rPr>
              <w:t>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тив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сультации для родителей по вопросам развития, обучения и воспитания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семинарах, педсоветах, родительских собраниях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годовому план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9-2020 уч.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работы по питанию в филиале МБО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винская ООШ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д. Большая Сер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2019 – 2020 </w:t>
      </w:r>
      <w:r>
        <w:rPr/>
        <w:t>учебный год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7"/>
        <w:gridCol w:w="4343"/>
        <w:gridCol w:w="2414"/>
        <w:gridCol w:w="2415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ие плана работы на год, составление графика дежурств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едение итогов проверки закладки продуктов за прошедший период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итания по группе, подведение итогов по проверке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аминизация пищи, регулярность, технология, хранение, документация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 по соблюдению натуральных нор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х нор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и проверки по привитию детям культуры поведения за столом, культуры еды, сервировки стола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и итоги проверки по соблюдению санитарно-эпидемиологических требований на кух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ведение итогов работы, совета по питанию за год, оценка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кадрами</w:t>
      </w:r>
    </w:p>
    <w:p>
      <w:pPr>
        <w:pStyle w:val="Normal"/>
        <w:autoSpaceDE w:val="false"/>
        <w:jc w:val="center"/>
        <w:rPr/>
      </w:pPr>
      <w:r>
        <w:rPr/>
        <w:t>Консультации с поварами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7"/>
        <w:gridCol w:w="4343"/>
        <w:gridCol w:w="2414"/>
        <w:gridCol w:w="2415"/>
      </w:tblGrid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конце каждой десятидневки подводить итоги по натуральным нормам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ар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ология приготовления изделий из творога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ология приготовления блюд из мяса /котлеты, гуляш, тефтели/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 снимать остатки в кладовой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ар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годовому план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-2020 уч. год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лан работы Родительского комитета в филиале МБ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ервинская ООШ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тский сад д. Большая Серв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19-2020 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14"/>
        <w:gridCol w:w="4929"/>
        <w:gridCol w:w="2243"/>
        <w:gridCol w:w="1652"/>
      </w:tblGrid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проведении субботник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уборке и благоустройству территор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ского сада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ий комитет и родители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тическая проверка качества пит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тей в дошкольном учреждении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и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ого комитет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 в месяц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выполнением обязательст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дительского договора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родительского комитет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азание помощи в проведении народны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лендарных праздников, вечеров досуг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ивных праздников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лены родитель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итет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ового план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оведении родительски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раний, отчет на родительском собра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родительского комитет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годовому плану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годовому плану ДО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-2020 уч.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фик аттестации педагогических работни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19-2020 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1"/>
        <w:gridCol w:w="1829"/>
        <w:gridCol w:w="1414"/>
        <w:gridCol w:w="1929"/>
        <w:gridCol w:w="1241"/>
        <w:gridCol w:w="1287"/>
        <w:gridCol w:w="1467"/>
      </w:tblGrid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.И.О. аттестуемого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 прох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ттестации на заявленную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валификационную категорию (в соответствии с подаваемым заявлением)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знаком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у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графиком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ач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явлени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аци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достева Юлия Григорьевна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любое врем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годовому плану ДО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2019-2020 уч. г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-график контроля за учебно-воспитательной и оздоровительной работой на 2019-2020 учебный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27"/>
        <w:gridCol w:w="3630"/>
        <w:gridCol w:w="2872"/>
        <w:gridCol w:w="1209"/>
      </w:tblGrid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иды контроля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и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здоровительная работ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ого процесса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а работ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а по игров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 и развит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ровых навыков у дет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школьного возрас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знаватель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ельско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ятельности детей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ы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групп к началу нового 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мотр группы к Новому год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мотр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но-развивающая среда к сюжетно-ролевым играм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ый контроль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овые посеще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жизни и здоровья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болеваемост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олняемость групп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режима дн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режима жвигательной актив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открыты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м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льдшер ФАПа и педиа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льдшер ФАПа и педиа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льдшер ФАПа и педиа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ий мониторинг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агностика развития дет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онный период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детей вновь пришедших в детский са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 заболеваем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е о посещаем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Аналитическая деятельность ДО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914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9"/>
        <w:gridCol w:w="5487"/>
        <w:gridCol w:w="1912"/>
        <w:gridCol w:w="1736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 образовательной работы с детьм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открытым мероприятия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к мероприятиям с участием родителей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гровой деятельности в разн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растных группах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ическая деятельность по освоению деть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ых областей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ование педагогического процесс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едметно-развивающей среды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ероприятий годового план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питания в группе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санитарно-эпидемиологиче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35"/>
      <w:szCs w:val="35"/>
    </w:rPr>
  </w:style>
  <w:style w:type="character" w:styleId="4">
    <w:name w:val="Заголовок 4 Знак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54:00Z</dcterms:created>
  <dc:creator>Admin</dc:creator>
  <dc:description/>
  <cp:keywords/>
  <dc:language>en-US</dc:language>
  <cp:lastModifiedBy>Юлия Якимова</cp:lastModifiedBy>
  <cp:lastPrinted>2017-01-08T22:35:00Z</cp:lastPrinted>
  <dcterms:modified xsi:type="dcterms:W3CDTF">2019-09-17T14:30:00Z</dcterms:modified>
  <cp:revision>10</cp:revision>
  <dc:subject/>
  <dc:title>Анкета «Социальный паспорт ученика»</dc:title>
</cp:coreProperties>
</file>