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противодействию коррупции в МБОУ «Сервинская ООШ»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на 2024-2025годы.</w:t>
      </w:r>
    </w:p>
    <w:p>
      <w:pPr>
        <w:pStyle w:val="Normal"/>
        <w:autoSpaceDE w:val="false"/>
        <w:rPr/>
      </w:pPr>
      <w:r>
        <w:rPr>
          <w:b/>
        </w:rPr>
        <w:t>Цели:</w:t>
      </w:r>
      <w:r>
        <w:rPr/>
        <w:t xml:space="preserve"> создание  нравственно – психологической  атмосферы и внедрение организационно-правовых механизмов, направленных на эффективную профилактику коррупции в МБОУ «Сервинская ООШ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Систематизация условий, способствующих проявлению коррупции в МБОУ «Сервинская ООШ» </w:t>
      </w:r>
    </w:p>
    <w:p>
      <w:pPr>
        <w:pStyle w:val="Normal"/>
        <w:rPr/>
      </w:pPr>
      <w:r>
        <w:rPr/>
        <w:t>2.Разработка мер, направленных на обеспечение прозрачности действий ответственных и должностных лиц.</w:t>
      </w:r>
    </w:p>
    <w:p>
      <w:pPr>
        <w:pStyle w:val="Normal"/>
        <w:rPr/>
      </w:pPr>
      <w:r>
        <w:rPr/>
        <w:t>3.Совершенствование методов по нравственно-правовому воспитанию</w:t>
      </w:r>
    </w:p>
    <w:p>
      <w:pPr>
        <w:pStyle w:val="Normal"/>
        <w:rPr/>
      </w:pPr>
      <w:r>
        <w:rPr/>
        <w:t>4.Содействие реализации прав участников образовательного процесса на доступ к информации о фактах  коррупции, а также на их сводное освещение в средствах массов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"/>
        <w:gridCol w:w="10164"/>
        <w:gridCol w:w="33"/>
        <w:gridCol w:w="2100"/>
        <w:gridCol w:w="141"/>
        <w:gridCol w:w="99"/>
        <w:gridCol w:w="27"/>
        <w:gridCol w:w="1575"/>
      </w:tblGrid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705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о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/>
              <w:t>1.1.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по МБОУ «Сервинская ООШ 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рганизации работы по противодействию коррупции в </w:t>
            </w:r>
            <w:r>
              <w:rPr>
                <w:rFonts w:cs="Times New Roman" w:ascii="Times New Roman" w:hAnsi="Times New Roman"/>
              </w:rPr>
              <w:t>МБОУ «Сервинская О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соблюдении антикоррупционного законодательства РФ в сфере образования в </w:t>
            </w:r>
            <w:r>
              <w:rPr>
                <w:rFonts w:cs="Times New Roman" w:ascii="Times New Roman" w:hAnsi="Times New Roman"/>
              </w:rPr>
              <w:t xml:space="preserve">МБОУ «Сервинская ООШ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лана мероприятий на учебный год по противодействию коррупции в </w:t>
            </w:r>
            <w:r>
              <w:rPr>
                <w:rFonts w:cs="Times New Roman" w:ascii="Times New Roman" w:hAnsi="Times New Roman"/>
              </w:rPr>
              <w:t>МАОУ «Сервинская О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едопущении незаконных сборов денежных средств с родителей (законных представителей) учащихся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создании рабочей группы по реализации стратегии антикоррупционной политики в </w:t>
            </w:r>
            <w:r>
              <w:rPr>
                <w:rFonts w:cs="Times New Roman" w:ascii="Times New Roman" w:hAnsi="Times New Roman"/>
              </w:rPr>
              <w:t>МБОУ «Сервинская ООШ»</w:t>
            </w:r>
            <w:r>
              <w:rPr/>
              <w:t xml:space="preserve"> 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 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24г.</w:t>
            </w:r>
          </w:p>
        </w:tc>
      </w:tr>
      <w:tr>
        <w:trPr>
          <w:trHeight w:val="4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, направленные на улучшение муниципального управления в социально-экономической сфере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ующего функционирования единой системы документооборота, позволяющей осуществлять ведения учета и контроля исполнения докум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/>
              <w:t>Директор  школы Надымова Е.Л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людение условий, процедур и механизмов государственных и муниципальных закуп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азъяснение положений законодательства, регламентирующего размещение муниципальных заказов, для заместителей директора образовательного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школы Надымова Е.Л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финансово-хозяйственной деятельностью образовательного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школы Надымова Е.Л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людение требований нормативных документов при привлечении внебюджетных денежных средств на нужды образовательного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3. Меры, направленные на совершенствование кадровой политики образовательного учрежд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подразделениями правоохранительных органов, структурными подразделениями администрации района, занимающимися вопросами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школы Надымова Е.Л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едотвращению и урегулированию конфликта интересов, предание гласности каждого случая конфликта интересов в образовательном учрежд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школы Надымова Е.Л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работниками образовательного учреждения общих принципов служебного п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., зам. директора по УМР Тарасова Н.В., зам. директора по ВР Радостева И.И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 по филиала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должностных обязанностей работников в соответствие с требованиями по соблюдению норм локальных актов, регулирующих вопросы этики служебного поведения и противодействия корруп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5 года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адекватностью материальных стимулов в зависимости от объема и результатов работы работ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работников по вопросам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7. 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деятельности по предоставлению муниципальных услуг в сфере образования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образовательного учреждения по вопросу  организации работы с обращениями гражд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.зам. директора по УМР Тарасова Н.В., зам. директора по ВР Радостева И.И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по филиала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ых стендах и сайтах в сети Интернет информации о телефоне управления образования для приема сообщений о фактах коррупционных проявлений, наличия плана мероприятий по противодействию коррупции, лица, ответственного за противодействие корруп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., зам. директора по УМР Тарасова Н.В., зам. директора по ВР Радостева И.И., заведующие по филиала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образовательного учреждения о недопустимости принят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 каждому случаю несоблюдения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школы Надымова Е.Л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лицами, замещающими должности руководителя образовательного учреждения, по положениям законодательства Российской Федерации о противодействии коррупции¸ в том числе,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 школы Надымова Е.Л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образовательного учреждения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го учреждения  нормативно-правовых актов, инструктивно-методических и иных материалов по антикоррупционной тематике в сфере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., зам. директора по УМР Тарасова Н.В., зам. директора по ВР Радостева И.И., заведующие по филиала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4. Меры, направленные на повышение профессионального уровня кадров и правовое просвеще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рсах повышения квалификации, семинарах, конференциях, других мероприятиях по антикоррупционной тематик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МР Тарасова Н.В., зам. директора по ВР Радостева И.И., заведующие по филиала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-2025 годы 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модулях и вебинарах,  по вопросам антикоррупционной полити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МР Тарасова Н.В., зам. директора по ВР Радостева И.И., заведующие по филиала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 годы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еализация мероприятий по усилению антикоррупционной деятельности в образовательном учрежден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МР Тарасова Н.В., зам. директора по ВР Радостева И.И., заведующие по филиала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дение совещаний с работниками образовательного учреждения с приглашением сотрудников правоохранительных органов по вопросу противодействия коррупции в сфере образова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МР Тарасова Н.В., зам. директора по ВР Радостева И.И., заведующие по филиала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ожности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роведение разъяснительной работы и оказание консультативной помощи работникам образовательного учреждения по вопросам противодействия коррупци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воевременное информирование работников образовательного учреждения о мерах, принимаемых в образовательном учреждении по противодействию корруп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5. Меры, направленные на выявление случаев коррупционных проявлени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внутреннего контроля деятельности работников образовательного учрежд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обязанности работников сообщать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Р Тарасова Н.В., зам. директора по ВР Радостева И.И., заведующие по филиала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расследований случаев коррупционных проявлений в образовательном учрежден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 школы Надымова Е.Л.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Р Тарасова Н.В., зам. директора по ВР Радостева И.И., заведующие по филиала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и о выявленных случаях коррупции до правоохранительных орган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</w:t>
            </w:r>
          </w:p>
          <w:p>
            <w:pPr>
              <w:pStyle w:val="Normal"/>
              <w:rPr/>
            </w:pPr>
            <w:r>
              <w:rPr/>
              <w:t>зам. директора по УМР Тарасова Н.В., зам. директора по ВР Радостева И.И., заведующие по филиала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взаимодейств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Р Тарасова Н.В., зам. директора по ВР Радостева И.И., заведующие по филиала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а и регистрации уведомлений работодателя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управлению образования о коррупционных проявлениях в образовательном учреждении для  публикаций в средствах массовой информаци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7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Меры, направленные на обеспечение открытости и доступности населения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учреждения, укрепление связи с гражданским общество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ода реализации направлений Приоритетного национального проекта «Образование» на Совете школы, педагогическом совете, совещаниях при  директоре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Р Тарасова Н.В., зам. директора по ВР Радостева И.И., заведующие по филиала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текущего года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го учреждения, информационном стенде списков победителей конкурсов, в том числе в рамках Приоритетного национального проекта «Образование»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 школы Надымова Е.Л</w:t>
            </w:r>
          </w:p>
          <w:p>
            <w:pPr>
              <w:pStyle w:val="Normal"/>
              <w:rPr/>
            </w:pPr>
            <w:r>
              <w:rPr/>
              <w:t>зам. директора по УМР Тарасова Н.В., зам. директора по ВР Радостева И.И., заведующие по филиала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бъявления результатов конкурса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средствам массовой информации в освещении мер, принимаемых по противодействию коррупци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экспертизы обращений граждан, в том числе повторных, с точки зрения наличия сведений о фактах коррупции и проверки наличия фактов, указанных в обращениях. Организация работы по проведению мониторинга информации, содержащейся в поступающих обращениях граждан.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</w:t>
            </w:r>
          </w:p>
          <w:p>
            <w:pPr>
              <w:pStyle w:val="Normal"/>
              <w:rPr/>
            </w:pPr>
            <w:r>
              <w:rPr/>
              <w:t>зам. директора по УМР Тарасова Н.В., зам. директора по ВР Радостева И.И., заведующие по филиала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Интернет-ресурсов, локальных сетей образовательного учреждения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Р Тарасова Н.В., зам. директора по ВР Радостева И.И., заведующие по филиала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лектронного взаимодействия с управлением образования, органами местного самоуправления района, другими образовательными учреждениями.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Р Тарасова Н.В., зам. директора по ВР Радостева И.И., заведующие по филиала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функционирования постоянно действующих каналов связи образовательного учреждения с населением (прямые телефонные линии, Интернет- приемные, телефоны доверия, личный прием руководителем для обращения граждан о злоупотреблениях должностных лиц работников образовательного учреждения и другие каналы связи), назначение ответственного за ведение приема таких сообщений и передачу таких сообщений руководителю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Р Тарасова Н.В., зам. директора по ВР Радостева И.И., заведующие по филиала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населения района к информации о деятельности образовательного учреждения. Информационное обеспечение на сайте образовательного учреждения в сети Интернет разделов для посетителей с извлечениями из правовых актов сведений о структуре образовательного учреждения, его функциях, времени и месте приема граждан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Р Тарасова Н.В., зам. директора по ВР Радостева И.И., заведующие по филиала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публикование планов – графиков размещения заказов на сайте образовательного учрежден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 Организация проведения антикоррупционной экспертизы нормативных правовых актов и их проек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ры 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ичный анализ проектов локальных актов и действующих локальных актов на предмет наличия коррупциногенных факторов и приведение их в соответствие с законодательством.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Р Тарасова Н.В., зам. директора по ВР Радостева И.И., заведующие по филиала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по противодействию коррупции в образовательном учреждении на период до 2025 год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 школы Надымова Е.Л.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Р Тарасова Н.В., зам. директора по ВР Радостева И.И., заведующие по филиала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5 года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мероприятий планов, в том числе с привлечением институтов гражданского общества. Обеспечение достижения конкретных результатов, на которые нацелены мероприятий указанных планов. Представление информации о реализации планов мероприятий в управление образова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 школы Надымова Е.Л.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Р Тарасова Н.В., зам. директора по ВР Радостева И.И., заведующие по филиала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до 1 июля и до 25декабря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етерпимого отношения к проявлениям коррупции со стороны работников МАОУ «Сервинская ООШ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8. </w:t>
            </w:r>
            <w:r>
              <w:rPr>
                <w:b/>
                <w:bCs/>
              </w:rPr>
              <w:t>Меры по правовому просвещению антикоррупционной компетентности сотрудников, обучающихся, их роди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 школы Надымова Е.Л.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Р Тарасова Н.В., зам. директора по ВР Радостева И.И., заведующие по филиала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 2024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амяток для родителей ("Если у Вас требуют взятку", "Это важно знать" и т.п.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МР Тарасова Н.В., Совет старшекласснико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 2025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ки рисунков обучающихся "Я и мои права"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,  Радостева И.И., учителя начальных классов, соц. Педагог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реди педагогов на лучшую разработку мероприятия с родителями по антикоррупционной тематик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Радостева И.И.,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 2025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классных руководителей   «Формирование антикоррупционной нравственно-правовой культуры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Радостева И.И.,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мятки для родителей «Как противостоять коррупции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Радостева И.И.,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едели правовых знаний с целью повышения уровня правосознания и правовой культуры детей и роди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МР Тарасова Н.В., зам. директора по ВР Радостева И.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 2025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 для педагогов «Коррупция: выигрыш или убыток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Радостева И.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:</w:t>
            </w:r>
          </w:p>
          <w:p>
            <w:pPr>
              <w:pStyle w:val="Normal"/>
              <w:rPr/>
            </w:pPr>
            <w:r>
              <w:rPr/>
              <w:t>«Права ребёнка»</w:t>
            </w:r>
          </w:p>
          <w:p>
            <w:pPr>
              <w:pStyle w:val="Normal"/>
              <w:rPr/>
            </w:pPr>
            <w:r>
              <w:rPr/>
              <w:t>«Наши права –наши обязанности»</w:t>
            </w:r>
          </w:p>
          <w:p>
            <w:pPr>
              <w:pStyle w:val="Normal"/>
              <w:rPr/>
            </w:pPr>
            <w:r>
              <w:rPr/>
              <w:t>«Право на образование»</w:t>
            </w:r>
          </w:p>
          <w:p>
            <w:pPr>
              <w:pStyle w:val="Normal"/>
              <w:jc w:val="both"/>
              <w:rPr/>
            </w:pPr>
            <w:r>
              <w:rPr/>
              <w:t>«Закон в твоей жизни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– Федосеева Т.П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2024г</w:t>
            </w:r>
          </w:p>
          <w:p>
            <w:pPr>
              <w:pStyle w:val="Normal"/>
              <w:rPr/>
            </w:pPr>
            <w:r>
              <w:rPr/>
              <w:t>Ноябрь-2024г</w:t>
            </w:r>
          </w:p>
          <w:p>
            <w:pPr>
              <w:pStyle w:val="Normal"/>
              <w:rPr/>
            </w:pPr>
            <w:r>
              <w:rPr/>
              <w:t>Январь-2025г.</w:t>
            </w:r>
          </w:p>
          <w:p>
            <w:pPr>
              <w:pStyle w:val="Normal"/>
              <w:rPr/>
            </w:pPr>
            <w:r>
              <w:rPr/>
              <w:t>Март-2025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на темы:</w:t>
            </w:r>
          </w:p>
          <w:p>
            <w:pPr>
              <w:pStyle w:val="Normal"/>
              <w:rPr/>
            </w:pPr>
            <w:r>
              <w:rPr/>
              <w:t>«Быть честным»</w:t>
            </w:r>
          </w:p>
          <w:p>
            <w:pPr>
              <w:pStyle w:val="Normal"/>
              <w:rPr/>
            </w:pPr>
            <w:r>
              <w:rPr/>
              <w:t>«Не в службу, а в дружбу»</w:t>
            </w:r>
          </w:p>
          <w:p>
            <w:pPr>
              <w:pStyle w:val="Normal"/>
              <w:rPr/>
            </w:pPr>
            <w:r>
              <w:rPr/>
              <w:t>«Своего спасибо не жалей, а чужого не жди»</w:t>
            </w:r>
          </w:p>
          <w:p>
            <w:pPr>
              <w:pStyle w:val="Normal"/>
              <w:rPr/>
            </w:pPr>
            <w:r>
              <w:rPr/>
              <w:t>«Хорошо тому делать добро, кто его помнит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Радостева И.И., классные руководители 1-9 классо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: «Почему дети обманывают? 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Радостева И.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на тему «Коррупция и борьба с ней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 Боталова О.В,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«Можно ли победить коррупцию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Радостева И.И.,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 Доступность информации о системе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ОУ нормативно-правовых и локальных актов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МБОУ «Сервинская ООШ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НОД на учебный год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иём воспитанников в МБОУ «Сервинская ООШ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МБОУ «Сервинская ООШ» об образовательной и финансово-хозяйстве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Р Тарасова Н.В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информационном стенд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и, свидетельства о аккредитации, устава и т.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актов о режиме работы школ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оведения диагностики учащихся школы</w:t>
            </w:r>
          </w:p>
          <w:p>
            <w:pPr>
              <w:pStyle w:val="Normal"/>
              <w:rPr/>
            </w:pPr>
            <w:r>
              <w:rPr/>
              <w:t>Порядок приёма граждан должностными лицами по личным вопросам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</w:t>
            </w:r>
            <w:r>
              <w:rPr>
                <w:b/>
                <w:bCs/>
              </w:rPr>
              <w:t xml:space="preserve"> Взаимодействие ОУ и родителей (законных представителей) обучающихся О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о правилах приема в О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 Надымова Е.Л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опроса родителей (законных представителей) обучающихся, воспитанников с целью определения степени их удовлетворенности работой ОУ,  качеством предоставляемых услу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МР Тарасова Н.В.,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5г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миссии по материальному стимулированию, обладающего полномочиями по распределению средств стимулирующей части фонда оплаты труд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безопасности в отношении экзаменационных материа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Р Тарасова Н.В,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государственной (итоговой аттестации), 3 кварта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 образовании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школы Надымова Е.Л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Р Тарасова Н.В,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Совершенствование контроля за организацией и проведением Основного государственного экзамена: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rPr/>
            </w:pPr>
            <w:r>
              <w:rPr/>
              <w:t>развитие института общественного наблюд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rPr/>
            </w:pPr>
            <w:r>
              <w:rPr/>
              <w:t>организация информирования участников ОГЭ и их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rPr/>
            </w:pPr>
            <w:r>
              <w:rPr/>
              <w:t>определение ответственности должностных лиц, привлекаемых к подготовке и проведению ОГЭ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rPr/>
            </w:pPr>
            <w:r>
              <w:rPr/>
              <w:t>обеспечение ознакомления участников ОГЭ с полученными ими результатами</w:t>
            </w:r>
          </w:p>
          <w:p>
            <w:pPr>
              <w:pStyle w:val="Normal"/>
              <w:rPr/>
            </w:pPr>
            <w:r>
              <w:rPr/>
              <w:t>участие работников образовательных учреждений в составе ГЭК, предметных комиссий, конфликтных комисс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 школы Надымова Е.Л.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МР Тарасова Н.В,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государственной (итоговой аттестации), 3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08:00Z</dcterms:created>
  <dc:creator>Семья</dc:creator>
  <dc:description/>
  <cp:keywords/>
  <dc:language>en-US</dc:language>
  <cp:lastModifiedBy>Mono</cp:lastModifiedBy>
  <cp:lastPrinted>2023-12-21T19:09:00Z</cp:lastPrinted>
  <dcterms:modified xsi:type="dcterms:W3CDTF">2024-09-12T09:50:00Z</dcterms:modified>
  <cp:revision>4</cp:revision>
  <dc:subject/>
  <dc:title>                                                                                                                                                               </dc:title>
</cp:coreProperties>
</file>