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2937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фессиональной этике педагога структурного подразделения муниципального автономного образовательного учреждения «Сервинская ООШ» «Детский сад д. Малая Серва», филиала муниципального автономного образовательного учреждения «Сервинская ООШ» «Детский сад д. Тарова » разработано на основании Конституции Российской Федерации, Федерального закона от 29.12.2012 г.  № 273-ФЗ  «Об образовании в  Российской Федерации» в  редакции от 06.03.2019 г.,Федерального закона от 25.12.2008 № 273-Ф3 «О противодействии коррупции», Указа Президента Российской Федерации от 12.08.2002 № 885 «Об утверждении общих принципов служебного поведения государственных служащих» Федерального закона от 29 декабря 2010 г. N 436-ФЗ "О защите детей от информации, причиняющей вред их здоровью и развитию", согласно Приложению к письму Минпросвещения России, Профсоюза работников народного образования и науки РФ от 20.08.2019 N ИП-941/06/484 "О примерном положении о нормах профессиональной этики педагогических работников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ое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е о профессиональной этике работников ДОУ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этические начала педагогической деятельности, нормы профессиональной этики, основные требования поведения (этикета) педагогических работников детского сада, обязательства педагогов по профессиональной деятельности, перед воспитанниками, родителями, коллегами и администрацией, а также обязательства администрации перед педагогами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ыработанные нормы профессиональной этики  обязательны для всех педагогических работников независимо от занимаемой должности, наград и положений, стажа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Этические начала педагог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фессиональным долгом педагогического работника ДОУ является приоритет интересов педагогического процесса над личным интересом, так как педагогический работник дошкольного образовательного учреждения наделен полномочиями воспитывать будущих граждан ст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дагогический работник не имеет морального права игнорировать или нарушать требования действующего законодательства Российской Федерации, норм общественной морали, интересов детей, родителей 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воспитательно-образовательного процесса являются основополагающими нормального функционирования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воспитанников по признакам национальности, расы, пола, социального статуса, возраста и вероиспов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Этикет педагогического работника требует в общении с детьми, родителями (законными представителями) воспитанников, коллегами по работе, как при исполнении своих трудовых обязанностей, так и во внерабочих отношения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и вежливого, корректного обращения, выдержанности, беспристрастности, принципиального стремления глубоко разобраться в существе вопроса; умения спокойно выслушать и понять иную позицию или точку зр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ормы профессиональной э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дагогический работник ДОУ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дагогическому работнику ДОУ запрещает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лашение сведений о личной жизни воспитанника и его семь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жение в любой форме детей и их родителей (законных представителей) воспитанни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ь на обсуждение родителей конфиденциальную информацию с заседаний Педагогического совета, совещаний и т.п.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с родителями (законными представителями) методик работы, выступлений, личных и деловых качеств своих коллег – педагогов и членов администрации детского сад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голос, кричать на воспитанников, родителей (законных представителей), работников  дошкольного образовательного учрежд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ять терпение и самообладание в любых ситуация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ать требования Федерального государственного образовательного стандарта дошкольного образования (ФГОС ДО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на территории дошкольного образовательного учрежд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развития воспитанников в группе детского сад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 любой форме оскорбления, относящиеся к национальной или религиозной принадлежности ребен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 отношению к воспитанникам ДОУ меры физического или психологического насилия над личностью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 любой форме оскорбления, выпады или намеки, касающиеся физических недостатков воспитанников дошкольного образовательного учрежд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ть (удалять) воспитанника с организованной  образовательной деятельности, в случае если ребенок дезорганизует работу группы детского сад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требования поведения (этикета)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равственным долгом педагогического работника ДОУ должны быть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е исполнение своих трудовых обязанност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быть старательным, организованным, ответственны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знать и правильно применять в сфере своих полномочий действующее законодательство Российской Федерации, нормативно-правовые акты, нормы морали и нравственности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ДОУ, осознавая ответственность перед гражданами, обществом и государством, призваны: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деловой стиль, опрятность, аккуратность и чувство меры во внешнем виде (обтягивающая одежда,  юбки-мини и п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ажным показателем профессионализма педагогических работников ДОУ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сти, обеспечивающей доступность и простоту в общени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рушение требований настоящего Положения о педагогической этике работников квалифицируется  как неисполнение или ненадлежащее исполнение педагогом ДОУ своих обязанностей,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 каждой стадии рассмотрения любого дисциплинарного вопроса каждому педагогу должны быть обеспечены достаточные гарантии, в частност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знакомление со всеми материалами по данному делу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быть информированным в письменном виде о принятых по его делу решениях, а также о мотивах этого реш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апелляции в компетентные ин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3F3F3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1:00Z</dcterms:created>
  <dc:creator>Сергей Власов</dc:creator>
  <dc:description/>
  <cp:keywords/>
  <dc:language>en-US</dc:language>
  <cp:lastModifiedBy>Пользователь Windows</cp:lastModifiedBy>
  <dcterms:modified xsi:type="dcterms:W3CDTF">2022-02-26T21:30:00Z</dcterms:modified>
  <cp:revision>6</cp:revision>
  <dc:subject/>
  <dc:title/>
</cp:coreProperties>
</file>