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2589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570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5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28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Филиал муниципального автономного общеобразовательного учреждения «Сервинская основная общеобразовательная школа» «Детский сад д. Тарова» (далее филиал) – это подразделение общеобразовательной школы (далее –  образовательная организация), выполняющее все функции образовательного учреждения или их часть и расположенное в этом же или другом населённом пункт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еятельность филиала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филиале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филиал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3. Филиал не является юридическим лицом (в соответствии со статьей 55 Гражданского кодекса РФ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  Место нахождения филиала: 619001, Пермский край, Кудымкарский муниципальный округ, д. Тарова, ул. Молодежная, 1 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ab/>
        <w:t>1.5. Основная цель деятельности структурного подразделения - образовательная деятельность по образовательной программе дошкольного образования, присмотр и уход за детьми, рабочей программе воспитания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color w:val="000000"/>
          <w:sz w:val="28"/>
          <w:szCs w:val="28"/>
        </w:rPr>
        <w:t>. Образовательная деятельность структурного подразделени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Структурное подразделение, осуществляющее образовательную деятельность,  реализует основную образовательную программу дошкольного образования с учетом примерной программы в соответствии с федеральным государственными образовательным стандартом дошкольного образования, рабочей программы воспитания. Программа воспитания является компонентом основной образовательной программы дошкольного образования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 действующим СанПиН;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Приём детей на обучение в филиал  образовательной организации осуществляется в соответствии с правилами приема обучающихся, установленными в образовательной организации. Прием детей осуществляется от 2-х месяцев (при наличии условий) до прекращения образовательных отноше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2.3. Образование в филиале ведется на русском язы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2.4. Группы в филиале комплектуются  по одновозрастному и разновозрастному принцип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2.5. Филиал работает по пятидневной рабочей неделе в режиме полного дня. Длительность пребывания детей в течение дня 10,5 часов. Выходные дни суббота и воскресень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2.6. Филиал обеспечивает полноценное питание ребенка 4 раза в ден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ab/>
        <w:t xml:space="preserve">2.7. При зачислении ребенка в дошкольную группу 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ab/>
        <w:t xml:space="preserve"> 2.8. Отчисление ребенка из филиала производится при наличии заключения о состоянии здоровья ребенка, препятствующего его дальнейшему пребыванию в дошкольной группе, на основании заявления родителей (законных представителей) ребён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ение структурным подразделением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Управление филиало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Непосредственное управление филиалом осуществляет руководитель образовательной организации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перативное управление филиалом в  соответствии с возложенными полномочиями, определенными в функциональных обязанностях, осуществляет заведующий филиала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ему  филиала: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ивает функционирование филиала;</w:t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подбирает работников  в филиал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готовит проекты приказов о зачислении детей в филиал и об отчислении детей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ляет отчет о результатах самообследования и выполнения основной образовательной  программы, рабочей программы воспитания в образовательную организацию и органы управления образования;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 дает сведения руководителю образовательной организации по установлению надбавок и доплат, награждению и поощрению работников филиала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   создает условия для реализации образовательной программы, рабочей программы воспитания;</w:t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ругие обязанности по усмотрению руководителя образовательной организации, делегирующего свои полномочия заведующему филиал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Бухгалтерский учет и финансово-хозяйственная деятельность ведется консультантом образовательной организации по взаимодействию с централизованной бухгалтерией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bCs/>
          <w:color w:val="000000"/>
          <w:sz w:val="28"/>
          <w:szCs w:val="28"/>
        </w:rPr>
        <w:t>. Образовательный процесс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4.1. Филиал  реализует основную образовательную программу дошкольного образования с учетом примерной программы, рабочую программу воспитания, присмотр и уход за деть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4.2.  Длительность непрерывной непосредственно образовательной деятельности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/>
          <w:bCs/>
          <w:color w:val="000000"/>
          <w:sz w:val="28"/>
          <w:szCs w:val="28"/>
        </w:rPr>
        <w:t>.  Регламентация деятельности</w:t>
      </w:r>
    </w:p>
    <w:p>
      <w:pPr>
        <w:pStyle w:val="TextBody"/>
        <w:rPr/>
      </w:pPr>
      <w:r>
        <w:rPr>
          <w:rFonts w:cs="Times New Roman"/>
          <w:color w:val="000000"/>
          <w:szCs w:val="28"/>
        </w:rPr>
        <w:t xml:space="preserve">            </w:t>
      </w:r>
      <w:r>
        <w:rPr>
          <w:rFonts w:cs="Times New Roman"/>
          <w:color w:val="000000"/>
          <w:szCs w:val="28"/>
        </w:rPr>
        <w:t>5.1. Право на образовательную деятельность возникают у филиала с момента выдачи лиценз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5.2. Деятельность филиала регламентируется следующими видами локальных актов: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казами руководителя муниципального автономного общеобразовательного учреждения </w:t>
      </w:r>
    </w:p>
    <w:p>
      <w:pPr>
        <w:pStyle w:val="TextBody"/>
        <w:ind w:left="72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 Сервинская основная общеобразовательная школа»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color w:val="000000"/>
          <w:szCs w:val="28"/>
        </w:rPr>
        <w:t>должностными инструкциями работников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color w:val="000000"/>
          <w:szCs w:val="28"/>
        </w:rPr>
        <w:t>правилами внутреннего трудового распорядка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договорами об образовании; 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ожениями, утверждёнными руководителем образовательной организации.</w:t>
      </w:r>
    </w:p>
    <w:p>
      <w:pPr>
        <w:pStyle w:val="TextBody"/>
        <w:ind w:firstLine="709"/>
        <w:rPr/>
      </w:pPr>
      <w:r>
        <w:rPr>
          <w:rFonts w:cs="Times New Roman"/>
          <w:color w:val="000000"/>
          <w:szCs w:val="28"/>
        </w:rPr>
        <w:t>5.3.  При необходимости внесения изменений в настоящее Положение, они подлежат согласованию и утверждению руководителем образовательной орган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62626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62626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12:00Z</dcterms:created>
  <dc:creator>User</dc:creator>
  <dc:description/>
  <cp:keywords/>
  <dc:language>en-US</dc:language>
  <cp:lastModifiedBy>Пользователь Windows</cp:lastModifiedBy>
  <cp:lastPrinted>2018-02-26T14:32:00Z</cp:lastPrinted>
  <dcterms:modified xsi:type="dcterms:W3CDTF">2022-02-26T21:12:00Z</dcterms:modified>
  <cp:revision>12</cp:revision>
  <dc:subject/>
  <dc:title/>
</cp:coreProperties>
</file>