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87390" cy="797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862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Федеральным законом от 29.12.2012 г. № 273-ФЗ «Об образовании в Российской Федерации»,</w:t>
      </w:r>
    </w:p>
    <w:p>
      <w:pPr>
        <w:pStyle w:val="Normal"/>
        <w:spacing w:lineRule="auto" w:line="360"/>
        <w:ind w:hanging="8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приказ Министерства образования и науки Российской Федерации от 28.12. 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в редакции приказов Министерства Просвещения России от 21.01.2019 № 30, от 25.06.2020 № 320), приказ Министерства Просвещения Российской Федерации от 15 мая 2020 года № 236 «об утверждении Порядка приёма на обучение по образовательным программам дошкольного образования».</w:t>
      </w:r>
    </w:p>
    <w:p>
      <w:pPr>
        <w:pStyle w:val="A"/>
        <w:spacing w:lineRule="auto" w:line="360" w:before="0" w:after="0"/>
        <w:ind w:hanging="8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ставом МАОУ «Сервинская ООШ»   (далее – образовательная организация).</w:t>
      </w:r>
    </w:p>
    <w:p>
      <w:pPr>
        <w:pStyle w:val="A"/>
        <w:spacing w:lineRule="auto" w:line="360" w:before="0" w:after="0"/>
        <w:ind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ый документ регулирует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и основания</w:t>
      </w:r>
      <w:r>
        <w:rPr>
          <w:sz w:val="28"/>
          <w:szCs w:val="28"/>
        </w:rPr>
        <w:t xml:space="preserve">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числения и восстановления обучающихся, порядок оформления и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осуществления перевода обучающихся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вод обучающихся в другую образовательную организацию,             реализующую образовательную программу дошкольного образования может быть осуществлён </w:t>
      </w:r>
      <w:r>
        <w:rPr>
          <w:sz w:val="28"/>
          <w:szCs w:val="28"/>
        </w:rPr>
        <w:t xml:space="preserve">в следующих случаях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>-  по инициативе родителей (законных представителей) несовершеннолетних обучающихся (далее – обучающийся)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екращения деятельности исходной организации, аннулирование лицензии на осуществление образовательной деятельности (далее – лицензия);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иостановления действия лицензии. </w:t>
      </w:r>
    </w:p>
    <w:p>
      <w:pPr>
        <w:pStyle w:val="Normal"/>
        <w:spacing w:lineRule="auto" w:line="360"/>
        <w:ind w:left="-426"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правление образования обеспечивает перевод обучающихся с                         письменного согласия родителей (законных представителей). </w:t>
      </w:r>
    </w:p>
    <w:p>
      <w:pPr>
        <w:pStyle w:val="Normal"/>
        <w:spacing w:lineRule="auto" w:line="360"/>
        <w:ind w:left="-426"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вод обучающихся не зависит от периода (времени) учебного года.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Перевод обучающихся в указанных выше случаях осуществляется в соответствии с раздел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каза Министерства образования и науки Российской Федерации «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 декабря 2015 года № 1527 (в редакции приказов Министерства Просвещения России от 21.01.2019 №30, от 25.06.2020 № 320).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instrText xml:space="preserve"> HYPERLINK "https://docs.cntd.ru/document/565068753" \l "7D60K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/>
        </w:rPr>
        <w:t>пунктами 8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instrText xml:space="preserve"> HYPERLINK "https://docs.cntd.ru/document/565068753" \l "7DI0KA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/>
        </w:rPr>
        <w:t>9 Порядка приема на обучение по образовательным программам дошкольного образовани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2.5. В заявлении родителей (законных представителей) обучающегося об отчислении в порядке перевода в принимающую организацию указываются: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instrText xml:space="preserve"> HYPERLINK "https://docs.cntd.ru/document/565068753" \l "7DS0KD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/>
        </w:rPr>
        <w:t>Порядком приема на обучение по образовательным программам дошкольного образовани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нимающая организация вправе запросить такие документы у родителя (законного представител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  <w:br/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редитель, за исключением случа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instrText xml:space="preserve"> HYPERLINK "https://docs.cntd.ru/document/420332837" \l "7DC0K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/>
        </w:rPr>
        <w:t>пункте 12 настоящего Порядк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  <w:b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основания отчисления обучающихся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прекращаются в связи с отчислением обучающегося из организации, осуществляющей образовательную деятельность, в следующих случаях: </w:t>
      </w:r>
    </w:p>
    <w:p>
      <w:pPr>
        <w:pStyle w:val="Style16"/>
        <w:spacing w:lineRule="auto" w:line="36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летнего обучающегося;</w:t>
      </w:r>
    </w:p>
    <w:p>
      <w:pPr>
        <w:pStyle w:val="Style16"/>
        <w:spacing w:lineRule="auto" w:line="36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lineRule="auto" w:line="36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обучения обучающихся по программе дошкольного образования;</w:t>
      </w:r>
    </w:p>
    <w:p>
      <w:pPr>
        <w:pStyle w:val="Style16"/>
        <w:spacing w:lineRule="auto" w:line="36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Style16"/>
        <w:spacing w:lineRule="auto" w:line="36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я лицензии на осуществление образовательной деятельности.</w:t>
      </w:r>
    </w:p>
    <w:p>
      <w:pPr>
        <w:pStyle w:val="Style16"/>
        <w:spacing w:lineRule="auto" w:line="3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Style16"/>
        <w:spacing w:lineRule="auto" w:line="3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6"/>
        <w:spacing w:lineRule="auto" w:line="3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осстановления обучающихся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Обучающиеся, отчисленные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й организации свободных мест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 несовершеннолетних обучающихся является распорядительный акт (приказ) образовательной организации, осуществляющего образовательную деятельность, о восстановлении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 с даты восстановлении несовершеннолетнего обучающегося в образовательной организации.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образовательной организации сохраняется за несовершеннолетним обучающимся в связи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 w:val="28"/>
          <w:szCs w:val="28"/>
        </w:rPr>
        <w:t>- с болезнью или санаторно-курортным лечением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обучающихся в другое учреждение, реализующее основную общеобразовательную программу дошкольного образования, по медицинским показани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1:00Z</dcterms:created>
  <dc:creator>Admin</dc:creator>
  <dc:description/>
  <cp:keywords/>
  <dc:language>en-US</dc:language>
  <cp:lastModifiedBy>Пользователь Windows</cp:lastModifiedBy>
  <cp:lastPrinted>2022-03-02T11:19:00Z</cp:lastPrinted>
  <dcterms:modified xsi:type="dcterms:W3CDTF">2022-03-15T21:41:00Z</dcterms:modified>
  <cp:revision>6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