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«Мы – жители Пармы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Живые узелки» (коми-пермяцкая культур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етей старшего дошкольного возрас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озраст детей 5-7 лет, старшая и подготовительная к школе группы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ализации программы - 2 года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ы-составители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лектив педагогов МБДОУ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тский сад № 19 «Родничок», г.Кудымкар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лектив педагогов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ного подразделения МАОУ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ешнигортская средняя общеобразовательная школа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Детский сад с.Пешнигорт»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дымкарский муниципальный  райо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дымкар, 2020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аннотация парциальной программы</w:t>
      </w:r>
    </w:p>
    <w:p>
      <w:pPr>
        <w:pStyle w:val="Normal"/>
        <w:tabs>
          <w:tab w:val="clear" w:pos="708"/>
          <w:tab w:val="left" w:pos="2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Программа «Мы – жители Пармы» является одним из модулей краевой парциальной программы по духовно-нравственному воспитанию «Живые узелки». В основе ее содержания – история и культура коми-пермяцкого народа, его обычаи и традиции. </w:t>
      </w:r>
    </w:p>
    <w:p>
      <w:pPr>
        <w:pStyle w:val="Normal"/>
        <w:tabs>
          <w:tab w:val="clear" w:pos="708"/>
          <w:tab w:val="left" w:pos="20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Программа разработана в период с 2016 по 2018 г.г. в рамках инновационной деятельности под руководством руководителя краевой рабочей группы Меньшиковой О.А. авторскими коллективами двух детских садов: коллективами МБДОУ «Детский сад № 19 «Родничок» (до реорганизации – МБДОУ «Детский сад № 27»), г.Кудымкара и СП МАОУ «Пешнигортская средняя общеобразовательная школа» «Детский сад с.Пешнигорт» Кудымкарского муниципального  района. Руководители творческих групп и контактные лица Хорошева Валентина Ивановна, старший воспитатель МБДОУ Детский сад № 19 (27) г.Кудымкара и Коньшина Ганна Григорьевна, консультант по дошкольному образованию Управления образования администрации Кудымкарского муниципального округа Пермского края. Критерии диагностики к парциальной программе и Диагностический пакет к критериям разработаны руководителем краевой рабочей группы Меньшиковой Ольгой Александровной. </w:t>
      </w:r>
    </w:p>
    <w:p>
      <w:pPr>
        <w:pStyle w:val="Normal"/>
        <w:tabs>
          <w:tab w:val="clear" w:pos="708"/>
          <w:tab w:val="left" w:pos="20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Программа содержит систематизированный и апробированный на практике дошкольных учреждений материал, доступный для усвоения детьми старшего дошкольного возраста. </w:t>
      </w:r>
    </w:p>
    <w:p>
      <w:pPr>
        <w:pStyle w:val="Normal"/>
        <w:tabs>
          <w:tab w:val="clear" w:pos="708"/>
          <w:tab w:val="left" w:pos="2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Она предназначена для работы с детьми старшего дошкольного возраста, входит в часть основной образовательной программы дошкольного образования, формируемой участниками образовательных отношений, дополняя ее во всех образовательных областях. </w:t>
      </w:r>
    </w:p>
    <w:p>
      <w:pPr>
        <w:pStyle w:val="Normal"/>
        <w:tabs>
          <w:tab w:val="clear" w:pos="708"/>
          <w:tab w:val="left" w:pos="20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В соответствии с приказом Министерства образования и науки Пермского края с 2018 года программа апробируется в краевых опорных организациях Пермского края. Может быть использована педагогами и специалистами дошкольных учреждений города Кудымкара и Коми-Пермяцкого округа, а также других регионов, независимо от реализуемой образовательной программы.</w:t>
      </w:r>
    </w:p>
    <w:p>
      <w:pPr>
        <w:pStyle w:val="Normal"/>
        <w:tabs>
          <w:tab w:val="clear" w:pos="708"/>
          <w:tab w:val="left" w:pos="20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зультаты апробации программы </w:t>
      </w:r>
    </w:p>
    <w:p>
      <w:pPr>
        <w:pStyle w:val="Normal"/>
        <w:tabs>
          <w:tab w:val="clear" w:pos="708"/>
          <w:tab w:val="left" w:pos="20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В 2017/2018 и 2018/2019 учебных годах программа «Мы – жители Пармы» прошла апробацию в МБДОУ «Детский сад № 27» г.Кудымкара и структурного подразделения МАОУ «Пешнигортская средняя общеобразовательная школа» «Детский сад с.Пешнигорт» Кудымкарского муниципального  района.</w:t>
      </w:r>
    </w:p>
    <w:p>
      <w:pPr>
        <w:pStyle w:val="Normal"/>
        <w:tabs>
          <w:tab w:val="clear" w:pos="708"/>
          <w:tab w:val="left" w:pos="20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ы:</w:t>
      </w:r>
    </w:p>
    <w:p>
      <w:pPr>
        <w:pStyle w:val="Normal"/>
        <w:tabs>
          <w:tab w:val="clear" w:pos="708"/>
          <w:tab w:val="left" w:pos="2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держание программы интересно и доступно для дошкольников; </w:t>
      </w:r>
    </w:p>
    <w:p>
      <w:pPr>
        <w:pStyle w:val="Normal"/>
        <w:tabs>
          <w:tab w:val="clear" w:pos="708"/>
          <w:tab w:val="left" w:pos="20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жидаемые результаты по освоению программы детьми достигнуты в познавательной, эмоционально-чувственной и поведенческой сферам; все дети проявили интерес к национальному языку, к культуре и истории своего народа; преимущественное большинство детей правильно дают оценку своим поступкам и поступкам сверстников, могут мотивировать ее.</w:t>
      </w:r>
    </w:p>
    <w:p>
      <w:pPr>
        <w:pStyle w:val="Normal"/>
        <w:tabs>
          <w:tab w:val="clear" w:pos="708"/>
          <w:tab w:val="left" w:pos="20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Программа транслирована на всероссийском и краевом уровнях. В 2019 году на базе МБДОУ Детский сад № 27 проведен семинар и программа рекомендована для использования в работе дошкольных учреждений г.Кудымкара и Кудымкарского района. </w:t>
      </w:r>
    </w:p>
    <w:p>
      <w:pPr>
        <w:pStyle w:val="Normal"/>
        <w:tabs>
          <w:tab w:val="clear" w:pos="708"/>
          <w:tab w:val="left" w:pos="20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>Программа заняла 1 место во Всероссийском конкурсе «Гражданское и патриотическое воспитание в образовании - 2017», в октябре 2017 года была презентована на VII региональном этапе Международной Ярмарки социально-педагогических инноваций Всероссийского Форума лидеров дошкольного образования «Лидеры перемен».</w:t>
      </w:r>
    </w:p>
    <w:p>
      <w:pPr>
        <w:pStyle w:val="Normal"/>
        <w:tabs>
          <w:tab w:val="clear" w:pos="708"/>
          <w:tab w:val="left" w:pos="20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70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й разд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 освоен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ый разд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программы (первый и второй год обучен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разд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ый перечень материалов и оборуд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и дидактическое оснащени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. Календарно-тематическое планирование (старшая груп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. Календарно-тематическое планирование (подготовительная груп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3. Критерии диагностики к парциальной программе по духовно-нравственному воспитанию дошкольников (Меньшикова О.А., руководитель краевой рабочей групп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4. Диагностический пакет к критериям парциальной программы (Меньшикова О.А., руководитель краевой рабочей групп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Целевой раздел.</w:t>
      </w:r>
    </w:p>
    <w:p>
      <w:pPr>
        <w:pStyle w:val="Normal"/>
        <w:tabs>
          <w:tab w:val="clear" w:pos="708"/>
          <w:tab w:val="left" w:pos="20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2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Вопрос духовно-нравственного воспитания детей является одной из ключевых проблем, стоящих перед каждым родителем, обществом и государством в целом. На современных детей воздействуют потоки не всегда позитивной информации через Интернет, телевидение, компьютерные игры, что приводит к росту среди людей агрессивности, жестокости, грубости, за которыми зачастую скрываются одиночество, страх, неуверенность. </w:t>
      </w:r>
    </w:p>
    <w:p>
      <w:pPr>
        <w:pStyle w:val="Normal"/>
        <w:tabs>
          <w:tab w:val="clear" w:pos="708"/>
          <w:tab w:val="left" w:pos="2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Чтобы изменить ситуацию, необходимо внести коррективы в систему воспитательной работы образовательных учреждений, направив усилия на  развитие и становление личности ребенка, формирование у него мировоззрения, основанного на признании общечеловеческих ценностей.</w:t>
      </w:r>
    </w:p>
    <w:p>
      <w:pPr>
        <w:pStyle w:val="Normal"/>
        <w:tabs>
          <w:tab w:val="clear" w:pos="708"/>
          <w:tab w:val="left" w:pos="2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Социально-педагогические потребности современного общества обуславливают необходимость воспитания детей с учетом особенностей региона проживания. В связи с этим в представленных материалах на первый план выдвигается развивающая функция образования, обеспечивающая становление личности ребенка в контексте культуры родного края, и принцип культуросообразности, предполагающий учет национальных ценностей и традиций народной педагогики в образ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Методологической и идеологической основой разработки и реализации данной программы является Концепция духовно-нравственного развития и воспитания (Данилюк А.Я., Кондаков А.М., Тишков В.А.), которая определяет цели и задачи духовно-нравственного развития и воспитания личности, систему базовых национальных ценностей,  принципы духовно-нравственного развития и воспитания личности воспитанников. А также культурологическая концепция, и педагогическая система социального воспитания детей дошкольного возраста, разработанная д.п.н., профессором кафедры дошкольной педагогики и психологии ФГБОУ ВО «ПГГПУ» Л.В. Коломийченко [9, 10]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и разработке модуля программы учтены положения ведущих педагогов и психологов о необходимости воспитания ребенка на материале социального и природного окружения родного края; о влиянии на общее развитие ребенка условий, в которых он проживает – народного творчества, фольклора, языковых особенностей, праздников, обычаев, традиций, обрядов и пр. (А. В. Антонова, Н. Ф. Виноградова, М. Б. Зацепина, Т. С. Комарова, Т. Г. Казакова, Э. Я. Суслова, Т. Я. Шпикалова, А. П. Усова и др.). </w:t>
        <w:tab/>
        <w:tab/>
        <w:tab/>
        <w:t>При разработке модуля учтены возможности педагогического коллектива (с 2008 года  педагоги занимаются проблемами этнокультурного воспитания, проявляют интерес к данной теме, реализуют проекты по духовно-нравственному воспитанию), а также запросы и предпочтения родителей воспитанников (более 60% респондентов поддержали инициативу педагогов и считают, что духовно-нравственное воспитание должно начинаться с раннего детства).</w:t>
      </w:r>
    </w:p>
    <w:p>
      <w:pPr>
        <w:pStyle w:val="Normal"/>
        <w:tabs>
          <w:tab w:val="clear" w:pos="708"/>
          <w:tab w:val="left" w:pos="2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Исследования историко-этнографических характеристик коренного населения Пермского края - коми-пермяков (происхождение, этническая история, материальная и духовная культура), показывают, что коми-пермяки с давних времен постоянно контактировали с русским населением. Их объединяли одинаковая природная среда  проживания и общая религия – в прошлом язычество, 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 – православие. Постоянные связи коми-пермяков и русских нашли отражение в культуре, быту, лексике народа, проживающего в Коми-Пермяцком округе. </w:t>
      </w:r>
    </w:p>
    <w:p>
      <w:pPr>
        <w:pStyle w:val="Normal"/>
        <w:tabs>
          <w:tab w:val="clear" w:pos="708"/>
          <w:tab w:val="left" w:pos="2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Начиная с 1929 года, численность коми-пермяков сокращается, начинают исчезать некоторые традиции и обычаи, имеющие большую ценность для духовно-нравственного воспитания подрастающего поколения. Актуальной становится задача возрождения традиционной куль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bCs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>ормирование у детей ценностного отношения к национальной культуре коми-пермяцкого нар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у дошкольников представления о духовно-нравственных ценностях, обычаях, традициях коми-пермяцкого наро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проявлению у детей познавательного интереса к языку, литературе, истории, музыке, изобразительному искусству, праздничной культуре  коми-пермяцкого  наро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ывать уважительное, бережное отношение к культурному наследию коми-пермяцкого народа, чувство сопричастности к нему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возрождению традиций духовно-нравственного семейного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оит в создании системы этнокультурой среды в ДОО, которая закладывает основы ценностного отношения к культуре коми-пермяцкого народа у детей старшего дошкольного возраст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познавательной сфер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, дифференцированные или обобщенные представления детей по освоению содержания программы: истории, языка, религии, обычаев, норм и правил поведения  и д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у детей представлений об особенностях, этнокультурных традициях, фольклоре коми-пермяцкого народа; проявление интереса к культурам других народов, населяющих регион; отнесение себя к определенной этнической групп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эмоционально-чувственной сфер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культуре своего народа, взаимодействие со взрослыми и сверстниками в условиях этнокультурной среды, эмпатийные переживания; ориентация на общечеловеческие ц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у детей чувства сострадания и сорадования к окружающим их взрослым и сверстникам в различных ситуациях; уважительное, доброжелательное отношение к детям другой национальности, знание способов налаживания дружеских взаимоотношений с ним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поведенческой сфер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взаимодействия с другими людьми в этнокультурной среде, умение отражать имеющиеся представле</w:t>
              <w:softHyphen/>
              <w:t>ния в разных видах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ес детей к различным видам деятельности на материале народной культуры, участие в праздниках, проектах, оформлении тематических выставок; проявление уважения к прошлому своего народа, к государственной символике, символам и традициям Отечества; умение анализировать нравственную сторону своих поступков и поступков других людей, поиск вариантов бесконфликтного решения ситуаций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тельный разде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хватывает два возрастных периода: старший дошкольный возраст (5-6 лет и подготовительная к школе группа (6-7 лет). Для каждого из них определены задачи воспитания и обучения, перспективный план работы по тематическому принципу, составлены показатели целевых ориентиров освоения программы. По способу организации своего содержания программа является модульной, имеет культурологический характер. Состоит из самостоятельных целостных блоков </w:t>
      </w:r>
      <w:r>
        <w:rPr>
          <w:rFonts w:cs="Times New Roman" w:ascii="Times New Roman" w:hAnsi="Times New Roman"/>
          <w:bCs/>
          <w:sz w:val="24"/>
          <w:szCs w:val="24"/>
        </w:rPr>
        <w:t>в процессе знакомства детей с культурой коми-пермяцкого народа. [1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одуля группируется вокруг трёх базовых национальных ценностей: </w:t>
      </w:r>
      <w:r>
        <w:rPr>
          <w:rFonts w:cs="Times New Roman" w:ascii="Times New Roman" w:hAnsi="Times New Roman"/>
          <w:bCs/>
          <w:sz w:val="24"/>
          <w:szCs w:val="24"/>
        </w:rPr>
        <w:t>Отечество, семья, культурная традиция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этих базовых ценностях  осуществляется воспитание детей в рамках разработанной программы.</w:t>
      </w:r>
      <w:r>
        <w:rPr>
          <w:rFonts w:cs="Times New Roman" w:ascii="Times New Roman" w:hAnsi="Times New Roman"/>
          <w:bCs/>
          <w:sz w:val="24"/>
          <w:szCs w:val="24"/>
        </w:rPr>
        <w:t xml:space="preserve"> [1]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темы программы связаны между собой логикой изложения, объединены единой задачей и представляют систему мероприятий по ознакомлению дошкольников с историей, традициями, культурой нар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работы предусматрива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бор содержания своеобразной культуры народа, сложившегося в условиях исторического развит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ние различных компонентов национальной культуры (устное, музыкальное, декоративно-прикладное народное творчество; праздники; традиции и обычаи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ъединение всех направлений работы дошкольного учреждения на основе значимости и приоритетности задач формирования базиса личностной культур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ение показателей сформированности духовно-нравственных качеств личности ребенка старшего дошкольного возраста в процессе ознакомления с национальной культурой: нравственные представления и понятия детей; их отношение к нравственным ценностям и окружающим их людям; проявление самостоятельности и ответственности за свои поступки на основе представлений о нравственных нормах. [1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редставлено 6-ю разделами и отражает историю, особенности культуры, верований и быта коми-пермяков.</w:t>
      </w:r>
    </w:p>
    <w:p>
      <w:pPr>
        <w:pStyle w:val="Normal"/>
        <w:spacing w:lineRule="auto" w:line="360" w:before="0" w:after="0"/>
        <w:jc w:val="center"/>
        <w:rPr/>
      </w:pPr>
      <w:r>
        <w:rPr/>
        <w:t>Направления (блоки, разделы, темы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од, семья, имя ребенка – основа нравственных отнош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 часов для старшей, 4  часа для подготовительной группы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ять, расширить представления об имени ребенка и его значении,  о родственниках, традициях и  семейных ценностях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включает близкий детям старшего дошкольного возраста материал о происхождении своих имени, фамилии, истории семьи. На основе этого содержания обращается внимание на национальные особенности коми-пермяков: имена старинные и современные, имена известных коми-пермяцких деятелей культуры, происхождение фамилий. Данный раздел знакомит детей через семейные традиции с фольклором, особенностями национальной одежды, культурой питания, играми и игрушками, промыслами коми-пермяков и интегрируется с другими разделами (праздники, искусство, знаменитые люди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тизировать, обобщать представления об имени ребенка и его значении,  о родственниках, семейных отношениях, правилах общения в семье и традициях (на примере семейных традиций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предполагает расширение и систематизацию представлений детей о происхождении своих имени, фамилии, истории и традициях семьи. На основе этого содержания продолжается знакомство с именами старинными (в соответствии со святками) и современными, именами известных коми-пермяцких деятелей культуры, происхождение фамилий; национальные традиции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никновение добра и зла в национальных  традиц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часа для старшей /3 часа для подготовительной группы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накомить детей с понятиями добра и зла на материале изобразительных, музыкальных произведений, художественной литературы. 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раздел включает знакомство детей с героями коми-пермяцкого эпоса: Кудым-Ошем, Пера-богатырем, с их подвигами; а также знакомство с мифами, легендами, верованиями коми-пермяков через творчество художников, народных умельцев, произведения устного народного творчеств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представления детей  о понятии «доброта», способствовать стремлению детей совершать «добрые» поступки, радоваться результат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слушание и драматизацию народных русских и коми-пермяцких сказок, работу с пословицами и поговоркам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кусство в национальной культу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/4 часа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интерес к объектам традиционной культуры своего народа; уважительное и бережное отношение к результатам труда народных умельцев, мастеров, экспонатам музея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раздел предполагает формирование у детей старшего дошкольного возраста представлений о традиционных промыслах коми-пермяков: ткачество, изготовление изделий из глины, бересты, собирательство, изобразительное искусство, а также расширение знаний о достопримечательностях города (храмы, музей деревянного зодчества в Пармайлово, драматический театр, устройство коми-пермяцкой усадьбы), их истории и значении в жизни люде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истематизировать представления детей о творчестве художников, композиторов, архитектурных постройках, объектах традиционной культуры своего народ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раздел включает знакомство детей с творчеством коми-пермяцких художников, композиторов: рассматривание репродукций, слушание музыкальных произведений, иг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4. Народные ремесл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6 часов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оспитывать уважительное и бережное отношение к результатам труда народных умельцев, интерес к творческой, продуктивной деятельност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раздел предполагает формирование у детей старшего дошкольного возраста представлений о традиционных промыслах и ремеслах коми-пермяков: ткачество, изготовление изделий из глины, бересты, собирательство.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Праздники  моего народа; их происхождение и особен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/6 часов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, уточнять представления о народных праздниках: их названиях, обрядах, традициях, проведении ритуалов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жизнь коми-пермяков была насыщена обрядами по случаю проведения календарных праздников. Почти все они пронизаны идеей продолжения жизни, благополучия, богатства; заложенный в них эстетический, нравственный, эмоциональный заряд способен противостоять злу. Среди праздников в данном разделе рассматриваются обрядовый праздник «Ай да рыжик!», праздник пикана, семик (отмечается только коми-пермяками), особенности проведения коми-пермяками рождественско-крещенских праздников, Масленицы, Троицы, Ильина дн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уализировать представления детей о народных праздниках: их особенностях и традициях празднования, как основы культуры народ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праздников в данном разделе рассматриваются фестиваль исторических мест «Ыджыт туй» (Большая дорога)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стреча трясогузки», Зеленые святки/ Троица, Рожд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мятники культуры в моем городе/ се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ять представления об истории родного города (села). Способствовать появлению  интереса к памятникам знаменитых людей (писатели, композиторы, художники и др.), культовым сооружениям, историческим событиям, произошедшим в городе/селе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м разделе происходит знакомство детей с памятниками П.И.Субботину-Пермяку, парком Победы, Героем Советского Союза Кузнецовым Н.И. Возвращаясь к истокам образования города Кудымкара, закрепляем представления детей о  Кудым-Оше и Красной горке (Изъюр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истематизировать представления о символах родного города/ села, знакомить с историческими достопримечательностями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оявлению  интереса к памятникам культуры,   историческим событиям, произошедшим в городе/сел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воения содержания раздела планируется создание мини-музеев, организованные педагогом и родителями тематические виртуальные экскурси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детей происходит в образовательном учреждении и в семье. Введение детей в духовно-нравственную традицию народа происходит в процессе всех видов детской деятельности. Совместное проживание детьми и взрослыми разнообразных событий воссоздает духовно-нравственный уклад детской жизни, определяет духовное содержание и нравственный характер общения ребенка с миром и окружающими людьми, близкими, детьми, взрослыми. В процессе освоения программы создаются условия для духовно-нравственного развития личности ребенка путем формирования нравственных представлений (эталонов) о духовно-нравственных нормах в отношениях и поведении челове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условием организации жизни детей в группе детского сада является создание социальной микросреды, помогающей ребенку активно общаться со сверстниками, преодолевать трудности, приобретать и закреплять знания и навыки, воспринимать группу как сообщество друз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значимым является взаимодействие педагогов детского сада с родителями в целях осуществления полноценного развития ребенка. Формирование позиции сотрудничества, включение в активное воспитание своих детей идет от принятия детских работ в виде подарков до подготовки общих детско-родительских спектаклей, праздников и участия в семейных поездках и экскурсиях, доверительное, познавательное общение между родителями и детьми с опорой на нравственные основы семейной жиз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дителей (старшего поколения) есть немалый жизненный опыт, сложившийся взгляд на мир, понимание добра и зла, нравственные приоритеты и религиозные предпочтения. Именно это богатое содержание должно быть включено в образовательный процесс дошкольного учреждения. Такое педагогически организованное взаимодействие взрослых и детей позволит, с одной стороны, придать ему личностные, родительские смыслы. С другой стороны, общение на нравственные, жизненные темы детей с взрослыми будет более продуктивным.</w:t>
      </w:r>
      <w:r>
        <w:rPr>
          <w:rFonts w:cs="Times New Roman" w:ascii="Times New Roman" w:hAnsi="Times New Roman"/>
          <w:bCs/>
          <w:sz w:val="24"/>
          <w:szCs w:val="24"/>
        </w:rPr>
        <w:t xml:space="preserve"> [1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рограмме представлены календарно-тематические планы, в которых конкретизируется содержание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места расположения дошкольного учреждения и социального окружения педагоги могут заменять темы НОД и образовательных ситуаций.</w:t>
      </w:r>
    </w:p>
    <w:p>
      <w:pPr>
        <w:pStyle w:val="Normal"/>
        <w:tabs>
          <w:tab w:val="clear" w:pos="708"/>
          <w:tab w:val="left" w:pos="44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 проведение образовательной деятельности в разных форма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i/>
          <w:sz w:val="24"/>
          <w:szCs w:val="24"/>
        </w:rPr>
        <w:t>Род, семья, имя ребенка – основа нравственных отношен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рекомендуемых форм работы с детьми в данном разделе - исследовательская деятельность по сбору информации, составление родословной, генеалогического древа, реализация детско-взрослых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i/>
          <w:sz w:val="24"/>
          <w:szCs w:val="24"/>
        </w:rPr>
        <w:t>Возникновение добра и зла в национальных  традициях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ельными для детей в данном разделе станут организованные педагогами и родителями игры-путешествия в прошлое с использованием интерактивны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i/>
          <w:sz w:val="24"/>
          <w:szCs w:val="24"/>
        </w:rPr>
        <w:t>Искусство в национальной культуре (8/4 час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ланируется организация тематических выставок, коллекций, реализация детско-взрослых проек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. Народные ремесл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накомства с народными ремеслами по возможности используются встречи с известными в городе/ селе мастерами,  практическая совместная деятельность под руководством мастера, а также видеозаписи мастер-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5</w:t>
      </w:r>
      <w:r>
        <w:rPr>
          <w:rFonts w:cs="Times New Roman" w:ascii="Times New Roman" w:hAnsi="Times New Roman"/>
          <w:b/>
          <w:i/>
          <w:sz w:val="24"/>
          <w:szCs w:val="24"/>
        </w:rPr>
        <w:t>. Праздники  моего народа; их происхождение и особенности (8/6 часов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часть раздела через знакомство с праздничной культурой коми-пермяков включает формирование у детей представлений о географии округа, о природе и административном делении. Формами реализации программы являются игры-путешествия, семейные вечера, проведение обрядовых празд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i/>
          <w:sz w:val="24"/>
          <w:szCs w:val="24"/>
        </w:rPr>
        <w:t>Памятники культуры в моем городе/ сел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воения содержания раздела планируется создание мини-музеев, организованные педагогом и родителями тематические виртуальные экскурс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ые организационные формы организации мероприятий – НОД, экскурсии, режимные момен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в реализации программы является система и последовательность, поступательное движение от простого к сложному в преподнесении материал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ый вклад в реализацию программы может внести взаимодействие и сотрудничество дошкольного учреждения с социальными институтами (этнокультурный и культурно-деловой центры, библиотеки, театры и пр.)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разде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предполагает проведение образовательной деятельности в разных форма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иагностические игры и задани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гры-путешествия с использованием интерактивных средст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гры-квесты, настольные и компьютерные дидактические игр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рганизация тематических выставо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мини-музе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работка и реализация детско-взрослых проекто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едение развлечений, праздников, семейных вечеров и досуго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матические виртуальные экскур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материалов и оборуд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ентация «Я – частица финно-угорской семь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ценарии развлечений и досугов: «День коми-пермяцкого языка», «Семейный праздник народных игр»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тотека народных игр, стихов, пословиц и поговор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клеты о творчестве известных мастеров-умельцев, худож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еда «Дети и родител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 басни Л.Толстого «Старый дед и внуче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/ф «Вереш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т семь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амятники культуры (фотографии, макеты, альбом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крас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 «Сопоставь муниципальный район и его герб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ентация «Кудымкар старый и новы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ие карты для изготовления поделок (кукол, сувениров и п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теводи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записи (одежда коми-пермяков, праздники, памятники и д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ые плака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льмы «Сказ о Пере-богатыре», «Сказ о Кудым-Ош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зки на коми-пермяцком языке (аудиозапись), иллюстрации к сказкам и текст на русском языке «Два брата», «Медвежья нянюшка», «Марыш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е народные сказки на коми-пермяцком языке (аудиозапись): «Колобок», «Реп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и дидактическое оснащение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ий план, старшая и подготовительная группа (приложение 1 и 2),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отором определены темы НОД, содержание совместной деятельности, развивающей предметно-пространственной среды, взаимодействия с родителями воспитан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й инструментарий, Критерии диагностики к парциальной программе по духовно-нравственному воспитанию дошкольников, автор Меньшикова О.А., руководитель краевой рабочей группы  (приложение 3 и 4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ую помощь в понимании традиций коми-пермяков, уклада их жизни окажут педагогам произведения Климова В.В., Чагина Г.Н. Круглый год праздников, обрядов и обычаев коми-пермяков и Чагина Г.Н. Народы и культуры Урала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иентировочно определено количество часов – 1 раз в неделю, всего 28/27 часов.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Авторская программа с региональным компонентом «Живые узелки» по духовно-нравственному воспитанию детей старшего дошкольного возраста. – Пермь, 2020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Без витрин: к 125-летию Пермского краеведческого музея.- Пермь: Издательство «Пушка»; 2015. (иллюстрации и материалы: деревянный календарь, наконечники стрел, топоры, литье и пр.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оспитание детей на традициях народной культуры, автор-составитель В.П.Ватаман, - Волгоград, «Учитель», 2007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илесова М.В., Истомина О.Н.Играя, учим язык. Дидактическое пособие по развитию речи на коми-пермяцком языке для детей дошкольного возраста. - Кудымкар: КГАОУ ДПО «Коми-Пермяцкий институт усовершенствования учителей», 201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Гора песня сьыламö (Песню звонкую споем). Дидактическое пособие.- Кудымкар: КГАОУ ДПО «Коми-Пермяцкий институт усовершенствования учителей», 2015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Зеленин А.С. Пермь и Пермский край: занимательное краеведение: Пособие по краеведению для детей младшего и среднего школьного возраста.- Пермь: ООО «Лира-2», 2018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Иллюстрации к коми-пермяцким сказкам. Учебное издание. - Кудымкар: КГАОУ ДПО «Коми-Пермяцкий институт усовершенствования учителей», 201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Климов В.В., Чагин Г.Н. Круглый год праздников, обрядов и обычаев коми-пермяков. – Кудымкар: Коми-Пермяцкое книжное изд-во, 200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Коломийченко Л.В. Дорогою добра. Концепция и программа социально-коммуникативного развития и социального воспитания дошкольников.- М., ТЦ Сфера, 2015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Коломийченко Л.В., Чугаева Г.И., Югова Л.И. Занятия для детей 5-6 лет по социально-коммуникативному развитию. -М., ТЦ Сфера, 201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Мониторинг в детском саду. Научно-методическое пособие. - СПб.: «Издательство «Детство-Пресс», 201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Нравственно-патриотическое воспитание детей дошкольного возраста. Планирование и конспекты занятий. Методическое пособие для педагогов. СПб.: ООО Издательство «Детство-Пресс», 2010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Пуксямö да кывзамö (Сядем и послушаем). Дидактическое пособие.- Кудымкар: КГАОУ ДПО «Коми-Пермяцкий институт усовершенствования учителей», 2015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Чагин Г.Н. Народы и культуры Урала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. – Екатеринбург: Издательство «Сократ», 2015. – 320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Чебан А.Я., Бурлакова Л.Л. Знакомим дошкольников с народной культурой.- М., ТЦ Сфера, 20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</w:t>
      </w:r>
      <w:r>
        <w:rPr/>
        <w:t xml:space="preserve"> план (старшая группа):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701"/>
        <w:gridCol w:w="5812"/>
        <w:gridCol w:w="2977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програм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педагога с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ПП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емь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азд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 да рыжик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о съедобных и несъедобных гриб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о-печатные и дидактические игры «Назови гриб», ло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грибов из соленого т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рассказов о гриб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иллюстраций (грибы, праздник «Ай да рыжик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 и электронные игры «Грибы Парм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ильма о праздн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ые и дидактические игры, лото, муляжи грибов, иллюстрации, книги со стихами и загад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родителей с детьми о традиционных народных праздниках, посещение праздника «Ай да рыжик!», участие в мероприятиях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ым-Ош – основатель город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произведений о Кудым-Оше и Пере-богатыре, экскурсия к Красной горке, к памятнику Кудым-Ош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иллюстраций коми-пермяцких художников о Кудым-Оше и Пере-богаты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ильма «Сказание о Кудым-Ош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 с изображением Кудымкара (старого и современного гор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с помощью родителей об истории памятника Кудым-Ошу, о зарождении города Кудымкар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, семья, имя ребенка – основа нравственных отношений. Нравственные основы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такой. Мое имя и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Именины-праздник и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Имя человека – его слава и достоинство. Святые и известные люди, которые прославили свои имена в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В.Мелехиной «Кинлö кыным год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 «История моего имени/ фамилии», беседы о значении имен, игры на придумывание фамилий от названий  поселений, существительных, обозначающих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нция о правах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тоальб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портфолио, странички «Мое и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взрослые проекты «Известные люди Коми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б имени ребенка и фамилии семь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я семья. Чем занимались мои пре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Оформление  фотовыставки “Моя семья”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Чтение произведений о семье, подготовка детей  к рассказыванию, разучивание стихов, пословиц и поговорок о семье, о родителях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Электронная презентация - игра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Семьяö чуннезнам» Е. Конь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творение В.Козлова «Ака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-инсценировка «Медвежья нянюшка» В.В.Кл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продукции художников на тему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фотоальб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отовыставка  “Моя семь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етско-взрослые проекты «Родословная моей семьи», «Семейные тради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моей семьи. Игры, игрушки, празд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готовление кукол из щепок, веточек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Рассматривание иллюстраций с изображением игрушек,  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Физкультурный досуг «В гостях у Гузи да Мези»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формление выставки игрушек «Мамино дет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игрушек «Мамино 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ельные куколки из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Беседы с родителями об игровой культуре коми-пермяков в прошлом Исследовательская и проектная деятельность «Праздники коми-пермяков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радиции моей семьи. Фолькл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отешек, пестушек, колыб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грывание потешек, пестушек, ба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байки «Баран и Селифан» по рол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оизведений, просмотр презентации «Прибаутки, приговорки, закли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ослушивание сказок и песен на коми-пермяцком язы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нные книги со стихами, потешками, колыбельными и п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остюмов для драматизации произведе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иски «Пуксямö да кывзамö»/ «Сядем и послушаем», «Гора песня сьыламö»/ «Коми-пермяцкие пес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/>
              <w:t>Чтение и обыгрывание произведений совместно с детьми в кругу семьи</w:t>
            </w:r>
          </w:p>
          <w:p>
            <w:pPr>
              <w:pStyle w:val="Style18"/>
              <w:snapToGrid w:val="false"/>
              <w:rPr/>
            </w:pPr>
            <w:r>
              <w:rPr/>
              <w:t>Посиделки «Весёлый капустник»</w:t>
            </w:r>
          </w:p>
          <w:p>
            <w:pPr>
              <w:pStyle w:val="Style18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моей семьи. Кухня. Культура пит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Изготовление пособий для сюжетно-ролевой игры (изделия из соленого теста: шанежки, пирожки, пельмени и пр.)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Электронная игра «Накрой праздничный стол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здание энциклопедии рецептов коми-пермяцкой кухн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южетно-ролевые игры «В гостях у бабушки в деревне», «В кафе» и пр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оскресные встречи в семьях или посещение мероприятия в краеведческом музее «К бабушке на шанежки» (выпечка оладушек или шанежек в русской печ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пособия для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Беседа о традициях коми-пермяков, подбор рецептов для создания энциклопедии рецеп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ием детей в семье в воскресный день (выпечка шанежек в русской печи, угощение с учетом традиций коми-пермчков)</w:t>
            </w:r>
          </w:p>
        </w:tc>
      </w:tr>
      <w:tr>
        <w:trPr>
          <w:trHeight w:val="2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адиции моей семьи. Национальная и современная одеж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матривание иллюстраций с национальной одеждой, Украшение одежды для кукол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формление музейной выставки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следовательская деятельность «Коми-пермяцкий орнамент», «Что носили наши прабабу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«Национальная одежда коми-пермяков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ск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лоны, трафареты для рисовани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узейной выставки</w:t>
            </w:r>
          </w:p>
        </w:tc>
      </w:tr>
      <w:tr>
        <w:trPr>
          <w:trHeight w:val="8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добра и зла в национальных  тради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и коми-пермяцкого эпоса (богаты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ок, легенд, преданий</w:t>
            </w:r>
          </w:p>
          <w:p>
            <w:pPr>
              <w:pStyle w:val="Style18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танцевальной композиции «Богатырская с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путешествие «По следам былинных героев коми-пермяцкого эп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царский турн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ллюстрации картин о богатырях, воинах, защитниках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стюмов богатырей русских и коми-пермяцк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рыцарском турнире</w:t>
            </w:r>
          </w:p>
        </w:tc>
      </w:tr>
      <w:tr>
        <w:trPr>
          <w:trHeight w:val="2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что верили коми-пермя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П.Рыч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«Заветный кл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культе животных, растений, духов в верованиях коми-перм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Е.Коньшиной «Суседку – учöтик мор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объектов деревянного зодчества (Пармайло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с иллюстрациями, журналов «Сизимок», «Сильк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ыставки рисунков «Чудь коми-пермяцкая»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-Никольский кафедральный соб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Экскурсия к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вято-Никольскому кафедральному собору; Беседы с детьми о разных версиях происхождения зем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Беседы о Боге и свят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готовление макета храма совместно с родителями из подруч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роитель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и иллюстрации храмов и часовен Москвы, Санкт0Петербурга, Перми и населенных пунктов Коми-Пермяц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для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готовление макета храма совместно с родителями из подручных материалов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.Субботин-Пермя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к памят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худож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дом-музей П.И.Субботина-Пермя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репродукций картин худож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с изображением памятников известным люд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участию в экскурсиях с детьми</w:t>
            </w:r>
          </w:p>
        </w:tc>
      </w:tr>
      <w:tr>
        <w:trPr>
          <w:trHeight w:val="27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в национальной культуре. </w:t>
            </w:r>
            <w:r>
              <w:rPr>
                <w:rFonts w:cs="Times New Roman" w:ascii="Times New Roman" w:hAnsi="Times New Roman"/>
                <w:b/>
              </w:rPr>
              <w:t>8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и Пар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художниками (Гуреев М.П., Бражкин Л.Н., Рычкова П.А.), беседы о творчестве художников (Оньков 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 «Мо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книги с иллюстрациями, альбомы-каталоги, продукты дет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художественная гостиная</w:t>
            </w:r>
          </w:p>
        </w:tc>
      </w:tr>
      <w:tr>
        <w:trPr>
          <w:trHeight w:val="8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-пермяцкая усадьба раньше и тепе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узейной выставки «Коми-пермяцкая усадьб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игры в мини-музее ДО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, фотограф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краеведческий муз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силуэтов дом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для изготовления музейной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фотографии современных домов, элементов украшения (налич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ртинок «Кудымк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зейной выставки</w:t>
            </w:r>
          </w:p>
        </w:tc>
      </w:tr>
      <w:tr>
        <w:trPr>
          <w:trHeight w:val="8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 моего гор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иллюстраций о городе Кудымкаре и его достопримечательност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-беседа воспитателя о музее П.И.Субботина-Пермя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иг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краеведческий музей и дом-музей П.И.Субботина-Пермя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слайдов о городе Кудымк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экскурсия в музей (сайт музе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и фотографии музеев разных городов России и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ини-музея или музейной выставки в группе (например, музей коми-пермяцкого букваря, музей деревянных изделий и пр.) выставка семейных коллекций</w:t>
            </w:r>
          </w:p>
        </w:tc>
      </w:tr>
      <w:tr>
        <w:trPr>
          <w:trHeight w:val="8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гончарную мастерскую (Канюков И.И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краеведческий муз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епка посуды</w:t>
            </w:r>
            <w:r>
              <w:rPr>
                <w:rFonts w:cs="Times New Roman" w:ascii="Times New Roman" w:hAnsi="Times New Roman"/>
              </w:rPr>
              <w:t xml:space="preserve">; бесе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смотр презентаций о народных промыслах; рассматривание глиняной </w:t>
            </w:r>
            <w:r>
              <w:rPr>
                <w:rFonts w:cs="Times New Roman" w:ascii="Times New Roman" w:hAnsi="Times New Roman"/>
                <w:bCs/>
              </w:rPr>
              <w:t>посуды</w:t>
            </w:r>
            <w:r>
              <w:rPr>
                <w:rFonts w:cs="Times New Roman" w:ascii="Times New Roman" w:hAnsi="Times New Roman"/>
              </w:rPr>
              <w:t xml:space="preserve">, иллюстраций с изображением ярмарки, гончарной мастерс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форм и украшений глиняной посу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художественной литературы (р.н.с. </w:t>
            </w:r>
            <w:r>
              <w:rPr>
                <w:rFonts w:cs="Times New Roman" w:ascii="Times New Roman" w:hAnsi="Times New Roman"/>
                <w:iCs/>
              </w:rPr>
              <w:t>«Лиса и кувшин»,</w:t>
            </w:r>
            <w:r>
              <w:rPr>
                <w:rFonts w:cs="Times New Roman" w:ascii="Times New Roman" w:hAnsi="Times New Roman"/>
              </w:rPr>
              <w:t xml:space="preserve"> бр. Гримм </w:t>
            </w:r>
            <w:r>
              <w:rPr>
                <w:rFonts w:cs="Times New Roman" w:ascii="Times New Roman" w:hAnsi="Times New Roman"/>
                <w:iCs/>
              </w:rPr>
              <w:t>«Горшочек каши»</w:t>
            </w:r>
            <w:r>
              <w:rPr>
                <w:rFonts w:cs="Times New Roman" w:ascii="Times New Roman" w:hAnsi="Times New Roman"/>
              </w:rPr>
              <w:t xml:space="preserve">, К. Чуковский </w:t>
            </w:r>
            <w:r>
              <w:rPr>
                <w:rFonts w:cs="Times New Roman" w:ascii="Times New Roman" w:hAnsi="Times New Roman"/>
                <w:iCs/>
              </w:rPr>
              <w:t>«Федорино горе»)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стихотворений, загадок, пословиц о </w:t>
            </w:r>
            <w:r>
              <w:rPr>
                <w:rFonts w:cs="Times New Roman" w:ascii="Times New Roman" w:hAnsi="Times New Roman"/>
                <w:bCs/>
              </w:rPr>
              <w:t>посуде</w:t>
            </w:r>
            <w:r>
              <w:rPr>
                <w:rFonts w:cs="Times New Roman" w:ascii="Times New Roman" w:hAnsi="Times New Roman"/>
              </w:rPr>
              <w:t>, о тр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ини-музей ДОУ (утварь, пос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 (качество посуды из разного материа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глиняной посуды и игрушек, материалы для лепки, образцы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одготовке выставки </w:t>
            </w:r>
          </w:p>
        </w:tc>
      </w:tr>
      <w:tr>
        <w:trPr>
          <w:trHeight w:val="8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ная берес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маст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, изготовление простейших поделок из бер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ая деятельность (значение березы и бере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 по выявлению свойств бере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коми-пермяцкой берестяной посуды, кусочки коры от разных деревьев, бер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яные по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выставки и мастер-классе</w:t>
            </w:r>
          </w:p>
        </w:tc>
      </w:tr>
      <w:tr>
        <w:trPr>
          <w:trHeight w:val="8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ное тка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овая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-взрослые проек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предметов одежды, коллекций тка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оллекций тканей, половиков, кушаков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взрослые прое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образцов одежды из бабушкиного сундука, фотографий из семейного архива</w:t>
            </w:r>
          </w:p>
        </w:tc>
      </w:tr>
      <w:tr>
        <w:trPr>
          <w:trHeight w:val="8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мир теат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вание и обыгрывание народных сказок (на русском и коми-пермяцком языках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о театре, о культуре поведения в общественных мест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спектаклей в драмтеатре, в детском саду, подготовка декораций к показу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сотрудниками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декораций, помещений театра, все виды теа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театральная гостиная, подготовка совместных с детьми инсценировок</w:t>
            </w:r>
          </w:p>
        </w:tc>
      </w:tr>
      <w:tr>
        <w:trPr>
          <w:trHeight w:val="8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ец из Пармайл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фотографий и иллюстраций с деревянной скульп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городу (ДТЮ «Радуга», парк, КДЦ) – рассматривание  фигур из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омыслах коми-пермя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и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вый материал для продуктив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в Пармайлово (по согласованию)</w:t>
            </w:r>
          </w:p>
        </w:tc>
      </w:tr>
      <w:tr>
        <w:trPr>
          <w:trHeight w:val="8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ца широ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мейный вече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, выставка рисунков, изучение взрослыми традиций празднования Масленицы, подготовка детей к рассказы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фотографии, видеоза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частие в семейном вечере</w:t>
            </w:r>
          </w:p>
        </w:tc>
      </w:tr>
      <w:tr>
        <w:trPr>
          <w:trHeight w:val="8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коми-пермяцкого народа: их происхождение и особенности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ние коми-пермяками зимних и зеленых свя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мейный вече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тско-взрослая исследовательская деятельность, сбор информации о праздниках; беседы и встречи с бабушками и прабабушками, рассматривание иллюстраций, оформление выставки рисунков (иллюст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 с пес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крыт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частие в семейном вечере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сенне-летние праздники коми-пермяцкого народа: Турунлу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еседы о праздничной культуре коми-пермяков; о природе нашего края, совместная детско-взрослая исследовательская работа «Где растет пикан», «Как выглядит пикан», «Что можно приготовить из пикана»,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оставление тематических альб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альб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ной деятельности, сбор материалов тематических альбомов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е-летние праздники коми-пермяцкого народа: Зажин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еседы о буднях крестьян, о выращивании и уборке хлеба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ссматривание иллюстраций,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вместная продуктив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и бросовый материал, иллю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</w:t>
            </w:r>
          </w:p>
        </w:tc>
      </w:tr>
      <w:tr>
        <w:trPr>
          <w:trHeight w:val="8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е-летние праздники коми-пермяцкого нар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одословной, беседы о традициях поминовения у коми-пермяков, продуктивная деятельность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продуктивной деятельности, 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коми-пермяцкие игры</w:t>
            </w:r>
          </w:p>
        </w:tc>
      </w:tr>
      <w:tr>
        <w:trPr>
          <w:trHeight w:val="8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 в моем городе (сел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Побе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кскурсия в парк Победы, встречи с ветеранами, изготовление открыток ветеранам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еседы с детьми об истории памятника, создание альбома и рассматривание иллюстраций, исследовательская детско-взрослая деятельность по сбору информации о членах семьи, принимавших участие в Великой Отечественной войне, разучивание стихов о Род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ьбомы, презентации на военную тематику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обия и костюмы для сюжетно-ролев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емейных архивов</w:t>
            </w:r>
          </w:p>
        </w:tc>
      </w:tr>
      <w:tr>
        <w:trPr>
          <w:trHeight w:val="8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ендарный разведчик Кузнецов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учивание песен военно-патриотической тема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еседа с детьми «По дорогам войн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кскурсия к средней общеобразовательной школе № 1 им. Героя Советского Союза Н. И. Кузнец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курсия к дому, где установлена мемориальная доска гер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, презентации на военную тематику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стюмы для сюжетно-ролев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льбома «Чтобы помнили…»</w:t>
            </w:r>
          </w:p>
        </w:tc>
      </w:tr>
      <w:tr>
        <w:trPr>
          <w:trHeight w:val="8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национальной игрушки «Акан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ая деятельность, изготовление кукол, дидактические игры «»Одень куклу»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дели, трафар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Акань»</w:t>
            </w:r>
          </w:p>
        </w:tc>
      </w:tr>
      <w:tr>
        <w:trPr>
          <w:trHeight w:val="8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рода (Мой гор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а о праздновании Дн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альбомов, мульт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путеше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, альбомы, мультфильмы, электрон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аздничных мероприятиях</w:t>
            </w:r>
          </w:p>
        </w:tc>
      </w:tr>
      <w:tr>
        <w:trPr>
          <w:trHeight w:val="8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ий план (подготовительная группа)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77"/>
        <w:gridCol w:w="1134"/>
        <w:gridCol w:w="2268"/>
        <w:gridCol w:w="4924"/>
        <w:gridCol w:w="2779"/>
        <w:gridCol w:w="3211"/>
      </w:tblGrid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программы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НОД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педагога с детьми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ППС 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семь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и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стихотворения  М.Хорошева «Воспитателям», Е.Коньшиной «Видз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м букварь»/ «Смотрим букварь»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4 недел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еседа Фестиваль исторических мест «Ыджыт туй» (Косинский райо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лечение «Осенняя ярмарка «Тыр доз»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 xml:space="preserve">Рассматривание карты Пермского края, карты Коми-Пермяцкого округа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Беседа об особенностях районов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Беседа о праздниках по карте фестивальная фестивальных празд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 xml:space="preserve">Настольная игра «По земле Перы»/«Пера му кузя»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Рассматривание коми-пермяцкого этнокультурного календаря, беседа по содержанию (сентябрь месяц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Просмотр презентации «Народные праздн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 xml:space="preserve">Электронные игры «Дары Прикамья», «Свари кисель из лесных ягод»,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</w:rPr>
              <w:t>«Найди пару «Цветок-ягода»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Просмотр видеофильмов о фестивале «Ыджыт туй», о празднике «Ай да рыжик», м/ф «Рыжий, рыжий, конопат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рабочих тетрадях «Играя, учим язык», стр.25-26 (ягоды, гриб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ен, коми-пермяц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в кафе «Национальнӧ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ние и проба  изобилий северных ягод: брусники, черники, морош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блюд из этих ягод 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ы, иллюстрации, лэпбуки (дары Прикамья); Фотовыставка «Рыжики в лесу и в саду», карты Пермского края и КПА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тека народ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альбомов и лэпб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и фото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о праздниках коми-перм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участие в развлечении «Тыр д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Вкусный стол» (блюда из даров прир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, семья, им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основы семь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и традиции моей семьи (защита про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Моя семья»/ «Менам увтыр»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генеалогического д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и защита детско-взрослых проектов по темам: культура питания семьи, совместное чтение и труд, игры в кругу семьи, взаимопомощь и взаимовыру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стих-я В.Кольчурина «Бабӧлӧ»/ «Бабушке», В.Козлова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ы о членах семьи, пожилых людях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Чтение и обсуждение басни Л.Н.Толстого «Старый дед и внучек»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Игра «Наши бабушки и дедушки»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выставки ДПИ «Моя бабушка – на все руки мастер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альбомов и тем.выставок, презентаций «Моя сем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одготовка к защите детско-взросл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заполнение фотографиями макета 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и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и духовной культуры коми-пермяков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экскурсия, рассматривание иллюстраций часовен, церквей, соборов на территории Коми-Пермяцкого округа и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авославии, о празднике Покрова Пресвятой Богород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к Свято-Никольскому кафедральному со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 о промыслах коми-пермяков в предзимний  период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, альб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-пермяцкий этнокультурны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Я-частица финноугорской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«Памятники духовн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Собери изображение хр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аски хра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Кудымкар старый и новый»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детьми о празднике Покрова Пресвятой Богородиц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в национальной культур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к памятнику Кудым-О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творчестве скульптора Ракишевой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из соленого теста, глины, пластилина, гипса (познавательно-исследовательская деятельность) скульптур героев коми-пермяцкого эп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фильмов «Сказ о Кудым-Оше», «Сказ о Пере-богатыре»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выставка творчества Ракишевой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материалы для лепки Раскраска «Кудым-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фотографий и иллюстрац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в национальной культур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неделя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 «Мелодии коми-пермяцких композиторов» Знакомство с творчеством А.И. Клещина, Л.И. Тотьмяниной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аудиозаписей с музыкальными произведениями А.И. Клещина, Л.И. Тотьмяниной, разучивание и исполнение пес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записей с выступлением ветеранского коллектива «Кукушкинские баб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пед.колледж и детскую библиотеку (дни открытия/рождения организ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путешествие по учебным заведениям города Кудымк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музыкальные игры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диски с музыкальным репертуаром для детей дошкольного возраста А.И. Клещина, Л.И. Тотьмян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тека музыкаль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ов о родителях (место учебы, а затем работы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, семья, им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основы семь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Д «Я – частица финноугорской семь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ные посиделки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о людях разных национальностей, населяющих Прика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родов Прика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презентации «Я – частица финноугорской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фильмов о финноугорских народах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иллюстраций «Народы Перм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тека игр народов Прика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тека подвижных коми-пермяцких  игр 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и оформление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игр народов Прикамья для обыгрывания с детьми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добра и зла в национальных  традиция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фильма на коми-пермяцком языке авторской постановки «Репка» и беседа по содержанию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«Добрые традиции группы»: создание и оформление правил дошкол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русских народных сказок «Колобок», «Репка» на коми-пермяцком языке (аудиоза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изация сказок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«Традиции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альбом «Добрые традиции в группе» Театральные постановки, дра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по правилам поведения, иллюстрации проблем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мультфильм (авторский) 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писи сказок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свои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участие в традициях групп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в национальной культур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по произведениям коми-писателей и поэтов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стихов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ых произведений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 М.Лихачева, А.Зубова, С.Мож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ых произвед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, семья, им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основы семь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седа «Дети и родители» 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исование портрета своей семьи 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сказки  « Цветик-семицветик», «Права и обязанности  ребёнка» (Шорыг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ословиц и поговорок о м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из ткани и шерстяных ниток «Головной убор коми-пермячки для любимой мам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-игра «В чулане у бабушки»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выставка «Моя любимая мамочка»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е проекты «Почему у меня такой цвет волос?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ремесл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с  Вилесовой С. Берестяные игрушки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плакаты «Предметы старины», «В мире бере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путешествие с лапоточком (путевод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Солнечная бер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астерами по картотеке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плакаты «Предметы старины», «В мире бере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тека «Народные мастера»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родителей в мастер-класс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ремесл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йка (мастер-класс в этнокультурном центре или по видеофильму)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фильмов о Пермско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стихов: Попов Н.В. «Юра первоклассник», Караваев С.И. «Петю-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 детей (набой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ак рубашка в поле выросла»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 коми-пермяцких поэтов Попова Н.В. и Караваева С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иллюстраций художницы Жданович О.Л.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ремесл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 «Коми-пермяцкие музыкальные инструменты»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творческой мастерской по изготовлению музыкальных инстр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гры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ный бросовый и природ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исслед.работа «Пöлян – поющая т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тека муз.игр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ини-музея музыкальных инструмен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и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ки-колядки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риметы, обычаи на Васильев веч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Посиделки у бабу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о святочных обрядах, колядки под руководством взрослых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«Васильев вечер. Традиции  празднования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, семья, им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основы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ный календарь. Имена святых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в церк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нига наших имен: современные имена и старинные: Парань, Парась, Анисья, ОШ Коля, Рака М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фотографиями с именами макета 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твом И.Минина. выставка книг в книжном уг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творчестве художников Н.Новиковой, Т.Баяндиной (натюрморты, пейзажи), рисование природы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ый уголок с творчеством коми – пермяцкого писателя и поэта И. Мин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 художников Н.Новиковой, Т.Баянд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тека. Известные худож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карта «Рисование пейзажа»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портфолио «Что означает мое и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ремесл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з бумаги «Ангел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ангелочков по схеме, образцу, технологической к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готовых работ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для продук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модели, технологические карты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Н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в национальной культур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экскурсия «Архитектура строений строгановских зданий»,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Архитектурных построек строгановских времё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театр, беседа о профессии театрального художника Евстигнее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церковном празднике «Сретение Господ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ыдающиеся коми-пермя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ы фестивальны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ение одежды коми-пермяцким орнаментом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ка материалов: презентационные материалы, альбомы, макет строгановского 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фареты для украшения одежды коми-пермяцким орнаментом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в национальной культур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твом художника Т.Н. Надымовой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/ просмотр видеозаписи встречи с  художником Т.Н. Надымовой, книжки-малышки с иллюстрациями Т.Н. Надым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нижных иллюстраций, картин художника Т.Н. Надымовой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«Творчество художника «Т.Н. Надымовой», книжки-малышки с иллюстрациями Т.Н. Надымовой, д/и «Бабушкин сундук».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нижных иллюстраций, картин художника Т.Н. Надым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, семья, им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основы семь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 «ДЕНЬ коми — пермяцкого языка. Семейный праздник народных игр»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коми-пермяцки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вечер с родителями – изготовление пельме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 «Поэзия Пар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лэпбука «Достопримечательности нашего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Сопоставь муниципальный район и его герб»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тека коми-пермяцки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тека стихов для разуч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ечеру изготовления пельменей/Пельнянь керан р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е проекты «Героическое прошлое моей семьи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, семья, им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основы семь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изготовления пельменей/Пельнянь керан рыт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коми-пермяцких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ецептов изготовления пельменей из полевого хвоща, сныти, редьки, щуки, рыжиков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этнокультурного календаря, изуче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и заготовки для изготовления пельменей с разной начи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-пермяцкий этнокультурный календарь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мейного вече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и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о традициях празднования Масле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закличек, стихов к Масле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нижки-самоделки «Рецепты масленичных блинов моей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театр.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выставка «Моя мама лучше все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 «Широкая масленица» (по содержанию послови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Народные праздники»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нижки-самоделки «Рецепты масленичных блинов моей семьи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в национальной культур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 коми – пермяцких писателей: Климов В.В, Гуляева Л.П, Истомин Ф.С, Хорошев М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стихотворений « Ледяная горка», «Старый кот», «Паучок забрался в угол» (счита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аматизация произ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риметами, обыча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альных произведений Пахорукова Н.В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писи Пахору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тека стихов для разучивания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ремесл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 класс по глине, Канюков И.И.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гонч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ермский звериный стиль в творчестве И.И.Каню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 – лепка изделий из пластилина, глины, соленого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альбома «Финноугорские народы в игрушках Канюкова И.И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а «Йöвдоззэз» (Молочные гор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презентация «Деревянные чуди Утробина Е.Ф.»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готов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добра и зла в национальных  традиция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неделя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 «Народная традиция – коллективная помощь/помеч»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за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рассматривание иллюстраций, пересказ и драматизация коми-пермяцких сказок «Два брата», «Марышка», «Медвежья няню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5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тека пословиц и погов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 «Сказ о Пере-богатыре»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и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- игра «Найди пасхальное яй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хальные игры: «Крутись яйцо», «Сдуй яич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ение я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азднике Благо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азднике День космонавтики, о Стеле в честь приземления космонавтов Леонова А.А. и Беляева П.И.»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пасхальных подел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епродукций картин художников Баяндин А.Д., Сысолетин В.С., Радостева Т.Ю., Тотьмянина М.В.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родительский проект, видеофрагменты  «Как мы готовили кулич», «Как мы готовились к Пасхе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в национальной культур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 «Радуга Пармы» (Творчество художников)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выставки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о творчестве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ние репродукицй 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картин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и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города, которые помнят историю войны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к зданиям, в которых в годы войны размещались госпитали (школа №2, здание бывшего окрисполк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о ВОВ, о празднике Победы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и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 и 3 нед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еседа о праздновании коми-пермяками встречи трясог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рядовый праздник «Встреча трясогузки»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 «День паха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ечка фигурного печенья в виде птиц для 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мотр презентации «Народные праз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а «По земле Перы»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епродукций картин художников радостева А.К., Штейникова А.Ю.,Подьяновой Н, К.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Наш дед – герой»  (детско-родительский  прое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ремесл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Бабушкины руки не знают скуки»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кукол/акань из бросового и природного материала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 «Работы моей любимой баб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для руко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е карты 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фотовыставки «Моя любимая баб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досуг для баб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добра и зла в национальных  традиция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неделя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Наши добрые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реализации проектов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путешествие «По следам былинных героев коми-пермяцких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-игра «День коми-пермяцких традиций»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тека пословиц и поговорок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е святки/ троица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диагностики к парциальной программе по духовно-нравственному воспитанию дошкольников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ньшикова О.А., руководитель краевой рабочей группы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065"/>
        <w:gridCol w:w="41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нитивный компонент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своей семье, родственниках, семейных традициях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воей культуре: знает некоторые истории о жизни русского (татарского, еврейского) народа, знаком  с доступными его пониманию произведениями иконописи, живописи, художественной литературы, народной музыки; владеет представлениями  о национальном летоисчислении (Православный календарь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чальные представления о моральных нормах, правилах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беседы с детьми старшего дошкольного возраста «Моя семья»,  «Что мне интерес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арианты дидактической игры или рассматривание альбома «Хорошо  - плохо»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ый компонент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ется к опыту национальной культуры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жает свои чувства, желания, потребности по отношению к истории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его  народ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желанием участвуют  в различных формах  и мероприятиях, направленных на приобщение к народной культур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эмоциональные и физические состояния взрослого и сверстников, проявля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увствие, сопереживание, радость от совместной дея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блю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овместной и самостоятельной  деятельностью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ческий компонент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доброжелательной форме взаимодействует со сверстника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сопереживает чувствам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е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емится к проявлению самостоятельности и личной ответственности за сво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к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е представлений о нравственных нормах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"Закончи историю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модифицированный вариант ситуаций Р.М. Калинин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</w:tc>
      </w:tr>
      <w:tr>
        <w:trPr>
          <w:trHeight w:val="12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нитивный компонент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относит себя к определенной этническ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б ее особенностях, этнокультурных традициях, фольклоре своего на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ком с элементами русской традиционной и национальной культуры проявляет интерес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м других народов, населяющих регион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беседа с детьми старшего дошкольного возраста «Моя большая семья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идактические игры, используемые в качестве диагностического инструментария: игра – лото («Накрой на стол»),  пазлы («Народный костюм»), «Найди различие» и т.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ый компонент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чув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радания и сорадования к окружающим его взрослым и сверстникам в различ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ительного, доброжелательного отношения к детям другой национальности и знание способов налаживания дружеских взаимоотношений с ним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ситуация «Нужен твой сов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блю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овместной и самостоятельной  деятельностью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ческий компонент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нтересом участвует в различных видах детской деятельности на материале нар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, в том числе праздниках, проектах, оформлении тематических выстав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уважение к прошлому своего народа, к государственной символике, символа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ям Отече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тается анализировать нравственную сторону своих поступков и поступков других люд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арианты бесконфликтного реше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блю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овместной и самостоятельной  деятельностью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агностический пакет к критериям парциальной программы (старшая группа) 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.А.Меньшикова, руководитель краевой рабочей группы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беседа с детьми старшего дошкольного возраста темы «Моя семья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уровня представлений у детей старшего дошкольного возраста о своей семье, родственниках, семейных традициях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ндивидуальной беседы детям задаются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семь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скажи о своей семье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сть ли в вашей семье что-нибудь интересное (увлечения, традиции, семейные альбомы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Если б ты встретил волшебника, и он предложил бы тебе выполнить три желания для тебя и членов твоей семьи (твоих близких) что бы т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пожелал? (Если ребенок называет только пожелания для себя, взрослый уточня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бы ты хотел пожелать для своих родителей, бабушки (братьев, сестер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то ты можешь рассказать о том, что было в твоей семье раньше, когда бабушка и дедушка были молоды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то ты знаешь о твоих прадедушках и прабабушках? (чем они занимались, где работали, как жили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 ты думаешь, для чего человеку нужна семь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51"/>
        <w:gridCol w:w="1853"/>
        <w:gridCol w:w="1853"/>
        <w:gridCol w:w="1853"/>
        <w:gridCol w:w="1853"/>
        <w:gridCol w:w="1853"/>
        <w:gridCol w:w="185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про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про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опро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опро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опро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вопро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опрос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беседа с детьми старшего дошкольного возраста темы «Что мне интересно»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беседы</w:t>
      </w:r>
      <w:r>
        <w:rPr>
          <w:rFonts w:cs="Times New Roman" w:ascii="Times New Roman" w:hAnsi="Times New Roman"/>
          <w:sz w:val="24"/>
          <w:szCs w:val="24"/>
        </w:rPr>
        <w:t>: выявление  уровня сформированности и наличие интереса у детей старшего дошкольного возраста к культуре своего народ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ндивидуальной беседы детям задаются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каком городе (поселке) ты живёшь? Как он называетс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он (город, поселок) так называетс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то ты по национальност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наешь ли ты другие национальности? Как определяешь, что человек другой национальност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лышал ли такое слов «традиция», что оно значит? Какие традиции ты знаешь?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Какие ты знаешь народные праздники? Расскажи о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 в твоей семье готовятся к праздник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ие народные сказки ты знаеш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ие герои сказок твои любимы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то ты знаешь о народном Календар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Что ты знаешь об икон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ую народную музыку ты слуша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64"/>
        <w:gridCol w:w="1364"/>
        <w:gridCol w:w="1364"/>
        <w:gridCol w:w="1365"/>
        <w:gridCol w:w="1365"/>
        <w:gridCol w:w="1365"/>
        <w:gridCol w:w="1365"/>
        <w:gridCol w:w="1365"/>
        <w:gridCol w:w="1365"/>
        <w:gridCol w:w="1248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вопро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опро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опро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опро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опро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опро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  вопро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опро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опро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вопрос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бесед ответы детей на вопросы фиксируются и оцениваются баллами.</w:t>
      </w:r>
    </w:p>
    <w:p>
      <w:pPr>
        <w:pStyle w:val="Normal"/>
        <w:tabs>
          <w:tab w:val="clear" w:pos="708"/>
          <w:tab w:val="left" w:pos="5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</w:t>
        <w:tab/>
        <w:t xml:space="preserve">балл:  </w:t>
      </w:r>
      <w:r>
        <w:rPr>
          <w:rFonts w:cs="Times New Roman" w:ascii="Times New Roman" w:hAnsi="Times New Roman"/>
          <w:iCs/>
          <w:sz w:val="24"/>
          <w:szCs w:val="24"/>
        </w:rPr>
        <w:t>представления отсутствуют, иногда ошибочны или отры</w:t>
        <w:softHyphen/>
        <w:t>вочны, бессистемны, ребенок не проявляет стремления к их расши</w:t>
        <w:softHyphen/>
        <w:t>рению.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</w:t>
        <w:tab/>
        <w:t xml:space="preserve">балла:  </w:t>
      </w:r>
      <w:r>
        <w:rPr>
          <w:rFonts w:cs="Times New Roman" w:ascii="Times New Roman" w:hAnsi="Times New Roman"/>
          <w:iCs/>
          <w:sz w:val="24"/>
          <w:szCs w:val="24"/>
        </w:rPr>
        <w:t>представления о национальных и культурных осо</w:t>
        <w:softHyphen/>
        <w:t xml:space="preserve">бенностях людей очень фрагментарны, </w:t>
      </w:r>
      <w:r>
        <w:rPr>
          <w:rFonts w:cs="Times New Roman" w:ascii="Times New Roman" w:hAnsi="Times New Roman"/>
          <w:sz w:val="24"/>
          <w:szCs w:val="24"/>
        </w:rPr>
        <w:t>формализованы, неосознанно, получены исключительно из житейского опыта, несистемные; ребенок проявляет ситуативное желание пополнить свои знания, иногда задавая ответные вопросы взрослому.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</w:t>
        <w:tab/>
        <w:t xml:space="preserve">балла: </w:t>
      </w:r>
      <w:r>
        <w:rPr>
          <w:rFonts w:cs="Times New Roman" w:ascii="Times New Roman" w:hAnsi="Times New Roman"/>
          <w:iCs/>
          <w:sz w:val="24"/>
          <w:szCs w:val="24"/>
        </w:rPr>
        <w:t>представления более полные, возможно недостаточно система</w:t>
        <w:softHyphen/>
        <w:t>тизированные, основаны на личном, литературном опыте и опыте просмотра те</w:t>
        <w:softHyphen/>
        <w:t>лепередач, кинофильмов; ребенок стремится к получению новых знаний, вызывает взрослого  на обсуждение интересующих его  вопросов, высказывает личное мнение.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атериалы со звездочкой предполагают самостоятельный выбор стимульного материала, создание дидактической игры, альбома с целью выявления уровня сформированности по изучаемому критерию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арианты дидактической игры или рассматривание альбома «Хорошо  - плохо».</w:t>
      </w:r>
    </w:p>
    <w:p>
      <w:pPr>
        <w:pStyle w:val="Normal"/>
        <w:spacing w:lineRule="auto" w:line="288" w:before="0" w:after="0"/>
        <w:ind w:left="570" w:hanging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е наблюдение за совместной и самостоятельной  деятельностью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 умения детьми старшего дошкольного возраста  использовать полученные знания о традициях, играх различных народов, фольклоре в самостоя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оказатели наблю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тереса у детей к играм различных народов (знания названий игр, желание играть в них, эмоционально-положительное отношение (оценочное) к игра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ний о традициях в игровой деятельности (комбинирование знаний, самостоятельность в выборе тематики, обновление содержания традиц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едметов национальной культуры в игровой деятельности (посуда, мебель, одежда, украшения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 игровой деятельности особенностей национального характера (черт поведения)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а «Закончи историю»</w:t>
      </w:r>
      <w:r>
        <w:rPr>
          <w:rFonts w:cs="Times New Roman" w:ascii="Times New Roman" w:hAnsi="Times New Roman"/>
          <w:sz w:val="24"/>
          <w:szCs w:val="24"/>
        </w:rPr>
        <w:t xml:space="preserve"> (модифицированный вариант ситуаций Р.М. Калинина)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учение понимания детьми старшего дошкольного возраста нравственных норм (щедрость - жадность, трудолюбие - лень, правдивость – лживость, внимание к людям - равнодушие)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умение детей соотносить эти нормы с реальными жизненными ситуациями, разрешать проблемные ситуации на основе нравственных норм, и давать элементарную нравственную оценку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ъявление задания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ндивидуальной беседе с ребенком ему предлагается продолжить каждую из предлагаемых историй, ответить на вопросы Ребенку говорят: «Я буду рассказывать тебе истории, а ты их закончи». После этого ребенку читают по очереди четыре истории (в произвольном порядке)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я перва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юба и Саша рисовали. Люба рисовала красным карандашом, а Саша - зеленым. Вдруг Любин карандаш сломался.  «Саша, - сказала Люба, - можно мне дорисовать картинку твоим карандашом?» Саша ответил,…Что ответил Саша? Почему? как поступил Саша? Почему?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я втора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 на день рождения мама подарила красивую куклу. Катя стала с ней играть. К ней подошла ее младшая сестра Вера и сказала: "Я тоже хочу поиграть с этой куклой". Тогда Катя ответила... Что ответила Катя? Почему? Как поступила Катя? Почему?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я третья</w:t>
      </w:r>
      <w:r>
        <w:rPr>
          <w:rFonts w:cs="Times New Roman" w:ascii="Times New Roman" w:hAnsi="Times New Roman"/>
          <w:color w:val="000000"/>
          <w:sz w:val="24"/>
          <w:szCs w:val="24"/>
        </w:rPr>
        <w:t>. Дети строили город. Оля стояла рядом и смотрела, как играют другие. К детям подошла воспитательница и сказала: "Мы сейчас будем ужинать. Пора складывать кубики в коробку. Попросите Олю помочь вам". Тогда Оля ответила... Что ответила Оля? Почему? Как поступила Оля? Почему?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я четверта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тя и Дима играли вместе и сломали красивую, дорогую игрушку. Пришел папа и спросил: "Кто сломал игрушку?" Тогда Петя ответил... Что ответил Петя? Почему? Как поступил Петя? Почему?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ответы ребенка, по возможности дословно, фиксиру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отоколе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результатов: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аллов </w:t>
      </w:r>
      <w:r>
        <w:rPr>
          <w:rFonts w:cs="Times New Roman" w:ascii="Times New Roman" w:hAnsi="Times New Roman"/>
          <w:color w:val="000000"/>
          <w:sz w:val="24"/>
          <w:szCs w:val="24"/>
        </w:rPr>
        <w:t>- Ребенок не может продолжить историю, или дает односложный ответ, не может оценить поступки детей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бал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Ребенок по-разному продолжает истории, оценивает поведение детей как правильное или неправильное, хорошее или плохое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у не мотивирует и нравственную нормы не выделяет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балла </w:t>
      </w:r>
      <w:r>
        <w:rPr>
          <w:rFonts w:cs="Times New Roman" w:ascii="Times New Roman" w:hAnsi="Times New Roman"/>
          <w:color w:val="000000"/>
          <w:sz w:val="24"/>
          <w:szCs w:val="24"/>
        </w:rPr>
        <w:t>- Ребенок продолжает истории с позиции нравственных норм, называет нравственную нормы, правильно оценивает поведение детей, но не мотивирует свою оценку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алла </w:t>
      </w:r>
      <w:r>
        <w:rPr>
          <w:rFonts w:cs="Times New Roman" w:ascii="Times New Roman" w:hAnsi="Times New Roman"/>
          <w:color w:val="000000"/>
          <w:sz w:val="24"/>
          <w:szCs w:val="24"/>
        </w:rPr>
        <w:t>- Ребенок раскрывает особенности разрешения проблемной ситуации с позиции нравственной нормы, называет нравственную норму, понимает ее значение для взаимоотношений людей и может обосновать свое мнение, правильно оценивает поведение детей и мотивирует свою оценку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/>
      </w:pPr>
      <w:r>
        <w:rPr/>
        <w:t>Сводная форма отчета по старшей групп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502"/>
        <w:gridCol w:w="1513"/>
        <w:gridCol w:w="1511"/>
        <w:gridCol w:w="1819"/>
        <w:gridCol w:w="1827"/>
        <w:gridCol w:w="2051"/>
        <w:gridCol w:w="1574"/>
      </w:tblGrid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нитивный компонент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ый компонент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ческий компонент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о семь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об окружающем мир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о нормах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наблюдений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методики Р.М.Калининой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агностический пакет к критериям парциальной программы (подготовительная к школе групп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ческая беседа с детьми старшего дошкольного «Моя большая семья» </w:t>
      </w:r>
      <w:r>
        <w:rPr>
          <w:rFonts w:cs="Times New Roman" w:ascii="Times New Roman" w:hAnsi="Times New Roman"/>
          <w:sz w:val="24"/>
          <w:szCs w:val="24"/>
        </w:rPr>
        <w:t xml:space="preserve">(использованы материалы адаптированной  метод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. И. Николаевой, М. </w:t>
      </w:r>
      <w:r>
        <w:rPr>
          <w:rFonts w:cs="Times New Roman" w:ascii="Times New Roman" w:hAnsi="Times New Roman"/>
          <w:sz w:val="24"/>
          <w:szCs w:val="24"/>
          <w:lang w:val="en-US"/>
        </w:rPr>
        <w:t>JI</w:t>
      </w:r>
      <w:r>
        <w:rPr>
          <w:rFonts w:cs="Times New Roman" w:ascii="Times New Roman" w:hAnsi="Times New Roman"/>
          <w:sz w:val="24"/>
          <w:szCs w:val="24"/>
        </w:rPr>
        <w:t>. Поведенок)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беседы</w:t>
      </w:r>
      <w:r>
        <w:rPr>
          <w:rFonts w:cs="Times New Roman" w:ascii="Times New Roman" w:hAnsi="Times New Roman"/>
          <w:sz w:val="24"/>
          <w:szCs w:val="24"/>
        </w:rPr>
        <w:t>: выявление уровня своеобразия представлений детей о националь</w:t>
        <w:softHyphen/>
        <w:t>ностях России, изучить интерес дошколь</w:t>
        <w:softHyphen/>
        <w:t>ников к культуре разных народов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ндивидуальной беседы детям задаются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 ли ты, что в России живут люди различных национальнос</w:t>
        <w:softHyphen/>
        <w:t>тей? Людей, каких национальностей, которые живут в России, ты знаешь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ы по национальност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 твоей семье родственники другой национальности? Как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среди твоих друзей дети другой национальности? Какой? Что ты можешь о них рассказа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бы ты познакомиться с детьми другой национальности? По</w:t>
        <w:softHyphen/>
        <w:t xml:space="preserve">чему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юди (дети) говорят на незнакомом тебе языке, спрашиваешь ли ты, что эти слова обозначают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ычаи ты знаешь? Обычаи, каких народов? Какие обычаи тебе нравятс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праздники ты считаешь русскими? Праздники, каких народов ты знаешь, любишь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азные народы должны дружить между собой, жить в мире и согласии?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23"/>
        <w:gridCol w:w="1524"/>
        <w:gridCol w:w="1525"/>
        <w:gridCol w:w="1525"/>
        <w:gridCol w:w="1525"/>
        <w:gridCol w:w="1525"/>
        <w:gridCol w:w="1319"/>
        <w:gridCol w:w="1415"/>
        <w:gridCol w:w="152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пр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опр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опро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опрос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бесед ответы детей на вопросы фиксируются и оцениваются баллами.</w:t>
      </w:r>
    </w:p>
    <w:p>
      <w:pPr>
        <w:pStyle w:val="Normal"/>
        <w:tabs>
          <w:tab w:val="clear" w:pos="708"/>
          <w:tab w:val="left" w:pos="5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</w:t>
        <w:tab/>
        <w:t xml:space="preserve">балл:  </w:t>
      </w:r>
      <w:r>
        <w:rPr>
          <w:rFonts w:cs="Times New Roman" w:ascii="Times New Roman" w:hAnsi="Times New Roman"/>
          <w:iCs/>
          <w:sz w:val="24"/>
          <w:szCs w:val="24"/>
        </w:rPr>
        <w:t>представления отсутствуют, иногда ошибочны или отры</w:t>
        <w:softHyphen/>
        <w:t>вочны, бессистемны, ребенок не проявляет стремления к их расши</w:t>
        <w:softHyphen/>
        <w:t>рению.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</w:t>
        <w:tab/>
        <w:t xml:space="preserve">балла:  </w:t>
      </w:r>
      <w:r>
        <w:rPr>
          <w:rFonts w:cs="Times New Roman" w:ascii="Times New Roman" w:hAnsi="Times New Roman"/>
          <w:iCs/>
          <w:sz w:val="24"/>
          <w:szCs w:val="24"/>
        </w:rPr>
        <w:t>представления о национальных и культурных осо</w:t>
        <w:softHyphen/>
        <w:t xml:space="preserve">бенностях людей очень фрагментарны, </w:t>
      </w:r>
      <w:r>
        <w:rPr>
          <w:rFonts w:cs="Times New Roman" w:ascii="Times New Roman" w:hAnsi="Times New Roman"/>
          <w:sz w:val="24"/>
          <w:szCs w:val="24"/>
        </w:rPr>
        <w:t>формализованы, неосознанно, получены исключительно из житейского опыта, несистемные; ребенок проявляет ситуативное желание пополнить свои знания, иногда задавая ответные вопросы взрослому.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</w:t>
        <w:tab/>
        <w:t xml:space="preserve">балла: </w:t>
      </w:r>
      <w:r>
        <w:rPr>
          <w:rFonts w:cs="Times New Roman" w:ascii="Times New Roman" w:hAnsi="Times New Roman"/>
          <w:iCs/>
          <w:sz w:val="24"/>
          <w:szCs w:val="24"/>
        </w:rPr>
        <w:t>представления более полные, возможно недостаточно система</w:t>
        <w:softHyphen/>
        <w:t>тизированные, основаны на личном, литературном опыте и опыте просмотра те</w:t>
        <w:softHyphen/>
        <w:t>лепередач, кинофильмов; ребенок стремится к получению новых знаний, вызывает взрослого  на обсуждение интересующих его  вопросов, высказывает личное мнение.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атериалы со звездочкой предполагают самостоятельный выбор стимульного материала, создание дидактической игры, альбома с целью выявления уровня сформированности по изучаемому критери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*Дидактические игры, используемые в качестве диагностического инструментария: игра – лото («Накрой на стол», «Народные праздники»),  пазлы («Народный костюм»), «Найди различи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удесный сундучок» (реб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ку загадываются загадки о предметах быта, культуры, он называет их и показывает способ приме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ситуация «Нужен твой сов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особенностей представлений у детей 5—7 лет о необходимости уважительного, доброжелательного отношения к детям другой национальности и знание способов налаживания дружеских взаимоотношений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иходит в группу и рассказывает ребенку о том, что в соседнем детском саду появился мальчик, который приехал из дру</w:t>
        <w:softHyphen/>
        <w:t>гой республики (города). Он плохо говорит на русском языке, с ним никто не хочет играть, все дети над ним смеются, его обижают и не разговаривают с ним, поэтому этот мальчик очень грустит и не хочет ходить в детский сад. Далее задается вопрос: «Что можно посоветовать детям из группы, в которой находится этот мальчик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труднения воспитатель задает ребенку следующие во</w:t>
        <w:softHyphen/>
        <w:t>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так поступать с ребенком, который приехал из другой республи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льзя смеяться над этим ребенк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до вести себя в присутствии ребенка, который плохо пони</w:t>
        <w:softHyphen/>
        <w:t>мает русский язы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до относиться к детям, которые приезжают к нам из других стран, к детям другой националь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бработки и анализа материалов за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балл:</w:t>
      </w:r>
      <w:r>
        <w:rPr>
          <w:rFonts w:cs="Times New Roman" w:ascii="Times New Roman" w:hAnsi="Times New Roman"/>
          <w:sz w:val="24"/>
          <w:szCs w:val="24"/>
        </w:rPr>
        <w:t xml:space="preserve"> интерес к этнической проблематике отсутствует, часто проявляется сдержанно-негативное отношение к людям других национальностей; ребенок не хочет знакомиться и играть с «другими» детьми.</w:t>
      </w:r>
    </w:p>
    <w:p>
      <w:pPr>
        <w:pStyle w:val="Normal"/>
        <w:tabs>
          <w:tab w:val="clear" w:pos="708"/>
          <w:tab w:val="left" w:pos="5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</w:t>
        <w:tab/>
        <w:t xml:space="preserve">балла: </w:t>
      </w:r>
      <w:r>
        <w:rPr>
          <w:rFonts w:cs="Times New Roman" w:ascii="Times New Roman" w:hAnsi="Times New Roman"/>
          <w:iCs/>
          <w:sz w:val="24"/>
          <w:szCs w:val="24"/>
        </w:rPr>
        <w:t>отношение к сверстнику другой национальности индифферентно, интерес неустойчив, изменяется под воздействием внешней ситуации, личных желаний и потребностей; в целом ребенок проявляет не ярко выраженное желание познакомиться и поиграть со сверстниками, но при этом не может мотивировать свою позицию.</w:t>
      </w:r>
    </w:p>
    <w:p>
      <w:pPr>
        <w:pStyle w:val="Normal"/>
        <w:tabs>
          <w:tab w:val="clear" w:pos="708"/>
          <w:tab w:val="left" w:pos="5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</w:t>
        <w:tab/>
        <w:t xml:space="preserve">балла:  </w:t>
      </w:r>
      <w:r>
        <w:rPr>
          <w:rFonts w:cs="Times New Roman" w:ascii="Times New Roman" w:hAnsi="Times New Roman"/>
          <w:iCs/>
          <w:sz w:val="24"/>
          <w:szCs w:val="24"/>
        </w:rPr>
        <w:t>интерес к представителям разных национальностей выражен до</w:t>
        <w:softHyphen/>
        <w:t>статочно ярко; ребенок проявляет желание налаживать с раз</w:t>
        <w:softHyphen/>
        <w:t>ными людьми добрые бесконфликтные отношения, организовывать совместную деятельность с детьми других национальностей (познако</w:t>
        <w:softHyphen/>
        <w:t>миться и поиграть со сверстниками других национальностей), при этом мотивирует и аргументирует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е наблюдение за совместной и самостоятельной  деятельностью детей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 умений у детей старшего дошкольного возраста  использовать полученные знания о традициях, играх различных народов, фольклоре в самостоятельной деятельности.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оказатели наблю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тереса у детей к играм различных народов (знания названий игр, желание играть в них, эмоционально-положительное отношение (оценочное) к играм) и использование предметов национальной культуры в игров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чувства уважение к государственной символике, символам и традициям различных культур в речевых формах  и детских видах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рать конструктивную модель поведения в процессе взаимодействия со сверстниками, адекватно оценить нравственную сторону своих поступков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/>
      </w:pPr>
      <w:r>
        <w:rPr/>
        <w:t>Сводная форма отчета по подготовительной к школе групп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280"/>
        <w:gridCol w:w="3716"/>
        <w:gridCol w:w="3700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нитивный компонен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ый компонен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ческий компонент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бесед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диагностической ситуа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целевого наблюдения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8:00Z</dcterms:created>
  <dc:creator>User</dc:creator>
  <dc:description/>
  <dc:language>en-US</dc:language>
  <cp:lastModifiedBy>1</cp:lastModifiedBy>
  <dcterms:modified xsi:type="dcterms:W3CDTF">2023-08-21T08:28:00Z</dcterms:modified>
  <cp:revision>2</cp:revision>
  <dc:subject/>
  <dc:title/>
</cp:coreProperties>
</file>