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0" w:after="280"/>
        <w:rPr/>
      </w:pPr>
      <w:r>
        <w:rPr/>
        <w:drawing>
          <wp:inline distT="0" distB="0" distL="0" distR="0">
            <wp:extent cx="593344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34" w:right="283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Структурное подразделение  муниципального бюджетного общеобразовательного учреждения «Сервинская основная общеобразовательная школа» «Детский сад д. Малая Серва» (далее структурное подразделение) – это подразделение общеобразовательной школы (далее –  образовательная организация), выполняющее все функции образовательного учреждения или их часть и расположенное в этом же или другом населённом пункте.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Деятельность структурного подразделения осуществляется в соответствии с законодательствами Российской Федерации,  Пермского края, нормативными правовыми актами органов местного самоуправления, Уставом образовательной организации и Положением о данном структурном подразделении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1.3. Структурное подразделение не является юридическим лицом (в соответствии со статьей 55 Гражданского кодекса РФ)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4.  Место нахождения филиала: 619000, Пермский край, Кудымкарский муниципальный округ, д. Малая Серва, ул. Зеленая, д.3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ab/>
        <w:t>1.5. Основная цель деятельности структурного подразделения - образовательная деятельность по образовательной программе дошкольного образования, присмотр и уход за детьми, рабочей программе воспитания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/>
          <w:b/>
          <w:color w:val="000000"/>
          <w:sz w:val="24"/>
          <w:szCs w:val="24"/>
        </w:rPr>
        <w:t>. Образовательная деятельность структурного подразделения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Структурное подразделение, осуществляющее образовательную деятельность,  реализует основную образовательную программу дошкольного образования с учетом примерной программы в соответствии с федеральным государственными образовательным стандартом дошкольного образования, рабочей программы воспитания. Программа воспитания является компонентом основной образовательной программы дошкольного образования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 действующим СанПиН;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. Приём детей на обучение в структурное подразделение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Style23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осуществляется от 2-х месяцев (при наличии условий) до прекращения образовательных отношен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2.3. Образование в структурном подразделении ведется на русском язык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2.4. Группы в структурном подразделении комплектуется  по одновозрастному и разновозрастному принцип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2.5. Структурное подразделение работает по пятидневной рабочей неделе в режиме полного дня. Длительность пребывания детей в течение дня 10,5 часов. Выходные дни суббота и воскресень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2.6. Структурное подразделение обеспечивает полноценное питание ребенка 4 раза в день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ab/>
        <w:t xml:space="preserve">2.7. При зачислении ребенка в дошкольную группу </w:t>
      </w:r>
      <w:r>
        <w:rPr>
          <w:rFonts w:cs="Times New Roman"/>
          <w:color w:val="000000"/>
          <w:sz w:val="24"/>
          <w:szCs w:val="24"/>
          <w:lang w:val="en-US"/>
        </w:rPr>
        <w:t>c</w:t>
      </w:r>
      <w:r>
        <w:rPr>
          <w:rFonts w:cs="Times New Roman"/>
          <w:color w:val="000000"/>
          <w:sz w:val="24"/>
          <w:szCs w:val="24"/>
        </w:rPr>
        <w:t xml:space="preserve"> родителями (законными представителями) заключается договор об образован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ab/>
        <w:t xml:space="preserve"> 2.8. Отчисление ребенка из структурного подразделения производится при наличии заключения о состоянии здоровья ребенка, препятствующего его дальнейшему пребыванию в дошкольной группе, на основании заявления родителей (законных представителей) ребёнк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правление структурным подразделением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Управление структурным подразделением осуществляется в соответствии с  законодательством Российской Федерации, настоящим Положением и Уставом образовательной организации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Непосредственное управление структурным подразделением осуществляет руководитель образовательной организации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 Оперативное управление структурным подразделением в соответствии с возложенными полномочиями, определенными в функциональных обязанностях, осуществляет заведующий структурным подразделением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Руководитель образовательной организации в функциональных обязанностях отражает конкретные полномочия, предоставляемые заведующему  структурным подразделением: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беспечивает функционирование структурного подразделения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товит договоры об образовании по образовательным программам дошкольного образования от лица образовательной организации; 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дбирает работников  в структурное подразделение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проекты приказов о зачислении детей в структурное подразделение и об отчислении дет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ет отчет о результатах самообследования и выполнения основной образовательной  программы, рабочей программы воспитания в образовательную организацию и органы управления образования;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товит в пределах своей компетенции проекты приказов по основной деятельности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дает сведения руководителю образовательной организации по установлению надбавок и доплат, награждению и поощрению работников структурного подразделения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создает условия для реализации образовательной программы, рабочей программы воспитания;</w:t>
      </w:r>
    </w:p>
    <w:p>
      <w:pPr>
        <w:pStyle w:val="Style23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обязанности по усмотрению руководителя образовательной организации, делегирующего свои полномочия заведующему структурного подразделения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Бухгалтерский учет и финансово-хозяйственная деятельность ведется специалистом  образовательной организации по взаимодействию с централизованной бухгалтерией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/>
          <w:b/>
          <w:bCs/>
          <w:color w:val="000000"/>
          <w:sz w:val="24"/>
          <w:szCs w:val="24"/>
        </w:rPr>
        <w:t>. Образовательный процесс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4.1.  Структурное подразделение  реализует основную образовательную программу дошкольного образования с учетом примерной программы, рабочую программу воспитания, присмотр и уход за деть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4.2.  Длительность непрерывной непосредственно образовательной деятельности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/>
          <w:b/>
          <w:bCs/>
          <w:color w:val="000000"/>
          <w:sz w:val="24"/>
          <w:szCs w:val="24"/>
        </w:rPr>
        <w:t>.  Регламентация деятельно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>5.1. Право на образовательную деятельность возникают у структурного подразделения с момента выдачи лиценз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5.2. Деятельность структурного подразделения регламентируется следующими видами локальных актов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</w:rPr>
        <w:t>приказы руководителя муниципального бюджетного общеобразовательного учреждения « Сервинская основная общеобразовательная школа»;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должностные инструкции работников;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договоры об образовании; 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оложениями, утверждёнными руководителем образовательной организации.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color w:val="000000"/>
          <w:sz w:val="24"/>
        </w:rPr>
        <w:t>5.3.  При необходимости внесения изменений в настоящее Положение, они подлежат согласованию и утверждению руководителем образовательной организации.</w:t>
      </w:r>
    </w:p>
    <w:p>
      <w:pPr>
        <w:pStyle w:val="TextBody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62626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62626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false"/>
      <w:ind w:left="0" w:right="-185" w:hanging="0"/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4:00Z</dcterms:created>
  <dc:creator>User</dc:creator>
  <dc:description/>
  <cp:keywords/>
  <dc:language>en-US</dc:language>
  <cp:lastModifiedBy>Школа</cp:lastModifiedBy>
  <cp:lastPrinted>2024-02-15T15:42:00Z</cp:lastPrinted>
  <dcterms:modified xsi:type="dcterms:W3CDTF">2024-02-15T11:03:00Z</dcterms:modified>
  <cp:revision>9</cp:revision>
  <dc:subject/>
  <dc:title/>
</cp:coreProperties>
</file>