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5068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ими профессиональной деятельности является руководитель </w:t>
      </w:r>
      <w:r>
        <w:rPr/>
        <w:t>Учреждения (далее – руководитель)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се педагогические работники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В </w:t>
      </w:r>
      <w:r>
        <w:rPr/>
        <w:t xml:space="preserve">Учреждении </w:t>
      </w:r>
      <w:r>
        <w:rPr>
          <w:lang w:eastAsia="ru-RU"/>
        </w:rPr>
        <w:t>выде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условия (ситуации), при которых всегда возникает конфликт интересов педагогического работн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дагогический работник ведёт бесплатные и платные занятия у одних и тех же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дагогический работник занимается репетиторством с обучающимися, которых он обуча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дагогический работник является членом жюри конкурсных мероприятий с участием своих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использование с личной заинтересованностью возможностей родителей (законных представителей) несовершеннолетних обучающихся и иных участников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лучение педагогическим работником подарков и иных услуг от родителей (законных представителей) несовершеннолетних обучающихся;</w:t>
      </w:r>
      <w:bookmarkStart w:id="0" w:name="3"/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арушение иных установленных запретов и ограничений для педагогических работников в дошкольной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частие педагогического работника в наборе (приёме)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бор финансовых средств на нужды группы,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граничения, налагаемые на педагогических работников при осуществлении ими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целях предотвращения возникновения (появления) условий (ситуаций), при которых всегда возникает конфликт интересов педагогического работника устанавливаются ограничения, налагаемые на педагогических работников при осуществлении ими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запрет на ведение бесплатных и платных занятий у одних и тех же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запрет на занятия репетиторством с обучающимися, которых он обуча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запрет на членство в жюри конкурсных мероприятий с участием своих обучающихся за исключением случаев и порядка, предусмотренных и (или) согласованных коллегиальным органом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запрет на использование с личной заинтересованностью возможностей родителей (законных представителей) несовершеннолетних обучающихся и ины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запрет на получение педагогическим работником подарков и иных услуг от </w:t>
      </w:r>
      <w:bookmarkStart w:id="1" w:name="4"/>
      <w:bookmarkEnd w:id="1"/>
      <w:r>
        <w:rPr>
          <w:lang w:eastAsia="ru-RU"/>
        </w:rPr>
        <w:t>родителей (законных представителей) несовершеннолетних обучающихся за исключением случаев и порядка, предусмотренных и (или) согласованных коллегиальным органом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дагогические работники обязаны соблюдать предусмотренные пунктом 2 настоящего раздела ограничения и иные ограничения и запреты, установленные локальными нормативными акт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С целью предотвращения возможного конфликта интересов педагогического работника в </w:t>
      </w:r>
      <w:r>
        <w:rPr/>
        <w:t>Учреждении</w:t>
      </w:r>
      <w:r>
        <w:rPr>
          <w:lang w:eastAsia="ru-RU"/>
        </w:rPr>
        <w:t xml:space="preserve"> реализуются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 принятии решений, локальных нормативных актов, затрагивающих права обучающихся и работников, учитывается мнение совета родителей (законных представителей) несовершеннолетних обучающихся Учреждения, а также в порядке и в случаях, которые предусмотрены трудовым законодательством, представительных органов работ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обеспечивается информационная открытость </w:t>
      </w:r>
      <w:r>
        <w:rPr/>
        <w:t>Учреждения</w:t>
      </w:r>
      <w:r>
        <w:rPr>
          <w:lang w:eastAsia="ru-RU"/>
        </w:rPr>
        <w:t xml:space="preserve"> в соответствии с требованиями действующего законодательства;</w:t>
      </w:r>
      <w:bookmarkStart w:id="2" w:name="5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ется чёткая регламентация деятельности педагогических работников локальными нормативн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ется создание системы сбора и анализа информации об  индивидуальных образовательных достижениях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дагогические работники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лучае возникновения конфликта интересов педагогический работник незамедлительно обязан проинформировать об этом в письменной форме руководител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Руководитель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по урегулированию споров между участниками образовательных отношений </w:t>
      </w:r>
      <w:r>
        <w:rPr/>
        <w:t>Учреждения (далее – комиссия по урегулированию споров между участниками образовательных отношений)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</w:t>
      </w:r>
      <w:bookmarkStart w:id="3" w:name="6"/>
      <w:bookmarkEnd w:id="3"/>
      <w:r>
        <w:rPr>
          <w:lang w:eastAsia="ru-RU"/>
        </w:rPr>
        <w:t>указанным реш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 законодательством Российской Федерации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До принятия решения комиссии по урегулированию споров между участниками образовательных отношений руководитель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Руководитель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9:00Z</dcterms:created>
  <dc:creator>Customer</dc:creator>
  <dc:description/>
  <cp:keywords/>
  <dc:language>en-US</dc:language>
  <cp:lastModifiedBy>Школа</cp:lastModifiedBy>
  <cp:lastPrinted>2014-01-21T19:36:00Z</cp:lastPrinted>
  <dcterms:modified xsi:type="dcterms:W3CDTF">2023-12-22T07:20:00Z</dcterms:modified>
  <cp:revision>7</cp:revision>
  <dc:subject/>
  <dc:title/>
</cp:coreProperties>
</file>