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drawing>
          <wp:inline distT="0" distB="0" distL="0" distR="0">
            <wp:extent cx="6049645" cy="855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‌</w:t>
      </w:r>
      <w:bookmarkStart w:id="0" w:name="b9bd104d-6082-47bd-8132-2766a2040a6c"/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Министерство образования и науки Пермского края</w:t>
      </w:r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‌‌ </w:t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‌</w:t>
      </w:r>
      <w:bookmarkStart w:id="1" w:name="34df4a62-8dcd-4a78-a0bb-c2323fe584ec"/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Управление образования администрации Кудымкарского муниципального округа Пермского края</w:t>
      </w:r>
      <w:bookmarkEnd w:id="1"/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​</w:t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МБОУ "Сервинская ООШ"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Тарас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токол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«22» августа   202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У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Тарас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каз № 136-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«22» августа   202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Надымова Е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каз № 136-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«22» августа   202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</w:r>
    </w:p>
    <w:p>
      <w:pPr>
        <w:pStyle w:val="Normal"/>
        <w:spacing w:lineRule="auto" w:line="240" w:before="0" w:after="0"/>
        <w:ind w:left="594" w:right="612" w:hanging="0"/>
        <w:jc w:val="center"/>
        <w:rPr>
          <w:rFonts w:ascii="Times New Roman" w:hAnsi="Times New Roman" w:eastAsia="Times New Roman" w:cs="Times New Roman"/>
          <w:b/>
          <w:b/>
          <w:sz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lang w:eastAsia="ru-RU"/>
        </w:rPr>
      </w:r>
    </w:p>
    <w:p>
      <w:pPr>
        <w:pStyle w:val="Normal"/>
        <w:spacing w:lineRule="auto" w:line="240" w:before="0" w:after="0"/>
        <w:ind w:left="594" w:right="612" w:hanging="0"/>
        <w:jc w:val="center"/>
        <w:rPr>
          <w:rFonts w:ascii="Times New Roman" w:hAnsi="Times New Roman" w:eastAsia="Times New Roman" w:cs="Times New Roman"/>
          <w:b/>
          <w:b/>
          <w:sz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8"/>
          <w:lang w:eastAsia="ru-RU"/>
        </w:rPr>
      </w:pPr>
      <w:r>
        <w:rPr>
          <w:rFonts w:eastAsia="Times New Roman" w:cs="Times New Roman" w:ascii="Times New Roman" w:hAnsi="Times New Roman"/>
          <w:b/>
          <w:sz w:val="38"/>
          <w:lang w:eastAsia="ru-RU"/>
        </w:rPr>
      </w:r>
    </w:p>
    <w:p>
      <w:pPr>
        <w:pStyle w:val="Normal"/>
        <w:spacing w:lineRule="auto" w:line="240" w:before="0" w:after="0"/>
        <w:ind w:left="594" w:right="610" w:hanging="0"/>
        <w:jc w:val="center"/>
        <w:rPr>
          <w:rFonts w:ascii="Times New Roman" w:hAnsi="Times New Roman" w:eastAsia="Times New Roman" w:cs="Times New Roman"/>
          <w:b/>
          <w:b/>
          <w:sz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lang w:eastAsia="ru-RU"/>
        </w:rPr>
        <w:t>по учебному предмету</w:t>
      </w:r>
    </w:p>
    <w:p>
      <w:pPr>
        <w:pStyle w:val="Normal"/>
        <w:spacing w:lineRule="auto" w:line="240" w:before="0" w:after="0"/>
        <w:ind w:left="2318" w:right="2335" w:hanging="0"/>
        <w:jc w:val="center"/>
        <w:rPr>
          <w:rFonts w:ascii="Times New Roman" w:hAnsi="Times New Roman" w:eastAsia="Times New Roman" w:cs="Times New Roman"/>
          <w:b/>
          <w:b/>
          <w:sz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lang w:eastAsia="ru-RU"/>
        </w:rPr>
        <w:t>«История отечества» 9 класс</w:t>
      </w:r>
    </w:p>
    <w:p>
      <w:pPr>
        <w:pStyle w:val="Normal"/>
        <w:spacing w:lineRule="auto" w:line="240" w:before="0" w:after="0"/>
        <w:ind w:left="594" w:right="611" w:hanging="0"/>
        <w:jc w:val="center"/>
        <w:rPr>
          <w:rFonts w:ascii="Times New Roman" w:hAnsi="Times New Roman" w:eastAsia="Times New Roman" w:cs="Times New Roman"/>
          <w:b/>
          <w:b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lang w:eastAsia="ru-RU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lang w:eastAsia="ru-RU"/>
        </w:rPr>
      </w:r>
    </w:p>
    <w:p>
      <w:pPr>
        <w:pStyle w:val="Normal"/>
        <w:spacing w:lineRule="auto" w:line="240" w:before="0" w:after="0"/>
        <w:ind w:left="591" w:right="616" w:hanging="0"/>
        <w:jc w:val="center"/>
        <w:rPr>
          <w:rFonts w:ascii="Times New Roman" w:hAnsi="Times New Roman" w:eastAsia="Times New Roman" w:cs="Times New Roman"/>
          <w:sz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lang w:eastAsia="ru-RU"/>
        </w:rPr>
        <w:t>(для обучающихся с интеллектуальными нарушениям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lang w:eastAsia="ru-RU"/>
        </w:rPr>
      </w:r>
    </w:p>
    <w:p>
      <w:pPr>
        <w:sectPr>
          <w:type w:val="nextPage"/>
          <w:pgSz w:w="11906" w:h="16838"/>
          <w:pgMar w:left="1200" w:right="11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301" w:right="431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сква 2023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left" w:pos="567" w:leader="none"/>
              <w:tab w:val="right" w:pos="906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4544561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567" w:leader="none"/>
              <w:tab w:val="right" w:pos="906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544562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ДЕРЖАНИЕ ОБУЧЕ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567" w:leader="none"/>
              <w:tab w:val="left" w:pos="880" w:leader="none"/>
              <w:tab w:val="right" w:pos="906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544562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ЛАНИРУЕМЫЕ РЕЗУЛЬТАТ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567" w:leader="none"/>
              <w:tab w:val="left" w:pos="880" w:leader="none"/>
              <w:tab w:val="right" w:pos="906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544562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МАТИЧЕСКОЕ ПЛАНИРОВАНИЕ</w:t>
              <w:tab/>
              <w:t>14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09" w:leader="none"/>
        </w:tabs>
        <w:spacing w:lineRule="auto" w:line="240" w:before="0" w:after="0"/>
        <w:rPr>
          <w:rFonts w:ascii="Calibri Light;Arial" w:hAnsi="Calibri Light;Arial" w:cs="Calibri Light;Arial"/>
          <w:spacing w:val="-10"/>
          <w:kern w:val="2"/>
          <w:sz w:val="56"/>
          <w:szCs w:val="56"/>
        </w:rPr>
      </w:pPr>
      <w:r>
        <w:rPr>
          <w:rFonts w:cs="Calibri Light;Arial" w:ascii="Calibri Light;Arial" w:hAnsi="Calibri Light;Arial"/>
          <w:spacing w:val="-10"/>
          <w:kern w:val="2"/>
          <w:sz w:val="56"/>
          <w:szCs w:val="56"/>
        </w:rPr>
      </w:r>
    </w:p>
    <w:p>
      <w:pPr>
        <w:pStyle w:val="Normal"/>
        <w:tabs>
          <w:tab w:val="clear" w:pos="708"/>
          <w:tab w:val="left" w:pos="5609" w:leader="none"/>
        </w:tabs>
        <w:spacing w:lineRule="auto" w:line="240" w:before="0" w:after="0"/>
        <w:rPr>
          <w:rFonts w:ascii="Calibri Light;Arial" w:hAnsi="Calibri Light;Arial" w:cs="Calibri Light;Arial"/>
          <w:spacing w:val="-10"/>
          <w:kern w:val="2"/>
          <w:sz w:val="56"/>
          <w:szCs w:val="56"/>
        </w:rPr>
      </w:pPr>
      <w:r>
        <w:rPr>
          <w:rFonts w:cs="Calibri Light;Arial" w:ascii="Calibri Light;Arial" w:hAnsi="Calibri Light;Arial"/>
          <w:spacing w:val="-10"/>
          <w:kern w:val="2"/>
          <w:sz w:val="56"/>
          <w:szCs w:val="56"/>
        </w:rPr>
      </w:r>
    </w:p>
    <w:p>
      <w:pPr>
        <w:pStyle w:val="Normal"/>
        <w:tabs>
          <w:tab w:val="clear" w:pos="708"/>
          <w:tab w:val="left" w:pos="5609" w:leader="none"/>
        </w:tabs>
        <w:spacing w:lineRule="auto" w:line="240" w:before="0" w:after="0"/>
        <w:rPr>
          <w:rFonts w:ascii="Calibri Light;Arial" w:hAnsi="Calibri Light;Arial" w:cs="Calibri Light;Arial"/>
          <w:spacing w:val="-10"/>
          <w:kern w:val="2"/>
          <w:sz w:val="56"/>
          <w:szCs w:val="56"/>
        </w:rPr>
      </w:pPr>
      <w:r>
        <w:rPr>
          <w:rFonts w:cs="Calibri Light;Arial" w:ascii="Calibri Light;Arial" w:hAnsi="Calibri Light;Arial"/>
          <w:spacing w:val="-10"/>
          <w:kern w:val="2"/>
          <w:sz w:val="56"/>
          <w:szCs w:val="56"/>
        </w:rPr>
      </w:r>
    </w:p>
    <w:p>
      <w:pPr>
        <w:pStyle w:val="Normal"/>
        <w:tabs>
          <w:tab w:val="clear" w:pos="708"/>
          <w:tab w:val="left" w:pos="5609" w:leader="none"/>
        </w:tabs>
        <w:spacing w:lineRule="auto" w:line="240" w:before="0" w:after="0"/>
        <w:rPr>
          <w:rFonts w:ascii="Calibri Light;Arial" w:hAnsi="Calibri Light;Arial" w:cs="Calibri Light;Arial"/>
          <w:spacing w:val="-10"/>
          <w:kern w:val="2"/>
          <w:sz w:val="56"/>
          <w:szCs w:val="56"/>
        </w:rPr>
      </w:pPr>
      <w:r>
        <w:rPr>
          <w:rFonts w:cs="Calibri Light;Arial" w:ascii="Calibri Light;Arial" w:hAnsi="Calibri Light;Arial"/>
          <w:spacing w:val="-10"/>
          <w:kern w:val="2"/>
          <w:sz w:val="56"/>
          <w:szCs w:val="56"/>
        </w:rPr>
      </w:r>
    </w:p>
    <w:p>
      <w:pPr>
        <w:pStyle w:val="Normal"/>
        <w:tabs>
          <w:tab w:val="clear" w:pos="708"/>
          <w:tab w:val="left" w:pos="5609" w:leader="none"/>
        </w:tabs>
        <w:spacing w:lineRule="auto" w:line="240" w:before="0" w:after="0"/>
        <w:rPr>
          <w:rFonts w:ascii="Calibri Light;Arial" w:hAnsi="Calibri Light;Arial" w:cs="Calibri Light;Arial"/>
          <w:spacing w:val="-10"/>
          <w:kern w:val="2"/>
          <w:sz w:val="56"/>
          <w:szCs w:val="56"/>
        </w:rPr>
      </w:pPr>
      <w:r>
        <w:rPr>
          <w:rFonts w:cs="Calibri Light;Arial" w:ascii="Calibri Light;Arial" w:hAnsi="Calibri Light;Arial"/>
          <w:spacing w:val="-10"/>
          <w:kern w:val="2"/>
          <w:sz w:val="56"/>
          <w:szCs w:val="56"/>
        </w:rPr>
      </w:r>
      <w:r>
        <w:br w:type="page"/>
      </w:r>
    </w:p>
    <w:p>
      <w:pPr>
        <w:pStyle w:val="Heading2"/>
        <w:numPr>
          <w:ilvl w:val="0"/>
          <w:numId w:val="12"/>
        </w:numPr>
        <w:spacing w:before="0" w:after="6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2" w:name="__RefHeading___Toc145445619"/>
      <w:bookmarkEnd w:id="2"/>
      <w:r>
        <w:rPr>
          <w:rFonts w:cs="Times New Roman" w:ascii="Times New Roman" w:hAnsi="Times New Roman"/>
          <w:i w:val="false"/>
          <w:iCs w:val="false"/>
        </w:rPr>
        <w:t>ПОЯСНИТЕЛЬНАЯ ЗАПИСКА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История Отечества»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, далее ФАООП УО (вариант 1), утвержденной приказом Министерства просвещения России от 24.11.2022г. № 1026 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clc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/33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NMk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ООП УО (вариант 1) адресована обучающимся с легкой умственной отсталостью (интеллектуальными нарушениями) с учетом реализации их особых образовательных потребностей, а также индивидуальных особенностей и возможностей.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История Отечества» относится к образовательной области «Человек и общество» и является обязательной частью учебного плана.   В соответствии с учебным планом рабочая программа по учебному предмету «История Отечества» в 9 классе рассчитана на 34 учебные недели и составляет 68 часов в год (2 часа в неделю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ая адаптированная основная общеобразовательная программа определяет цели и задачи учебного предмета «История Отечества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обучения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равственного сознания развивающейся личности обучающихся с умственной отсталостью (интеллектуальными нарушениями), способных к определению своих ценностных приоритетов на основе осмысления исторического опыта своей стран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умения применять исторические знания в учебной и социальной деятельности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рушенных при умственной отсталости высших психических функци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бучения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бучающимися знаниями о выдающихся событиях и деятелях отечественной истори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представлений о жизни, быте, труде людей в разные исторические эпох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развитии российской культуры, ее выдающихся достижениях, памятниках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постоянном развитии общества, связи прошлого и настоящего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обучающимися терминов и понятий, знание которых необходимо для понимания хода развития истори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к истории как части общечеловеческой культуры, средству познания мира и самопознания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еском и многоконфессиональном обществе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бучающихся в духе патриотизма, уважения к своему Отечеству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 и толерантност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и развитие познавательных психических процесс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История Отечества» в 9 классе определяет следующие задачи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редставлениями об историческом пути России с начала XX по XXI век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представлений о жизни, быте, труде людей в данное время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ство обучающихся с историческими личностями, важнейшими датами и событиями данного периода истории России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доступных для обучающихся исторических понятий, понимание некоторых закономерностей общественного развития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умений и навыков самостоятельной работы с историческим материалом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бучающихся в духе патриотизма, уважения к своему Отечеству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3"/>
        </w:numPr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3" w:name="__RefHeading___Toc145445620"/>
      <w:bookmarkEnd w:id="3"/>
      <w:r>
        <w:rPr>
          <w:rFonts w:cs="Times New Roman" w:ascii="Times New Roman" w:hAnsi="Times New Roman"/>
          <w:i w:val="false"/>
          <w:iCs w:val="false"/>
        </w:rPr>
        <w:t>СОДЕРЖАНИЕ ОБУЧ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9 классе продолжается системное изучение истории Отечества. Происходит преобразование первичных представлений и понятий, полученных в 8 классе. Программа «История Отечества» для 9 класса хронологически охватывает период с начала XX по XXI век. </w:t>
      </w:r>
    </w:p>
    <w:p>
      <w:pPr>
        <w:pStyle w:val="Western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основным принципом является принцип коррекционной направлен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учебного предмета «История Отечества» предусматривает проведение традиционных уроков, нетрадиционных уроков и обобщающих уроков. Основными организационными формами работы на уроках истории являются: фронтальная, групповая, коллективная, индивидуальная работа, работа в парах. При проведении уроков предполагается использование методических средств и приёмов, необходимых для формирования осознанного усвоения учебного материа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бота с учебником:</w:t>
      </w:r>
      <w:r>
        <w:rPr>
          <w:rFonts w:cs="Times New Roman" w:ascii="Times New Roman" w:hAnsi="Times New Roman"/>
          <w:sz w:val="28"/>
          <w:szCs w:val="28"/>
        </w:rPr>
        <w:t xml:space="preserve"> комментированное чтение учебника или дополнительного материала; чтение вслух отрывков, отдельных абзацев, устные ответы на вопросы, нахождение ответов в тексте учебника на вопросы учителя. Работа с учебником проводится в сочетании с наглядными методами обучения (иллюстрации, макеты, схемы, таблицы, видеосюжеты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с наглядно-дидактическими материалами: </w:t>
      </w:r>
      <w:r>
        <w:rPr>
          <w:rFonts w:cs="Times New Roman" w:ascii="Times New Roman" w:hAnsi="Times New Roman"/>
          <w:sz w:val="28"/>
          <w:szCs w:val="28"/>
        </w:rPr>
        <w:t>использую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люстрации в учебнике, репродукции, опорные схемы, таблицы, маркерные рисунки на доске, макеты, что способствует развитию воображения, умению элементарно разбирать изучаемые события, формировать вопросы, составлять развёрнутые ответы, используя зрительную опору, воспроизводить изученный материа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с исторической картой: </w:t>
      </w:r>
      <w:r>
        <w:rPr>
          <w:rFonts w:cs="Times New Roman" w:ascii="Times New Roman" w:hAnsi="Times New Roman"/>
          <w:sz w:val="28"/>
          <w:szCs w:val="28"/>
        </w:rPr>
        <w:t>является одной из форм деятельностного подх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зволя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 обучающихся пространственные представл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ловарная работа: </w:t>
      </w:r>
      <w:r>
        <w:rPr>
          <w:rFonts w:cs="Times New Roman" w:ascii="Times New Roman" w:hAnsi="Times New Roman"/>
          <w:sz w:val="28"/>
          <w:szCs w:val="28"/>
        </w:rPr>
        <w:t>рассматривается как обязательный вид деятельности на каждом уроке, где обучающиеся знакомятся с новыми терминами и понятиями, учатся их объяснять, выделять, находить в тексте учебника, употреблять новые слова в ответе. За счёт многократного, вариативного повторения новых терминов формируется активный и пассивный исторический словарь обучающих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развития критического мышления на уроках истории эффективным приёмом является применение </w:t>
      </w:r>
      <w:r>
        <w:rPr>
          <w:rFonts w:cs="Times New Roman" w:ascii="Times New Roman" w:hAnsi="Times New Roman"/>
          <w:bCs/>
          <w:i/>
          <w:sz w:val="28"/>
          <w:szCs w:val="28"/>
        </w:rPr>
        <w:t>кластеров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наблюдают, сравнивают, группируют, делают выводы, выясняют закономерности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ластер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омогают структурировать полученные знания и лучше запомнить изученный материа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Проектная деятельность: </w:t>
      </w:r>
      <w:r>
        <w:rPr>
          <w:rFonts w:cs="Times New Roman" w:ascii="Times New Roman" w:hAnsi="Times New Roman"/>
          <w:sz w:val="28"/>
          <w:szCs w:val="28"/>
        </w:rPr>
        <w:t>обеспечивает активную учебно-познавательную деятельность обучающихся; развитие исследовательских и творческих способностей. Способствует воспитанию информационной культуры обучающихся; развитие познавательных интересов, умений в работе с компьютером, самоконтроля; формирование умения излагать свою точку зрения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зделов</w:t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423"/>
        <w:gridCol w:w="1519"/>
        <w:gridCol w:w="159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в 1917-1921 год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СР в 20-е - 30-е годы XX ве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СР во Второй мировой и Великой Отечественной войне 1941-1945 год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ий Союз в 1945 - 1991 год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(Российская Федерация) в 1991 - 2015 год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ременная 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Heading2"/>
        <w:numPr>
          <w:ilvl w:val="0"/>
          <w:numId w:val="15"/>
        </w:numPr>
        <w:jc w:val="center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bookmarkStart w:id="4" w:name="__RefHeading___Toc145445621"/>
      <w:bookmarkEnd w:id="4"/>
      <w:r>
        <w:rPr>
          <w:rFonts w:cs="Times New Roman" w:ascii="Times New Roman" w:hAnsi="Times New Roman"/>
          <w:i w:val="false"/>
          <w:iCs w:val="false"/>
        </w:rPr>
        <w:t>ПЛАНИРУЕМ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:   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осознание себя как гражданина России; 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формирование чувства гордости за свою Родину, через изучение ратных подвигов защитников Отечества;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осознание сопричастности к прошлому, настоящему и будущему своей страны и родного края;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пособность осмысления основных общественно-политических событий, происходящих в Российской Федерации и в мире;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отовность и способность к саморазвитию;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воспитание эстетических потребностей, ценностей и чувств</w:t>
      </w:r>
      <w:r>
        <w:rPr>
          <w:sz w:val="28"/>
          <w:szCs w:val="28"/>
          <w:shd w:fill="FFFFFF" w:val="clear"/>
        </w:rPr>
        <w:t xml:space="preserve"> через освоение историко-художественного наследия народов России;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формирование бережного отношения к историческим памятникам, материальным и духовным ценностям, созданным предшествующими поколениями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мальный уровень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и правильно употреблять термины и понятия, понимать их значение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изображения символики РФ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представление о территории России и её границах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пользоваться учебником, ориентироваться в тексте, иллюстрациях, таблицах, исторических картах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некоторые точные исторические даты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ать точные и приблизительные исторические даты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пользоваться «лентой времени», соотносить год с веком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ть последовательность исторических событий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имена основных исторических деятелей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пересказывать учебный материал, с опорой на наглядность или по заранее составленному плану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соотносить содержание иллюстративного материала с текстом учебника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традиции и обычаи предков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некоторые исторические памятники, уметь соотносить их с событиями в истории Ро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статочный уровень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определения основных терминов и понятия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хронологические рамки исторических процессов, даты важнейших событий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осить год с веком, устанавливать последовательность и длительность исторических событий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представление о территории России, её границах и об их изменениях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основные факты (событий, явлений, процессов), их причины, участников, результатов, значения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ть характеристику историческим личностям, рассказывать об исторических событиях, делать выводы об их значении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места совершения основных исторических событий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мена известных исторических деятелей (князей, царей, политиков, полководцев, ученых, деятелей культуры)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представление о культурном пространстве России XIX века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итать» историческую карту с опорой на ее «легенду»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авнивать, разбирать, обобщать исторические факты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оиск информации в одном или нескольких источниках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задания без текущего контроля учител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и раскрывать причинно-следственные связи между историческими событиями и явлениям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свое суждение о значении исторического наследия предков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поиск информации при составлении описания исторических и культурных памятников на территории современной России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ять своё отношение к наиболее значительным событиям и личностям истории России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ценивать ответ обучающегося, дополнять его, пользуясь учебн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ком и карто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ть представление об истории, географии, достижениях и культурных традициях родного края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ённые знания и умения в практической деятельности и повседневной жизни при понимании исторических причин и исторического значения событий и явлений современной жиз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ки достижений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 баллов - нет фиксируемой динамики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балл - минимальная динамика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балла - удовлетворительная динамика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- значительная динам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едметных результатов осуществляется по итогам индивидуального и фронтального опроса обучающихся, выполнения самостоятельных работ (по темам уроков), контрольных работ (входных, текущих, промежуточных и итоговых) и тестовых заданий.  При оценке предметных результатов учитывается уровень самостоятельности обучающегося и особенности его развития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ритерии оценки предметных результат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5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ет материал; владеет пересказом по предложенному плану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хронологию событий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формулирует ответы на вопросы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единичные ошибки и сам исправляет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устанавливает причинно-следственные связи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выражать свои суждения о действиях, поступках участников исторических событий.</w:t>
      </w:r>
    </w:p>
    <w:p>
      <w:pPr>
        <w:pStyle w:val="Normal"/>
        <w:spacing w:lineRule="auto" w:line="360" w:before="0" w:after="0"/>
        <w:ind w:left="-5" w:firstLine="7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4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оздавать в речи изучаемое событие и объяснять его причины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формулирует ответы; частично владеет пересказом по предложенному плану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ошибки в подтверждении ответов примерами и исправляет их с помощью учителя (1-2 ошибки)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имущественно выполняет действие по указанию учителя, в отдельных ситуациях способен выполнить его самостоятельно.</w:t>
      </w:r>
    </w:p>
    <w:p>
      <w:pPr>
        <w:pStyle w:val="Style24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3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чно понимает материал;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ет материал недостаточно полно и последовательно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ошибки в подтверждении ответов примерами и исправляет их с помощью учителя (3-4 ошибки)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ется самостоятельно ответить на вопросы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ется в постоянной помощи учителя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ысл действия понимает, связывает с конкретной ситуацией, выполняет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йствие только по прямому указанию учителя, при необходимости требуется оказание помощи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134" w:footer="708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left="-5" w:firstLine="7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2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ставится.</w:t>
      </w:r>
    </w:p>
    <w:p>
      <w:pPr>
        <w:pStyle w:val="Heading2"/>
        <w:numPr>
          <w:ilvl w:val="0"/>
          <w:numId w:val="7"/>
        </w:numPr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5" w:name="__RefHeading___Toc145445622"/>
      <w:bookmarkEnd w:id="5"/>
      <w:r>
        <w:rPr>
          <w:rFonts w:cs="Times New Roman" w:ascii="Times New Roman" w:hAnsi="Times New Roman"/>
          <w:i w:val="false"/>
          <w:iCs w:val="false"/>
        </w:rPr>
        <w:t>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>
          <w:trHeight w:val="33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Тема предм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left="-109" w:right="-101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Дифференциация видов деятельности</w:t>
            </w:r>
          </w:p>
        </w:tc>
      </w:tr>
      <w:tr>
        <w:trPr>
          <w:trHeight w:val="69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Минималь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Достаточный уровень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я в 1917-1921 год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1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ская революция и отречение царя от престо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й о Февральск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олюц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 с просмотром иллюстративного материала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причинами, ходом и участниками революции, работа с учебник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понятий: «анархия»,  «Учредительное собрание», «отречение», «двоевласти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зор исторических фактов: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иколая II и правительства; отречение царя от престол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 обстано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тране в период двоевластия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ление устного рассказа на тему «Первые политические партии в России в начале XX века».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задания на карточке, соотнесение названий партий с именами их лиде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просматривают иллюстративный материал, узнают причины револю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значение новых терминов: «анархия», «Учредительное собрание», «отречение», «двоевласти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действиях Николая II и правитель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об отречении царя от престол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ют дату 2 марта 1917 г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описание обстано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тране в период двоевласт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ляют в текст, пропущенные слова, зачитывают рассказ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е политические партии в России в начале XX века»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задание на карточке, соотносят названия партий с именами их лидеров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, где началась революция, кто участвовал в забастовках и митингах, с какими требованиями выступали митингующие, чего они добивались от властей, называют причины начала февральской революции 1917 года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называ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чины революции, описывают ход с опорой на учебни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значение новых терминов: «анархия», «учредительное собрание», «отречение», «двоевластие», запоминают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, какие действия предприняли Никол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авительство для восстановления порядка в столице России- Петрограде. Читают об отречении царя от престол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ют дату 2 марта 1917 год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, какие два органа власти возникли в ходе революц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в Петрограде возникло двоевластие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устный рассказ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ые политические партии в России в начале XX века»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задание на карточке, соотносят названия партий с именами их лидер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1917 года в Петрогра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с учебником.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несение на ленту времени даты  Октябрьской революции 1917 год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яснение смыс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й: «взрывоопасная ситуация», «наступило острое помешательство», «бесшабашный голос»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программой большевиков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новых терминов «монополия», «тезис», «нота», «агитация», «буржуазия»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 фрагмента фильма «Взятие Зимнего дворца», обсу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узнают о сложившейся ситуации 1917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ят в тетради ленту времени, отмечают на ней 1917 год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ушают объяснение смыс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й: «взрывоопасная ситуация», «наступило острое помешательство», «бесшабашный голос»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рограммой большевиков, находят в тексте учебника ответ на вопрос, что большевики обещали своим сторонникам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значение новых терминов «монополия», «тезис», «нота», «агитация», «буржуазия», запоминаю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трят фрагмент фильма «Взятие Зимнего дворца», слушают высказывания одноклассн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узнают о сложившейся ситуации 191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ят в тетради ленту времени, отмечают на ней 1917 год, называют 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ют и объясняют смысл выражений: «взрывоопасная ситуация», «наступило острое помешательство», «бесшабашный голос»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программой большевиков, находят в тексте учебника ответ на вопрос, что большевики обещали своим сторонникам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почему партия большевиков требовала передать власть Советам рабочих и крестьянских депутатов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значение новых терминов «монополия», «тезис», «нота», «агитация», «буржуазия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трят фрагмент фильма «Взятие Зимнего дворца», обсуждают, высказывают своё мн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Всероссийский съезд Сов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хождение информации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х власти, которые были созданы большевиками на Втором съезде Советов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новых понятий «левый», «правый», «комиссар»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нятие первых декретов.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ь в тетрадях названий первых декретов советской в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содержанием, декретов, представленных на съезде (опережающее задание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устного рассказа о событиях 25-27 октября 1917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ю, выделяют главное с помощью учителя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в словаре учебника значение новых терминов «левый», «правый», «комиссар», запоминают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в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я первых декретов советской в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ообщение о содержании декретов, представленных на съезде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устный рассказ о событиях 25-27 октября 1917 года, используя план, опорные слова, учебник, помощь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ю в доступных источниках, 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ие органы власти были созданы большевиками на Втором съезде Со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ют значение новых терминов: «левый», «правый», «комиссар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ообщение о содержании декретов, представленных на съезде, участвуют в обсу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ляют устный рассказ о событиях 25-27 октября 1917 года,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приход большевиков к власти не поддержали другие социалистические партии, и почему государства Запада отказались признать новое правительство Росси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спользуя план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советской власти в стране и образование нового государства – Российской Советской Федеративной Социалистической Республики (РСФС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ние системы государственного управления, которая была установлена в РСФСР, пользуясь схемой. Зарисовка в тетрадях символов государственной власти РСФСР по Конституции 1918 г.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, запись в тетрадь и объяснение слов и словосочета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ь новых слов в тетрадя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мотр мультимедийной презентации, знакомство с экономическим положением России в 1918 год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лентой време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роткого рассказа на тему «О жизни людей в России в 1917-1918 годах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о системе государственного управления, которая была установлена в РСФ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исовывают в тетрадях символы государственной власти РСФСР по Конституции 1918 г.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значение слов и словосочетаний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ация», «эксплуатация человека человеком», «РСФСР», «диктатура пролетариата», «конституция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трят мультимедийную презентацию, узнают о экономическом положении России в 1918 го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события данного пери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короткий рассказ на тему «О жизни людей в России в 1917-1918 годах»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ывают систему государственного управления, которая была установлена в РСФСР, пользуясь схем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что изменилось в стране с приходом большевиков к власти; какие права имела ВЧ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учебнике значение слов и словосочетаний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», «эксплуатация человека человеком», «РСФСР», «диктатура пролетариата», «конституци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события данного пери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мультимедийную презентацию, узнают об экономическом положении России в 1918 году, участвуют в бес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события данного пери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и записывают короткий рассказ на тему «О жизни людей в России в 1917-1918 годах»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ьба семьи Николая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текстового, иллюстративного и видео материала для создания проекта «Жизнь и мученический подвиг царской семь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зульт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необходимый материал для исторического портрета Николая 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выступление патриарха Кирилла о царской сем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, какими качествами обладал царь и члены его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о трагедии в Ипатьевском до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 и защищают проек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текстовый, иллюстративный и видео материал для создания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выступление патриарха Кирилла о царской сем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исторический документ об отречении Государя Императора Николая II от  престола  Государства Россий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дополнительным материалом о расстреле царской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сняют причины, почему это произошл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в конце XX века царскую семью канонизировали и отнесли к рангу муче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высказывания о Царской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 про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ют проект, обсуждают результаты, высказывают своё мн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ая война в России: предпосылки, участники, основные этапы вооруженной борь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причинами и ходом Гражданской войны, работа с учебник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есение на ленту времени даты начала Гражданск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слов и понятий: «антибольшевистский», «интервенция», «интервент», «Добровольческая армия», «Белая армия», «Красная арм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 на карте, направления действий белогвардейц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и запись состава Белой и Красной арм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презентаци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ьба между "красными" и "белыми", подготовка устного расс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 узнают о причинах вой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мечают на ленте времени дату начала Гражданской вой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и записывают значение новых слов и понятий: «антибольшевистский», «интервенция», «интервент», «Добровольческая армия», «Белая армия», «Красная арм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направления действий белогвардейцев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состав Белой и Красной армии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, готовят рассказ, используя опорные слова, иллюстрации, помощь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зывают причины начала гражданской войны, объясняют, почему она называлась Гражданской, отвечают на вопросы о ходе войн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мечают на ленте времени дату начала Гражданской вой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ят и записывают значение новых слов и понятий: «антибольшевистский», «интервенция», «интервент», «Добровольческая армия», «Белая армия», «Красная армия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казывают на карте направления действий белогвардейцев. Определяют и записывают состав Белой и Красной армии.  Показывают, где проходили военные действия с Белой армией. Смотрят презентацию, готовят рассказ, используя опорные слова, иллюстрац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населения в годы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об образовании и культуре в период Гражданской войны, рассказ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 Кампанией по ликвидации безграмотности,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работа с документом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рет  «О ликвидации безграмотности среди населения РСФСР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, (чтение, ответы на вопросы)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вопроса, почему в тяжёлых условиях Гражданской войны коммунистическая власть боролась с безграмотностью населения и создавала пролетарскую культу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значений новых терминов «террор», «эмигран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ссказа по плану о русских эмигран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картины Д.А. Белюкина «Белая Россия. Исход», характеристика образа людей, покидающих свою Роди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отвечают на вопро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ют с документ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рет «О ликвидации безграмотности среди населения РСФСР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, читают выделенный текст, отвечают на вопросы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тывают определение значения новых слов «террор», «эмигрант». в словаре, запоминают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ляют в текст, пропущенные слова, составляют и зачитывают рассказ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ют иллюстрацию, слушают описание образа людей, покидающих свою Родину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принимают участие в бесе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ют с документ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рет «О ликвидации безграмотности среди населения РСФСР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обсуждении вопроса, почему в тяжёлых условиях Гражданской войны коммунистическая власть боролась с безграмотностью населения и создавала пролетарскую культуру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отвечают на вопросы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чение новых слов «террор», «эмигрант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и зачитывают рассказ о русских эмигрантах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ют иллюстрацию, описывают образ людей, покидающих свою Родину с помощью учителя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венция. Окончание и итоги Гражданской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го термина «интервенция»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ричин начала интервенции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лентой време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трывка из фильма о Гражданской войне, обсуждение. Нахождение ответа на вопрос, почему в Гражданской войне победили кр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инквейна «Гражданская война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терминов «интервенция», запоминаю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ообщение, называют причины начала интервенци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год окончания Гражданской войны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отрывок из фильма о Гражданской войне, участвуют в обсужд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бъяснение, почему в Гражданской войне победили кр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инквейн «Гражданская война», выбирают необходимые слова, словосочетания из предложенных вариан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терминов «интервенция»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называют причины начала интервенци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год окончания Гражданской войны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отрывок из фильма о Гражданской войне, участвуют в беседе, обсуждают, комментирую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интерв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в Гражданской войне победили красные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инквейн «Гражданская война»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ий и политический кризис в конце 1920 - начале 1921 годов. Массовые выступления против политики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накомство с причинами крестьянских бунтов и выступлений против власти большевиков в 1920-1922 годы, чтение текста учебника. 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стного рассказа о восстании в Тамбовской губер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регионов, где в 1920-1921 годах были восстания крестьян.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lang w:eastAsia="ru-RU"/>
              </w:rPr>
              <w:t>Просмотр презентации по теме «</w:t>
            </w:r>
            <w:r>
              <w:rPr>
                <w:bCs/>
                <w:color w:val="000000"/>
                <w:shd w:fill="FFFFFF" w:val="clear"/>
              </w:rPr>
              <w:t>Кронштадтский</w:t>
            </w:r>
            <w:r>
              <w:rPr>
                <w:color w:val="000000"/>
                <w:shd w:fill="FFFFFF" w:val="clear"/>
              </w:rPr>
              <w:t> мятеж 1921 года»</w:t>
            </w:r>
            <w:r>
              <w:rPr>
                <w:rFonts w:eastAsia="Times New Roman"/>
                <w:color w:val="000000"/>
                <w:lang w:eastAsia="ru-RU"/>
              </w:rPr>
              <w:t>, знакомство с причинами, ходом, участниками восстания в Кронштадте и его итогами.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ъяснение значения новых терминов: «поручик», «конгресс», «конференция» запись в тетрадь.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lang w:eastAsia="ru-RU"/>
              </w:rPr>
              <w:t>Разбор отношений РСФСР со странами Европы, рассказ учителя, беседа с показом иллюстр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адаптированный текст учебника, знакомятс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ами крестьянских восстаний после окончания Гражданск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устный рассказ о восстании в Тамбовской губер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регионы, где в 1920-1921 годах были восстания крестьян с помощью учителя.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lang w:eastAsia="ru-RU"/>
              </w:rPr>
              <w:t>Смотрят презентацию по теме «</w:t>
            </w:r>
            <w:r>
              <w:rPr>
                <w:bCs/>
                <w:color w:val="000000"/>
                <w:shd w:fill="FFFFFF" w:val="clear"/>
              </w:rPr>
              <w:t>Кронштадтский</w:t>
            </w:r>
            <w:r>
              <w:rPr>
                <w:color w:val="000000"/>
                <w:shd w:fill="FFFFFF" w:val="clear"/>
              </w:rPr>
              <w:t> мятеж 1921 года»</w:t>
            </w:r>
            <w:r>
              <w:rPr>
                <w:rFonts w:eastAsia="Times New Roman"/>
                <w:color w:val="000000"/>
                <w:lang w:eastAsia="ru-RU"/>
              </w:rPr>
              <w:t>, отвечают на вопросы.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Рассматривают иллюстрации, слушают объяснение учителя, </w:t>
            </w:r>
            <w:r>
              <w:rPr>
                <w:color w:val="000000"/>
              </w:rPr>
              <w:t>почему России были необходимы мирные соглашения со странами Европ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текст учебника, знакомятс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ами крестьянских восстаний после окончания Гражданской войны, объясняют, чего восставшие требовали от правитель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устный рассказ о восстании в Тамбовской губернии по наводящим вопросам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 показывают на карте регионы, где в 1920-1921 годах были восстания крестьян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ронштадтск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мятеж 1921 года», узнают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чинах восст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выступление матросов в Кронштадте было опасно для власти большевиков, называют итоги восст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беседе, объясняют, почему России были необходимы мирные соглашения со странами Европы; узнают, почему Россия, которая воевала с Германией в 1914-1918 годах, не вошла в список победителей, почему ведущие страны Европы - Франция и Великобритания – отказывались признавать Советскую Россию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, с какой страной Россия подписала договор о сотрудничестве в апреле 1922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чему возник тайный договор, знакомятся с его содержани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какую выгоду от него получила Россия, почему договор России с Германией обеспокоил Францию и Великобританию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к новой экономической политике, положительные и отрицательные результаты нэ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ание новой экономической политики,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бота с учебником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ичинами и переходом к НЭПу.       Сравнение НЭПа и «военного коммунизма».                 Просмотр мультимедийной презентации «СССР в период НЭПа».                          Нахождение значения новых терминов: «кооперация», «биржа», «ГРЭС», «гидроэлектростанция», «приказчик» запись в тетрадь.      Показ на карте места запуска новых электростанций в период 1922 по 1926 год.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ление положительных и отрицательных сторон НЭ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ывают новую экономическую политику, используя текст учеб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бъяснение, чем отличался НЭП от «военного коммунизм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 «СССР в период НЭПа», узнают об изменениях в сельском хозяйстве и промышленности в период НЭП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в учебнике значение новых терминов: «кооперация», «биржа», «ГРЭС», «гидроэлектростанция», «приказчик», делают запись в тетрадь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места запуска новых электростанций в период 1922 по 1926 год с помощью учител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ыв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ожительные и отрицательные стороны НЭПа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ывают новую экономическую полит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уя текст учебни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ют, кто предложил НЭП в 1921 год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и объясняют, чем отличался НЭП от «военного коммунизм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 «СССР в период НЭПа», рассказывают об изменениях в сельском хозяйстве и промышленности в период НЭПа; о новой денежной единице-червонце; о значении электрификации стран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словаре значение новых терминов: «кооперация», «биржа», «ГРЭС», «гидроэлектростанция», «приказчик», делают запись в тетрад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места запуска новых электростанций в период с 1922 по 1926 г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какую роль сыграла программа НЭПа в улучшении советской экономики, приводят примеры, выделяют отрицательные сторон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 «Россия в 1917-1921 год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исторического материала по те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ссия в 1917-1921 годах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а общих черт и особенностей данного периода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Повторя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исторический материал об изученном периоде.</w:t>
            </w:r>
          </w:p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Систематизиру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исторический материал об изученном периоде.</w:t>
            </w:r>
          </w:p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200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</w:rPr>
              <w:t xml:space="preserve">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ССР в 20-е - 30-е годы XX века - 8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СС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учебником, знакомство важными направлениями социализ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на карте РСФСР и республик, вошедших в состав СССР в 1922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ние на ленте времени года основания СС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фровка нового названия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ационально-государственным устройством СССР в 1920-е г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рассказа об оказании помощи в 1920-е годы национальным республикам и регионам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ми людь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 о памятниках, улицах, парках, библиотеках и др. в честь В.И. Ле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выделенный текст учебника, знакомятся с важными направлениями социализма,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РСФСР и республики, вошедшие в состав СССР в 1922 году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чают на ленте времени год основания СССР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фровывают новое название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 национально-государственном устройстве СССР в 1920-е годы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рассказ об оказании помощи в 1920-е годы национальным республикам и регионам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тывают информацию о памятниках, улицах, парках, библиотеках и др. в честь В.И. Лен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 знакомятся с важными направлениями социализма,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РСФСР и республики, вошедшие в состав СССР в 1922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, когда произошло образование нового государства, как оно стало называтьс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фровывают наз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тят в тетради ленту време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ывают на ней год основания СС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 национально-государственном устройстве СССР в 1920-е годы, участвуют в бесе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рассказ об оказании помощи в 1920-е годы русскими людьми национальным республикам и регионам России. 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ие трудности и проблемы решали русские люди в образовании, здравоохранении, культуре, сравнивают, как сегодня живут разные народы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ирают информацию о памятниках, улицах, парках, библиотеках и др. в честь В.И. Ленина, готовят сообщ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редоточение всей полноты партийной и государственной власти в руках И. В. Стал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ситуации, которая произошла среди членов ЦК партии после смерти В.И. Ленина, рассказ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снение причин, из-за чего появились разногласия, споры в руководстве партии большевиков и против кого объединились члены Политбюро Ц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а о борьбе за единовластие, знакомство с программой ускоренной индустриализации стран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значения выражения И.В. Сталин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еликий перелом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лентой време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ние выв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рассказ учителя, отвечают на вопросы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ясняют</w:t>
            </w:r>
            <w:r>
              <w:rPr>
                <w:rStyle w:val="MicrosoftSansSerif75pt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-за чего появились разногласия, споры в партии большевиков и почему И.В. Сталин расправлялся со своими друзьями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>, используя адаптированный текст на карточ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материал, узнают о борьбе за единовластие, знакомятся с программой ускоренной индустриализации стран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бъяснение значения выражения И.В. Сталин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еликий перелом»</w:t>
            </w:r>
            <w:r>
              <w:rPr>
                <w:rFonts w:cs="Times New Roman" w:ascii="Times New Roman" w:hAnsi="Times New Roman"/>
              </w:rPr>
              <w:t>, запоминаю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мечают на ленте времени 1929 год, соотносят дату с событием и личностью, работа в парах под контролем учител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вывод в тетрадь по образц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рассказ учителя, участвуют в беседе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ыясняют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-за чего появились разногласия, споры в партии большевиков и почему И.В. Сталин расправлялся со своими друзьями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>, используя текст учеб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материа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чают на вопрос, как Сталину удалось сохранить пост Генерального секретаря ЦК ВКП (б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ют о борьбе за единовластие, называют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важные направления построения социализма были намечены парти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ятся с программой ускоренной индустриализации страны, участвуют в бесед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слова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выражения И.В. Сталин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еликий перелом»</w:t>
            </w:r>
            <w:r>
              <w:rPr>
                <w:rFonts w:cs="Times New Roman" w:ascii="Times New Roman" w:hAnsi="Times New Roman"/>
              </w:rPr>
              <w:t>, рассказывают, что предложила партия рабочим и крестьянам СССР в пери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чают на ленте времени 1929 год, соотносят дату с событием и личностью, работа в парах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 с помощью учителя, записывают в тетрад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устриализация страны, первые пятилетние пл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нятия об индустриализации, знакомство с основными задачами, беседа с показом мультимедийной презент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о значением термина «индустриализация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Заполнение информационной таблицы «Индустриализация в годы первых пятилеток» на основ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рического источн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су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ей, внесенных в таблицу, уто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ие некоторых формулиров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информации о стройках первых пятилеток, составление сп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на карте великих строек первой пятил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ние вывода по теме урока и запись в тетрад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льтимедийную презентацию, узнают об основных задачах индустриализ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в тетрадь значение термина «индустриализация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полняют частич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информационную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аблиц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«Индустриализация в годы первых пятилеток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основе исторического источника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учебнике информацию о стройках первых пятилеток, составляют список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великие стройки первой пятилетки, выполняют задание в парах под контроле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ывод в тетрад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ую презентацию, называют основные задачи индустри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в словаре и объясняют, значение термина «индустриализац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полня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информационную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аблиц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«Индустриализация в годы первых пятилеток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основе исторического источник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и, внесенные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аблицу, уточняют формулировки, </w:t>
            </w:r>
            <w:r>
              <w:rPr>
                <w:rFonts w:cs="Times New Roman" w:ascii="Times New Roman" w:hAnsi="Times New Roman"/>
              </w:rPr>
              <w:t>рассказывают, об итогах первой пятилетки в промышленности и называют, какие трудности возникли у руководителей партии и Правительства СССР при выполнении первого пятилетнего плана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список строек первых пятилеток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ют на карте великие стройки первой пятилет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уют вывод и записывают в тетрадь, в результате модернизации промышленности (развития базовых и новых отраслей), в 1920-1930-е годы СССР превратилась в мощную индустриальную державу, была ликвидирована техническая отстал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изация сельского хозяйства: ее насильственное осуществление, экономические и социальные послед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онятием «коллективизация», с ее основными задачами, беседа с показом мультимедийной през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о значением терминов «коллективизация», «раскулачивание», «</w:t>
            </w:r>
            <w:r>
              <w:rPr>
                <w:rFonts w:cs="Times New Roman" w:ascii="Times New Roman" w:hAnsi="Times New Roman"/>
              </w:rPr>
              <w:t>колхоз», «колхозник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расск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иллюстрации в учебни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ланов второй пятилетки 1933-1937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льтимедийную презентацию, узнают об основных задачах </w:t>
            </w:r>
            <w:r>
              <w:rPr>
                <w:rFonts w:cs="Times New Roman" w:ascii="Times New Roman" w:hAnsi="Times New Roman"/>
              </w:rPr>
              <w:t>коллектив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мощи пионеров и комсомольцев колхоз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тывают в словаре значение терминов: ««коллективизация», «раскулачивание», «</w:t>
            </w:r>
            <w:r>
              <w:rPr>
                <w:rFonts w:cs="Times New Roman" w:ascii="Times New Roman" w:hAnsi="Times New Roman"/>
              </w:rPr>
              <w:t>колхоз», «колхозники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яют устный расс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иллюстрации в учебн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используя слова для справок и помощь учите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писание планов второй пятилетки 1933-1937 год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ят в тетради ленту времени, отмечают годы первой и второй пятилеток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льтимедийную презентацию, узнают об основных задачах </w:t>
            </w:r>
            <w:r>
              <w:rPr>
                <w:rFonts w:cs="Times New Roman" w:ascii="Times New Roman" w:hAnsi="Times New Roman"/>
              </w:rPr>
              <w:t>коллектив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называют как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оказывали пионеры и комсомольцы колхоз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словаре и о</w:t>
            </w:r>
            <w:r>
              <w:rPr>
                <w:rFonts w:cs="Times New Roman" w:ascii="Times New Roman" w:hAnsi="Times New Roman"/>
              </w:rPr>
              <w:t xml:space="preserve">бъясняют, значение термино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</w:rPr>
              <w:t>коллектив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, «раскулачивание», «</w:t>
            </w:r>
            <w:r>
              <w:rPr>
                <w:rFonts w:cs="Times New Roman" w:ascii="Times New Roman" w:hAnsi="Times New Roman"/>
              </w:rPr>
              <w:t>колхоз», «колхозни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яют устный расс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иллюстрации в учебн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какая часть сельского населения пострадала в период коллективизации и почему, какие улучшения в жизни крестьян произошли в начале 1930-х год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описывают планы второй пятилетки 1933-1937 годов, объясняют, почему Сталин сказал, что больше нет необходимости «подхлёстывать и подгонять стран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ят в тетради ленту времени, отмечают годы первой и второй пятилето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ая Конституция СССР 1936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представлений о «Сталинской» Конституции 1936 г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некоторыми положениями Конституции 1936 года, работа с текстом учеб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хождение прав человека, которые провозглашались в Конституции, работа с текстом учебн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прав людей, согласно Конституции 1936 г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презентации по тем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ведение новых терминов «репрессии», «ГУЛАГ», «враги народ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рассказа - описания о жизни людей, после принятия Конституции 193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 выделяют основные положения Конституции 1936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права человека по Конституции 1936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, 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словаре и о</w:t>
            </w:r>
            <w:r>
              <w:rPr>
                <w:rFonts w:cs="Times New Roman" w:ascii="Times New Roman" w:hAnsi="Times New Roman"/>
              </w:rPr>
              <w:t>бъясняют, значение термина «конституц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писывают значение терминов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епрессии», «ГУЛАГ», «враги народ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яют рассказ - описание о жизни людей, после принятия Конституции, используя опорные слова, иллюстрации, помощь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зывают, когда была принята новая Конституция СССР, перечисляют, какие права провозглашала Конститу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права человека по Конституции 1936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, отвечают на вопросы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ъясняют, почему права граждан нарушал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ходят в словаре и записывают значение терминов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епрессии», «ГУЛАГ», «враги народ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яют рассказа- описания о жизни людей, после принятия Конституции, используя опорные слова, иллюстрац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духовная жизнь в стране в 1920-е - 1930-е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этами и писателям, творчество которых связано с пролетарской революцией и началом возникновения Советского государства, просмотр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ь в тетрадях имен деятелей куль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отрывка из советского кино, обсуждение, сравнение с современными филь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о достижениях СССР в образовании и культу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называют имена и фамилии поэтов и писа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в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на деятелей куль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отрывок из советского кино, сравнивают с современными кинофильмами, называют отли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достижениях СССР в образовании и культуре по плану, используя опорные слова, иллюстрации и помощь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узнают о творчестве поэтов и писателей, 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в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на деятелей куль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отрывок из советского кино, сравнивают с современными кинофильмами, называют отличия, обсужд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достижениях СССР в образовании и культуре по плану, называют, какие события повлияли на развитие науки и культуры в 20-30-е годы 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ая жизнь страны в 30-е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основными направлениями внешней политики Советского государства в 1920-1930-е годы, рассказ учите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на карте стран Европы, которые были зачинщиками конфлик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яснение причин конфликта СССР и Японии в конце 1930-х год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«Что? Где? Когда? Почему?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на карте мест сражений Красной Армии с японц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Введение новых терминов и словосочетаний: «фашизм», «фашисты», «протокол», «переговоры зашли в тупик», «двойная игра в политик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Чтение и пересказ текста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очки «Дата, событие, личнос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отвечают на вопро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страны Европы, которые были зачинщиками конфли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по образ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и запоминают значение терминов: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«фашизм», «фашисты», «протокол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Читают и пересказывают текста учебника по опорным словам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у, событие, личность, выстраивают логическую цепочку по образцу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принимают участие в бесе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страны Европы, которые были зачинщиками конфликтов. Называют, какая страна представляла самую большую угрозу и поч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, использую текст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словаре и запоминают значение терминов и словосочетаний: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«фашизм», «фашисты», «протокол», «переговоры зашли в тупик», «двойная игра в политик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Читают и пересказывают текста учебника о мерах, принятых руководством СССР для предотвращения войны с Германией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логическую цепочку «Дата, событие, личность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СР в 20-е - 30-е годы XX ве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исторического материала по те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СР в 20-е - 30-е годы XX ве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щих черт и особенностей данного периода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Повторя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исторический материал об изученном периоде.</w:t>
            </w:r>
          </w:p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Систематизиру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исторический материал об изученном периоде.</w:t>
            </w:r>
          </w:p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200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</w:rPr>
              <w:t xml:space="preserve">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ССР во Второй мировой и Великой Отечественной войне 1941-1945 годов – 13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СР накануне Второй мировой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ждение в тексте учеб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 нарастания международной напряж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есение даты начала Второй мировой войны на ленту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территорий Польши, Финлян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ССР в начале Второй миров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равнительной таблиц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я в тетрад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 «репрессия», «уголовная ответственность», «общество Красного Креста и Красного Полумеся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рассказа по плану «СССР накануне Второй мировой войн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записывают причин нарастания международной напряженности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осят дату начала Второй мировой войны на ленту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ю Польши и Финлян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показатели вооруженных сил СССР к 1941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запоминают значение новых терминов «репрессия», «уголовная ответственность», «общество Красного Креста и Красного Полумеся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в тетради, записывают имя и фамилию премьер-министра Великобритании в 1941 году; имя и фамилию президента США в 1941 году; имя, отчество, фамилию и звание наркома обороны СССР в 1941 году, работают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сказ «СССР накануне Второй мировой войны», вставляют пропущенные слова в текст с помощью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находят и записывают причины нарастания международной напряж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осят дату начала Второй мировой войны на ленту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ю Польши и Финлян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показатели вооруженных сил СССР к 1941 году, высказывают своё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, записывают и запоминают значение новых терминов «репрессия», «уголовная ответственность», «общество Красного Креста и Красного Полумеся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е в тетради, записывают имя и фамилию премьер-министра Великобритании в 1941 году; имя и фамилию президента США в 1941 году; имя, отчество, фамилию и звание наркома обороны СССР в 1941 году, работают в парах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уст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сказ по плану «СССР накануне Второй мировой войны», используя опорные слова и текст учеб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Великой Отечественной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, чтение текста о нападении Германии на Советский Союз, ответы на вопросы, запись даты начала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нарушения договора о ненапа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ервыми днями начала войны, просмотр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, новыми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отрывка из обращения В.М. Молотова к советскому народу, объяснение значение выражения «Наше дело прав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, показ основных направлений наступления армии Гитлера в июне 1941 года, мест крупных сражений, территорий, захваченных германской армией в первые месяцы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рассказа о героической обороне Брестской креп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 о нападении Германии на Советский Союз, отвечают на вопросы, записывают дату начала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ют своё мнение о нарушении договора о ненапа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видеоматериал о первых днях войны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трывок из обращения В.М. Молотова к советскому народу, узнают значение выражения «Наше дело прав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картой, показывают основные направления наступления армии Гитлера в июне 1941 года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устный рассказ о героической обороне Брестской крепости по опорным словам, предложениям, иллюстрациям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 о нападении Германии на Советский Союз, отвечают на вопросы, записывают дату начала в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ют своё мнение о нарушении договора о ненападении, называют планы Гитл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видеоматериал о первых днях войны, участвуют в беседе, объясняют причины неудач Красной Армии в первые недели в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тывают отрывок из обращения В.М. Молотова к советскому народу, слушают объяснение выражения «Наше дело право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картой, показывают основные направления наступления армии Гитлера в июне 1941 года, места крупных сражений, территории, захваченные германской армией в первые месяцы войны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устный рассказ о героической обороне Брестской крепости по иллюстрация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ва за Москву, ее историческое знач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операцией «Тайфу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оборонительного этапа битвы под Моск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терминов: «мобилизация», «оккупация», «эвакуировать», «аэроста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ы героического сопротивления советских солдат на подступах к Москве, просмотр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 «Контрнаступление советских войск под Москв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рассказа «Битва за Москву», итоги битвы под Моск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в тексте учебника об операции «Тайфун» по взятию Москвы, называют действия германского коман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ют действия москвичей для зашиты Моск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ывают значение новых терминов: «мобилизация», «оккупация», «эвакуировать», «аэростат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о героях 316-ой стрелковой дивизии под командованием генерал-майора И.В. Панфилова, которые у разъезда Дубосеково, осенью 1941-ого года в течение месяца сдерживали наступление гитлеровцев, рвавшихся на Москву.  Слушают объяснение знаменитых слов политрука Василия Клочкова – «Велика Россия, а отступать некуда - позади Моск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 «Контрнаступление советских войск под Москвой»: показывают на карте, где развернулись основные бои на подступах к Москв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рассказа «Битва за Москву» по опорным словам, предложениям, иллюстрациям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в тексте учебника об операции «Тайфун» по взятию Москвы, называют действия германского командования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ют оборонительный этап битвы под Москвой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словаре и записывают значение новых терминов: «мобилизация», «оккупация», «эвакуировать», «аэроста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о героях 316-ой стрелковой дивизии под командованием генерал-майора И.В. Панфилова, которые у разъезда Дубосеково, осенью 1941-ого года  в течение месяца сдерживали наступление гитлеровцев, рвавшихся на Москву.  Объясняют смысл знаменитых слов политрука Василия Клочкова – «Велика Россия, а отступать некуда - позади Моск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 «Контрнаступление советских войск под Москвой», показывают на карте, где развернулись основные бои на подступах к Москве и опис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рассказа «Битва за Москву» по опорным словам, предложениям, иллюстрация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изм тружеников тыла. "Все для фронта! Все для победы!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мероприятиями Советского правительства по перестройке экономики страны на военный лад, рассказ учителя с показом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терминов: «дезертирство», «кисет», «подпольщик», «диверс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в тетрадях роли тыла, как одного из факторов победы советского народа над фашисткой Герман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о вкладе ученых и инженеров в разработку новой техники и оружия в период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каз о вкла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е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: показ регионов, где активно действовали партиз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 описание подвига Зои Космодемьянской и молодогвардей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исание текста письма бойцу Красной Арми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смотрят мультимедийную презентацию и узнают о мероприятия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тельства по перестройке экономики страны на военный л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значение новых терминов: «дезертирство», «кисет», «подпольщик», «диверсия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роль тыла как одного из факторов победы советского народа над Герман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 вкладе ученых и инженеров в разработке новой технике и оружия в период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регионы, где активно действовали партиз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пересказывают подвиг Зои Космодемьянской,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ляют в текст письма пропущенные сл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 о мероприятия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тельства по перестройке экономики страны на военный л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ссказывают, какую помощь фронту оказывали лю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зачем в городах устанавливали комендантский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, записывают значение новых терминов: «дезертирство», «кисет», «подпольщик», «диверсия»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роль тыла как одного из факторов победы советского народа над Германи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казывают о вкладе ученых и инженеров в разработке новой технике и оруж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кладе медиков и деятелей куль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регионы, где активно действовали партиз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пересказывают подвиг Зои Космодемьянской и молодогвардей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шут текст письма бойцу Красной Арм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ада Ленинграда и мужество ленинград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отр учебного фильма «900 дней и ноч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яснение термина «блока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жизнью Ленинграда в условиях блок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ание примеров мужества и стойкости ленинградцев.</w:t>
            </w:r>
          </w:p>
          <w:p>
            <w:pPr>
              <w:pStyle w:val="Western"/>
              <w:shd w:fill="FFFFFF" w:val="clear"/>
              <w:spacing w:before="0" w:after="150"/>
              <w:rPr>
                <w:bCs/>
              </w:rPr>
            </w:pPr>
            <w:r>
              <w:rPr>
                <w:bCs/>
              </w:rPr>
              <w:t xml:space="preserve">Знакомство с таблицей «Нормы выдачи хлеба», обсуждение                             </w:t>
            </w:r>
            <w:r>
              <w:rPr>
                <w:bCs/>
                <w:shd w:fill="FFFFFF" w:val="clear"/>
              </w:rPr>
              <w:t>Работа с тестом «</w:t>
            </w:r>
            <w:r>
              <w:rPr>
                <w:shd w:fill="FFFFFF" w:val="clear"/>
              </w:rPr>
              <w:t>Дорога жизни», чтение, пересказ.                  Работа с картой.                 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ый фильм «900 дней и ночей», отвечают на вопросы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запоминают значение термина «блока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ют действия ленинградцев по   защите своего города (по иллюстрациям).</w:t>
            </w:r>
          </w:p>
          <w:p>
            <w:pPr>
              <w:pStyle w:val="Western"/>
              <w:shd w:fill="FFFFFF" w:val="clear"/>
              <w:spacing w:before="0" w:after="150"/>
              <w:rPr/>
            </w:pPr>
            <w:r>
              <w:rPr>
                <w:bCs/>
              </w:rPr>
              <w:t xml:space="preserve">Рассматривают таблицу «Нормы выдачи хлеба». </w:t>
            </w:r>
            <w:r>
              <w:rPr>
                <w:bCs/>
                <w:shd w:fill="FFFFFF" w:val="clear"/>
              </w:rPr>
              <w:t xml:space="preserve">Читают текст «Дорога жизни», узнают, что эта дорога единственное связующее звено между Большой Землёй и блокадным Ленинградом. </w:t>
            </w:r>
            <w:r>
              <w:rPr/>
              <w:t xml:space="preserve">Показывают на карте Ленинград, Ладожское озеро с помощью учителя.  </w:t>
            </w:r>
            <w:r>
              <w:rPr>
                <w:shd w:fill="FFFFFF" w:val="clear"/>
              </w:rPr>
              <w:t>Выполняют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ебный фильм «900 дней и ночей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Гитлер хотел разрушить Ленинград, участвуют в беседе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, запоминают значение термина «блокада».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исываю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предпринимали ленинградцы для защиты своего города, как пытались сохранить архитектурные памятники.</w:t>
            </w:r>
          </w:p>
          <w:p>
            <w:pPr>
              <w:pStyle w:val="Western"/>
              <w:shd w:fill="FFFFFF" w:val="clear"/>
              <w:spacing w:before="0" w:after="150"/>
              <w:rPr/>
            </w:pPr>
            <w:r>
              <w:rPr>
                <w:bCs/>
              </w:rPr>
              <w:t xml:space="preserve">Рассматривают и сопоставляют таблицу «Нормы выдачи хлеба» коллективно обсуждают. </w:t>
            </w:r>
            <w:r>
              <w:rPr/>
              <w:t xml:space="preserve">Читают текст «Дорога жизни», </w:t>
            </w:r>
            <w:r>
              <w:rPr>
                <w:shd w:fill="FFFFFF" w:val="clear"/>
              </w:rPr>
              <w:t xml:space="preserve">узнают о роли «дороги жизни» в истории блокадного Ленинграда. </w:t>
            </w:r>
            <w:r>
              <w:rPr/>
              <w:t xml:space="preserve">Объясняют, почему дорогу по Ладожскому озеру называли «Дорогой жизни», пересказывают. Показывают на карте Ленинград, Ладожское озеро. </w:t>
            </w:r>
            <w:r>
              <w:rPr>
                <w:shd w:fill="FFFFFF" w:val="clear"/>
              </w:rPr>
              <w:t>Выполняют тес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линградская би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ходом Сталинградской битвы, ее историческим значением, рассказ учителя с просмотром мультимедийной презент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сновными этапами битвы, соотношениями сил воюющих сторон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ами защитников и военачальников Сталинградской бит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новых слов и понятий. Просмотр и обсуждение учебного фильма. «Коренной перелом в ходе Великой Отечественной войн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узнают о ходе Сталинградской бит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город Сталинград, реку Волгу с помощью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адаптированный текст, знакомятся с именами защитников Сталингра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адаптированный текст «Мамаев курган», 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учебный фильм. «Коренной перелом в ходе Великой Отечественной войн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 рассказ учител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ют дату Сталинградской битвы, рассказывают, кто из советских маршалов руководил Сталинградской битвой, где проходили особенно ожесточенные бо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город Сталинград, реку Вол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 «Дом Павлова», знакомятся с именами защитников, рассказывают о подви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трят учебный фильм. «Коренной перелом в ходе Великой Отечественной войны», объясняют, ка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мела победа под Сталинградом для нашей родин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ьба советских людей на оккупированной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каз о том, как во время войны советские люди боролись с оккупантами, и что за это их ожидал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примеров борьбы партизан и подпольщиков на оккупированной территории, подчеркивание их вклада в общую победу над врагами, 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общения о пионерах-героя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иллюстратив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видео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ртизанское движе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инквейна к слову «партиз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рассказ учителя, отвечают на вопросы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тают адаптированный текс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пионерах – героях, участвуют в беседе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атривают иллюстративный материал, записывают имена героев в тетрад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ртизанское движение», участвуют в обсуж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синквейн к слову «партизан», подбирают из предложенных вариантов нужные сл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частвуют в беседе, отвечают на вопрос, кто боролся с фашистами на оккупированной территории, какие порядки установили фашисты на оккупированной территории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пионерах – героя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ю о подвигах пионеров-герое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ртизанское движение», участвуют в обсуж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синквейн к слову «партизан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ва на Курской д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ходом Курской битвы, чтение текста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 схемой «Курская битва», показ на карте хода бит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ание танкового сражения под Прохоров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ждение информации о значении победы советских войск на Курской дуг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о ходе Курской бит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о схемой «Курская битва»: показывают направления наступления Красной армии; территории, освобожденные от немецких захватчиков; танковое сражение под Прохоровкой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писание танкового сражения, запоминают, записывают д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историческое значение победы советских войск на Курской дуг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о ходе Курской бит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о схемой «Курская битва»: показывают направления наступления Красной армии; территории, освобожденные от немецких захватчиков; танковое сражение под Прохоров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ываю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 проходило танковое сра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ход битв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победил под Прохоровко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д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дят информацию в учебнике о значении победы советских войск на Курской дуг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и записывают в тетрадь, какое значение имела победа советских войск на Курской дуг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антигитлеровской коал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иск и выделение необходимой информации о цели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гитлеровской коал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го термина «коали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ходом Тегеранской конферен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ь стран – участниц Тегеранской конферен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ление основных положений (вопросов) Тегеран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Ключевое решение Тегеранской конфер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в тексте, зачитывают цель создания антигитлеровской коалици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запоминают значение нового термина «коалиц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ходом Тегеран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читыв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ые положения (вопросы) Тегеран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о ключевом решении конференции - открытие второго фронта в Европе в конце вой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в доступных источниках, называют цель создания антигитлеровской коалиции-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разработать окончательную стратегию в борьбе против нацизма и фашизма, сломить Германию, ее европейских союзников и Япо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запоминают значение нового термина «коали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и записывают, какие страны участвовали в Тегеран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 Тегеран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читыв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ые положения (вопросы) Тегеран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, какое решение было принято на этой конференции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ие Великой Отечественной войны. День Победы -9 мая 1945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завершившихся сражениях Красной армии в Европе, об окончании Великой Отечественной войны, рассказ учителя с показом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понятий «рейхстаг», «капитуля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бор сведений о ситуации к осени 1944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 сообщения об освободительной миссия Красной армии в Евро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на карте, какие государства бы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бождены советскими войс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отр мультимедийной презентации «Берлинская опера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и конференции в Потсдаме, показ на карте, территорий, которые были переданы ССС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смотр видеофрагмента «Парад Победы 24 июня 1945 года в Москве», высказывание своего м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показывают на карте государства, которые бы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обождены советскими войск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ывают и запоминают знач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й «рейхстаг», «капитуля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информацию в учебнике, узнают, что к осени 1944 года вся территория СССР была освобождена, началась освободительная миссия Красной армии в Евро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презентацию, узнают, о ходе Берлинской операции и подписании акта безоговорочной капитуляции, записывают дату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ывают на карте территории, которые были переданы СССР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идеофрагмент «Парад Победы 24 июня 1945 года в Москве», высказывают своё мн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участвуют в беседе, показывают на карте государства, которые бы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обождены советскими войск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ывают и запоминают значение новых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й «рейхстаг», «капитуля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информацию в учебнике, узнают, что к осени 1944 года вся территория СССР была освобождена, началась освободительная миссия Красной армии в Евро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презентацию, узнают, о ходе Берлинской операции</w:t>
            </w:r>
            <w:r>
              <w:rPr/>
              <w:t xml:space="preserve">, называют дат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да капитулировала Герман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записывают да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тоги конференции в Потсда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знают о чём договорились руководители стран-победительниц в Потсда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ывают на карте территории, которые были переданы ССС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идеофрагмент «Парад Победы 24 июня 1945 года в Москве», высказывают своё мн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упление СССР в войну с Япон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, нахождение ответа на вопрос о вступлении СССР в войну с Япон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есение на ленте времени даты начала и окончания Второй миров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рассказа по плану «Советско-Японская войн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слушают объяснение, почему Советский Союз вступил в войну с Япон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 начала и окончания Второй мировой войны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ляют в текст, пропущенные слова, зачитывают рассказ «Советско-Японская войн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объясняют, почему Советский Союз вступил в войну с Япон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 начала и окончания Второй мировой в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устный рассказ по плану, используя опорные слова, даты, иллю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кто руководил военными действиями, когда капитулировала Япония, какие территории были переданы ССС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что означал разгром Япон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ие полководцы  (Г. К. Жуков, К. К. Рокоссовский, А. М. Василевский, И. С. Конев), герои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нализ информационных источников о полководцах</w:t>
            </w:r>
          </w:p>
          <w:p>
            <w:pPr>
              <w:pStyle w:val="C16"/>
              <w:shd w:fill="FFFFFF" w:val="clear"/>
              <w:spacing w:before="0" w:after="0"/>
              <w:jc w:val="both"/>
              <w:rPr/>
            </w:pPr>
            <w:r>
              <w:rPr>
                <w:shd w:fill="FFFFFF" w:val="clear"/>
              </w:rPr>
              <w:t>Великой Отечественной войны. </w:t>
            </w:r>
            <w:r>
              <w:rPr>
                <w:rStyle w:val="C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биографии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оводцев.</w:t>
            </w:r>
          </w:p>
          <w:p>
            <w:pPr>
              <w:pStyle w:val="C16"/>
              <w:shd w:fill="FFFFFF" w:val="clear"/>
              <w:spacing w:before="0" w:after="0"/>
              <w:jc w:val="both"/>
              <w:rPr>
                <w:rStyle w:val="C2"/>
                <w:shd w:fill="FFFFFF" w:val="clear"/>
              </w:rPr>
            </w:pPr>
            <w:r>
              <w:rPr>
                <w:shd w:fill="FFFFFF" w:val="clear"/>
              </w:rPr>
              <w:t>Создание информационного листа.</w:t>
            </w:r>
          </w:p>
          <w:p>
            <w:pPr>
              <w:pStyle w:val="C16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2"/>
              </w:rPr>
              <w:t>Защита мини-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т о полководц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й Отечественной в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основные этапы в биографии полководцев с помощью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 информационный лист, работают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ют свой мини-проек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ют информацию из различных источников о полководцах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биографию, выделяют основные этапы в жиз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овод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 информационный лист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ют свой мини-проек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«СССР во Второй мировой и Великой Отечественной войне 1941-1945 год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, участие в бесе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основных би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Подготовка сообщений «Война в истории моей семь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основные битв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мировой и Великой Отечественной войны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, 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основные битв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мировой и Великой Отечественной войны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ют сообщения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ский Союз в 1945 - 1991 годах – 16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ождение Советской страны после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презентации, ответы на вопросы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устного рассказа на тему: «Советский Союз после Великой Отечественной войны». Запись в тетрадях, какие крупные предприятия были восстановлены в первую очередь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, предложен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устный рассказ по плану на тему: «Советский Союз после Великой Отечественной войны», используя помощь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названия крупных предприятий, которые были восстановлены в первую очередь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отвечают на вопросы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ирают информацию в доступных источниках, изучают, называют основные направления восстановления и развития народного хозяйства СССР после 1945 года, называют главную задачу советских людей после войны, узнают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и и быте людей в послевоенное время, судьбы солдат, вернувшихся с фронта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по плану устный рассказ на тему: «Советский Союз после Великой Отечественной войны», используя собранную информац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ют, в чем состоял трудовой подвиг советск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яют и записыв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я крупных предприятий, которые были восстановлены в первую очеред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двух военно-политических бло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текста учебника, знакомство с обстановкой в мире после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понятий: «холодная война», «железный занаве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 для подготовки сообщения о создании Совета экономической взаимопомощи (СЭВ), о военно-политическом союзе (НАТ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есение исторических дат с событ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 узнают об обстановке в мире после войны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значение новых понятий: «холодная война», «железный занавес», запоминают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сообщение одноклассников о созда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ух военно-политических блоко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ах начала «холодной»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ят исторические даты с событиями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текст учебника, узнают об обстановке в мире после войны, об укреплении статуса СССР как великой мировой державы. 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информацию о создании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ух военно-политических блоко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ах начала «холодной войны», выступают с сообщ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ят исторические даты с событиям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ход к власти Н. С. Хрущ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этапами борьбы за власть после смерти И.В. Ста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ого понятия: «культ лич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сторического портрета Никиты Сергеевича Хрущ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ание первых шагов Хрущева к изменению системы управления стран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мотр мультимедийной презентации по тем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, как проходила борьба за власть, узнают, к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главил государство после смерти Стал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значение нового понятия «культ личности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краткий исторический портрет Никиты Сергеевича Хрущева с опорой на предложен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сообщение, какие изменения произошли в системе управления страной, об осуждении культа личности Сталина и начале реабилитации репрессиров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мультимедийную презентацию по теме, участвуют в обсужде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как проходила борьба за вл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ссказывают, к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л пост ЦК КПС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ют  по вопросам учителя причины развенчания культа Ста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исторический портрет Никиты Сергеевича Хрущ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и записывают в тетрадь значение нового понятия «культ личности», запоминают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развернутый исторический портрет Никиты Сергеевича Хрущ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писывают, внешний вид Н.С. Хрущева, в какой семье родился, какое получил образование, основные этапы деятельности.  Готовят сообщение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мультимедийную презентацию по теме, участвуют в обсужден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ормы Н. С. Хрущ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нятий о хозяйственно-экономической ситуации в период правления Н.С. Хрущева, рассказ учителя с показом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понятий: «пленум», «цел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ответа на вопрос, почему Хрущев принял решение начать освоение новых зем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на карте территорий, где распахивали цел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нформационной таблицы «Реформы Хруще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, 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значение новых понят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ленум», «цел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твет на вопрос, почему Хрущев принял решение начать освоение новых зем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, где распахивали целину: юг Западной Сибири, Казахстан, Оренбургская область, Алтайский кра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олн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ую таблицу «Реформы Хрущева»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, отвечают на вопросы, рассказывают, что нового для развития сельского хозяйства предпринял Хрущ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значение новых понят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ленум», «целин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а на в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ответ на вопрос, объясняют, почему Хрущев принял решение начать освоение новых зем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 и рассказывают, где распахивали целину: юг Западной Сибири, Казахстан, Оренбургская область, Алтайский кра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олн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ую таблицу «Реформы Хрущева»</w:t>
            </w:r>
          </w:p>
        </w:tc>
      </w:tr>
      <w:tr>
        <w:trPr>
          <w:trHeight w:val="653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я в науке и технике в 50-60-е год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достижениями в науке и технике в 50-60-е годы XX века, просмотр мультимедийной презентации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новых слов и понятий: «лайнеры», «лин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рассказом для дополнительного чтения «Игорь Васильевич Курчат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ережающее задание, сообщение о создании атомной бомбы; о первой атомной электроста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отр фотоматериалов о первом атомном ледо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списка достижений в науке и тех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несение исторических дат с событ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мультимедийную презентацию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значение новых слов и понятий: «лайнеры», «линз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каз для дополнительного чтения «Игорь Васильевич Курчатов», отвечают на вопросы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сообщение о создании атомной бомбы и первой атомной электроста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фотоматериалы о первом атомном ледо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список достижений в науке и технике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носят исторические дат с события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мультимедийную презентацию, участвуют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и записывают значение новых слов и понятий: «лайнеры», «линз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каз для дополнительного чтения «Игорь Васильевич Курчатов», выделяют главное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тупают с сообщением о создании атомной бомбы и первой атомной электроста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фотоматериалы о первом атомном ледоколе, делают вывод, что наличие современного ледокольного флота в РФ является важнейшим условием для ведения эффективной деятельности в Арктике, выполнения оборонных, экономических, научных и и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яют список достижений в науке и технике, используя доступные источник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космоса и полет первого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знаний об освоении космоса советскими уче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знакомств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основоположником космонавтики, нахождени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4"/>
                <w:rFonts w:cs="Times New Roman" w:ascii="Times New Roman" w:hAnsi="Times New Roman"/>
                <w:sz w:val="24"/>
                <w:szCs w:val="24"/>
                <w:shd w:fill="FFFFFF" w:val="clear"/>
              </w:rPr>
              <w:t>Введение терминов «Вселенная»,</w:t>
            </w: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«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космонав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Сообщение о развитии ракетостроения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вые полеты в косм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смотр видеосюжет «Первый искусственный спутник Земли»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ание первого искусственного спутника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ение биографии Ю.А.Гагар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отр мультимедийной презентации «Первый полет в косм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становление последовательности событий, работа на карточ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Выполнение теста «Освоение космос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информацию, называют основоположника космонавтики в нашей стране К.Э.Циолко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сообщение одноклассников, узнают о конструкторе ракетно-космических систем Академике С.П. Короле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в тетрадь термины</w:t>
            </w:r>
            <w:r>
              <w:rPr>
                <w:rStyle w:val="C4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Вселенная»,</w:t>
            </w: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«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космонавт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мотрят видеосюжет, узнают о важнейших этапах освоения космоса, о запуске искусственного Спутника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адаптированный текст-биографию Ю.А.Гагарина, записывают в тетрадь основные этапы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мультимедийную презентацию «Первый полет в косм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станавливают последовательность событий, выполняют работу на карточках в парах под контроле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полня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ест «Освоение космоса»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ходят информацию, называют основоположника космонавтики в нашей стране - К.Э. Циолко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ступают с сообщением о конструкторе ракетно-космических систем академике С.П. Короле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словаре и записывают в тетрадь термины: </w:t>
            </w:r>
            <w:r>
              <w:rPr>
                <w:rStyle w:val="C4"/>
                <w:rFonts w:cs="Times New Roman" w:ascii="Times New Roman" w:hAnsi="Times New Roman"/>
                <w:sz w:val="24"/>
                <w:szCs w:val="24"/>
                <w:shd w:fill="FFFFFF" w:val="clear"/>
              </w:rPr>
              <w:t>«Вселенная»,</w:t>
            </w: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«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космонавт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мотрят видеосюжет, узнают о важнейших этапах освоения космоса, о запуске искусственного Спутника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текст-биографию Ю.А.Гагарина, записывают в тетрадь основные эта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мультимедийную презентацию «Первый полет в косм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станавливают последовательность событий, выполняют работу на карточках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полня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ест «Освоение космоса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ущевская "оттепель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150"/>
              <w:rPr>
                <w:sz w:val="21"/>
                <w:szCs w:val="21"/>
              </w:rPr>
            </w:pPr>
            <w:r>
              <w:rPr/>
              <w:t xml:space="preserve">Знакомство с понятием Хрущёвская «оттепель» и определение хронологических рамок этого явления, работа с лентой времени.                   Чтение текста об отношении власти к представителям культуры, ответы на вопросы. </w:t>
            </w:r>
            <w:r>
              <w:rPr>
                <w:shd w:fill="FFFFFF" w:val="clear"/>
              </w:rPr>
              <w:t xml:space="preserve">Просмотр ролика о Всемирном фестивале молодёжи и студентов.                         </w:t>
            </w:r>
            <w:r>
              <w:rPr/>
              <w:t xml:space="preserve">Знакомство с   биографическими сведениями некоторых знаменитых людей, через просмотр мультимедийной презент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значение понятия Хрущёвская «оттеп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хронологические рамки данного 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т об отношении власти к представителям культуры, отвечают на вопро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ролик о Всемирном фестивале молодёжи и студентов в Москв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знакомятся с   биографическими сведениями некоторых знаменитых люд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значение понятия «оттепель». Отмечают на ленте времени хронологические рамки данного явления. Читают текст на карточке об отношении власти к представителя культуры, отвечают на вопро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ролик о Всемирном фестивале молодёжи и студентов в Москв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4F4F4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знакомятся с   биографическими сведениями некоторых знаменитых людей, узнают об их ярких индивидуальностях и судьбах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ая и социальная политика Л.И. Брежн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м учебника: чтение,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экономическим и политическим развитием страны в период правления Л.И. Брежн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на конкретных примерах смысл понятия «период засто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ая запись в тетрадях, запись новых слов и понятий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и обсуждение учебного филь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текстом учебник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ют и записывают им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, фамилию Генерального секретаря ЦК КПСС, знакомя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экономическим и политическим развитием страны в период правления Л.И. Брежн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значение термина «период засто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и обсужд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филь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текстом учебника, знакомя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экономическим и политическим развитием страны в период правления Л.И. Брежнева, называют и записывают им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ство, фамилию Генерального секретаря ЦК КПСС, объясняют по вопросам учителя причины кризисных явлений в экономике, соци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70-е годы называют периодом “застоя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и обсужд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филь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яя политика Советского Союза в 70-е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>Формирование представлений об основных направлениях советской внешней политике, рассказ учителя.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оиск и запись ответа на вопрос, в чём СССР превосходил страны НА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термина «ядерное оружие».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Разъяснение главной причины согласия двух сверхдержав на разрядку международной напряжённости.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еречисление документов, которые были подписан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посещения американским президентом Советского Союз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учебного фильма «Война в Афганистане», выяснение причин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ов участие СССР в Афганской войн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учителя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ходят в тексте учебника и записывают в тетрадь ответ на вопрос, в чем СССР превосходил страны НА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итают и запоминают значение терм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дерное оружие».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 xml:space="preserve">Записывают в тетрадь названия </w:t>
            </w:r>
            <w:r>
              <w:rPr>
                <w:shd w:fill="FFFFFF" w:val="clear"/>
              </w:rPr>
              <w:t xml:space="preserve">документов, которые были подписан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посещения американским президентом Советского Союз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и подписаны: Договор о сокращении производства ядерного оружия; Соглашение о запрещении некоторых видов оружия, которые могли принести непоправимый вред всей нашей планете, работают в пар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учебный фильм «Война в Афганистане», узнают причины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участия СССР в Афганской войн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мечают на ленте времени исторические д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2 г., 1979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лушают учител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по наводящим вопросам учителя причины кризисных явлений во внешней политике ССС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и рассказывают, в чем СССР превосходил другие страны НАТО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и 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ое было самое страшное оружие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поминают значение терм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дерное оружие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противоборствующие страны подписали соглашение о сокращении вооружений.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 xml:space="preserve">Записывают в тетрадь названия </w:t>
            </w:r>
            <w:r>
              <w:rPr>
                <w:shd w:fill="FFFFFF" w:val="clear"/>
              </w:rPr>
              <w:t xml:space="preserve">документов, которые были подписан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посещения американским президентом Советского Союз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и подписаны: Договор о сокращении производства ядерного оружия; Соглашение о запрещении некоторых видов оружия, которые могли принести непоправимый вред всей нашей планете, работают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учебный фильм «Война в Афганистане»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казывают, почему советские войска вступили в Афганистан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каким результатам привело участие СССР в афганской войне, высказывают своё мн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мечают на ленте времени исторические д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2 г., 1979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ая культура, жизнь и быт советских людей в 70-е – начале 80-х годов XX ве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жизни и быте советских людей в 70 – начале 80 годах XX века, ознакомительная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иск информации и описание изменений в жизни и быте советских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ение текста, выделение основных увлечений советских людей, запись в тетрад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едение новых терминов «диссиденты» «правозащитное дви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а «Олимпиада 1980 года в Москве», обсужд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бразования и спорта в СССР и в современной России, выявление сходств и различ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развитием советского искусства в 1970-1980 годах, просмотр иллюстративн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 рассказ учителя, узнают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 и быте советск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ют информацию из доступных источников об изменениях в жизни и быте советск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об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влечениях советских людей, записывают в тетрадь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значение новых терминов: «диссиденты» «правозащитное движение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«Олимпиада 1980 года в Москве»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и, называют имена, известных исполнителей, писателей, художников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 рассказ учителя, узнают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 и быте советских людей, называют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в годы «застоя» критиковал и осуждал политику советского прави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поиск информации из доступных источниках об изменениях в жизни и быте советских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екст, находят основные увлечения советских людей, составляют список, записыв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слова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новых терминов: «диссиденты» «правозащитное движение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«Олимпиада 1980 года в Москве», участвуют в обсу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бразование и спорт в СССР и в современной России, называют сходства и разли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и, называют имена, известных исполнителей, писателей, художник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рть Л. И. Брежн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знакомление с периодами правления Ю. В. Андропова, К. У. Черненко, рассказ учителя с показом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ь имён руководителей Советского Союза в период с 1982-1985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ение задания на карточке, описание экономической сис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атривают видеоматериал, называют имена руководителей Советского Союза в период с 1982-1985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ют с лентой времени, отмечают периоды с 1982-1985 год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имена руководителей Советского Союза в период с 1982-1985 год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ют задание на карточке, вставляют в текст пропущенные слова, описывают экономическую систему данного периода, работают в парах под контролем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атривают видеоматериал, называют имена руководителей Советского Союза в период с 1982-1985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ют с лентой времени, отмечают периоды с 1982-1985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имена руководителей Советского Союза в период с 1982-1985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ют задание на карточке, вставляют в текст пропущенные слова, описывают экономическую систему данного периода, объясняют, почему советские люди начали терять веру в общество «развитого социализма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ход к власти М. С. Горбач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бор биографических данных М.С. Горбач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ата с иллюстративн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влечение новых знаний из прочитанного текста, нахождение ответа на вопрос, за что Горбачев получил Нобелевскую прем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исторического портрета М.С. Горбач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биографию М.С. Горбачева, отвечают на вопросы, с помощью учителя выделяют основные жизненные эта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иллюстративный материал, называют, происходящие собы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адаптированный текст, слушают, запоминают ответ на вопрос, за что Горбачев получил Нобелевскую прем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ответ на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за вклад в мирный процесс в отношениях между Советским союзом и западными странами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яют исторический портрет М.С. Горбачева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итают биографию М.С. Горбаче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ют основные жизненные этапы для составления исторического портрета, отвечают на вопросы, где, когда, в какой семье рос М.С. Горбач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ют с иллюстративным материалом: рассматривают, соотносят с событиями и фак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текст, находят ответ на вопрос, за что Горбачев М.С. получил Нобелевскую прем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ответ на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за вклад в мирный процесс в отношениях между Советским союзом и западными стран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яют исторический портрет М.С. Горбачев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ормы Горбачева в политической, социальной и экономической сфе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ание реформ М.С. Горбач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ведение новых терминов: «фермер», «перестройка», альтернативные выборы», «приватизация», «гласн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мультимедийной презентации, знакомство с основными реформами в экономике, политике, получившие название «перестройка», беседа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несение дат с событ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лушают описание реформ, записывают, запоминают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итают значение новых терминов: «фермер», «перестройка», «альтернативные выборы», «приватизация», «гласность», запоминаю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носят даты с событиями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описание реформ, отвечают на вопросы, записывают, какие реформы были проведены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ходят в словаре значение новых терминов: «фермер», «перестройка», «альтернативные выборы», «приватизация», «гласность», запоминают,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казывают, что нового появилось в жизни людей в период перестро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носят даты с событ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рание первого президента СССР - М.С. Горбач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мена 6-й статьи Конституции СССР, 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рассказа о первых демократических выборах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иск информации о принятии Декларации о государственном суверенитете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нового термина «суверените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брание первого президента СССР - М.С. Горбачев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информации для заполнения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аполнение таблицы «Основные события 1985- 1991 год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текст учебника, находят ответ на вопрос, почему отмена 6-й статьи Конституции изменила политическую систему всего Советского Сою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рассказ о первых демократических выборах с помощью учителя по опорным сло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итывают информацию о принятии Декларации о государственном суверенитете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значение нового термина «суверенитет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ют имя первого президента СССР. Подбирают материал для заполнения таблицы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аполнение таблицы «Основные события 1985- 1991 годов»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текст учебника, находят ответ на вопрос, почему отмена 6-й статьи Конституции изменила политическую систему всего Советского Союза, узнают какие важные решения были приняты в 1990 году на внеочередном Третьем съезде депутатов СС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рассказ о первых демократических выборах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информацию о принятии Декларации о государственном суверенитете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в словаре значение нового термина «суверенитет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ют имя первого президента СС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ирают материал для заполнения таблицы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Заполняют таблицу «Основные события 1985- 1991 годов»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ад ССС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ждение в тексте учебника информации о причинах распада ССС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терминов: «референду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трывка из документального фильма «Завтра все будет по-другому», обсуждение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кратного рассказа об августовских событиях 1991 года и образовании Содружества Независимых Государст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лентой врем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узнают о провозглашении государственной независимости Российской Федерации и о желании республик СССР выйти из союза и образовать самостоятельные государ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значение нового термина «референдум»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отрывок из документального фильма «Завтра все будет по-другому»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раткий рассказ с помощью учителя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находился 19 августа 1991 года М. С. Горбаче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входил в состав ГКЧП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действия были предприняты участниками ГКЧП для захвата власти в стра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дней была власть у ГКЧП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защитил «конституционный строй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 всё законч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исторические события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учебника, называют причины распада СССР, 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и записывают в тетрадь значение нового термина «референду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отрывок из документального фильма «Завтра все будет по-другому», коллективно обсуждают, высказывают своё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и зачитывают краткий расск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 августовских событиях 1991 года и образовании Содружества Независимых Государст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исторические событ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«Советский Союз в 1945 - 1991 год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сторического материала об изученном пери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щих черт и особенностей данного период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Повторя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исторический материал об изученном периоде.</w:t>
            </w:r>
          </w:p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Систематизиру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исторический материал об изученном периоде.</w:t>
            </w:r>
          </w:p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200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</w:rPr>
              <w:t xml:space="preserve">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я (Российская Федерация) в 1991 - 2015 годах – 11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упление России в новый этап ис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о России после распаде СССР, беседа с показом иллюстративн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ий кризис осени 1993 года», участие в диску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терминов: «приватизация», «ваучер», «кризи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экономическими реформами 1990-х годов, работа с учебником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хронологической таблицы "Экономические реформы 1990-х годов"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рассказ учител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ют, кто и когда стал главой нашего государства, дату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ролик, кратко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 и записывают значение новых термино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ватизация», «ваучер», «кризи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выделенный текст, перечисляют реформы с помощью учителя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яют хронологическую таблицу «Экономические реформы 1990-х годов»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рассказ учителя, отвечают на вопрос, как стало называться нашего государство, рассказывают, с чего началась деятельность Б. Н. Ельцина, какие задачи стояли перед Б. Н. Ельциным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ролик, объясняют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привело к политическому кризису в стране, рассказывают, что произошли в сентябре и октябре 1993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словаре значение новых термино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ватизация», «ваучер», «кризис», записывают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текст учебника, описываю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трудности возникли в стране в связи с реформами, с чем столкнулись граждане России в период с 1991 по 1999 год, объясняют, почему в стране был объявлен дефол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яют хронологическую таблицу «Экономические реформы 1990-х годов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Конституции России 199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основ правовой культуры и гражданского самосознания обучающихся через знакомство с Конституцией Российской Федерации как нормативно-правовым актом, вступительное слово учи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ассоциаций к слову Конституция, работа со словар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мультимедийной презентации «История Конституции России», дискуссия по содержани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этапов развития конститу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историческими датам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о структурой основного закона, работа с основным законом Конститу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бирают термины к слову Конституция (закон, права, государство, правила, страна), работают со словарем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мультимедийную презентацию «История Конституции России», принимают участие в дискуссии, отвечают на 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ru-RU"/>
              </w:rPr>
              <w:t>Записывают этапы развития конституции по образц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запоминают дату принятия новой Конститу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Конституции РФ, называют структуру основного закона, зачитывают статьи из 2 глав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вуют в беседе, отвечают на вопросы учителя, 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ой закон утвердил новое политическое устройство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бирают термины к слову Конституция (закон, права, государство, правила, страна), работают со словар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трят мультимедийную презентацию «История Конституции России», принимают участие в дискуссии, отвечают на вопросы, подводят итог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утём всенародного голосования была принята новая Конституция, которая стала началом нового этапа конституционного развития стран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1"/>
                <w:szCs w:val="21"/>
                <w:shd w:fill="FFFFFF" w:val="clear"/>
                <w:lang w:eastAsia="ru-RU"/>
              </w:rPr>
              <w:t xml:space="preserve">Записывают этапы развития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ru-RU"/>
              </w:rPr>
              <w:t>конститу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запоминают дату принятия новой Конститу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Конституции РФ, называют структуру основного закона, зачитывают статьи из 2 глав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о-политический кризис в Чеченской Республ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ение причин чеченского кризиса, рассказ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информационной таблицы «Основные этап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чен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й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дат с собы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нформации в учебнике о снижении напряженности на территории Чеч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бытиями, происходившими в Чечне в 2003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причины чеченского кризис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по образц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 с событиями с помощью учи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т, слушают сообщение о снижении напряженности на территории Чечн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ют о референдуме в Чечне в 2003 году, записывают имя президен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причины чеченского кризис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сведения для заполнения таблиц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, используя собранный материа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 с событиям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в учебнике и готовят сообщение о снижении напряженности на территории Чечн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бытиями в Чечне в 2003 году о референдуме, называют, кто стал президентом Чечн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тавка Б. Н. Ельцина, президентские выборы в 2000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Формирование представлений о событиях переходного периода в истории России,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нахождение информации об изменениях в экономике и жизни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явлением новых партий и общественных движений, составление списка партий, запись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Просмотр видеоролика «Отставка Президента Б.Н. Ельцин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- составление кластера «Правление Б.Н. Ельци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читают информацию об изменениях в экономике и жизни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писок новых политических партий,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мотрят</w:t>
            </w:r>
            <w:r>
              <w:rPr>
                <w:i/>
                <w:i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 xml:space="preserve">видеоролик «Отставка Президента Б.Н. Ельцина», узнают, ч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31 декабря 1999 года Борис Николаевич Ельцин объявил о своей отставке с поста президента Российской Федерации и своим указом назначил исполняющим обязанности президента РФ Владимира Пут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ластер «Правление Б.Н. Ельцина»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находят и читают информацию об изменениях в экономике и жизни общества, коллективно обсуждают, происходившие изменения в экономике и жизни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писок новых политических партий,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мотрят</w:t>
            </w:r>
            <w:r>
              <w:rPr>
                <w:i/>
                <w:i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 xml:space="preserve">видеоролик «Отставка Президента Б.Н. Ельцина», узнают, чт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31 декабря 1999 года Борис Николаевич Ельцин объявил о своей отставке с поста президента Российской Федерации и своим указом назначил исполняющим обязанности президента РФ Владимира Пут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ластер «Правление Б.Н. Ельцина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президент России - В.В. Пути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деятельность и реформами второго президента России В.В. Путина, рассказ учителя с просмотром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в тетрадь основных направлени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учебником, подготовка устного рассказа «Владимир Владимирович Путин – второй Президент Росси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есение исторических дат с событиями и личност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знакомятся с деятельностью второго президента России В.В. Пут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основные направления деятельности Президента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 составляют устный рассказ «Владимир Владимирович Путин – второй Президент России», использую опорные слова и помощ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ят исторические даты с событиями и личностями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знакомятся с деятельностью второго президента России В.В. Путина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яют основные направления деятельности Президента: курс на продолжение реформ, стабилизацию положения в стране, сохранение целостности России, укрепление государственности, обеспечение согласия и единства общества, записывают в тетрад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 составляют устный рассказ «Владимир Владимирович Путин – второй Президент Росс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ют, почему граждане России поверили предвыборной программе В. В. Путина в 2000 году, сообщают биографические данные, называют какие меры принял В.В Путин для укрепления российской государств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ят исторические даты с событиями и личностям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кономики и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основными направлениями и результатами политики России в 2000-2008 годах  в экономической и социальной сфера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Введение новых терминов: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гропромышленный комплек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емография», «материнский капита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Чтение и выделение основных направлений правительства для подъема экономики и улучшения жизни населения с приведением примеров.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оставление списка национальных проектов в 2005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рассказ учителя, узнают об основных изменениях экономических показателей в 2000 – 2008 годах; об основных направлениях социальной политики Президента и Правительства в 2000 – 2008 год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писывают зна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 терминов: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гропромышленный комплек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емография», «материнский капита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, запоминаю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ставляют список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национальных проектов в 2005 году, используя предложенные вариан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рассказ учителя,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казывают об экономическом положении России в начале 2000 года и об изменениях экономических показателей в 2000-2008 го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словаре и записывают зна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 терминов: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гропромышленный комплек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емография», «материнский капита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 и выделяют основные направления правительства для подъема экономики и улучшения жизни населения, приводят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ставляют список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национальных проектов в 2005 году и объясняют, на что они были направлен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духовная жизнь общества в начале XXI ве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ерминов и понятий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ультура», «национальная культура»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алляция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накомство с основными достижениями культуры России в начале XXI век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смотр мультимедийной презентации, обсужд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дбор материала о достижениях в российском спорте, просмотр статей, иллюстра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отнесение имен знаменитых людей с их достижениями, выполнение задания на карточ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 значение термина и понят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ультура», «национальная культур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алляция», записывают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мультимедийную презентацию, узнают об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ых достижениях культуры России в начале XXI века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дбирают иллю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 достижениях в российском спорт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 описания к н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относят имена знаменитых людей с их достижениями, выполняют задание на карточке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словаре значение термина и понят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ультура», «национальная культур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алляция», записывают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ультимедийную презент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зывают, какие изменения произошли в начал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в образовании, культур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какое влияние они оказали на жизнь российского общ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Подбирают материал в доступных источниках о достижениях в российском спорте, называют имена спортсменов, которые получили медали: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-олимпиада в Сиднее, в </w:t>
            </w:r>
            <w:r>
              <w:rPr>
                <w:rFonts w:cs="OpenSans;Times New Roman" w:ascii="OpenSans;Times New Roman" w:hAnsi="OpenSans;Times New Roman"/>
                <w:sz w:val="21"/>
                <w:szCs w:val="21"/>
                <w:shd w:fill="FFFFFF" w:val="clear"/>
              </w:rPr>
              <w:t>2000 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OpenSans;Times New Roman" w:ascii="OpenSans;Times New Roman" w:hAnsi="OpenSans;Times New Roman"/>
                <w:sz w:val="21"/>
                <w:szCs w:val="21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олимпиада в Афинах, в 2004 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-</w:t>
            </w:r>
            <w:r>
              <w:rPr>
                <w:rFonts w:cs="OpenSans;Times New Roman" w:ascii="OpenSans;Times New Roman" w:hAnsi="OpenSans;Times New Roman"/>
                <w:sz w:val="21"/>
                <w:szCs w:val="21"/>
                <w:shd w:fill="FFFFFF" w:val="clear"/>
              </w:rPr>
              <w:t xml:space="preserve"> олимпиада в Турине, в 2006 году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OpenSans;Times New Roman" w:ascii="OpenSans;Times New Roman" w:hAnsi="OpenSans;Times New Roman"/>
                <w:sz w:val="21"/>
                <w:szCs w:val="21"/>
                <w:shd w:fill="FFFFFF" w:val="clear"/>
              </w:rPr>
              <w:t xml:space="preserve">Соотнося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мена знаменитых людей с их достижениями, выполняют задание на карточк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славная церковь в новой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хождение информации о фактах возрождения религиозной жизни многонационального населения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мультимедийной презентации «Русская Православная Церковь на современном этапе»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знакомление с личным вкладом патриарха Алексия II в возрождение духовной жизни в Ро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дготовка мини-проекта о восстановлении Храма Христа Спасителя, работа с иллюстративным материалом «Создание. Разрушение. Восстановление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а «Избрание нового Патриарха Московского и всея Руси на Поместном соборе русской православной церк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читывают факты возрождения религиозной жизни многонационального населения России, работа на карточ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 «Русская Православная Церковь на современном этапе»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знают о вкладе патриарха Алексия II в возрождение духовной жизни в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ссматривают иллюстративный материал «Создание. Разрушение. Восстановление», знакомятся с историей создания Храма Христа Спасителя, соотносят текст на карточке с иллюстра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«Избрание нового Патриарха Московского и всея Руси на Поместном соборе русской православной церкви», называют имя действующего Патриарх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ходят информацию в доступных источниках о фактах возрождения религиозной жизни многонационального населения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 «Русская Православная Церковь на современном этапе»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знают о личном вкладе патриарха Алексия II в возрождение духовной жизни в России, называют основные изменения, которые произошл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ют над мини-проектом о восстановлении Храма Христа Спасителя, демонстрируют иллюстративный материал «Создание. Разрушение. Восстановление», защищ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«Избрание нового Патриарха Московского и всея Руси на Поместном соборе русской православной церкви», называют имя действующего Патриарх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ские выборы 2008 года. Президент России - Д. А. Медвед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еятельностью Президента Д.А. Медведева, назначение Председателя правительства, рассказ учителя с показом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оосетинского конфликта и его результаты, просмотр видеоматериала, показ на карте Гру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нформации о том, какие изменения произошли в экономике, в социальной сфере, в Конституции РФ в период правления Медведев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несение дат с событиями и личност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лушают рассказ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зывают, кто стал Третьим президентом России; кто стал Председателем правительства в 2008—2012 год, записывают и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видеоматериал, узнают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оосетинском конфликте. Записывают в тетрадь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зультаты этого конфликта: Россия признала независимость Абхазии и Южной Осетии; Грузия вышла из состава СНГ; обострились отношения между Россией и Груз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Груз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т на карточке, узнают о том, какие изменения произошли в экономике, в социальной сфере, в Конституции РФ в период правления Медведева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, события, личности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Слушают рассказ учителя, называют, </w:t>
            </w:r>
            <w:r>
              <w:rPr/>
              <w:t>кто стал Третьим президентом России;</w:t>
            </w:r>
            <w:r>
              <w:rPr>
                <w:rStyle w:val="StrongEmphasis"/>
                <w:b w:val="false"/>
              </w:rPr>
              <w:t xml:space="preserve"> кто стал Председателем правительства в 2008—2012 годах; называют дату, когда Путин В.В. огласил состав нового правительства России.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>Смотрят видеоматериал, кратко описывают Южноосетинский конфликт, называют и записывают в тетрадь результаты этого конфликта: Россия признала независимость Абхазии и Южной Осетии; Грузия вышла из состава СНГ; обострились отношения между Россией и Груз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Груз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на карточке, перечисляют, какие изменения произошли в экономике, в социальной сфере, в Конституции РФ в период правления Медведева с помощью учителя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, события, личност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ские выборы 2012, 2018 годов. Президент России - В.В. Пут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рганизация беседы по теме «Президент Российской Федерации». 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>Выполнение задания на карточке, соотнесение иллюстраций с именами.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Заполнение схемы «Органы государственной власти в РФ», определение места Президента РФ в системе органов государственной власти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сновным документом –Конституцией РФ глава 4: чтение ст. 81 Конституции РФ, нахождение ответов на вопросы, запись в тетрадь письменно; п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еречисление полномочий Президента Российской Федерации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>Просмотр торжественной процедуры вступления Президента РФ в должность, обсуждение, высказывание своего мнения.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Составление синквейна по теме «Президент Российской Федер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, записывают в тетрадь, какими личностными качествами обладает Президент РФ.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>Выполнение задания на карточке, соотносят иллюстраций с именами.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>Заполняют схему «Органы государственной власти в РФ», определяют место Президента РФ в системе органов государственной власти с помощью учителя.</w:t>
            </w:r>
          </w:p>
          <w:p>
            <w:pPr>
              <w:pStyle w:val="Style26"/>
              <w:shd w:fill="FFFFFF" w:val="clear"/>
              <w:spacing w:before="0" w:after="200"/>
              <w:rPr/>
            </w:pPr>
            <w:r>
              <w:rPr/>
              <w:t xml:space="preserve">Работа с основным документом –Конституцией РФ: читают ст. 81 Конституции РФ, отвечают письменно на вопросы:                     -на какой срок избирается Президент Российской Федерации;                     -какие требования предъявляются к кандидату на пост Президента РФ, записывают в тетрадь, требования: гражданин Российской Федерации; не моложе 35 лет; постоянно проживающий в Российской Федерации не менее 10 лет; узнают о </w:t>
            </w:r>
            <w:r>
              <w:rPr>
                <w:rStyle w:val="StrongEmphasis"/>
                <w:b w:val="false"/>
                <w:shd w:fill="FFFFFF" w:val="clear"/>
              </w:rPr>
              <w:t>полномочиях Президента Российской Федерации.</w:t>
            </w:r>
            <w:r>
              <w:rPr/>
              <w:t xml:space="preserve">  </w:t>
            </w:r>
            <w:r>
              <w:rPr>
                <w:shd w:fill="FFFFFF" w:val="clear"/>
              </w:rPr>
              <w:t>Смотрят торжественную процедуру вступления в должность Президента РФ, высказывают своего мнение.</w:t>
            </w:r>
            <w:r>
              <w:rPr/>
              <w:t xml:space="preserve"> </w:t>
            </w:r>
            <w:r>
              <w:rPr>
                <w:shd w:fill="FFFFFF" w:val="clear"/>
              </w:rPr>
              <w:t>Составляют синквейн по теме «Президент Российской Федерации»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, называют, какими личностными качествами обладает Президент РФ.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>Выполнение задания на карточке, вспоминают и называют Президентов РФ, соотносят иллюстрации с именами.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Заполняют схему «Органы государственной власти в РФ», определяют место Президента РФ в системе органов государственной власти.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>Работа с основным документом –Конституцией РФ: читают ст. 81 Конституции РФ, отвечают письменно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акой срок избирается Президент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ие требования предъявляются к кандидату на пост Президента РФ, записывают в тетрадь , требования: гражданин Российской  Федерации; 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/>
              <w:t>не моложе 35 лет; постоянно проживающий в Российской Федерации не менее 10 лет; п</w:t>
            </w:r>
            <w:r>
              <w:rPr>
                <w:rStyle w:val="StrongEmphasis"/>
                <w:b w:val="false"/>
                <w:shd w:fill="FFFFFF" w:val="clear"/>
              </w:rPr>
              <w:t>еречисляют полномочия Президента Российской Федерации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Смотрят торжественную процедуру вступления Президента РФ в должность, высказывают своего мнение.</w:t>
            </w:r>
          </w:p>
          <w:p>
            <w:pPr>
              <w:pStyle w:val="Style26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shd w:fill="FFFFFF" w:val="clear"/>
              </w:rPr>
              <w:t>Составляют синквейн по теме «Президент Российской Федерации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разделу «Россия (Российская Федерация) в 1991 - 2015 год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 обобщение пройденного материала по раздел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ссия (Российская Федерация) в 1991 - 2015 года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аствуют в беседе по изученным темам: дают краткие ответы на вопросы с опорой на учебник.  Выполняют тест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частвуют в беседе по изученным темам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ысказывают собственные суждения и личностное отношение к изученным понятиям и историческим фактам. Дают последовательные ответы на вопросы. Выполняют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ременная Россия-  9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ая 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бота с учебнико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основными событиями и обстановкой в Современной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понятий: «кредит», «льготная ставка», «корабе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о строительстве подводного флота и беспилотных подводных аппар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сположение Северного морского пути, показ на кар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сюжета «Ледокол «Арктика», з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чение атомного и ледокольного фл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-описания «Современная Россия» 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текс учебника, узнают об изменениях в России в начале XXI века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учебнике знач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 понятий: «кредит», «льготная ставка», «корабел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о строительстве подводного флота и беспилотных подводных аппаратов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ывают на карте расположение Северного морского п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видео сюжет «Ледокол «Арктика», узнают 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ли атомного ледокольного флота в развитии российской Аркт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-описание «Современная Россия» по плану, используя новые слова, иллюстрации, текст учебника, помощь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текс учебника, узнают об изменениях в России в начале XXI 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словаре знач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 понятий: «кредит», «льготная ставка», «корабел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о строительстве подводного флота и беспилотных подводных аппаратов, объясняют, для чего нужны ледоколы, атомные подводные лодки, беспилотные подводные аппара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ывают на карте расположение Северного морского п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видео сюжет «Ледокол «Арктика»», узнают 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ли атомного ледокольного флота в развитии российской Аркт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-описание «Современная Россия» по плану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имних Олимпийских игр в Сочи в 2014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 о XXII Олимпийских зимних играх и XI Параолимпийских зимних играх, опережающее задание- сообщение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тивным материалом, перечисление зимних видов спорта и параолимпийских зимних видов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смотр церемонии открытия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я лозунга Олимпиады 2014 года «Жаркие. Зимние. Тво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ого задания «Определение ценностей Олимпийского и Параолимпийского движ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ценности с соответствующим опис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и запоминание слог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ние интерактивного кроссвор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ообщения о XXII Олимпийских зимних играх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и, перечисляют зимние виды спорта и параолимпийские зимние виды спор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мотрят церемонию открытия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значение лозунга Олимпиады 2014 года «Жаркие. Зимние. Тво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чебное задание «Определение ценностей Олимпийского и Параолимпийского движения»: собирают разрезную картинку, на которой изображена спортивная ситуация, называют и записывают качества характера, которые проявили спортсмены в сюжет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ценности с соответствующим описанием по образ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логаны «Дружб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, Уважение – ценности Олимпийского движени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лость, Равенство, Решимость, Вдохновение – ценности Параолимпи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!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ценности с соответствующим описанием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ют интерактивный кроссворд, работа в парах под контролем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где и когда состоялись XXII зимние Олимпийские игры, доказывают примерами, что они стали событием мирового значения, объясняют, почему зимняя Олимпиада проводилась на южном курорте, называют символы Олимпийских и Параолимпийски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и, перечисляют зимние виды спорта и параолимпийские зимние виды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мотрят церемонию открытия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доступных источниках и объясняют значение лозунга Олимпиады 2014 года «Жаркие. Зимние. Тво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чебное задание «Определение ценностей Олимпийского и Параолимпийского движения»: собирают разрезную картинку, на которой изображена спортивная ситуация, называют и записывают качества характера, которые проявили спортсмены в сюж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ценности с соответствующим опис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логаны «Дружб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, Уважение – ценности Олимпийского движени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лость, Равенство, Решимость, Вдохновение – ценности Параолимпи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!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ценности с соответствующим опис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ют интерактивный кроссворд, работа в парах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оединение Крыма с Росси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знакомление с причинами, ходом и значением присоединения Крыма к России, эвристическая беседа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чение термина «Крым»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 «Подписание договора о присоединении Крыма и города Севастополь к Российской Федерации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полуострова Кры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ение материалов о достопримечательностях Крым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через 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боту с иллюстративным материалом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Выполнение хронологических заданий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поставление дат с событи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3 г., 1954г., 18 марта 2014г., 2019 год;</w:t>
            </w:r>
            <w:r>
              <w:rPr>
                <w:rFonts w:cs="OpenSans;Times New Roman" w:ascii="OpenSans;Times New Roman" w:hAnsi="OpenSans;Times New Roma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следовательности событи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ересказ текста «Крымский мост - визитная карточка Крыма».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8;Times New Roman" w:hAnsi="ff8;Times New Roman" w:eastAsia="Times New Roman" w:cs="ff8;Times New Roman"/>
                <w:sz w:val="84"/>
                <w:szCs w:val="84"/>
                <w:lang w:eastAsia="ru-RU"/>
              </w:rPr>
            </w:pP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видеоролики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/>
            </w:pP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«Подписание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договора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о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присоединении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Крыма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и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города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Севастополь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к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8;Times New Roman" w:hAnsi="ff8;Times New Roman" w:eastAsia="Times New Roman" w:cs="ff8;Times New Roman"/>
                <w:sz w:val="84"/>
                <w:szCs w:val="84"/>
                <w:lang w:eastAsia="ru-RU"/>
              </w:rPr>
            </w:pP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>Российской Федерации (18.03.14)»,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8;Times New Roman" w:hAnsi="ff8;Times New Roman" w:eastAsia="Times New Roman" w:cs="ff8;Times New Roman"/>
                <w:sz w:val="84"/>
                <w:szCs w:val="84"/>
                <w:lang w:eastAsia="ru-RU"/>
              </w:rPr>
            </w:pP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видеоролики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/>
            </w:pP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«Подписание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договора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о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присоединении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Крыма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и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города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Севастополь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к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8;Times New Roman" w:hAnsi="ff8;Times New Roman" w:eastAsia="Times New Roman" w:cs="ff8;Times New Roman"/>
                <w:sz w:val="84"/>
                <w:szCs w:val="84"/>
                <w:lang w:eastAsia="ru-RU"/>
              </w:rPr>
            </w:pP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>Российской Федерации (18.03.14)»,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частие в историческом аукционе «История Кры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 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чинах, ходе и значении присоединения Крыма к России, отвечают на 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значение термина «Кры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, узнают, что в Георгиевском дворце Кремля был подписан договор о вступлении Республики Крым и города Севастополя в состав Российской Федерации на правах новых субъек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полуостров Крым, город Севастополь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иллюстрации «Достопримечательности Крыма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запоминают их наз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яют хронологическое задание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поставляют даты с событи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3 г., 1954г., 18 марта 2014г., 2019 год, используя доступную информацию (карточки, текст, исторические справки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т и пересказывают «Крымский мост - визитная карточка Крыма» с помощью учителя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частвуют в историческом аукционе «История Крыма» работают в пар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 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чинах, ходе и значении присоединения Крыма к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ъясняют, почему жители решили, что Крым должен стать частью Российской Феде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ходят в доступных источниках значение термина «Кры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, узнают, что в Георгиевском дворце Кремля был подписан договор о вступлении Республики Крым и города Севастополя в состав Российской Федерации на правах новых субъек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полуостров Крым, город Севастопол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ают достопримечательности Крым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через 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боту с иллюстратив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яют хронологическое задание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поставляют даты с событи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3 г., 1954г., 18 марта 2014г., 2019 го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и пересказывают «Крымский мост - визитная карточка Крым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частвуют в историческом аукционе «История Крыма» работают в парах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Сирии в борьбе с международным терроризм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представлений о государстве Сирия, разъяснение причин конфликта, рассказ учителя с показом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нятием «военный конфликт», «терроризм»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ждение ответа на вопрос, почему Россия оказала помощь Сирийской Арабской Республике, в чем выражалась эта 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двигами российских военных, 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мер по борьбе с терроризм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ние выв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, знакомятся с краткими сведениями о государстве Сирия, узнают о причинах конфли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оминают смысловое значение терминов и понятий: «военный конфликт», «террориз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твет на вопрос, почему Россия оказала помощь Сирийской Арабской Республ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примеры подвигов российских военных, используя текст учебник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ывод в тетрадь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благодаря помощи РФ, удалось сохранить целостность Сирийского государства и оставить Башара Асада на своём месте. Террористов на территории государства можно считать разгромленными, все ранее захваченные ими территории освобожде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, знакомятся с краткими сведениями о государстве Сирия, называют причины конфликт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значение терминов и понятий: «военный конфликт», «терроризм»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вечают на вопрос, почему Россия оказала помощь Сирийской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абской Республике, рассказывают, в чем выражалась эта помощ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меры для борьбы с международным терроризмом: формирование спецотрядов, принятие соглашений, поимка преступ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вывод с помощью учителя и записывают в тетрад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лагодаря помощи РФ, удалось сохранить целостность Сирийского государства и оставить Башара Асада на своём месте. Террористов на территории государства можно считать разгромленными, все ранее захваченные ими территории освобожден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ая реформа 2020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имедийной презентации по теме: "История Конституции РФ» д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карточках, повторение терминов: «конституция», «демократ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с учебник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сланием президента РФ В.В. Путина к Федеральному Собранию и содержанием основных поправок в Конституцию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Конституции Р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дат с событ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 по теме: "История Конституции РФ», отвечают на вопросы, называют и записывают дату принятия Конституции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на карточке значение терминов «конституция», «демократ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ют с учебником, читают, узнают, что предложи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РФ В.В. Путин Федеральному Собр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Конституции РФ, зачиты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поправки в Конституции РФ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 с событиями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 по теме: "История Конституции РФ», отвечают на вопросы, называют даты принятия Конститцций:1918 г., 1925 г., 1937 г., 1978 г., 1993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на карточке и объясняют значение терминов «конституция», «демократ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ют с учебником, читают, узнают, что предложи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РФ В.В. Путин Федеральному Собранию, называют, какие поправки были внесены в 2020 году,  приводят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Конституции РФ, зачиты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поправки в Конституции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 с событиям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ование 75-летия Победы в Великой Отечественной вой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имания ценности вклада советского народа в дело Победы в Великой Отечественной войне, вступительное слова учителя с показом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о достопримечательностях, открытых к 75-летию Победы в 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ллюстративного и видео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раздника Дня Победы для нынешнего и будущего поко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инквейна на тему «Побе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, отвечают на вопро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иллюстративный и видео материалы, знакомятся с достопримечательностями, открытых к 75-летию Победы в 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ют виртуальную экскурсию в Главный храм Вооруженных Сил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храме по предложенному плану, используя подобранные слова, словосочетания, предложения и иллю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инквейн на тему «Победа» с помощью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, участвуют в бесе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иллюстративный и видео материалы, знакомятся с достопримечательностями, открытых к 75-летию Победы в 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о мемориале Советскому солдату-защитнику Отечества. Объясняют, почему Ржевский памятник является символом поклонения и благодарности солда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ют виртуальную экскурсию в Главный храм Вооруженных Сил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храме по предложенному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инквейн на тему «Победа»</w:t>
            </w:r>
          </w:p>
        </w:tc>
      </w:tr>
      <w:tr>
        <w:trPr>
          <w:trHeight w:val="9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России с Западом в 2022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ассказ учителя с показом през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В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 понятий: «неонацизм», «внеблоковый статус», «демилитаризация», «санк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дат с собы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территорий ДНР, ЛН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нятий о СВО на Украине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сторическая необходимость, цели и задачи проведения специальной военной операции на Укра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нформационной справки, выделение основных аспектов, пере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примерами мужества и героизма российских военнослужащих, просмотр информация на официальном сайте Министерства обороны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казывание своег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на уроке: ответы на вопросы, формулирование выв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 событиях после государственного переворота на Украине; о создании ДНР, ЛНР и борьбе с националистами; о предложении России к Западу о нерасширении НАТО на восток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значение новых понятий: «неонацизм», «внеблоковый статус», «демилитаризация», «санкции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й ДНР, ЛН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 с событиями, используя текст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нформационную справку, узнают о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целях и задачах проведения специальной военной операции на Укра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информацию о мужестве и героизме российских военнослужащих на официальном сайте Министерства обороны РФ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делают выв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 событиях после государственного переворота на Украине; о создании ДНР, ЛНР и борьбе с националистами; о предложении России к Западу о нерасширении НАТО на восток, участвуют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и записывают в тетрадь значение новых понятий: «неонацизм», «внеблоковый статус», «демилитаризация», «санкции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й ДНР, ЛН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 с событиями, используя текст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информационную справку, узнают о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целях и задачах проведения специальной военной операции на Украине, пересказывают с опорой на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информацию  о мужестве и героизме российских военнослужащих на официальном сайте Министерства обороны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делают выво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ая Росс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сторического материала по раздел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ременная Росс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щих черт и особенностей данного периода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Повторя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исторический матери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аздел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ременная Россия».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Систематизиру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исторический матери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аздел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ременная Россия».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200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</w:rPr>
              <w:t xml:space="preserve">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разделов учебн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, изученные разделы учебника. Отвечают на вопросы учителя по изученным разделам и темам, используя текст учебника. Выполняют тест, после предварительного разбора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, изученные разделы учебника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частвуют в беседе по изученным темам и разделам учебник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1418" w:right="1418" w:gutter="0" w:header="0" w:top="113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  <w:font w:name="ff8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Calibri Light;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Без интервала Знак"/>
    <w:qFormat/>
    <w:rPr>
      <w:lang w:bidi="ar-SA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C0">
    <w:name w:val="c0"/>
    <w:qFormat/>
    <w:rPr/>
  </w:style>
  <w:style w:type="character" w:styleId="C12">
    <w:name w:val="c12"/>
    <w:qFormat/>
    <w:rPr/>
  </w:style>
  <w:style w:type="character" w:styleId="Style15">
    <w:name w:val="Заголовок Знак"/>
    <w:qFormat/>
    <w:rPr>
      <w:rFonts w:ascii="Calibri Light;Arial" w:hAnsi="Calibri Light;Arial" w:eastAsia="Times New Roman" w:cs="Times New Roman"/>
      <w:spacing w:val="-10"/>
      <w:kern w:val="2"/>
      <w:sz w:val="56"/>
      <w:szCs w:val="5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C21">
    <w:name w:val="c21"/>
    <w:qFormat/>
    <w:rPr/>
  </w:style>
  <w:style w:type="character" w:styleId="MicrosoftSansSerif75pt0pt">
    <w:name w:val="Основной текст + Microsoft Sans Serif;7;5 pt;Полужирный;Интервал 0 pt"/>
    <w:qFormat/>
    <w:rPr>
      <w:rFonts w:ascii="Microsoft Sans Serif" w:hAnsi="Microsoft Sans Serif" w:eastAsia="Microsoft Sans Serif" w:cs="Microsoft Sans Serif"/>
      <w:b/>
      <w:bCs/>
      <w:color w:val="000000"/>
      <w:spacing w:val="1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MicrosoftSansSerif75pt0pt1">
    <w:name w:val="Основной текст + Microsoft Sans Serif;7;5 pt;Интервал 0 pt"/>
    <w:qFormat/>
    <w:rPr>
      <w:rFonts w:ascii="Microsoft Sans Serif" w:hAnsi="Microsoft Sans Serif" w:eastAsia="Microsoft Sans Serif" w:cs="Microsoft Sans Serif"/>
      <w:color w:val="000000"/>
      <w:spacing w:val="4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character" w:styleId="Style18">
    <w:name w:val="_"/>
    <w:qFormat/>
    <w:rPr/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C14">
    <w:name w:val="c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O4f8c6e7d">
    <w:name w:val="o4f8c6e7d"/>
    <w:qFormat/>
    <w:rPr/>
  </w:style>
  <w:style w:type="character" w:styleId="Icc9151d">
    <w:name w:val="icc9151d"/>
    <w:qFormat/>
    <w:rPr/>
  </w:style>
  <w:style w:type="character" w:styleId="G3f207112">
    <w:name w:val="g3f207112"/>
    <w:qFormat/>
    <w:rPr/>
  </w:style>
  <w:style w:type="character" w:styleId="Style19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Arial" w:hAnsi="Calibri Light;Arial" w:eastAsia="Times New Roman" w:cs="Calibri Light;Arial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349">
    <w:name w:val="c3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1c7">
    <w:name w:val="c11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6" w:before="480" w:after="0"/>
      <w:jc w:val="both"/>
    </w:pPr>
    <w:rPr>
      <w:sz w:val="21"/>
      <w:szCs w:val="21"/>
      <w:lang w:val="en-US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;Arial" w:hAnsi="Calibri Light;Arial" w:eastAsia="Times New Roman" w:cs="Times New Roman"/>
      <w:b w:val="false"/>
      <w:bCs w:val="false"/>
      <w:color w:val="2E74B5"/>
      <w:kern w:val="0"/>
      <w:sz w:val="32"/>
      <w:szCs w:val="32"/>
      <w:lang w:val="ru-RU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ck.ru/33NMk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48:00Z</dcterms:created>
  <dc:creator>Asus</dc:creator>
  <dc:description/>
  <dc:language>en-US</dc:language>
  <cp:lastModifiedBy>Mono</cp:lastModifiedBy>
  <dcterms:modified xsi:type="dcterms:W3CDTF">2023-11-16T08:48:00Z</dcterms:modified>
  <cp:revision>2</cp:revision>
  <dc:subject/>
  <dc:title/>
</cp:coreProperties>
</file>