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‌</w:t>
      </w:r>
      <w:bookmarkStart w:id="0" w:name="b9bd104d-6082-47bd-8132-2766a2040a6c"/>
      <w:r>
        <w:rPr>
          <w:rFonts w:cs="Times New Roman" w:ascii="Times New Roman" w:hAnsi="Times New Roman"/>
          <w:b/>
          <w:color w:val="000000"/>
          <w:sz w:val="28"/>
          <w:lang w:eastAsia="en-US"/>
        </w:rPr>
        <w:t>Министерство образования и науки Пермского края</w:t>
      </w:r>
      <w:bookmarkEnd w:id="0"/>
      <w:r>
        <w:rPr>
          <w:rFonts w:cs="Times New Roman" w:ascii="Times New Roman" w:hAnsi="Times New Roman"/>
          <w:b/>
          <w:color w:val="000000"/>
          <w:sz w:val="28"/>
          <w:lang w:eastAsia="en-US"/>
        </w:rPr>
        <w:t xml:space="preserve">‌‌ 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‌</w:t>
      </w:r>
      <w:bookmarkStart w:id="1" w:name="34df4a62-8dcd-4a78-a0bb-c2323fe584ec"/>
      <w:r>
        <w:rPr>
          <w:rFonts w:cs="Times New Roman" w:ascii="Times New Roman" w:hAnsi="Times New Roman"/>
          <w:b/>
          <w:color w:val="000000"/>
          <w:sz w:val="28"/>
          <w:lang w:eastAsia="en-US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eastAsia="en-US"/>
        </w:rPr>
        <w:t>‌</w:t>
      </w:r>
      <w:r>
        <w:rPr>
          <w:rFonts w:cs="Times New Roman" w:ascii="Times New Roman" w:hAnsi="Times New Roman"/>
          <w:color w:val="000000"/>
          <w:sz w:val="28"/>
          <w:lang w:eastAsia="en-US"/>
        </w:rPr>
        <w:t>​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МБОУ "Сервинская ООШ"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Тарасов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токол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«22» августа  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директора по У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Тарасов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каз № 136-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«22» августа  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Надымова Е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каз № 136-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«22» августа  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58" w:hanging="0"/>
        <w:jc w:val="both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" w:hanging="0"/>
        <w:jc w:val="both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33" w:after="0"/>
        <w:ind w:left="639" w:right="639" w:hanging="0"/>
        <w:jc w:val="center"/>
        <w:rPr>
          <w:rFonts w:ascii="Times New Roman" w:hAnsi="Times New Roman" w:cs="Times New Roman"/>
          <w:b/>
          <w:b/>
          <w:sz w:val="36"/>
          <w:lang w:eastAsia="en-US"/>
        </w:rPr>
      </w:pPr>
      <w:r>
        <w:rPr>
          <w:rFonts w:cs="Times New Roman" w:ascii="Times New Roman" w:hAnsi="Times New Roman"/>
          <w:b/>
          <w:sz w:val="36"/>
          <w:lang w:eastAsia="en-US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9"/>
          <w:szCs w:val="28"/>
          <w:lang w:eastAsia="en-US"/>
        </w:rPr>
      </w:pPr>
      <w:r>
        <w:rPr>
          <w:rFonts w:cs="Times New Roman" w:ascii="Times New Roman" w:hAnsi="Times New Roman"/>
          <w:b/>
          <w:sz w:val="39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9" w:right="638" w:hanging="0"/>
        <w:jc w:val="center"/>
        <w:rPr>
          <w:rFonts w:ascii="Times New Roman" w:hAnsi="Times New Roman" w:cs="Times New Roman"/>
          <w:b/>
          <w:b/>
          <w:sz w:val="36"/>
          <w:lang w:eastAsia="en-US"/>
        </w:rPr>
      </w:pPr>
      <w:r>
        <w:rPr>
          <w:rFonts w:cs="Times New Roman" w:ascii="Times New Roman" w:hAnsi="Times New Roman"/>
          <w:b/>
          <w:sz w:val="36"/>
          <w:lang w:eastAsia="en-US"/>
        </w:rPr>
        <w:t>по учебному предмету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сновы социальной жизни»</w:t>
      </w:r>
    </w:p>
    <w:p>
      <w:pPr>
        <w:pStyle w:val="Normal"/>
        <w:widowControl w:val="false"/>
        <w:autoSpaceDE w:val="false"/>
        <w:spacing w:lineRule="auto" w:line="496" w:before="205" w:after="0"/>
        <w:ind w:left="3485" w:right="3484" w:hanging="0"/>
        <w:jc w:val="center"/>
        <w:rPr>
          <w:rFonts w:ascii="Times New Roman" w:hAnsi="Times New Roman" w:cs="Times New Roman"/>
          <w:b/>
          <w:b/>
          <w:sz w:val="36"/>
          <w:lang w:eastAsia="en-US"/>
        </w:rPr>
      </w:pPr>
      <w:r>
        <w:rPr>
          <w:rFonts w:cs="Times New Roman" w:ascii="Times New Roman" w:hAnsi="Times New Roman"/>
          <w:b/>
          <w:sz w:val="36"/>
          <w:lang w:eastAsia="en-US"/>
        </w:rPr>
        <w:t>8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639" w:right="639" w:hanging="0"/>
        <w:jc w:val="center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  <w:t>вариант 1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b/>
          <w:b/>
          <w:sz w:val="36"/>
          <w:szCs w:val="28"/>
          <w:lang w:eastAsia="en-US"/>
        </w:rPr>
      </w:pPr>
      <w:r>
        <w:rPr>
          <w:rFonts w:cs="Times New Roman" w:ascii="Times New Roman" w:hAnsi="Times New Roman"/>
          <w:b/>
          <w:sz w:val="3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9" w:right="641" w:hanging="0"/>
        <w:jc w:val="center"/>
        <w:rPr>
          <w:rFonts w:ascii="Times New Roman" w:hAnsi="Times New Roman" w:cs="Times New Roman"/>
          <w:sz w:val="32"/>
          <w:lang w:eastAsia="en-US"/>
        </w:rPr>
      </w:pPr>
      <w:r>
        <w:rPr>
          <w:rFonts w:cs="Times New Roman" w:ascii="Times New Roman" w:hAnsi="Times New Roman"/>
          <w:sz w:val="32"/>
          <w:lang w:eastAsia="en-US"/>
        </w:rPr>
        <w:t>(для обучающихся с интеллектуальными нарушения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27"/>
          <w:szCs w:val="28"/>
          <w:lang w:eastAsia="en-US"/>
        </w:rPr>
      </w:pPr>
      <w:r>
        <w:rPr>
          <w:rFonts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алая Серва, 202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56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Contents1"/>
        <w:tabs>
          <w:tab w:val="clear" w:pos="708"/>
          <w:tab w:val="left" w:pos="426" w:leader="none"/>
        </w:tabs>
        <w:spacing w:lineRule="auto" w:line="360"/>
        <w:rPr>
          <w:rStyle w:val="InternetLink"/>
          <w:rFonts w:eastAsia="Calibri"/>
          <w:b/>
          <w:b/>
          <w:sz w:val="28"/>
          <w:szCs w:val="28"/>
          <w:lang w:val="ru-RU" w:eastAsia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26" w:leader="none"/>
            </w:tabs>
            <w:spacing w:lineRule="auto" w:line="360"/>
            <w:rPr>
              <w:rFonts w:eastAsia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eastAsia="Calibri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eastAsia="Calibri"/>
              <w:lang w:val="ru-RU" w:eastAsia="en-US"/>
            </w:rPr>
            <w:fldChar w:fldCharType="separate"/>
          </w:r>
          <w:hyperlink w:anchor="__RefHeading___Toc144217404">
            <w:r>
              <w:rPr>
                <w:rStyle w:val="IndexLink"/>
                <w:rFonts w:eastAsia="Calibri"/>
                <w:b/>
                <w:sz w:val="28"/>
                <w:szCs w:val="28"/>
                <w:lang w:val="ru-RU" w:eastAsia="en-US"/>
              </w:rPr>
              <w:t>I.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</w:tabs>
            <w:spacing w:lineRule="auto" w:line="360"/>
            <w:rPr>
              <w:rFonts w:eastAsia="Calibri"/>
              <w:sz w:val="28"/>
              <w:szCs w:val="28"/>
              <w:lang w:val="en-US" w:eastAsia="en-US"/>
            </w:rPr>
          </w:pPr>
          <w:hyperlink w:anchor="__RefHeading___Toc144217405">
            <w:r>
              <w:rPr>
                <w:rStyle w:val="IndexLink"/>
                <w:rFonts w:eastAsia="Calibri"/>
                <w:b/>
                <w:sz w:val="28"/>
                <w:szCs w:val="28"/>
                <w:lang w:val="ru-RU" w:eastAsia="en-US"/>
              </w:rPr>
              <w:t>II. СОДЕРЖАНИЕ ОБУЧ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</w:tabs>
            <w:spacing w:lineRule="auto" w:line="360"/>
            <w:rPr>
              <w:rFonts w:eastAsia="Calibri"/>
              <w:b/>
              <w:b/>
              <w:sz w:val="28"/>
              <w:szCs w:val="28"/>
              <w:lang w:val="ru-RU" w:eastAsia="en-US"/>
            </w:rPr>
          </w:pPr>
          <w:hyperlink w:anchor="__RefHeading___Toc144217406">
            <w:r>
              <w:rPr>
                <w:rStyle w:val="IndexLink"/>
                <w:rFonts w:eastAsia="Calibri"/>
                <w:b/>
                <w:sz w:val="28"/>
                <w:szCs w:val="28"/>
                <w:lang w:val="ru-RU" w:eastAsia="en-US"/>
              </w:rPr>
              <w:t>III.</w:t>
              <w:tab/>
              <w:t>ПЛАНИРУЕМЫЕ РЕЗУЛЬТАТ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</w:tabs>
            <w:spacing w:lineRule="auto" w:line="360"/>
            <w:rPr>
              <w:rFonts w:eastAsia="Calibri"/>
              <w:sz w:val="28"/>
              <w:szCs w:val="28"/>
              <w:lang w:val="en-US" w:eastAsia="en-US"/>
            </w:rPr>
          </w:pPr>
          <w:hyperlink w:anchor="__RefHeading___Toc144217407">
            <w:r>
              <w:rPr>
                <w:rStyle w:val="IndexLink"/>
                <w:rFonts w:eastAsia="Calibri"/>
                <w:b/>
                <w:sz w:val="28"/>
                <w:szCs w:val="28"/>
                <w:lang w:val="ru-RU" w:eastAsia="en-US"/>
              </w:rPr>
              <w:t>IV. ТЕМАТИЧЕСКОЕ ПЛАНИРОВАНИЕ</w:t>
              <w:tab/>
              <w:t>12</w:t>
            </w:r>
          </w:hyperlink>
          <w:r>
            <w:rPr>
              <w:rStyle w:val="IndexLink"/>
              <w:sz w:val="28"/>
              <w:b/>
              <w:szCs w:val="28"/>
              <w:rFonts w:eastAsia="Calibri"/>
              <w:lang w:val="ru-RU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26" w:leader="none"/>
        </w:tabs>
        <w:spacing w:lineRule="auto" w:line="360"/>
        <w:rPr>
          <w:rStyle w:val="InternetLink"/>
          <w:rFonts w:ascii="Calibri" w:hAnsi="Calibri" w:eastAsia="Calibri" w:cs="Calibri"/>
          <w:b/>
          <w:b/>
          <w:bCs/>
          <w:sz w:val="22"/>
          <w:szCs w:val="22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26"/>
        <w:jc w:val="center"/>
        <w:rPr>
          <w:rFonts w:ascii="Calibri" w:hAnsi="Calibri" w:eastAsia="Calibri" w:cs="Calibri"/>
          <w:bCs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  <w:bookmarkStart w:id="2" w:name="_Hlk143875436"/>
      <w:bookmarkStart w:id="3" w:name="__RefHeading___Toc144217404"/>
      <w:bookmarkStart w:id="4" w:name="_Hlk143875436"/>
      <w:bookmarkStart w:id="5" w:name="__RefHeading___Toc144217404"/>
      <w:bookmarkEnd w:id="4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ПОЯСНИТЕЛЬНАЯ ЗАПИСКА</w:t>
      </w:r>
      <w:bookmarkEnd w:id="5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6" w:name="_Hlk143875436"/>
      <w:bookmarkEnd w:id="6"/>
      <w:r>
        <w:rPr>
          <w:rFonts w:cs="Times New Roman" w:ascii="Times New Roman" w:hAnsi="Times New Roman"/>
          <w:sz w:val="28"/>
          <w:szCs w:val="24"/>
        </w:rPr>
        <w:t xml:space="preserve">Рабочая программа по учебному предмету «Основы социальной жизни» 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едеральной адаптированной основной общеобразовательной программы обучающихся с умственной отсталостью (интеллектуальными нарушениями) (далее ФАООП УО (вариант 1)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твержденной приказом Министерства просвещения России от 24.11.2022г. № 1026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https://clck.ru/33NMkR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7" w:name="_Hlk144582863"/>
      <w:r>
        <w:rPr>
          <w:rFonts w:cs="Times New Roman" w:ascii="Times New Roman" w:hAnsi="Times New Roman"/>
          <w:sz w:val="28"/>
          <w:szCs w:val="24"/>
        </w:rPr>
        <w:t>ФАООП УО (вариант 1)</w:t>
      </w:r>
      <w:bookmarkEnd w:id="7"/>
      <w:r>
        <w:rPr>
          <w:rFonts w:cs="Times New Roman" w:ascii="Times New Roman" w:hAnsi="Times New Roman"/>
          <w:sz w:val="28"/>
          <w:szCs w:val="24"/>
        </w:rPr>
        <w:t xml:space="preserve">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ый предмет «Основы социальной жизни» относится к предметной области «Человек и общество» и является обязательной частью учебного плана. Рабочая программа по учебному предмету «Основы социальной жизни» В 8 классе рассчитана на 34 учебные недели и составляет 68 часа в год (2 часа в недел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ООП УО (вариант 1) определяет цель и задачи учебного предмета «Основы социальной жиз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Цель обучения – </w:t>
      </w:r>
      <w:r>
        <w:rPr>
          <w:rFonts w:cs="Times New Roman" w:ascii="Times New Roman" w:hAnsi="Times New Roman"/>
          <w:sz w:val="28"/>
          <w:szCs w:val="24"/>
        </w:rPr>
        <w:t>практическая подготовка обучающихся с умственной отсталостью (интеллектуальными нарушениями) к самостоятельной жизни и трудовой деятельности в ближайшем и более отдаленном социу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и обуче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ширение кругозора обучающихся в процессе ознакомления с различными сторонами повседневной жизн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и развитие навыков самообслуживания и трудовых навыков, связанных с ведением домашнего хозяйст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знакомление с основами экономики ведения домашнего хозяйства и формирование необходимых уме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ческое ознакомление с деятельностью различных учреждений социальной направленности; формирование умений пользоваться услугами учреждений и предприятий социальной направлен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воение морально-этических норм поведения, выработка навыков общения (в том числе с использованием деловых бумаг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навыков здорового образа жизни; положительных качеств и свойств личности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ая программа по учебному предмету «Основы социальной жизни» в 8 классе определяет следующие 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знаний о здоровом образе жизни, его влиянии на организм челове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рмирование знаний о санитарно-гигиенических требованиях к процессу приготовления пищ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умений соблюдать требования техники безопасности при приготовлении пищ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умения составлять ежедневное меню из предложенных продуктов пит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умения самостоятельно готовить несложные знакомые блюд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умения самостоятельно совершать покупки товаров ежедневного назнач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ормирование знаний об особенностях соблюдения личной гигиены подростка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формирование умений соблюдение техники безопасности при работе с чистящими и моющими средствами и электробытовыми приборами</w:t>
      </w:r>
      <w:r>
        <w:rPr>
          <w:rFonts w:cs="Times New Roman" w:ascii="Times New Roman" w:hAnsi="Times New Roman"/>
          <w:sz w:val="28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умений соблюдать правила поведения в доме и общественных местах; представления о морально-этических нормах повед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умений использовать навыки ведения домашнего хозяйства (уборка дома, стирка белья, мытье посуды и т. п.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рмирование умений самостоятельно пользоваться услугами бытовых учрежд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jc w:val="center"/>
        <w:outlineLvl w:val="0"/>
        <w:rPr/>
      </w:pPr>
      <w:bookmarkStart w:id="8" w:name="__RefHeading___Toc144217405"/>
      <w:bookmarkStart w:id="9" w:name="_Hlk143875487"/>
      <w:bookmarkStart w:id="10" w:name="_Hlk143875710"/>
      <w:bookmarkEnd w:id="8"/>
      <w:bookmarkEnd w:id="10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32"/>
        </w:rPr>
      </w:pPr>
      <w:bookmarkStart w:id="11" w:name="_Hlk143875710"/>
      <w:bookmarkEnd w:id="11"/>
      <w:r>
        <w:rPr>
          <w:rFonts w:eastAsia="Calibri" w:cs="Times New Roman" w:ascii="Times New Roman" w:hAnsi="Times New Roman"/>
          <w:sz w:val="28"/>
          <w:szCs w:val="32"/>
        </w:rPr>
        <w:t xml:space="preserve">Обучение «Основам социальной жизни» в 8 классе носит продолжение изучения теоретических знаний и практических умений. «Основы социальной жизни» тесно связаны с другими учебными предметами, жизнью и направлены на подготовку обучающихся к самостоятельной жизни и трудов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32"/>
        </w:rPr>
        <w:t>Программа обучения в 8 классе осуществляется по принципу усложнения и увеличения объема сведений. Содержание курса обеспечивает формирование и развитие у обучающихся необходимых им навыков самообслуживания, ведения домашнего хозяйства, ориентировки в окружающем мире. На четвертом году обучения программа направлена на формирование у обучающихся знаний и умений, способствующих социально-бытовой адаптации, формирования правильных жизненных установок,  соблюдения правил здорового образа жизни и бережного отношения к собственному здоровью, применения теоретических знаний на практике и формирование знаний об основах семейного бюджета. В ходе занятий дети учатся самостоятельно пользоваться услугами учреждений торговли и транспорта. Особое внимание уделяется темам, направленным на формирование безопасного и здорового образа жизни, выполнение ежедневных домашних обязанностей, умение организовывать себя и помогать другим.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32"/>
        </w:rPr>
        <w:t>Большое значение имеют разделы, направленные на получение практических навыков по приготовлению простых и знакомых блюд, соблюдению правил поведения в быту, распределению бюджета для покупок определённых товаров и расчет стоимости продуктов питания, организацию собственной деятельности и социальную адаптацию в общ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32"/>
        </w:rPr>
      </w:pPr>
      <w:r>
        <w:rPr>
          <w:rFonts w:eastAsia="Calibri" w:cs="Times New Roman" w:ascii="Times New Roman" w:hAnsi="Times New Roman"/>
          <w:sz w:val="28"/>
          <w:szCs w:val="32"/>
        </w:rPr>
        <w:t xml:space="preserve">При реализации программы и проведении занятий, одновременно решаются задачи воспитания личностных качеств: трудолюбия, аккуратности, терпении, усидчивости; элементов трудовой культуры; организации труда; экономного и бережного отношения к продуктам, оборудованию; строгого соблюдения правил безопасной работы и гигиены труда; творческого отношения к домашнему труду; развития обоняния, осязания, внимания, наблюдательности, памяти, вообра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32"/>
        </w:rPr>
      </w:pPr>
      <w:r>
        <w:rPr>
          <w:rFonts w:eastAsia="Calibri" w:cs="Times New Roman" w:ascii="Times New Roman" w:hAnsi="Times New Roman"/>
          <w:sz w:val="28"/>
          <w:szCs w:val="32"/>
        </w:rPr>
        <w:t xml:space="preserve">Программой предусмотрены беседы, ролевые игры, требующие знаний о поведении на улице, в транспорте и учреждениях, практические задания, которые служат для закрепления учебных навыков и знаний, а также совершенствования и формирования новых умений и навыков, используемые обучающимися в повседневной жизни. На уроках предмета «Основы социальной жизни» целесообразно организовывать работу детей в парах или малых группах с учетом уровня подготовленности. Это позволит каждому ученику овладеть навыками сотрудничества, коллективного приготовления пищи, ухода за одеждой, обувью, научиться самостоятельно пользоваться общественным транспортом и различными учреждениями бы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32"/>
        </w:rPr>
      </w:pPr>
      <w:r>
        <w:rPr>
          <w:rFonts w:eastAsia="Calibri" w:cs="Times New Roman" w:ascii="Times New Roman" w:hAnsi="Times New Roman"/>
          <w:sz w:val="28"/>
          <w:szCs w:val="32"/>
        </w:rPr>
        <w:t>Реализация курса должна способствовать достижению личностных результатов: пониманию своих реальных возможностей, владению навыками адаптации к изменяющимся жизненным условиям, развитию коммуникативных навыков и навыков сотрудничества, усвоению морально-этических норм, принятых в обществе, развитию эстетического и художественного вкуса детей, формированию установки на безопасный здоровый образ жизни, интереса к творчеству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2" w:name="_Hlk143875728"/>
      <w:r>
        <w:rPr>
          <w:rFonts w:cs="Times New Roman" w:ascii="Times New Roman" w:hAnsi="Times New Roman"/>
          <w:bCs/>
          <w:sz w:val="28"/>
          <w:szCs w:val="28"/>
        </w:rPr>
        <w:t>Содержание разделов</w:t>
      </w:r>
      <w:bookmarkEnd w:id="12"/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888"/>
        <w:gridCol w:w="1843"/>
        <w:gridCol w:w="1950"/>
      </w:tblGrid>
      <w:tr>
        <w:trPr>
          <w:trHeight w:val="7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 Symbol" w:cs="Times New Roman" w:ascii="Times New Roman" w:hAnsi="Times New Roman"/>
                <w:sz w:val="24"/>
              </w:rPr>
              <w:t>№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работы, тесты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ичная гигиена и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храна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Ж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ежда и обув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я, организации,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lineRule="auto" w:line="360" w:before="24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3" w:name="__RefHeading___Toc14421740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  <w:bookmarkEnd w:id="1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чностные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сознание себя как гражданина Росс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пособность к осмыслению картины мира, ее временно-пространственной организа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формированность адекватных представлений о собственных возможностях, о насущно необходимом жизнеобеспечен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владение трудовыми навыками, используемыми в повседневной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4" w:name="_Hlk143875621"/>
      <w:bookmarkEnd w:id="14"/>
      <w:r>
        <w:rPr>
          <w:rFonts w:cs="Times New Roman" w:ascii="Times New Roman" w:hAnsi="Times New Roman"/>
          <w:b/>
          <w:sz w:val="28"/>
          <w:szCs w:val="24"/>
        </w:rPr>
        <w:t>Предметны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4"/>
          <w:u w:val="single"/>
        </w:rPr>
      </w:pPr>
      <w:bookmarkStart w:id="15" w:name="_Hlk143875621"/>
      <w:bookmarkEnd w:id="15"/>
      <w:r>
        <w:rPr>
          <w:rFonts w:cs="Times New Roman" w:ascii="Times New Roman" w:hAnsi="Times New Roman"/>
          <w:sz w:val="28"/>
          <w:szCs w:val="24"/>
          <w:u w:val="single"/>
        </w:rPr>
        <w:t xml:space="preserve">Минимальный уровень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готовление несложных видов блюд под руководством педагогического работник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едставления о санитарно-гигиенических требованиях к процессу приготовления пищ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блюдение требований техники безопасности при приготовлении пищ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нание отдельных видов одежды и обуви, некоторых правил ухода за ними; соблюдение усвоенных правил в повседневной жизн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знание названий предприятий бытового обслуживания и их назначе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шение типовых практических задач под руководством педагогического работника посредством обращения в предприятия бытового обслужив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ставления о различных видах средств связ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нание и соблюдение правил поведения в общественных местах (магазинах, транспорте, музеях, медицинских учреждениях).</w:t>
      </w:r>
    </w:p>
    <w:p>
      <w:pPr>
        <w:pStyle w:val="Style2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Достаточный уровень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ставление ежедневного меню из предложенных продуктов пит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амостоятельное приготовление несложных знакомых блюд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амостоятельное совершение покупок товаров ежедневного назнач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блюдение правила поведения в доме и общественных местах; представления о морально-этических нормах повед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екоторые навыки ведения домашнего хозяйства (уборка дома, стирка белья, мытье посуды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>навыки обращения в различные медицинские учреждения (под руководством взрослого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>пользование различными средствами связи для решения практических житейских зада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_Hlk143875644"/>
      <w:bookmarkEnd w:id="16"/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балл - минимальная динамик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балла - значительная динам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17" w:name="_Hlk143875644"/>
      <w:bookmarkEnd w:id="17"/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 При оценке предметных результатов учитывается уровень самостоятельности обучающегося и особенности его развития.</w:t>
      </w:r>
      <w:r>
        <w:br w:type="page"/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Критерии оценки предметных результатов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</w:rPr>
        <w:t>Оценка «5»</w:t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ставиться если: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ающийся полностью излагает изученный материал в объеме программы по учебному предмету;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ет использовать таблицы, схемы;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имает и объясняет изученные понятия, термины;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мостоятельно выстраивает отв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Оценка «4»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авиться, если обучающийся воспроизводит учебный материал, но допускает 1-2 неточности в фактическом вопросе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может самостоятельно привести пример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чает на наводящие вопро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</w:rPr>
        <w:t>Оценка «3»</w:t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ставиться, если</w:t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обучающийся обнаруживает знания и понимание учебного материала по данному вопросу, но эти знания излагает не полностью, монологическая речь несвязная, воспроизводит изученный материал по наводящим вопросам учител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</w:rPr>
        <w:t>Оценка «2»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не ставится.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Heading1"/>
        <w:spacing w:before="0" w:after="0"/>
        <w:ind w:left="360" w:hanging="0"/>
        <w:jc w:val="center"/>
        <w:rPr/>
      </w:pPr>
      <w:bookmarkStart w:id="18" w:name="__RefHeading___Toc144217407"/>
      <w:bookmarkStart w:id="19" w:name="_Hlk143875754"/>
      <w:bookmarkEnd w:id="18"/>
      <w:bookmarkEnd w:id="1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/>
        <w:t>ТЕМАТИЧЕСКОЕ ПЛАНИРОВАНИЕ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992"/>
        <w:gridCol w:w="3260"/>
        <w:gridCol w:w="4111"/>
        <w:gridCol w:w="4223"/>
      </w:tblGrid>
      <w:tr>
        <w:trPr>
          <w:trHeight w:val="27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ация видов деятельности</w:t>
            </w:r>
          </w:p>
        </w:tc>
      </w:tr>
      <w:tr>
        <w:trPr>
          <w:trHeight w:val="2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альный уровен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точный уровень</w:t>
            </w:r>
          </w:p>
        </w:tc>
      </w:tr>
      <w:tr>
        <w:trPr>
          <w:trHeight w:val="278" w:hRule="atLeast"/>
        </w:trPr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Личная гигиена и здоровье – 6 часов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ое влияние на организм человека вредных веществ: табака, алкоголя, токсических и наркотических веще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дные вещества (табак, алкоголь, наркотические средства) и их пагубное влияние на здоровье человека. Формирование осознанного отношения к собственному здоровью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ролик о негативных последствиях употребления вредных веществ, их влияние на здоровье и жизнь человека. Принимают участие в обсуждении просмотренного видеоролика, делятся своим личным мнением о неправильном образе жизни. С помощью раздаточного материала (картинки, текст) создают памятку о правильном образе жизн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ролик о негативных последствиях употребления вредных веществ, их влияние на здоровье и жизнь человека. Принимают участие в обсуждении просмотренного видеоролика, делятся своим личным мнением о неправильном образе жизни. Самостоятельно создают памятку о влиянии правильного и негативного образа жизни на здоровье и жизнь человека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способы предотвращения их по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предотвращения появления вредных привычек. Способы проведения свободного времени. Виды досуга и хоб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способах предотвращения вредных привычек. Принимают участие в обсуждение способов проведения свободного времени. Делятся личным мнением о своих хобби и проведении свободного времени. Под руководством учителя создают мини-проект о своем любимом досуге с использованием картинок, текста и т.д. Презентуют свой проек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способах предотвращения вредных привычек. Принимают участие в обсуждение способов проведения свободного времени. Делятся личным мнением о своих хобби и проведении свободного времени.   Самостоятельно создают мини-проект о своем любимом досуге. Презентуют проект класс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992"/>
        <w:gridCol w:w="3260"/>
        <w:gridCol w:w="4111"/>
        <w:gridCol w:w="4223"/>
      </w:tblGrid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ход за кожей л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метические средства (лосьоны, кремы и др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значения косметики для девушки и юноши. Правила и приемы ухода за кожей лица с использованием косметических средств. Типы кожи, характеристика типов кожи. Виды косметических средств по уходу за кожей лица. Знание косметических средств для своего типа кожи и правил пользования 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презентацию о типах кожи, знакомятся с характеристикой разных видов кожи. Знакомятся с видами косметических средств по уходу за кожей лица. С помощью учителя учатся читать этикетку с характеристикой средства, определять для какой цели по уходу оно предназначено. Знакомство с правилами пользования косметическими средствами. Записывают основную информацию в тетрадь. Выполняют задание на карточках/цифровой образовательной платформе - из предложенных средств выбирают средства по уходу за кожей лица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презентацию о типах кожи, знакомятся с характеристикой разных видов кожи. Знакомятся с видами косметических средств по уходу за кожей лица. Самостоятельно учатся читать этикетку с характеристикой средства, определять для какой цели по уходу оно предназначено. Знакомство с правилами пользования косметическими средствами.  Записывают основную информацию в тетрадь. Выполняют задание на карточках/цифровой образовательной платформе – подбирают средства по уходу за кожей лица с учетом типа кож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ктическая работа: определение своего типа кожи и приобретение практических навыков по уходу за кожей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своего типа кожи.  Умение выбирать косметические средства в зависимости от цели и состояния кожи. Приобретение практических навыков по уходу за кожей лица. Выполнение практической работы – очищение кожи лица, протирание тоником, нанесение крема для лиц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ют о способах определения своего типа кожи. С помощью учителя определяют свой тип кожи. Записывают в тетрадь порядок действий при уходе за кожей лица. Под руководством учителя выполняют практическую работу – очищают кожу лица, протирают кожу тоником, наносят крем для лиц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ют о способах определения своего типа кожи. Самостоятельно определяют свой тип кожи. Записывают в тетрадь порядок действий при уходе за кожей лица. Самостоятельно выполняют практическую работу – очищают кожу лица, протирают кожу тоником, наносят крем для лиц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992"/>
        <w:gridCol w:w="3260"/>
        <w:gridCol w:w="4111"/>
        <w:gridCol w:w="42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и приемы ухода за органами зрения. Способы сохранения зрения. Гигиенические правила письма, чтения, просмотра телепере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зрения в жизни и деятельности человека. Формирование бережного отношения к своему здоровью. Правила бережного отношения к зрению при выполнении различных видов деятельности: чтения, письма, просмотра телепередач, работы с компьютер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познавательный видеоролик о значении зрения и охраны зрения в жизни и деятельност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правила охраны зрения при чтении, использования телефона и других гаджетов, просмотре телепередач, правилами освещенности рабочего места.  Создают памятку в тетради с правилами освещенности рабочего места, используя картинки и текст учебника. Разучивают и выполняют простую гимнастику для глаз с помощью учителя. Оформляют памятку с гимнастикой для глаз для личного использован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ознавательный видеоролик о значении зрения и охраны зрения в жизни и деятельности человека. Повторяют правила охраны зрения при чтении, использования телефона и других гаджетов, просмотре телепередач, правилами освещенности рабочего места.   Создают памятку в тетради с правилами освещенности рабочего места. Разучивают и выполняют гимнастику для глаз. Оформляют памятку с гимнастикой для глаз для личного исполь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шний вид молод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ила соблюдения внешнего вида молодых людей. Требования к внешнему виду молодых людей. Связь аккуратного внешнего вида и личной гигиены. Практическое задание: подбор одежды, аксессуаров, прически и т.д. для разного вида меро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ование для закрепления и систематизации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требованиях к внешнему виду людей. Выявляют значимость личной гигиены для аккуратного внешнего вида. Знакомятся с правилами соблюдения внешнего вида. Записывают правила в тетрадь. С помощью учителя различают и называют предметы аксессуаров для дополнения образа. Выполняют задание на карточках/цифровой образовательной платформе: классифицируют предложенные образы внешнего вида для разных мероприятий. Выполняют тес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требованиях к внешнему виду людей. Выявляют значимость личной гигиены для аккуратного внешнего вида. Знакомятся с правилами соблюдения внешнего вида. Записывают правила в тетрадь. Выполняют задание на карточках/цифровой образовательной платформе: создают образы для разных видов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тест</w:t>
            </w:r>
          </w:p>
        </w:tc>
      </w:tr>
      <w:tr>
        <w:trPr>
          <w:trHeight w:val="266" w:hRule="atLeast"/>
        </w:trPr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здоровья – 3 часа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спитализ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ение видов медицинской помощи. Знакомство с понятием «госпитализация». Причины для госпитализации больного. Список необходимых предметов, которые нужны больному при госпитализ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виды медицинской помощи. Знакомятся с понятием «госпитализация». Читают о причинах для госпитализации больного. Записывают в тетрадь список необходимых предметов, которые нужны больному для госпитализации: документы и предметы личной гигиены. Повторяют правила и алгоритм вызова скорой помощ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о видах медицинской помощи. Знакомятся с понятием «госпитализация». Читают о причинах для госпитализации больного. Записывают в тетрадь список необходимых предметов, которые нужны больному для госпитализации: документы и предметы личной гигиены. Рассказывают правила и алгоритм вызова скорой помощи</w:t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мбулаторный пр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понятием «амбулаторный прием». Правила и алгоритм записи на прием к врачу. Правила поведения в поликлиник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амбулаторный прием». Знакомятся с правилами и алгоритмом записи на прием к врачу. Записывают правила в тетрадь. Просматривают презентацию «Запись к прием к врачу через единую систему записи». Под руководством учителя и с помощью памятки, учатся записываться на прием к врачу. С опорой на картинки и текст заполняют таблицу – причины обращения-виды медицинской помощи-порядок обращен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амбулаторный прием». Знакомятся с правилами и алгоритмом записи на прием к врачу. Записывают правила в тетрадь. Просматривают презентацию «Запись к прием к врачу через единую систему записи». Самостоятельно, с опорой на памятку, упражняются в записи на прием к врачу.  Самостоятельно составляют таблицу – причины обращения-виды медицинской помощи-порядок обращ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992"/>
        <w:gridCol w:w="3260"/>
        <w:gridCol w:w="4111"/>
        <w:gridCol w:w="4223"/>
      </w:tblGrid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больным на дому: переодевание, умывание, кормление бо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ухода за больным на дому: переодевание, умывание, кормление.  Важность психологической поддержки бо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ование для закрепления и систематизации полученн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текст о правилах ухода за больными на дому: как переодевать больного, умывать, кормить. Обсуждают с учителем важность психологической поддержки больного. Делятся личным опытом ухода за близкими людьми во время боле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тес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текст о правилах ухода за больными на дому: как переодевать больного, умывать, кормить. Обсуждают с учителем важность психологической поддержки больного. Делятся личным опытом ухода за близкими людьми во время боле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тест</w:t>
            </w:r>
          </w:p>
        </w:tc>
      </w:tr>
      <w:tr>
        <w:trPr>
          <w:trHeight w:val="277" w:hRule="atLeast"/>
        </w:trPr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Жилище – 11 часов</w:t>
            </w:r>
          </w:p>
        </w:tc>
      </w:tr>
      <w:tr>
        <w:trPr>
          <w:trHeight w:val="8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ытовые приборы в ванной комн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ы электробытовых приборов ванной комнате: стиральная машина, фен для сушки волос. Инструкции к использованию электробытовых приборов в ванной комнат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безопасности пользования электробытовыми приборами, применение правил на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атривают презентацию «Виды электробытовых приборов», знакомятся с электробытовыми приборами в ванной комнате и их назначением. Читают правила техники безопасности при работе с электробытовыми приборами, повторяют правила за учителем. Записывают основные правила в тетрадь. Выполняют практическое задание под руководством учителя – учатся пользоваться феном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атривают презентацию «Виды электробытовых приборов», знакомятся с электробытовыми приборами в ванной комнате и их назначением. Читают правила техники безопасности при работе с электробытовыми приборами, рассказывают правила. Записывают основные правила в тетрадь. Выполняют практическое задание – использование фена для сушки волос с учетом правил эксплуатации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992"/>
        <w:gridCol w:w="3260"/>
        <w:gridCol w:w="4111"/>
        <w:gridCol w:w="4223"/>
      </w:tblGrid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е машины. Правила пользования стиральными маш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тиральных машин. Знакомство с правилами пользования стиральными машинами.  Знакомство с частями стиральной машины, их назначением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ют презентацию о видах стиральных машин, определяют, чем они отличаются, для какого пользования подходят. Знакомятся с правилами пользования стиральными машинами. Записывают правила пользования в тетрадь. На наглядной примере знакомятся с частями стиральной машины, их назначением. С помощью учителя называют части стиральной машины и находят их. Знакомятся с порядком действий при выполнении стирки белья с помощью стиральной машины. Записывают алгоритм в тетрад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ют презентацию о видах стиральных машин, определяют, чем они отличаются, для какого пользования подходят. Знакомятся с правилами пользования стиральными машинами. Записывают правила пользования в тетрадь. На наглядной примере знакомятся с частями стиральной машины, их назначением. Самостоятельно называют части стиральной машины, находят их, определяют назначение. Знакомятся с порядком действий при выполнении стирки белья с помощью стиральной машины. Записывают алгоритм в тетрадь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е средства для машин, условные обозначения на упаковках.  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иральные средства для машин: порошки, отбеливатели, кондиционеры. Условные обозначения на упаковках.  Техника безопасности при работе со стиральными средств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с видами стиральных средств для стиральных машин: порошки, отбеливатели, кондиционеры. Совместно с учителем, учатся читать обозначения на упаковках. Выполняют задание под руководством учителя: подбирают стиральное средство для определенного вида стирки/белья. Знакомятся с техникой безопасности при работе со стиральными средствами. Записывают основную информацию в тетрадь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видами стиральных средств для стиральных машин: порошки, отбеливатели, кондиционеры. Самостоятельно читают обозначения на упаковках, определяют назначение стирального средства.  Самостоятельно выполняют задание: подбирают стиральное средство для определенного вида стирки/белья. Знакомятся с техникой безопасности при работе со стиральными средствами. Записывают основную информацию в тетрад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992"/>
        <w:gridCol w:w="3260"/>
        <w:gridCol w:w="4111"/>
        <w:gridCol w:w="4223"/>
      </w:tblGrid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по продаже электробытов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видов электробытовой техники. Знакомство с магазинами по продаже электробытовой техники. Отделы магазинов по продаже электробытовой техники. Правила выбора товаров и покупки электробытов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помощью карточек/цифровой образовательной платформы, повторяют виды электробытовой техники: классифицируют предметы техники, называют их, определяют назначение. Просматривают презентацию о магазинах по продаже электробытовой техники, об отделах специальных магазинов. Читают текст о правилах и особенностях выбора товаров электробытовой техники и покупки товаров. Записывают основную информацию в тетрад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задание на карточках/цифровой образовательной платформе: соотносят электробытовую технику с характеристикой предмета. Просматривают презентацию о магазинах по продаже электробытовой техники, об отделах специальных магазинов. Читают текст о правилах и особенностях выбора товаров электробытовой техники и покупки товаров. Записывают основную информацию в тетрадь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борка кухни, санузла, уход за ванной, унитазом, раковин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и периодичность уборки кухни, санузл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ющие средства, используемые при уборке кухни и санузла. Определение санитарно-гигиенических требований и правила техники безопасности при уборке кухни и сануз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ухода за ванной, унитазом, раковинам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ющие средства, используемые при уборке ванны, унитаза, раковины: порошки, пасты, гели. Значение чистоты раковины, унитаза, ванны для здоровь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тают текст о правилах и требованиях к режиму уборки кухни и санузла. Знакомятся с моющими средствами для уборки кухни и санузла. Совместно с учителем определяют санитарно-гигиенические требования и правила техники безопасности при уборке кухни и санузла. Знакомятся с особенностями ухода за ванной, унитазом, раковинами и моющими средствами за их уходом.  Записывают основную информацию в тетрадь. С помощью учителя принимают участие в обсуждении значения чистоты кухни, санузла и ванной комнаты для здоровья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 руководством учителя выполняют задание: читают этикетки на моющих средствах и определяют для какой поверхности оно предназначе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леивают в тетрадь таблицу с названиями помещения, предметами помещения, и подходящими средствами для их уборк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тают текст о правилах и требованиях к режиму уборки кухни и санузла. Знакомятся с моющими средствами для уборки кухни и санузла. Определяют санитарно-гигиенические требования и правила техники безопасности при уборке кухни и санузла. Знакомятся с особенностями ухода за ванной, унитазом, раковинами и моющими средствами за их уходом.  Записывают основную информацию в тетрадь. Принимают участие в обсуждении значения чистоты кухни, санузла и ванной комнаты для здоровья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 выполняют задание: составляют таблицу с названиями помещения, предметами помещения, и подходящими средствами для их уборки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ытьё кафельных стен, чистка ракови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названий моющих средств, используемых при уборке кухни, санузла. Соблюдение санитарно-гигиенические требования и правил техники безопасности при уборке. Умение пользоваться печатными инструкциями к моющим средствам. Практическая работа - приобретение навыков по мытью кафельных стен, чистке раков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опорой на записи в тетради, повторяют названия и назначения моющих средств для уборки кухни и санузла. Повторяют санитарно-гигиенические требования и правила техники безопасности при использовании моющих средств. Под руководством учителя выполняют практическую работу: моют кафельные стены, чистят раковин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казывают о моющих средствах, предназначенных для уборки кухни и санузла. Повторяют санитарно-гигиенические требования и правила техники безопасности при использовании моющих средств. Самостоятельно выполняют практическую работу: моют кафельные стены, чистят раковины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чная стирка одежды из различных тка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ручная стирка белья с учетом материала изделия. Способы ручной стирки белья: замачивание, кипячение, полоска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лгоритм действий при ручной стирке белья. Обозначение «ручная стирка» на бирках одеж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ральные средства для ручной сти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матривают презентацию о видах одежды из различных тканей.  Читают текст в учебнике о видах ручной стирки. Знакомятся с правилами и особенностями ручной стирки с учетом материала изделия. Просматривают демонстрацию наглядных стиральных средств, для ручной стирки. С помощью учителя учатся читать инструкции на стиральных средствах и подбирать их под ткань изделия одежды. Совместно с учителем, учатся правильно расшифровывать знаки на бирках изделий одежды. Выполняют задание: классифицируют стиральные средства для стирки одежды по группа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матривают презентацию о видах одежды из различных тканей.  Читают текст в учебнике о видах ручной стирки. Знакомятся с правилами и особенностями ручной стирки с учетом материала изделия. Просматривают демонстрацию наглядных стиральных средств, для ручной стирки. Самостоятельно читают инструкции на стиральных средствах и подбирают их под ткань изделия одежды. Самостоятельно расшифровывают знаки на бирках изделий одежды. Выполняют задание: подбирают подходящие стиральные средства для различных материалов одежды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 Ручная стирка одежды из различных тка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техники безопасности при использовании моющих средств. Выполнение практической работы – ручная стирка белья из различных видов тка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правила техники безопасности при использовании моющих средств. Под руководством учителя выполняют практическое задание: стирают простые изделия из различных видов ткан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сказывают правила техники безопасности при использовании моющих средств. Самостоятельно выполняют практическое задание: выбирают стиральное средство для определенного изделия, стирают изделие 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и грызуны в доме: виды; вред, приносимый грызунами и насеком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видами насекомых и грызунов в доме. Вред, приносимый грызунами и насекомыми. Причины появления в доме грызунов и насекомых. Службы по борьбе с грызунами и насеком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видами насекомых и грызунов, встречающихся в доме. Читают информацию о вреде от грызунов и насекомых. Читают текст о причинах появления грызунов и насекомых в доме.   Записывают основную информацию в тетрадь. Слушают информацию от учителя о службах по борьбе с грызунами и насекомы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видами насекомых и грызунов, встречающихся в доме. Читают информацию о вреде от грызунов и насекомых. Читают текст о причинах появления грызунов и насекомых в доме.   Записывают основную информацию в тетрадь. Слушают информацию от учителя о службах по борьбе с грызунами и насекомыми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явления грызунов и насекомых в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 и способы борьбы с грызунами и насекомыми в доме. Знакомятся с видами и способами профилактики появления грызунов и насекомых в доме. Средства по борьбе с насекомыми и грызуна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правилами и способами борьбы с грызунами и насекомыми. Записывают правила в тетрадь. Читают информацию о видах и способах профилактики появления грызунов и насекомых в доме. Знакомятся со средствами по борьбе с насекомыми и грызунами. Выполняют задания на карточках с опорой на текст и картинк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комятся с правилами и способами борьбы с грызунами и насекомыми. Записывают правила в тетрадь. Читают информацию о видах и способах профилактики появления грызунов и насекомых в доме. Знакомятся со средствами по борьбе с насекомыми и грызунами. Выполняют задания на карточках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лищем. Создание уюта в доме. Убранство жилых ком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ухода за жилищем. Понятие «домашний уют», значение уюта для жилища и человека. Способы создания уюта в доме. Убранство жилых комнат: зеркала, картины, фотографии; ковры, паласы; светильники. Правила ухода за убранством жилых комна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стирование для закрепления и систематизации полученных зна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о правилах ухода за жилищем. С опорой на текст выделяют основные правила ухода за жилищ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«домашний уют». Совместно с учителем определяют значение уюта для жилища человека. Записывают в тетрадь способы создания уюта в дома. Делятся личным опытом создания уюта в своей комнате. Просматривают презентацию о предметах интерьера:  зеркала, люстры, торшеры, вазы, статуэтки, декоративные предметы.  Различают предметы интерьера, называют их, описывают с опорой на картинки и наглядность. Читают о правилах ухода за разными видами предметов интерьера.  Выполняют тес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о правилах ухода за жилищем. Самостоятельно выделяют основные правила ухода за жилищ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«домашний уют». Самостоятельно определяют значение уюта для жилища человека. Записывают в тетрадь способы создания уюта в дома. Делятся личным опытом создания уюта в своей комнате. Просматривают презентацию о предметах интерьера:  зеркала, люстры, торшеры, вазы, статуэтки, декоративные предметы.  Выполняют задание на карточках/цифровой образовательной платформе: дополняют жилище подходящими предметами интерьеры для создания уюта. Выполняют тест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Одежда и обувь – 12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риемы глажения блузок и руба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правилами и приемами глажения блузок и рубашек. Основные правила глажения. Изучение знаков на ярлыках одежды. Последовательность глажения рубашек и блузок. Правила техники безопасности работы с утюг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правилах и приемах глажения блузок и рубашек. Знакомятся с основными правилами глажения. Записывают в тетрадь последовательность глажения рубашек и блузок. Слушают от учителя информацию о техники безопасности работы с утюгом. Просматривают демонстрацию глажения рубашки. Отвечают на вопросы учител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правилах и приемах глажения блузок и рубашек. Знакомятся с основными правилами глажения. Записывают в тетрадь последовательность глажения рубашек и блузок. Слушают от учителя информацию о техники безопасности работы с утюгом. Просматривают демонстрацию глажения рубашки. Отвечают на вопросы учи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– глажение блузок и руба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ение техники безопасности работы с утюгом. Выполнение практической работы – глажение рубаш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технику безопасности работы с утюгом. Совместно с учителем, по алгоритму, выполняют практическую работу: гладят рубашк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яют технику безопасности работы с утюгом. Самостоятельно, с опорой на алгоритм, выполняют практическую работу: гладят рубаш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едение пятен в домашних условиях. Виды пятновывод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ы пятен. Знакомство со способами и правилами выведения пятен в домашних условиях. Виды пятновыводителей. Правила техники безопасности при работе с пятновыв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атривают презентацию о видах пятен на различных материалах. Знакомятся со способами и правилами выведения пятен в домашних условиях. Знакомятся с видами пятновыводителей. С помощью учителя, учатся пользоваться печатными инструкциями к средствам. Читают правила техники безопасности при работе с пятновыводителем. Записывают основную информацию в тетрад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сматривают презентацию о видах пятен на различных материалах. Знакомятся со способами и правилами выведения пятен в домашних условиях. Знакомятся с видами пятновыводителе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амостоятельно читают инстру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 средствам. Читают правила техники безопасности при работе с пятновыводителем. Записывают основную информацию в тетрадь</w:t>
            </w:r>
          </w:p>
        </w:tc>
      </w:tr>
      <w:tr>
        <w:trPr>
          <w:trHeight w:val="20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ведение мелких пятен в домашни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правилами выведения мелких пятен в домашних условиях. Представление о воздействии средств для выведения пятен на различные виды тканей. Правила выведения мелких пятен с одежды из разных видов ткани в домашних условия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о правилах выведения мелких пятен в домашних условиях.  Слушают информацию с демонстрацией от учителя о воздействии средств для выведения пятен на различные виды тканей. Знакомятся с правилами выведения мелких пятен с одежды из разных видов ткани в домашних условиях. Записывают основную информацию в тетрад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тают текст о правилах выведения мелких пятен в домашних условиях.  Слушают информацию с демонстрацией от учителя о воздействии средств для выведения пятен на различные виды тканей. Знакомятся с правилами выведения мелких пятен с одежды из разных видов ткани в домашних условиях. Записывают основную информацию в тетрад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 и правила техники безопасности при пользовании средствами для выведения пя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санитарно-гигиеническими требования и правилами техники безопасности при пользовании средствами для выведения пятен. Тестирование по темам «Выведение пятен в домашних условия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санитарно-гигиеническими требованиями и правилами техники безопасности при пользовании средствами для выведения пятен. Выполняют задания на карточках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я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санитарно-гигиеническими требованиями и правилами техники безопасности при пользовании средствами для выведения пятен. Выполняют те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ая работа. Выведение мелких пят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ение техники безопасности при использовании средств, для выведения пятен.  Приобретение практических навыков по выведению мелких пятен в домашних условиях. Выполнение практической работы – выведение мелких пят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технику безопасности при использовании средств, для выведения пятен. Под руководством учителя и с опорой на правила, выполняют практическую работу – с помощью специальных средств выводят мелкие пятна с одежд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технику безопасности при использовании средств, для выведения пятен. Самостоятельно, с опорой на правила, выполняют практическую работу – с помощью специальных средств выводят мелкие пятна с одеж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окупка одежды. Выбор одежды при покупке в соответствии с назначением и необходимыми разм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выбора и покупки одежды. Знакомство с размерами одежды. Правила выбора одежды при покупке в соответствии с назначением и необходимыми размерами. Правила и порядок приобретения товаров одежды в магазине. Правила поведения в магаз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текст о правилах выбора одежды. Знакомятся с размерным рядом одежды. Слушают информацию от учителя о выборе одежды и покупке в соответствии с назначением и необходимыми размерами. Совместно с учителем определяют правила и порядок приобретения товаров одежды в магазине. Записывают основную информацию в тетрадь. С опорой на картинки рассказывают правила поведения в магазине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о правилах выбора одежды. Знакомятся с размерным рядом одежды. Слушают информацию от учителя о выборе одежды и покупке в соответствии с назначением и необходимыми размерами. Определяют правила и порядок приобретения товаров одежды в магазине. Записывают основную информацию в тетрадь. Рассказывают правила поведения в магази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дежды в соответствии с индивидуальными особен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видов одежды: повседне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чная, рабочая, спортивная. Назначение видов одежды. Умение рационально выбирать товары, учитывая их назначение и собственные возможности. Определение собственного размера одежды. Повторение правил возврата одежды и гарантийных сроков нос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омощью картинок с изображениями различных видов одежды, определяют и классифицируют виды одежды: повседневная, праздничная, рабочая, спортивная. Определяют назначение одежды. Слушают информацию от учителя о том, как выбирать товары рационально, учитывая их назначение, стоимость и собственные возможности. Принимают участие в обсуждении правил рациональных покупок. Совместно с учителем учатся определять свой размер одежды. Под руководством учителя выполняют практическое упражнение: подбор одежды своего размера. Читают о правилах возврата одежды и гарантийных сроках носк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 определяют и классифицируют виды одежды: повседневная, праздничная, рабочая, спортивная. Определяют назначение одежды. Слушают информацию от учителя о том, как выбирать товары рационально, учитывая их назначение, стоимость и собственные возможности. Принимают участие в обсуждении правил рациональных покупок. Учатся определять свой размер одежды. Выполняют практическое упражнение: подбор одежды своего размера. Читают о правилах возврата одежды и гарантийных сроках нос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992"/>
        <w:gridCol w:w="3260"/>
        <w:gridCol w:w="4111"/>
        <w:gridCol w:w="42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чистка. Услуги хим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понятием «химчистка». Назначение химчистки. Виды химчисток. Услуги химчист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«Химчистка. Услуги химчистки». Узнают о назначении химчистки. Знакомятся с видами химчисток.   Знакомятся с видами одежды, которые подходят для сдачи в химчистку. С помощью учителя определяют список одежды из собственного гардероба, которые можно сдать в химчистку, а какие постирать в домашних условиях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«Химчистка. Услуги химчистки». Узнают о назначении химчистки. Знакомятся с видами химчисток.  Знакомятся с видами одежды, которые подходят для сдачи в химчистку. Самостоятельно определяют список одежды из собственного гардероба, которые можно сдать в химчистку, а какие постирать в домашних условия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изделий и выдачи изделий. Стоимость услуг в зависимости от вида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правилами приема изделий в химчистке, выдачи изделий после чистки. Виды одежды, которые можно сдавать в химчистку. Стоимость услуг. Заполнение бланков для сдачи бе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правилах приёма и выдачи изделий в химчистке. Отвечают на вопросы учителя. Читают информацию о стоимости услуг. Совместно с учителем учатся заполнять бланки для сдачи белья и рассчитывать стоимость услуг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правилах приёма и выдачи изделий в химчистке. Отвечают на вопросы учителя. Читают информацию о стоимости услуг. Самостоятельно, с опорой на образец, заполняют бланки для сдачи белья и рассчитывают стоимость услуг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химчис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равил поведения в общественных местах. Посещение химчистки. Знакомство с работой химчистки. Заполнение бланков для сдачи бе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правила поведения в общественных местах. Посещают химчистку. Знакомятся с работой химчистки. Под руководством учителя и по алгоритму заполняют бланки для сдачи бель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правила поведения в общественных местах. Посещают химчистку. Знакомятся с работой химчистки. Самостоятельно заполняют бланки для сдачи бель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прятного вид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бережного отношения к личным вещам, предметам одежды. Знакомство с понятием «эстетический образ». Повторение правила личной гигиены, аккуратного внешнего ви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ование для закрепления и систематизации полученных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эстетический вид». Совместно с учителем определяют, как эстетический и аккуратный образ влияет на первое впечатление о человеке. Определяют, как соблюдение личной гигиены связано с опрятным внешним видо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текс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эстетический вид». Самостоятельно определяют, как эстетический и аккуратный образ влияет на первое впечатление о человеке. Определяют, как соблюдение личной гигиены связано с опрятным внешним видо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текст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итание – 18 часов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. Блюда для ужина; холодный и горячий уж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видами ужина: холодный и горячий ужин. Блюда для холодного и горячего ужина. Пищевая ценность продуктов, употребляемых во время ужина. Значение ужина для жизнедеятельности человек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презентацию о видах ужина: холодный ужин и горячий ужин. Знакомятся разнообразием блюд для холодного и горячего ужина. Просматривают видеоролик о пищевой ценности продуктов питания. Принимают участие в обсуждении просмотренного видеоролика, отвечают на вопросы учителя. Делятся личным опытом потребления полезных продуктов на ужин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видах ужина: холодный ужин и горячий ужин. Знакомятся разнообразием блюд для холодного и горячего ужина. Просматривают видеоролик о пищевой ценности продуктов питания. Принимают участие в обсуждении просмотренного видеоролика, отвечают на вопросы учителя. Делятся личным опытом потребления полезных продуктов на ужи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 для холодного у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юда для холодного ужина. Составление меню для холодного уж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с изображениями о блюдах для холодного ужина. Знакомятся с рецептами холодных блюд. Записывают рецепты в тетрадь. Просматривают презентацию о составлении меню для холодного ужина. Совместно с учителем составляют меню с блюдами холодного ужина. Выполняют задание на карточках/цифровой образовательной платформе: из разнообразия предложенных блюд выбирают блюда холодного ужин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с изображениями о блюдах для холодного ужина. Знакомятся с рецептами холодных блюд. Записывают рецепты в тетрадь. Просматривают презентацию о составлении меню для холодного ужина. Самостоятельно меню с блюдами холодного ужина. Выполняют задание на карточках/цифровой образовательной платформе: выписывают список продуктов</w:t>
              <w:br/>
              <w:t>/ингредиентов по рецепт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дуктов для холодного ужина. Стоимость и расчет продуктов для холодного у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цепты блюд для холодного ужина. Продукты и ингредиенты для холодного ужина по рецептам. Стоимость и расчет продуктов для холодного уж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рецепты блюд для холодного ужина. С помощью учителя, отбирают продукты для холодного ужина по рецептам. Определяют примерную стоимость выбранных продуктов. Под руководством учителя выполняют практическое задание: составляют список продуктов для холодного ужина по рецепт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рецепты блюд для холодного ужина. Самостоятельно отбирают продукты для холодного ужина по рецептам. Определяют примерную стоимость выбранных продуктов. Самостоятельно выполняют практическое задание: составляют список продуктов для холодного ужина по рецеп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кскурсия в магаз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щение магазина для покупки продуктов для холодного ужина.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Нахождение нужного отдела в магазине. Покупка продуктов по списку на определенную сумму. Повторение правил поведения в общественном мест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яют правила поведения в общественном месте. Посещают супермаркет. Под руководством учителя находят нужные отделы в магазине. Совершают покупки продуктов по заданному списку на определенную сумму денег. Учатся использовать калькулятор в магазине, для контроля заданного бюджета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правила поведения в общественном месте. Посещают супермаркет. Самостоятельно находят нужные отделы в магазине. Совершают покупки продуктов по заданному списку на определенную сумму денег. Контролируют предоставленный бюджет, проверяют себя с помощью калькулято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пты несложных салатов и холодных закус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 разнообразием видов салатов и холодных закусок: салаты, рулеты, канапе, бутерброды, брускетты и т.д. Знакомятся с рецептами несложных салатов и закус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видах салатов и холодных закусок. Знакомятся с разнообразием салатов простых по рецептуре и используемых ингредиентов. Знакомятся с видами холодных закусок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леты, канапе, бутерброды, брускетты. Читают об особенностях приготовления холодных закусок. Знакомятся с рецептами неложных салатов и закусок. Записывают рецепты в тетрадь. Выполняют задание на карточках/цифровой образовательной платформе: из разнообразия предложенных блюд выбирают холодные закуск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видах салатов и холодных закусок. Знакомятся с разнообразием салатов простых по рецептуре и используемых ингредиентов. Знакомятся с видами холодных закусок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леты, канапе, бутерброды, брускетты. Читают об особенностях приготовления холодных закусок. Знакомятся с рецептами неложных салатов и закусок. Записывают рецепты в тетрадь. Выполняют задание на карточках/цифровой образовательной платформе: из предложенных ингредиентов составляют пример холодных закусок (канапе, брускетты, бутерброды)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несложных салатов и холодных заку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правил техники безопасности при работе на кухне. Повторение правил техники безопасности работы с режущими предметами. Выполнение практической работы – приготовление несложных сал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яют правила техники безопасности при работе на кухн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вторяют правила техники безопасности работы с режущими предмета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 руководством учителя, с опорой на рецепт, выполняют практическую работу – готовят сала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сказывают правила техники безопасности при работе на кухн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вторяют правила техники безопасности работы с режущими предмета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 и/или в парах, с опорой на рецепт, выполняют практическую работу – готовят салат</w:t>
            </w:r>
          </w:p>
        </w:tc>
      </w:tr>
      <w:tr>
        <w:trPr>
          <w:trHeight w:val="7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несложных салатов и холодных заку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правил техники безопасности при работе на кухне.  Повторение правил техники безопасности работы с режущими предметами. Выполнение практической работы – приготовление холодных закус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яют правила техники безопасности при работе на кухн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вторяют правила техники безопасности работы с режущими предмета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 руководством учителя, с опорой на рецепт, выполняют практическую работу – готовят канапе и простые бутерброды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сказывают правила техники безопасности при работе на кухн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вторяют правила техники безопасности работы с режущими предмета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 и/или в парах, с опорой на рецепт, выполняют практическую работу – готовят рулетики и брускет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меню для горячего уж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горячих блюд на ужин. Рецепты горячих блюд для ужина. Составление меню для горячего уж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разнообразии видов горячих блюд для ужина. Знакомятся с рецептами горячих блюд для ужина. Записывают рецепты в тетрадь. Совместно с учителем, с опорой на записи в тетради, составляют меню горячих блюд на неделю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разнообразии видов горячих блюд для ужина. Знакомятся с рецептами горячих блюд для ужина. Записывают рецепты в тетрадь. Самостоятельно, с опорой на записи в тетради, составляют меню горячих блюд на недел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дуктов для горячего ужина. Стоимость и расчет продуктов для горячего у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цепты блюд для горячего ужина. Продукты и ингредиенты для горячего ужина по рецептам. Стоимость и расчет продуктов для горячего уж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рецепты блюд для горячего ужина. С помощью учителя, отбирают продукты для горячего ужина по рецептам. Определяют примерную стоимость выбранных продуктов. Под руководством учителя выполняют практическое задание: составляют список продуктов для горячего ужина по рецепту.  С опорой на картинки с изображением блюд, выполняют задание: из предоставленных продуктов составляют меню горячего ужин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рецепты блюд для горячего ужина. Самостоятельно отбирают продукты для горячего ужина по рецептам. Определяют примерную стоимость выбранных продуктов. Самостоятельно выполняют практическое задание: составляют список продуктов для горячего ужина по рецеп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 выполняют задание: из предоставленных продуктов составляют меню горячего ужи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редосторожности при употреблении консервированных проду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консервных продуктов. Виды блюд с использованием консервных продуктов. Рецепты с использованием консервных продуктов. Меры предосторожности при употреблении консервных проду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презентацию о видах консервных продуктов: состав, особенности консервирования. Знакомятся с видами блюд с использованием консервных продуктов, записывают рецепты в тетрадь. Слушают информацию от учителя о мерах предосторожности при употреблении консервных продуктов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видах консервных продуктов: состав, особенности консервирования. Знакомятся с видами блюд с использованием консервных продуктов, записывают рецепты в тетрадь. Слушают информацию от учителя о мерах предосторожности при употреблении консервных продук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вой помощи при от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видами и причинами отравлений. Симптомы пищевого отравления. Пищевое отравление и его влияние на организм человека. Правила первой помощи при отравл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о видах и причинах отравлений. Просматривают видеоролик о пищевом отравлении и его влиянии на организм человека. Читают о симптомах пищевого отравления. Знакомятся с правилами первой помощи при отравлении. Записывают основную информацию в тетрадь. Выполняют задание на карточках по теме, с опорой на записи в тетрад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о видах и причинах отравлений. Просматривают видеоролик о пищевом отравлении и его влиянии на организм человека. Читают о симптомах пищевого отравления. Знакомятся с правилами первой помощи при отравлении. Записывают основную информацию в тетрадь. Самостоятельно выполняют задание на карточках для закрепления изученной те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теста. Виды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видами теста: дрожжевое, слоеное, песочное, пресное, заварное. Способы приготовление те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онятием «тесто».  Просматривают презентацию о различных видах теста: дрожжевое, слоеное, песочно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сное, зава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Читают о рецептуре различного теста, о продуктах, из которых готовят тесто. Знакомятся со способами приготовления теста. Записывают основную информацию в тетрадь. Выполняют задание с опорой на тетрадь и с помощью учителя: подбирают из предложенных продуктов компоненты того или иногда вида тес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тесто».  Просматривают презентацию о различных видах теста: дрожжевое, слоеное, песочное. Читают о рецептуре различного теста, о продуктах, из которых готовят тесто. Знакомятся со способами приготовления теста. Записывают основную информацию в тетрадь. Самостоятельно выполняют задание: подбирают из предложенных продуктов компоненты того или иногда вида тес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делий из теста: пирожки, булочки, печ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видами изделий из теста: пирожки, булочки, печенье и т.д.  Иметь представление о разнообразии изделий из теста, приготовленных в домашних условиях. Различие изделий из разных видов те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«Изделия из теста»: знакомятся с видами изделий из теста. Совместно с учителем учатся различать изделия из различных видов теста. С помощью учителя выделяют различия в изделиях из различных видов теста. Заполняют таблицу – изделия из различных видов теста и их характеристика: цвет, запах, плотность, вкус. Выполняют задание на карточках/цифровой образовательной платформе: из разнообразия продуктов/блюд выбирают изделия из теста, называют их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«Изделия из теста»: знакомятся с видами изделий из теста. Совместно с учителем учатся различать изделия из различных видов теста. С помощью учителя выделяют различия в изделиях из различных видов теста. Заполняют таблицу – изделия из различных видов теста и их характеристика: цвет, запах, плотность, вкус.  Выполняют задание на карточках/цифровой образовательной платформе: называют предложенные изделия из теста, подбирают рецептуру для того или иного изделия, определяют из какого вида теста оно сдела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изделий из теста.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рецеп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торение правил техники безопасности и санитарно-гигиенических требований при приготовлении пищи. Характеристика виды теста по таблице. Составление и запись рецептов изделий из тес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опорой на картинки повторяют виды изделий из разного вида теста. Выполняют задание под руководством учителя: с опорой на таблицу дают характеристику видам теста. Знакомятся с рецептами изделий из теста. Записывают рецепты в тетрадь. Повторяют за учителем правила техники безопасности и санитарно-гигиенических требований при приготовлении пищи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о видах изделий из разного вида теста. Самостоятельно выполняют задание: составляют таблицу с видами теста и их характеристикой. Знакомятся с рецептами изделий из теста. Записывают рецепты в тетрадь. Рассказывают правила техники безопасности и санитарно-гигиенических требований при приготовлении пищ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: приготовление бл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рецептом по приготовлению теста для блинчиков. Подбор продуктов для приготовления пресного теста. Способы приготовления блинов. Подготовка рабочего места, посуды. Приготовление пресного теста для бли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рецепт по приготовлению теста для блинов. С опорой на рецепт и с помощью учителя подбирают продукты для приготовления теста. Знакомятся со способами и правилами приготовления блинов. Записывают основную информацию в тетрадь.  Оформляют памятку для личного пользования с последовательностью приготовления блинов. Под руководством учителя подготавливают рабочее место и посуду для приготовления блинов. Наблюдают за демонстрацией приготовления теста для блино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рецепт по приготовлению теста для блинов. С опорой на рецепт самостоятельно подбирают продукты для приготовления теста. Знакомятся со способами и правилами приготовления блинов. Записывают основную информацию в тетрадь. Оформляют памятку для личного пользования с последовательностью приготовления блинов. Под руководством учителя готовят тесто для бли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готовление бл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обретение практических навыков по изготовлению блинов. Умение готовить пресное тесто и изделия из него. Выполнение практической работы – приготовление блин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правила работы на кухне. С помощью обучающихся второй группы подготавливают рабочее место для приготовления блинов. С помощью учителя готовят тесто для блинов. Совместно с учителем выполняют практическую работу: готовят блины. Самостоятельно убирают рабочее место после выполнения практической работы. Моют посуду. Совместно с обучающимися второй группы сервируют стол. Дегустируют приготовленное блюдо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правила работы на кухне. Совместно с обучающимися первой группы подготавливают рабочее место для приготовления блинов. Под руководством учителя готовят тесто для блинов. Под руководством учителя выполняют практическую работу: готовят блины. Самостоятельно убирают рабочее место после выполнения практической работы. Моют посуду. Совместно с обучающимися первой группы сервируют стол. Дегустируют приготовленное блюд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готовление печен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рецептом по приготовлению печенья. Подбор продуктов для приготовления пресного теста для печенья. Способы приготовления печенья. Подготовка рабочего места, посуды. Приготовление пресного теста для печен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рецепт по приготовлению теста для блинов. С опорой на рецепт и с помощью учителя подбирают продукты для приготовления теста. Знакомятся со способами и правилами приготовления печенья. Записывают основную информацию в тетрадь.  Оформляют памятку для личного пользования с последовательностью приготовления печенья. Под руководством учителя подготавливают рабочее место и посуду для приготовления печенья. Наблюдают за демонстрацией приготовления теста для печень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рецепт по приготовлению теста для блинов. С опорой на рецепт самостоятельно подбирают продукты для приготовления теста. Знакомятся со способами и правилами приготовления печенья. Записывают основную информацию в тетрадь. Оформляют памятку для личного пользования с последовательностью приготовления печенья. Под руководством учителя готовят тесто для печень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992"/>
        <w:gridCol w:w="3260"/>
        <w:gridCol w:w="4111"/>
        <w:gridCol w:w="42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: приготовление печен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практических навыков по изготовлению печенья. Умение готовить пресное тесто и изделия из него. Правила техники безопасности при работе с электрической духовкой. Выполнение практической работы – приготовление печен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правила работы на кухне.  Повторяют правила техники безопасности при работе с электрической духовкой. С помощью обучающихся второй группы подготавливают рабочее место для приготовления печенья. С помощью учителя готовят тесто для печенья. Совместно с учителем выполняют практическую работу: готовят печенье. Самостоятельно убирают рабочее место после выполнения практической работы. Моют посуду. Совместно с обучающимися второй группы сервируют стол. Дегустируют приготовленное блюдо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правила работы на кухне.  Повторяют правила техники безопасности при работе с электрической духовкой. Совместно с обучающимися первой группы подготавливают рабочее место для приготовления печенья. Под руководством учителя готовят тесто для печенья. Под руководством учителя выполняют практическую работу: готовят печенье. Самостоятельно убирают рабочее место после выполнения практической работы. Моют посуду. Совместно с обучающимися первой группы сервируют стол. Дегустируют приготовленное блюдо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анспорт – 5 часа</w:t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городний автотранспорт. Автовокзал, его назначение. Основные автобусные маршру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понят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ждугород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автотранспорт».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городне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автотранспорт для людей. Назначение автовокзала. Части автовокзала и их назначение. Основные автобусные маршруты.  Умение обращаться за справкой к работникам автовокзала. Сюжетно-ролевая игра «На автовокзал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«междугород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автотран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его назначении. Читают текст в учебнике о значении  междугородне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транспорта. Просматривают презентацию о частях автовокзала и их назначении. Знакомятся с основными автобусными маршрутами. Совместно с учителем принимают участие в сюжетно-ролевой игре «На автовокзале» - учатся обращаться за справкой к работникам автовокзал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«междугород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автотран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его назначении. Читают текст в учебнике о значении  междугородне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транспорта. Просматривают презентацию о частях автовокзала и их назначении. Знакомятся с основными автобусными маршрутами.  Самостоятельно в парах принимают участие в сюжетно-ролевой игре «На автовокзале» - учатся обращаться за справкой к работникам автовокзала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, порядок приобретения билетов, стоимость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собы и порядок приобретения билетов на автовокзале. Умение пользоваться расписанием. Определение стоимости проезда, в зависимости от пункта назна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южетно-ролевая игра «В кассе автовокзала». Правила безопасности при поездке на автобусе, маршрутном так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работе автовокзала. Знакомятся со способами и порядком приобретения билетов. С помощью учителя учатся пользоваться расписанием, находит нужный маршрут и рейс. Знакомятся со стоимостью проезда и способами оплаты. Записывают основную информацию в тетрадь. Под руководством учителя принимают участие в сюжетно-ролевой игре «В кассе автовокзала» – показывают порядок приобретения билетов в классе автовокзала, проверяют сдачу. Повторяют правила безопасности при поездке на автобусе, маршрутном такс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работе автовокзала. Знакомятся со способами и порядком приобретения билетов. Самостоятельно учатся пользоваться расписанием, находит нужный маршрут и рейс. Знакомятся со стоимостью проезда и способами оплаты. Записывают основную информацию в тетрадь. Самостоятельно в парах принимают участие в сюжетно-ролевой игре «В кассе автовокзала» – показывают порядок приобретения билетов в классе автовокзала, проверяют сдачу. Рассказывают правила безопасности при поездке на автобусе, маршрутном такси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на автовок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автовокзала. Применение полученных знаний на практике. Соблюдение правил поведения в общественных ме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ают автовокзал. Под руководством учителя учатся применять полученные знания на практике: учатся приобретать билет в кассе автовокзала, обращаться за помощью к сотрудникам автовокзала, пользоваться расписанием.  Соблюдают правила поведения в общественных местах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ают автовокзал. Самостоятельно применяют полученные знания на практике: учатся приобретать билет в кассе автовокзала, обращаться за помощью к сотрудникам автовокзала, пользоваться расписанием.  Соблюдают правила поведения в общественных местах</w:t>
            </w:r>
          </w:p>
        </w:tc>
      </w:tr>
      <w:tr>
        <w:trPr>
          <w:trHeight w:val="11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ный транспорт. Значение водного транспорта. Пристань. 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водного транспорта. Значение водного транспорта. Знакомство с понятиями «пристань», «порт» и их назначениями. Основные службы вокзала. Обращение за справкой в справочный центр вок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видах водного транспорта. Учатся различать виды водного транспорта, называть их. Знакомятся со значением пристани и порта. Читают текст об основных службах вокзала. Слушают информацию от учителя о правилах обращения к сотрудникам вокзала. Записывают основную информацию в тетрадь. Выполняют задание на карточках/цифровой образовательной платформе – из предложенных видов транспорта выбирают водный транспорт, называют его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видах водного транспорта. Самостоятельно различают виды водного транспорта, называют их. Знакомятся со значением пристани и порта. Читают текст об основных службах вокзала. Слушают информацию от учителя о правилах обращения к сотрудникам вокзала. Записывают основную информацию в тетрадь. Выполняют задание на карточках/цифровой образовательной платформе – классифицируют водный транспорт</w:t>
            </w:r>
          </w:p>
        </w:tc>
      </w:tr>
      <w:tr>
        <w:trPr>
          <w:trHeight w:val="11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маршруты водного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риобретения би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основными маршрутами водного транспорта. Умение пользоваться расписанием. Способы и последовательность приобретения билет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ирование для закрепления и систематизации полученных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основными маршрутами водного транспорта. С помощью учителя учатся пользоваться расписанием. Читают о способах и последовательности приобретения билетов в кассе вокзала. Записывают основную информацию в тетрадь. Выполняют тест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основными маршрутами водного транспорта. Самостоятельно учатся пользоваться расписанием. Читают о способах и последовательности приобретения билетов в кассе вокзала. Записывают основную информацию в тетрадь. Выполняют тест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ства связи – 6 ча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латы различных видов телефонной связи. Сотовые компании, тари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сотовыми компаниями и тарифами. Правила и способы оплаты различных видов телефонной связи.</w:t>
            </w: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ние оплачивать телефонную связ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сотовых компаниях и тарифах. Знакомятся с услугами сотовых компаний. Слушают информацию от учителя о правилах и способах оплаты различных видов телефонной связи, знакомятся с алгоритмом оплаты. Записывают основную информацию в тетрадь. Делятся личным опытом использования телефонной связи. Совместно с учителем с опорой на алгоритм, учатся оплачивать телефонную связ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о сотовых компаниях и тарифах. Знакомятся с услугами сотовых компаний. Слушают информацию от учителя о правилах и способах оплаты различных видов телефонной связи, знакомятся с алгоритмом оплаты. Записывают основную информацию в тетрадь. Делятся личным опытом использования телефонной связи. Самостоятельно с опорой на алгоритм, учатся оплачивать телефонную связ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а разговора по телеф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культурного разговора по телефону. Алгоритм выстраивания диалога при звонке по телефону срочного вызова (номера экстренных служб). Сюжетно-ролевая игра «Звонок на номер экстренных служ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равилами культурного разговора по телефону. Принимают участие в обсуждении изученных правил. Делятся личным опытом ведения личных, деловых разговоров по телефону. Записывают в тетрадь правила культурного разговора по телефону. Знакомятся с алгоритмом выстраивания диалога при звонке по телефону срочного вызова. Совместно с учителем принимают участие в сюжетно-ролевой игре – обыгрывают диалог по алгоритму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культурного разговора по телефону. Принимают участие в обсуждении изученных правил. Делятся личным опытом ведения личных, деловых разговоров по телефону. Записывают в тетрадь правила культурного разговора по телефону. Знакомятся с алгоритмом выстраивания диалога при звонке по телефону срочного вызова. Самостоятельно принимают участие в сюжетно-ролевой игре – обыгрывают диалог по алгоритм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вязь. Особенности, значение в современ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интернет-связи в современном мире. Типы подключения к сети интернет. Основные виды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видеоролик о значении интернет-связи в современном мире. Совместно с учителем принимают участие в обсуждении просмотренного видеоролика, делятся личным опытом пользования интернетом. Знакомятся с типами подключения к сети интернет. Повторяют основные виды связи. Записывают основную информацию в тетрад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видеоролик о значении интернет-связи в современном мире. Совместно с учителем принимают участие в обсуждении просмотренного видеоролика, делятся личным опытом пользования интернетом. Знакомятся с типами подключения к сети интернет. Повторяют основные виды связи. Записывают основную информацию в тетрад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992"/>
        <w:gridCol w:w="3260"/>
        <w:gridCol w:w="4111"/>
        <w:gridCol w:w="42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опасность в сети. Правила и особенности пользования интерн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правилами пользования интернетом. Мошенничество, кибератаки в сети интернет. Правила безопасности в сети интерн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о правилах пользования сети интернет. Просматривают видеоролик о видах мошенничества, кибератаки, взлома личных данный в сети интернет. Принимают участие в обсуждении просмотренного видеоролика, делятся личным мнением. Читают о правилах безопасности пользованием интернета. Записывают правила в тетрадь. Под руководством учителя, с помощью раздаточных картинок и текста, создают памятку «Безопасность в сети интернет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о правилах пользования сети интернет. Просматривают видеоролик о видах мошенничества, кибератаки, взлома личных данный в сети интернет. Принимают участие в обсуждении просмотренного видеоролика, делятся личным мнением. Читают о правилах безопасности пользованием интернета. Записывают правила в тетрадь. Самостоятельно создают памятку «Безопасность в сети интернет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понятием «электронная почта». Назначение электронной почты. Правила пользования электронной почтой. Умение регистрировать собственную учетную запись. Практическая работа – создание электронной поч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онятием «электронная почта». Просматривают презентацию о назначении электронной почты, о правилах пользования. Записывают основные правила и алгоритм регистрации учебной записи в тетрадь. Совместно с учителем выполняют практическую работу – создают личную электронную почту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онятием «электронная почта». Просматривают презентацию о назначении электронной почты, о правилах пользования. Записывают основные правила и алгоритм регистрации учебной записи в тетрадь. Совместно с учителем выполняют практическую работу – создают личную электронную почту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вязь (скай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понятием «видеосвязь». Определение значения видеосвязи для коммуникации людей. Правила пользования видеосвязью.  Тестирование для закрепления и систематизации полученных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онятием «видеосвязь». Читают текст о значении видеосвязи для коммуникации людей. Принимают участие в обсуждении прочитанного текста, делятся личным опытом использования видеосвязи в повседневной жизни. Знакомятся с правила пользования видеосвязью. Записывают основную информацию в тетрадь. Совместно с учителем учатся пользоваться видеосвязью. Выполняют тест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онятием «видеосвязь». Читают текст о значении видеосвязи для коммуникации людей. Принимают участие в обсуждении прочитанного текста, делятся личным опытом использования видеосвязи в повседневной жизни. Знакомятся с правила пользования видеосвязью. Записывают основную информацию в тетрадь. Самостоятельно учатся пользоваться видеосвязью. Выполняют тест  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риятия, организации, учреждения – 3 час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ы образовательных организаций, их назначение. Образовательные учреждения среднего профессионального образования – колледж, техникум. Колледжи и техникумы городского округа. Направления подготовки, разнообразие специальност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яют понятие «образовательная организация». Читают текст о видах образовательных организаций и их назначении. Просматривают презентацию об учреждениях среднего профессионального образования. Знакомятся с направлениями подготовки в колледжах и техникумах. Принимают участие в обсуждении специальностей, делятся личным мнением. Слушают информацию от учителя о средних профессиональных учреждениях городского округа, о требованиях к поступлению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яют понятие «образовательная организация». Читают текст о видах образовательных организаций и их назначении. Просматривают презентацию об учреждениях среднего профессионального образования. Знакомятся с направлениями подготовки в колледжах и техникумах. Принимают участие в обсуждении специальностей, делятся личным мнением. Слушают информацию от учителя о средних профессиональных учреждениях городского округа, о требованиях к поступ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в образовательную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ещение образовательного учреждения среднего-профессионального образования. Повторение правил поведения в общественных мес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торяют правила поведения в общественных местах. Посещают образовательное учреждение среднего-профессионального образования. Узнать о работе учреждения, знакомятся с направлениями подготовки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яют правила поведения в общественных местах. Посещают образовательное учреждение среднего-профессионального образования. Узнать о работе учреждения, знакомятся с направлениями подготов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992"/>
        <w:gridCol w:w="3260"/>
        <w:gridCol w:w="4111"/>
        <w:gridCol w:w="42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е и промышленные и сельскохозяйственные предприятия. Экскурсия на 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местного предприятия. Знакомство с работой предприятия и выпускаемой продукцией. Повторение правил поведения в общественных мес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яют правила поведения в общественных местах. Посещают местное предприятие. Знакомятся с работой предприят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правила поведения в общественных местах. Посещают местное предприятие. Знакомятся с работой предприятия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– 3 ча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C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юджет отдыха. Подготовка к летнему отды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онятия «бюджет».  Виды летнего отдыха. Популярные направления для летнего отдыха. Правила планирования летнего отдыха. Правила подготовки к летнему отдыху: выбор места отдыха, определение маршрута, сбор необходимых вещей. Практическое задание – расчет бюджета для летнего отды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местно с учителем повторяют понятие «бюджет». С опорой на раздаточный материал отвечают на вопросы учителя о видах летнего отдыха, популярных направлениях для летнего отдыха. Просматривают презентацию о правилах подготовки к летнему отдыха. Совместно с учителем составляют список необходимых вещей для летнего отдыха. Записывают основную информацию в тетрадь. Совместно с учителем выполняют практическое задание – рассчитывают бюджет для летнего отдых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яют понятие «бюджет». Самостоятельно отвечают на вопросы учителя о видах летнего отдыха, популярных направлениях для летнего отдыха. Просматривают презентацию о правилах подготовки к летнему отдыха. Самостоятельно составляют список необходимых вещей для летнего отдыха. Записывают основную информацию в тетрадь. В парах выполняют практическое задание – рассчитывают бюджет для летнего отдыха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межличност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понятия «межличностные отношения». Правила культурного общения между людьми. Психологический тренинг «Межличностные взаимодействи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о с учителем дают определение понятию «межличностные отношения». Читают правила культурного общения между людьми. Делятся личным опытом проблемных, конфликтных ситуаций со сверстниками и т.д., совместно с учителем анализируют ситуации и находят способы разрешение конфликтной ситуации. Совместно с учителем выполняют практические упражнения на формирование правильных межличностных отношений со сверстниками и взрослы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 дают определение понятию «межличностные отношения». Читают правила культурного общения между людьми. Делятся личным опытом проблемных, конфликтных ситуаций со сверстниками и т.д., самостоятельно и в парах с обучающимися второй группы анализируют ситуации и находят способы разрешение конфликтной ситуации. В парах с обучающимися второй группы выполняют практические упражнения на формирование правильных межличностных отношений со сверстниками и взрослы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а общения юноши и девуш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поведения влюб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основными правилами культурного общения юношей и девушек.  Требования к внешнему виду молодых людей. Культура поведения при знакомстве, в общественных местах, дома. Сюжетно-ролевая игра «Встреча молодых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ют информацию от учителя о правилах культурного общения юношей и девушек. Принимают участие в обсуждении темы, отвечают на вопросы учителя. Записывают основные правила в тетрадь. Посматривают презентацию о внешнем виде молодых девушек и юношей. С помощью учителя, опираясь на изображения, определяют, какие наряды, и аксессуары уместно выглядят на молодых людях. Знакомятся с правилами поведения при знакомстве, культуре поведения влюбленных. Совместно с учителем принимают участие в обсуждении правил. С организующей помощью учителя, принимают участие в сюжетно-ролевой игре «Встреча молодых людей»: проигрывают предложенные ситуации, учатся правильно вести себя при знакомстве и общени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ют информацию от учителя о правилах культурного общения юношей и девушек. Принимают участие в обсуждении темы, отвечают на вопросы учителя, делятся личным мнением. Записывают основные правила в тетрадь. Посматривают презентацию о внешнем виде молодых девушек и юношей. Самостоятельно выполняют задание на карточках/цифровой образовательной платформе: выбирают подходящие образы для молодых людей в различных стилях. Знакомятся с правилами поведения при знакомстве, культуре поведения влюбленных. Принимают участие в обсуждении изученных правил, делятся личным опытом и мнением по данной теме. Самостоятельно принимают участие в сюжетно-ролевой игре «Встреча молодых людей»: проигрывают предложенные ситуации, применяют правила культурного поведения при знакомстве и общении на практике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вое занятие – 1 ча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бщение изученного в течение год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итогового те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и закрепляют ранее изученный материал. Выполняют тест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и закрепляют ранее изученный материал. Выполняют тест</w:t>
            </w:r>
          </w:p>
        </w:tc>
      </w:tr>
    </w:tbl>
    <w:p>
      <w:pPr>
        <w:pStyle w:val="Normal"/>
        <w:spacing w:lineRule="auto" w:line="240" w:before="0" w:after="160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NewRoman;MS Mincho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Calibri"/>
    </w:rPr>
  </w:style>
  <w:style w:type="character" w:styleId="C3">
    <w:name w:val="c3"/>
    <w:qFormat/>
    <w:rPr/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5">
    <w:name w:val="c5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next w:val="Style23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2:00Z</dcterms:created>
  <dc:creator>Fil</dc:creator>
  <dc:description/>
  <cp:keywords/>
  <dc:language>en-US</dc:language>
  <cp:lastModifiedBy>Mono</cp:lastModifiedBy>
  <cp:lastPrinted>2023-11-16T13:51:00Z</cp:lastPrinted>
  <dcterms:modified xsi:type="dcterms:W3CDTF">2023-11-16T09:38:00Z</dcterms:modified>
  <cp:revision>6</cp:revision>
  <dc:subject/>
  <dc:title/>
</cp:coreProperties>
</file>