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33666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Normal"/>
        <w:ind w:left="594" w:right="107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94" w:right="107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6" w:after="0"/>
        <w:ind w:left="3692" w:right="4169" w:hanging="0"/>
        <w:jc w:val="center"/>
        <w:rPr>
          <w:b/>
          <w:b/>
          <w:sz w:val="36"/>
        </w:rPr>
      </w:pPr>
      <w:r>
        <w:rPr>
          <w:b/>
          <w:sz w:val="36"/>
        </w:rPr>
        <w:t>«География» 8 класс</w:t>
      </w:r>
    </w:p>
    <w:p>
      <w:pPr>
        <w:pStyle w:val="Normal"/>
        <w:spacing w:before="1" w:after="0"/>
        <w:ind w:left="594" w:right="1074" w:hanging="0"/>
        <w:jc w:val="center"/>
        <w:rPr>
          <w:b/>
          <w:b/>
          <w:sz w:val="36"/>
        </w:rPr>
      </w:pPr>
      <w:r>
        <w:rPr>
          <w:b/>
          <w:sz w:val="36"/>
        </w:rPr>
        <w:t>вариант 1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1" w:after="0"/>
        <w:ind w:left="594" w:right="1071" w:hanging="0"/>
        <w:jc w:val="center"/>
        <w:rPr/>
      </w:pPr>
      <w:r>
        <w:rPr/>
        <w:t>(для обучающихся с интеллектуальными нарушениям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1906" w:h="16838"/>
          <w:pgMar w:left="12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301" w:right="477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594" w:right="106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ind w:left="646" w:right="484" w:hanging="428"/>
            <w:rPr>
              <w:rFonts w:ascii="Carlito;Arial" w:hAnsi="Carlito;Arial" w:cs="Carlito;Arial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</w:r>
            <w:r>
              <w:rPr>
                <w:rStyle w:val="IndexLink"/>
                <w:rFonts w:cs="Carlito;Arial" w:ascii="Carlito;Arial" w:hAnsi="Carlito;Arial"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062" w:leader="dot"/>
            </w:tabs>
            <w:spacing w:before="273" w:after="0"/>
            <w:ind w:left="646" w:right="484" w:hanging="647"/>
            <w:rPr>
              <w:rFonts w:ascii="Carlito;Arial" w:hAnsi="Carlito;Arial" w:cs="Carlito;Arial"/>
            </w:rPr>
          </w:pPr>
          <w:hyperlink w:anchor="_bookmark1">
            <w:r>
              <w:rPr>
                <w:rStyle w:val="IndexLink"/>
              </w:rPr>
              <w:t>СОДЕРЖАНИЕ ОБУЧЕНИЯ</w:t>
              <w:tab/>
            </w:r>
            <w:r>
              <w:rPr>
                <w:rStyle w:val="IndexLink"/>
                <w:rFonts w:cs="Carlito;Arial" w:ascii="Carlito;Arial" w:hAnsi="Carlito;Arial"/>
              </w:rPr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061" w:leader="dot"/>
            </w:tabs>
            <w:spacing w:before="270" w:after="0"/>
            <w:ind w:left="646" w:right="485" w:hanging="647"/>
            <w:rPr>
              <w:rFonts w:ascii="Carlito;Arial" w:hAnsi="Carlito;Arial" w:cs="Carlito;Arial"/>
            </w:rPr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</w:r>
            <w:r>
              <w:rPr>
                <w:rStyle w:val="IndexLink"/>
                <w:rFonts w:cs="Carlito;Arial" w:ascii="Carlito;Arial" w:hAnsi="Carlito;Arial"/>
              </w:rPr>
              <w:t>10</w:t>
            </w:r>
          </w:hyperlink>
          <w:r>
            <w:rPr>
              <w:rStyle w:val="IndexLink"/>
              <w:rFonts w:cs="Carlito;Arial" w:ascii="Carlito;Arial" w:hAnsi="Carlito;Arial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200" w:right="72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arlito;Arial" w:hAnsi="Carlito;Arial" w:cs="Carlito;Arial"/>
        </w:rPr>
      </w:pPr>
      <w:r>
        <w:rPr>
          <w:rFonts w:cs="Carlito;Arial" w:ascii="Carlito;Arial" w:hAnsi="Carlito;Arial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048" w:leader="none"/>
          <w:tab w:val="left" w:pos="3049" w:leader="none"/>
        </w:tabs>
        <w:spacing w:before="77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18" w:right="691" w:firstLine="847"/>
        <w:jc w:val="both"/>
        <w:rPr/>
      </w:pPr>
      <w:r>
        <w:rPr/>
        <w:t>Рабочая программа по учебному предмету «Географ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, утвержденной приказом Министерства просвещения России от 24.11.2022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218" w:right="698" w:firstLine="707"/>
        <w:jc w:val="both"/>
        <w:rPr/>
      </w:pPr>
      <w:r>
        <w:rPr/>
        <w:t>ФАООП УО (вариант 1) адресована обучающимся с легкой ум- ственной отсталостью (интеллектуальными нарушениями) с учетом реали- 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926" w:hanging="0"/>
        <w:jc w:val="both"/>
        <w:rPr/>
      </w:pPr>
      <w:r>
        <w:rPr/>
        <w:t>Учебный предмет «География» относится к предметной области</w:t>
      </w:r>
    </w:p>
    <w:p>
      <w:pPr>
        <w:pStyle w:val="TextBody"/>
        <w:spacing w:before="160" w:after="0"/>
        <w:ind w:left="218" w:hanging="0"/>
        <w:jc w:val="both"/>
        <w:rPr/>
      </w:pPr>
      <w:r>
        <w:rPr/>
        <w:t>«Естествознание» и является обязательной частью учебного плана.</w:t>
      </w:r>
    </w:p>
    <w:p>
      <w:pPr>
        <w:pStyle w:val="TextBody"/>
        <w:spacing w:lineRule="auto" w:line="360" w:before="163" w:after="0"/>
        <w:ind w:left="218" w:right="701" w:firstLine="707"/>
        <w:jc w:val="both"/>
        <w:rPr/>
      </w:pPr>
      <w:r>
        <w:rPr/>
        <w:t>В соответствии с учебным планом рабочая программа по учебному предмету «География» в 8 классе рассчитана на 34 учебные недели и со- ставляет 68 часов в год (2 часа в неделю).</w:t>
      </w:r>
    </w:p>
    <w:p>
      <w:pPr>
        <w:pStyle w:val="TextBody"/>
        <w:spacing w:lineRule="auto" w:line="360"/>
        <w:ind w:left="218" w:right="695" w:firstLine="707"/>
        <w:jc w:val="both"/>
        <w:rPr/>
      </w:pPr>
      <w:r>
        <w:rPr/>
        <w:t>ФАООП УО (вариант 1) определяет цель и задачи учебного предме- та «География».</w:t>
      </w:r>
    </w:p>
    <w:p>
      <w:pPr>
        <w:pStyle w:val="TextBody"/>
        <w:spacing w:lineRule="auto" w:line="360"/>
        <w:ind w:left="218" w:right="693" w:firstLine="70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сформировать у обучающихся с умственной отста- лостью (интеллектуальными нарушениями) умение использовать геогра- 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- чения безопасности жизнедеятельности, экологически сообразного пове- дения в окружающей среде.</w:t>
      </w:r>
    </w:p>
    <w:p>
      <w:pPr>
        <w:pStyle w:val="TextBody"/>
        <w:spacing w:lineRule="exact" w:line="321"/>
        <w:ind w:left="926" w:hanging="0"/>
        <w:jc w:val="both"/>
        <w:rPr/>
      </w:pPr>
      <w:r>
        <w:rPr/>
        <w:t>Задачи обучения:</w:t>
      </w:r>
    </w:p>
    <w:p>
      <w:pPr>
        <w:sectPr>
          <w:footerReference w:type="default" r:id="rId5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58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 географии и ее роли в понимании природных и социально-экономических процессов и их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 w:before="76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1" w:after="0"/>
        <w:ind w:left="218" w:right="69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ыделять, описывать и объяснять существен- ные признаки географических объектов и</w:t>
      </w:r>
      <w:r>
        <w:rPr>
          <w:spacing w:val="-1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5" w:before="13" w:after="0"/>
        <w:ind w:left="218" w:right="69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й и навыков использования географических знаний в повседневной жизни для объяснения явлений и процессов, адап- тации к условиям территории проживания, соблюдения мер безопасности в случаях стихийных бедствий и техног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атастроф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 w:before="4" w:after="0"/>
        <w:ind w:left="218" w:right="69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владение основами катастрофической грамотности и использование элементарных практических умений и приемов использования географиче- ской карты для получения географ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 w:before="8" w:after="0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ести наблюдения за объектами, процессами и явлениями географической среды, их изменениями в результате природ- ных и антроп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360" w:before="7" w:after="0"/>
        <w:ind w:left="218" w:right="698" w:firstLine="707"/>
        <w:jc w:val="both"/>
        <w:rPr/>
      </w:pPr>
      <w:r>
        <w:rPr/>
        <w:t>Федеральная рабочая программа по учебному предмету «География» в 8 классе определяет следующие 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 обучающихся представлений о мировом</w:t>
      </w:r>
      <w:r>
        <w:rPr>
          <w:spacing w:val="-11"/>
          <w:sz w:val="28"/>
        </w:rPr>
        <w:t xml:space="preserve"> </w:t>
      </w:r>
      <w:r>
        <w:rPr>
          <w:sz w:val="28"/>
        </w:rPr>
        <w:t>океан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познакомить обучающихся с географическим положением, приро- дой, населением, особенностями хозяйственной деятельности, бытом, культурой людей, отдельными государствами раз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континен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9" w:after="0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дать элементарные научные и систематические сведения о единстве природы, её разнообразии протекающих в ней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5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показать особенности взаимодействия человека и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59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помочь усвоить правила поведения в</w:t>
      </w:r>
      <w:r>
        <w:rPr>
          <w:spacing w:val="-10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одействовать патриотическому, эстетическому, экологическому воспитанию;</w:t>
      </w:r>
    </w:p>
    <w:p>
      <w:pPr>
        <w:sectPr>
          <w:footerReference w:type="default" r:id="rId6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6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учить анализировать, сравнивать изучаемые объекты и явл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по-</w:t>
      </w:r>
    </w:p>
    <w:p>
      <w:pPr>
        <w:pStyle w:val="TextBody"/>
        <w:spacing w:before="74" w:after="0"/>
        <w:ind w:left="218" w:hanging="0"/>
        <w:rPr/>
      </w:pPr>
      <w:r>
        <w:rPr/>
        <w:t>нимать причинно-следственные зависим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5" w:after="0"/>
        <w:ind w:left="218" w:right="694" w:firstLine="427"/>
        <w:rPr>
          <w:rFonts w:ascii="Symbol" w:hAnsi="Symbol" w:cs="Symbol"/>
          <w:sz w:val="28"/>
        </w:rPr>
      </w:pPr>
      <w:r>
        <w:rPr>
          <w:sz w:val="28"/>
        </w:rPr>
        <w:t>содействовать развитию абстрактного мышления, развивать вообра- жение, связную речь, расширять лекс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запас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3" w:after="0"/>
        <w:ind w:left="218" w:right="700" w:firstLine="427"/>
        <w:rPr>
          <w:rFonts w:ascii="Symbol" w:hAnsi="Symbol" w:cs="Symbol"/>
          <w:color w:val="1A1A1A"/>
          <w:sz w:val="28"/>
        </w:rPr>
      </w:pPr>
      <w:r>
        <w:rPr>
          <w:color w:val="1A1A1A"/>
          <w:sz w:val="28"/>
        </w:rPr>
        <w:t>дать общий обзор природных условий материка, на котором мы жи- вём.</w:t>
      </w:r>
    </w:p>
    <w:p>
      <w:pPr>
        <w:pStyle w:val="TextBody"/>
        <w:spacing w:before="9" w:after="0"/>
        <w:rPr>
          <w:rFonts w:ascii="Symbol" w:hAnsi="Symbol" w:cs="Symbol"/>
          <w:color w:val="1A1A1A"/>
          <w:sz w:val="27"/>
        </w:rPr>
      </w:pPr>
      <w:r>
        <w:rPr>
          <w:rFonts w:cs="Symbol" w:ascii="Symbol" w:hAnsi="Symbol"/>
          <w:color w:val="1A1A1A"/>
          <w:sz w:val="27"/>
        </w:rPr>
      </w:r>
    </w:p>
    <w:p>
      <w:pPr>
        <w:pStyle w:val="Normal"/>
        <w:spacing w:lineRule="auto" w:line="276" w:before="1" w:after="0"/>
        <w:ind w:left="1786" w:right="1620" w:hanging="632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География» в 8 классе</w:t>
      </w:r>
    </w:p>
    <w:p>
      <w:pPr>
        <w:pStyle w:val="Normal"/>
        <w:spacing w:before="235" w:after="0"/>
        <w:ind w:left="9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 w:before="162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целостного, социально ориентированного взгляда на мир в его органичном единстве и разнообразии природы, народов культур и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8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формированность уважительного отношения к истории и культуре 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 w:before="15" w:after="0"/>
        <w:ind w:left="218" w:right="68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 w:before="9" w:after="0"/>
        <w:ind w:left="218" w:right="69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овершенствование умения договариваться о распределении функ- ций и ролей в совместной деятельности со сверстниками, адекватно оцени- вать собственное поведение и п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0" w:before="8" w:after="0"/>
        <w:ind w:left="218" w:right="7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экологической культуры, понимание необходимости охраны редких видов растений и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9" w:after="0"/>
        <w:ind w:left="218" w:right="7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принятие и освоение социальной роли обучающегося, проявление социально значимых мотивов 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" w:after="0"/>
        <w:ind w:left="218" w:right="69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формированность адекватных представлений о собственных воз- можностях, о насущно необходимом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sectPr>
          <w:footerReference w:type="default" r:id="rId7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5" w:after="0"/>
        <w:ind w:left="218" w:right="7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владение навыками коммуникации и принятыми нормами социаль- ного взаимодействия, в том числе владение вербальными и</w:t>
      </w:r>
      <w:r>
        <w:rPr>
          <w:spacing w:val="-1"/>
          <w:sz w:val="28"/>
        </w:rPr>
        <w:t xml:space="preserve"> </w:t>
      </w:r>
      <w:r>
        <w:rPr>
          <w:sz w:val="28"/>
        </w:rPr>
        <w:t>невербальными</w:t>
      </w:r>
    </w:p>
    <w:p>
      <w:pPr>
        <w:pStyle w:val="TextBody"/>
        <w:spacing w:lineRule="auto" w:line="360" w:before="74" w:after="0"/>
        <w:ind w:left="218" w:hanging="0"/>
        <w:rPr/>
      </w:pPr>
      <w:r>
        <w:rPr/>
        <w:t>коммуникативными компетенциями, использование доступных информа- ционных технологий для коммуникации.</w:t>
      </w:r>
    </w:p>
    <w:p>
      <w:pPr>
        <w:pStyle w:val="Normal"/>
        <w:spacing w:lineRule="auto" w:line="276"/>
        <w:ind w:left="1786" w:right="2062" w:firstLine="69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География» в 8 классе</w:t>
      </w:r>
    </w:p>
    <w:p>
      <w:pPr>
        <w:pStyle w:val="TextBody"/>
        <w:spacing w:before="189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62" w:after="0"/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называть океаны земного шара, их</w:t>
      </w:r>
      <w:r>
        <w:rPr>
          <w:spacing w:val="-9"/>
          <w:sz w:val="28"/>
        </w:rPr>
        <w:t xml:space="preserve"> </w:t>
      </w:r>
      <w:r>
        <w:rPr>
          <w:sz w:val="28"/>
        </w:rPr>
        <w:t>зна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показывать на географической карте океаны зем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ша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159" w:after="0"/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знать названия материков зе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ша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показывать на географической карте материки земного</w:t>
      </w:r>
      <w:r>
        <w:rPr>
          <w:spacing w:val="-8"/>
          <w:sz w:val="28"/>
        </w:rPr>
        <w:t xml:space="preserve"> </w:t>
      </w:r>
      <w:r>
        <w:rPr>
          <w:sz w:val="28"/>
        </w:rPr>
        <w:t>шар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знать, на каком материке расположен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я</w:t>
      </w:r>
    </w:p>
    <w:p>
      <w:pPr>
        <w:pStyle w:val="TextBody"/>
        <w:spacing w:before="157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2" w:before="162" w:after="0"/>
        <w:ind w:left="218" w:right="69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давать краткую характеристику географического положения океанов и их хозяйственное значение; географического положения, очертания бе- регов и природных условий и насе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before="9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находить на карте изученные географ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/>
        <w:ind w:left="218" w:right="701" w:firstLine="427"/>
        <w:rPr>
          <w:rFonts w:ascii="Symbol" w:hAnsi="Symbol" w:cs="Symbol"/>
          <w:sz w:val="28"/>
        </w:rPr>
      </w:pPr>
      <w:r>
        <w:rPr>
          <w:sz w:val="28"/>
        </w:rPr>
        <w:t>определять на карте полушарий географическое положение и очер- тания берегов кажд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5" w:after="0"/>
        <w:ind w:left="218" w:right="691" w:firstLine="427"/>
        <w:rPr>
          <w:rFonts w:ascii="Symbol" w:hAnsi="Symbol" w:cs="Symbol"/>
          <w:sz w:val="28"/>
        </w:rPr>
      </w:pPr>
      <w:r>
        <w:rPr>
          <w:sz w:val="28"/>
        </w:rPr>
        <w:t>давать элементарное описание природных условий всех материков, опираясь на карту и</w:t>
      </w:r>
      <w:r>
        <w:rPr>
          <w:spacing w:val="-7"/>
          <w:sz w:val="28"/>
        </w:rPr>
        <w:t xml:space="preserve"> </w:t>
      </w:r>
      <w:r>
        <w:rPr>
          <w:sz w:val="28"/>
        </w:rPr>
        <w:t>карт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" w:after="0"/>
        <w:ind w:left="218" w:right="699" w:firstLine="427"/>
        <w:rPr>
          <w:rFonts w:ascii="Symbol" w:hAnsi="Symbol" w:cs="Symbol"/>
          <w:sz w:val="28"/>
        </w:rPr>
      </w:pPr>
      <w:r>
        <w:rPr>
          <w:sz w:val="28"/>
        </w:rPr>
        <w:t>находить в периодической печати сведения об изученных государ- ствах.</w:t>
      </w:r>
    </w:p>
    <w:p>
      <w:pPr>
        <w:pStyle w:val="Normal"/>
        <w:spacing w:lineRule="exact" w:line="322" w:before="14" w:after="0"/>
        <w:ind w:left="594" w:right="1071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466" w:right="942" w:hanging="6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География» в 8 классе</w:t>
      </w:r>
    </w:p>
    <w:p>
      <w:pPr>
        <w:pStyle w:val="TextBody"/>
        <w:spacing w:lineRule="auto" w:line="360" w:before="239" w:after="0"/>
        <w:ind w:left="218" w:right="699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3" w:after="0"/>
        <w:ind w:left="938" w:hanging="361"/>
        <w:jc w:val="both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sectPr>
          <w:footerReference w:type="default" r:id="rId8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39" w:leader="none"/>
        </w:tabs>
        <w:spacing w:before="46" w:after="0"/>
        <w:ind w:left="938" w:hanging="361"/>
        <w:jc w:val="both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76" w:after="0"/>
        <w:ind w:left="938" w:hanging="361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48" w:after="0"/>
        <w:ind w:left="938" w:hanging="361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lineRule="exact" w:line="610" w:before="60" w:after="0"/>
        <w:ind w:left="921" w:right="2480" w:firstLine="1089"/>
        <w:rPr>
          <w:sz w:val="28"/>
        </w:rPr>
      </w:pPr>
      <w:r>
        <w:rPr>
          <w:b/>
          <w:sz w:val="28"/>
        </w:rPr>
        <w:t xml:space="preserve">Критерии оценки предметных результатов Оценка «5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05" w:after="0"/>
        <w:ind w:left="218" w:right="699" w:firstLine="427"/>
        <w:rPr>
          <w:sz w:val="28"/>
        </w:rPr>
      </w:pPr>
      <w:r>
        <w:rPr>
          <w:sz w:val="28"/>
        </w:rPr>
        <w:t>ориентируется на карте, находит и показывает географические объ- екты самостоятельн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3" w:after="0"/>
        <w:ind w:left="218" w:right="700" w:firstLine="427"/>
        <w:rPr>
          <w:sz w:val="28"/>
        </w:rPr>
      </w:pPr>
      <w:r>
        <w:rPr>
          <w:sz w:val="28"/>
        </w:rPr>
        <w:t>понимает смысл вопроса и отвечает на вопросы полными распро- стран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0" w:after="0"/>
        <w:ind w:left="218" w:right="701" w:firstLine="427"/>
        <w:rPr>
          <w:sz w:val="28"/>
        </w:rPr>
      </w:pPr>
      <w:r>
        <w:rPr>
          <w:sz w:val="28"/>
        </w:rPr>
        <w:t>соблюдается связность слов в предложении. Приводит примеры, подтверждающие высказ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сужд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5" w:after="0"/>
        <w:ind w:left="926" w:hanging="281"/>
        <w:rPr>
          <w:sz w:val="28"/>
        </w:rPr>
      </w:pPr>
      <w:r>
        <w:rPr>
          <w:sz w:val="28"/>
        </w:rPr>
        <w:t>классифицирует объекты на группы по существ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698" w:firstLine="427"/>
        <w:rPr>
          <w:sz w:val="28"/>
        </w:rPr>
      </w:pPr>
      <w:r>
        <w:rPr>
          <w:sz w:val="28"/>
        </w:rPr>
        <w:t>дает последовательное описание объекта, раскрывающее его суще- ственные признаки и</w:t>
      </w:r>
      <w:r>
        <w:rPr>
          <w:spacing w:val="-6"/>
          <w:sz w:val="28"/>
        </w:rPr>
        <w:t xml:space="preserve"> </w:t>
      </w:r>
      <w:r>
        <w:rPr>
          <w:sz w:val="28"/>
        </w:rPr>
        <w:t>свой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6" w:after="0"/>
        <w:ind w:left="926" w:hanging="281"/>
        <w:rPr>
          <w:sz w:val="28"/>
        </w:rPr>
      </w:pPr>
      <w:r>
        <w:rPr>
          <w:sz w:val="28"/>
        </w:rPr>
        <w:t>правильно устанавливает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Normal"/>
        <w:spacing w:before="160" w:after="0"/>
        <w:ind w:left="921" w:hanging="0"/>
        <w:rPr>
          <w:sz w:val="28"/>
        </w:rPr>
      </w:pPr>
      <w:r>
        <w:rPr>
          <w:b/>
          <w:sz w:val="28"/>
        </w:rPr>
        <w:t xml:space="preserve">Оценка «4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6" w:after="0"/>
        <w:ind w:left="218" w:right="700" w:firstLine="427"/>
        <w:rPr>
          <w:sz w:val="28"/>
        </w:rPr>
      </w:pPr>
      <w:r>
        <w:rPr>
          <w:sz w:val="28"/>
        </w:rPr>
        <w:t>ориентируется на карте, но имеются неточности при нахождении и показ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" w:after="0"/>
        <w:ind w:left="218" w:right="700" w:firstLine="427"/>
        <w:rPr>
          <w:sz w:val="28"/>
        </w:rPr>
      </w:pPr>
      <w:r>
        <w:rPr>
          <w:sz w:val="28"/>
        </w:rPr>
        <w:t>дает полные ответы на вопросы, но нарушена связность слов в по- стро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" w:after="0"/>
        <w:ind w:left="218" w:right="700" w:firstLine="427"/>
        <w:rPr>
          <w:sz w:val="28"/>
        </w:rPr>
      </w:pPr>
      <w:r>
        <w:rPr>
          <w:sz w:val="28"/>
        </w:rPr>
        <w:t>не полно выделяет существенные признаки объекта, нарушена по- следовательность в описании объекта,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Normal"/>
        <w:spacing w:before="17" w:after="0"/>
        <w:ind w:left="926" w:hanging="0"/>
        <w:rPr>
          <w:sz w:val="28"/>
        </w:rPr>
      </w:pPr>
      <w:r>
        <w:rPr>
          <w:b/>
          <w:sz w:val="28"/>
        </w:rPr>
        <w:t xml:space="preserve">Оценка «3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5" w:after="0"/>
        <w:ind w:left="218" w:right="700" w:firstLine="427"/>
        <w:rPr>
          <w:sz w:val="28"/>
        </w:rPr>
      </w:pPr>
      <w:r>
        <w:rPr>
          <w:sz w:val="28"/>
        </w:rPr>
        <w:t>испытывает затруднения в правильном показе изученных объектов 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5" w:after="0"/>
        <w:ind w:left="926" w:hanging="281"/>
        <w:rPr>
          <w:sz w:val="28"/>
        </w:rPr>
      </w:pPr>
      <w:r>
        <w:rPr>
          <w:sz w:val="28"/>
        </w:rPr>
        <w:t>дает неточный или неполный ответ на поставл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вопрос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701" w:firstLine="427"/>
        <w:rPr>
          <w:sz w:val="28"/>
        </w:rPr>
      </w:pPr>
      <w:r>
        <w:rPr>
          <w:sz w:val="28"/>
        </w:rPr>
        <w:t>материал излагает недостаточно полно и последовательно, нуждает- ся в 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sectPr>
          <w:footerReference w:type="default" r:id="rId9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4" w:after="0"/>
        <w:ind w:left="926" w:hanging="281"/>
        <w:rPr>
          <w:sz w:val="28"/>
        </w:rPr>
      </w:pPr>
      <w:r>
        <w:rPr>
          <w:sz w:val="28"/>
        </w:rPr>
        <w:t>испытывает трудности при классификации объектов на</w:t>
      </w:r>
      <w:r>
        <w:rPr>
          <w:spacing w:val="-13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350" w:before="76" w:after="0"/>
        <w:ind w:left="218" w:right="699" w:firstLine="427"/>
        <w:rPr>
          <w:sz w:val="28"/>
        </w:rPr>
      </w:pPr>
      <w:r>
        <w:rPr>
          <w:sz w:val="28"/>
        </w:rPr>
        <w:t>самостоятельно не может обобщить полученные знания и устано- вить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sectPr>
          <w:footerReference w:type="default" r:id="rId10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921" w:hanging="0"/>
        <w:rPr>
          <w:sz w:val="28"/>
        </w:rPr>
      </w:pPr>
      <w:r>
        <w:rPr>
          <w:b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24" w:leader="none"/>
          <w:tab w:val="left" w:pos="3225" w:leader="none"/>
        </w:tabs>
        <w:spacing w:before="74" w:after="0"/>
        <w:ind w:left="32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18" w:right="690" w:firstLine="707"/>
        <w:jc w:val="both"/>
        <w:rPr/>
      </w:pPr>
      <w:r>
        <w:rPr/>
        <w:t>Содержание учебного предмета «География» позволяет формировать у обучающихся широкий спектр видов учебной деятельности, таких, как умение классифицировать, наблюдать, делать выводы, объяснять, доказы- вать, давать определения понятиям.</w:t>
      </w:r>
    </w:p>
    <w:p>
      <w:pPr>
        <w:pStyle w:val="TextBody"/>
        <w:spacing w:lineRule="auto" w:line="360"/>
        <w:ind w:left="218" w:right="693" w:firstLine="707"/>
        <w:jc w:val="both"/>
        <w:rPr/>
      </w:pPr>
      <w:r>
        <w:rPr/>
        <w:t>Обучающиеся получают знания о географическом положении каж- дого материка, его природе, а также знакомятся с экономическим развити- ем государств, культурой, бытом народов указанных материков. Кроме то- го, в данном курсе изучается и континент Антарктида, при изучении кото- рого обучающиеся узнают об открытиях великих мореплавателей и поляр- ников.</w:t>
      </w:r>
    </w:p>
    <w:p>
      <w:pPr>
        <w:pStyle w:val="TextBody"/>
        <w:spacing w:lineRule="auto" w:line="360"/>
        <w:ind w:left="218" w:right="696" w:firstLine="707"/>
        <w:jc w:val="both"/>
        <w:rPr/>
      </w:pPr>
      <w:r>
        <w:rPr/>
        <w:t>К концу 8 класса обучающиеся начинают более подробно изучать физическую географию материка, на котором мы живем. Здесь даются об- щие представления о географическом положении, очертаниях берегов, ре- льефе, климате, водных ресурсах, растительном, животном мире и населе- нии Евразии.</w:t>
      </w:r>
    </w:p>
    <w:p>
      <w:pPr>
        <w:pStyle w:val="TextBody"/>
        <w:ind w:left="594" w:right="1071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" w:after="1"/>
        <w:rPr/>
      </w:pPr>
      <w:r>
        <w:rPr/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084"/>
        <w:gridCol w:w="1557"/>
        <w:gridCol w:w="2585"/>
      </w:tblGrid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0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01" w:right="142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ки и океа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нтаркти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Амер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еверная Амер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Южная Амер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Евр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4988" w:leader="none"/>
          <w:tab w:val="left" w:pos="4989" w:leader="none"/>
        </w:tabs>
        <w:spacing w:before="67" w:after="0"/>
        <w:ind w:left="49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8" w:hanging="0"/>
              <w:rPr>
                <w:b/>
                <w:b/>
              </w:rPr>
            </w:pPr>
            <w:r>
              <w:rPr>
                <w:b/>
              </w:rPr>
              <w:t>Тем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 w:before="108" w:after="0"/>
              <w:ind w:left="237" w:right="23" w:hanging="7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4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7" w:right="968" w:hanging="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видов деятельности обучающихся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1" w:hanging="0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0" w:hanging="0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5" w:right="4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- 1час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Что изучают в курсе географии материков и океа- нов. Материки и части света на глобусе и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материках и частях света. Повторение и закрепление знаний о геогра- фическом положении матери- ков земного шара, их разме- рах. Совершенствование навыков работы с учебником, Приложением к учебнику.</w:t>
            </w:r>
          </w:p>
          <w:p>
            <w:pPr>
              <w:pStyle w:val="TableParagraph"/>
              <w:spacing w:lineRule="atLeast" w:line="270"/>
              <w:ind w:left="104" w:right="194" w:hanging="0"/>
              <w:rPr>
                <w:sz w:val="24"/>
              </w:rPr>
            </w:pPr>
            <w:r>
              <w:rPr>
                <w:sz w:val="24"/>
              </w:rPr>
              <w:t>Воспитание интереса к изуча- емому предмет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 называют за- ранее выделенные учителем материки.</w:t>
              <w:tab/>
            </w:r>
            <w:r>
              <w:rPr>
                <w:spacing w:val="-3"/>
                <w:sz w:val="24"/>
              </w:rPr>
              <w:t xml:space="preserve">Записывают </w:t>
            </w:r>
            <w:r>
              <w:rPr>
                <w:sz w:val="24"/>
              </w:rPr>
              <w:t>названия материков и частей света в тетрадь, подписыва- ют названия в контурной кар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и называют материки и части света. Дают краткую характеристику гео- графического положения матери- ков. По плану, предложенному учи- телем, составляют рассказ о любом материке. Подписывают названия материков в контурной карте</w:t>
            </w:r>
          </w:p>
        </w:tc>
      </w:tr>
      <w:tr>
        <w:trPr>
          <w:trHeight w:val="312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99" w:right="4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вой океан – 5 часов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>
                <w:sz w:val="24"/>
              </w:rPr>
            </w:pPr>
            <w:r>
              <w:rPr>
                <w:sz w:val="24"/>
              </w:rPr>
              <w:t>Атлантическ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б Атлантическом океане.</w:t>
            </w:r>
          </w:p>
          <w:p>
            <w:pPr>
              <w:pStyle w:val="TableParagraph"/>
              <w:ind w:left="104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крупными моря- ми, островами и полуострова- ми Атлантического океана.</w:t>
            </w:r>
          </w:p>
          <w:p>
            <w:pPr>
              <w:pStyle w:val="TableParagraph"/>
              <w:ind w:left="104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навыков работы с картой полушарий,</w:t>
            </w:r>
          </w:p>
          <w:p>
            <w:pPr>
              <w:pStyle w:val="TableParagraph"/>
              <w:spacing w:lineRule="atLeast" w:line="270"/>
              <w:ind w:left="104" w:right="414" w:hanging="0"/>
              <w:jc w:val="both"/>
              <w:rPr>
                <w:sz w:val="24"/>
              </w:rPr>
            </w:pPr>
            <w:r>
              <w:rPr>
                <w:sz w:val="24"/>
              </w:rPr>
              <w:t>навыки работы в контурной кар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Атлан- тический океан с помощью учителя. Перечисляют обита- телей Атлантического океа- на, с помощью опорных слов и иллюстрациям. Отмечают Атлантический океан в кон- турной карте с помощью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определение, что такое «Ми- ровой океан». Называют и показы- вают на настенной карте части Ми- рового океана. Отмечают в контур- ной карте Атлантический океан, его крупнейшие острова и полуострова. Описывают океан по предложенно- му учителем плану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00" w:right="1260" w:gutter="0" w:header="0" w:top="1100" w:footer="920" w:bottom="11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Северный Ледо- виты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Знакомство школьников</w:t>
            </w:r>
          </w:p>
          <w:p>
            <w:pPr>
              <w:pStyle w:val="TableParagraph"/>
              <w:spacing w:lineRule="atLeast" w:line="270"/>
              <w:ind w:left="104" w:right="86" w:hanging="0"/>
              <w:rPr>
                <w:sz w:val="24"/>
              </w:rPr>
            </w:pPr>
            <w:r>
              <w:rPr>
                <w:sz w:val="24"/>
              </w:rPr>
              <w:t>с географическим положени- ем, особенностями природы Северного Ледовитого океана. Закрепление знаний обучаю- щихся о морях, островах, по- луостровах Северного Ледо- витого океана, расположенных на территории РФ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евер- ный Ледовитый океан с по- мощью учителя. Перечисля- ют обитателей изучаемого океана с помощью опорных слов и иллюстрациям. Отме- чают изучаемый океан в кон- турной карте с помощью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в контурной карте Се- верный Ледовитый океан, его круп- нейшие острова и полуострова. Описывают океан по предложенно- му учителем плану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Тих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Знакомство школьников</w:t>
            </w:r>
          </w:p>
          <w:p>
            <w:pPr>
              <w:pStyle w:val="TableParagraph"/>
              <w:ind w:left="104" w:right="212" w:hanging="0"/>
              <w:rPr>
                <w:sz w:val="24"/>
              </w:rPr>
            </w:pPr>
            <w:r>
              <w:rPr>
                <w:sz w:val="24"/>
              </w:rPr>
              <w:t>с крупными морями, острова- ми и полуостровами, живот- ным и растительным миром Тихого океана.</w:t>
            </w:r>
          </w:p>
          <w:p>
            <w:pPr>
              <w:pStyle w:val="TableParagraph"/>
              <w:ind w:left="104" w:right="151" w:hanging="0"/>
              <w:rPr>
                <w:sz w:val="24"/>
              </w:rPr>
            </w:pPr>
            <w:r>
              <w:rPr>
                <w:sz w:val="24"/>
              </w:rPr>
              <w:t>Закрепление и обобщение знаний обучающихся о морях, островах, полуостровах Тихо- го океана, расположенных на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территор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Тихий океан с помощью учителя. Перечисляют обитателей изучаемого океана с помо- щью опорных слов и иллю- страциям. Отмечают изучае- мый океан в контурной карте с помощью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в контурной карте Тихий океан, его крупнейшие острова и полуострова. Описывают океан по предложенному учителем плану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йский оке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б Индийском океане.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школьников</w:t>
            </w:r>
          </w:p>
          <w:p>
            <w:pPr>
              <w:pStyle w:val="TableParagraph"/>
              <w:spacing w:lineRule="atLeast" w:line="270"/>
              <w:ind w:left="104" w:right="212" w:hanging="0"/>
              <w:rPr>
                <w:sz w:val="24"/>
              </w:rPr>
            </w:pPr>
            <w:r>
              <w:rPr>
                <w:sz w:val="24"/>
              </w:rPr>
              <w:t>с крупными морями, острова- ми и полуостровами, живот- ным и растительным миром Индийского океа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ндий- ский океан с помощью учи- теля. Перечисляют обитате- лей изучаемого океана с по- мощью опорных слов и ил- люстрациям. Отмечают изу- чаемый океан в контурной карте с помощью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в контурной карте Ин- дийский океан, его крупнейшие острова и полуострова. Описывают океан по предложенному учителем плану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Современное изу- чение Миров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науке – океа- нологии, ее значении, совре- менных научных открытиях. Совершенствование навыков работы с картой полушарий, работы с контурной карт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пред- ложенным учителем предло- жениям о пользе, получаемой людьми от океанов и мор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ывают, какую пользу полу- чают люди от океанов и морей</w:t>
            </w:r>
          </w:p>
        </w:tc>
      </w:tr>
      <w:tr>
        <w:trPr>
          <w:trHeight w:val="275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16" w:right="4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ки и части света. Африка – 12 часов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Африка. Геогра- фическое положе- 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амом жарком материке земного шара.</w:t>
            </w:r>
          </w:p>
          <w:p>
            <w:pPr>
              <w:pStyle w:val="TableParagraph"/>
              <w:ind w:left="104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 Африки.</w:t>
            </w:r>
          </w:p>
          <w:p>
            <w:pPr>
              <w:pStyle w:val="TableParagraph"/>
              <w:ind w:left="104" w:right="226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работы с картой полушарий, глобусом, физической картой Аф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Африку на настенной карте, используя помощь учителя. Подписы- вают названия материка, мо- ря и океаны, которые омы- вают материк с помощью учителя. Составляют рассказ по предложенным учителем предложениям о географиче- ском положении Афр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- ной карте Африку, океаны и моря, которые омывают материк. Отме- чают на контурной карте географи- ческие названия, выделенные в тек- сте учебника. Красной линией обо- значают линию экватора. Записы- вают новые географические терми- ны в тетрадь. Составляют по плану</w:t>
            </w:r>
          </w:p>
          <w:p>
            <w:pPr>
              <w:pStyle w:val="TableParagraph"/>
              <w:spacing w:lineRule="atLeast" w:line="27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ую характеристику географи- ческого положения Африк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Разнообразие ре- льефа, климат, реки и оз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6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б Африке. Знакомство с ре- льефом, климатическими осо- бенностями, реками и озерами изучаемого материка. Совер- шенствование навыков работы с картой полушарий, глобу- сом, физической картой Аф-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заранее выделенные учителем формы поверхности, подписывают названия в контурной карте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формы поверхности Африки, показывают и называют их на настенной карте. Поясняют, от чего зависит климат на материке. Сравнивают климат северной и цен- тральной части континента. Отме- чают на контурной карте выделен- ные в тексте горы, реки и озёра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иродные зоны. Растительный мир тропических ле- 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природных зонах Африки. Знакомство обучающихся с тропическим (экваториальным) лесом Аф- рики. Совершенствование навыков работы с учебником, приложением к учебни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природными зонами Африки. По рисун- кам называют растения Аф- рики. По предложенным учи- телем предложениям состав- ляют рассказ об одном из растений тропического ле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еречисляют природные зоны, в которых расположена Африка. По- казывают и называют на карте тро- пический лес. Рассказывают, от че- го зависит многообразие раститель- ного мира тропического леса Афри- ки. Составляют рассказ об одном из растений, зарисовывают его в тет- ради. Обозначают зону тропических</w:t>
            </w:r>
          </w:p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есов на контурной карте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Животный мир тропических ле- 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природных зонах Африки. Знакомство обучающихся с тропическим (экваториальным) лесом Аф- рики. Совершенствование навыков работы с учебником, приложением к учебни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 рисункам называют жи- вотных зоны тропических лесов Африки. По предло- женным учителем предложе- ниям составляют рассказ об одном из животных тропиче- ского ле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ывают, от чего зависит мно- гообразие животного мира тропиче- ского леса Африки. Составляют рассказ об одном из животных, за- рисовывают его в тетради. Обозна- чают зону тропических лесов на контурной карт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Растительный мир сава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Знакомство с природными зо- нами Африки. Формирование представлений обучающихся о растительности саванн. Со- вершенствование навыков са- мостоятельной работы при выполнении задании в тетради на печатной основ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понятие «са- ванна» из словаря в тетрадь. По картинкам называют рас- тения саванн. Записывают названия в тетрадь. Состав- ляют рассказ об одном из растений саванн по предло- женным учителем предложе- 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определение, что такое саван- на. Рассказывают, как меняется внешний вид саванн в дождливый и сухой сезон. Записывают названия растений в тетрадь. Объясняют как взаимосвязан животный и расти- тельный мир саванн. Составляют рассказ об одном растении саванн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Животный</w:t>
              <w:tab/>
            </w:r>
            <w:r>
              <w:rPr>
                <w:spacing w:val="-7"/>
                <w:sz w:val="24"/>
              </w:rPr>
              <w:t xml:space="preserve">мир </w:t>
            </w:r>
            <w:r>
              <w:rPr>
                <w:sz w:val="24"/>
              </w:rPr>
              <w:t>сава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Знакомство с природными зо- нами Африки. Формирование представлений обучающихся о животном мире саванн. Со- вершенствование навыков са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 картинкам называют жи- вотных саванн. Записывают названия в тетрадь. Состав- ляют рассказ об одном из животных саванн по предло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названия животных в тетрадь. Объясняют как взаимосвя- зан животный и растительный мир саванн. Составляют рассказ об од- ном животном саванн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4" w:right="103" w:hanging="0"/>
              <w:rPr>
                <w:sz w:val="24"/>
              </w:rPr>
            </w:pPr>
            <w:r>
              <w:rPr>
                <w:sz w:val="24"/>
              </w:rPr>
              <w:t>мостоятельной работы при выполнении задании в тетради на печатной основ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женным учителем предложе- 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 мир пусты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5" w:hanging="0"/>
              <w:rPr>
                <w:sz w:val="24"/>
              </w:rPr>
            </w:pPr>
            <w:r>
              <w:rPr>
                <w:sz w:val="24"/>
              </w:rPr>
              <w:t>Знакомство с природными зо- нами Африки. Продолжение формирования представлений обучающихся об Африке.</w:t>
            </w:r>
          </w:p>
          <w:p>
            <w:pPr>
              <w:pStyle w:val="TableParagraph"/>
              <w:ind w:left="104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пустынях Аф- 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пусты- ни Африки, используя по- мощь учителя. Закрашивают зону пустынь, заранее выде- ленную учителем в контур- ной карте. Называют пред- ставителей растительного и животного мира, выделенных в тексте учебн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пустыни Африки на настенной карте и обо- значают их в контурной карте. Вы- писывают в тетрадь из словаря но- вые географические понятия. Фор- мулируют главное правило жизни в пустыне. Рассказывают с опорой на текст учебника как приспособились животные и растения к климатиче-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ким условиям пустыни</w:t>
            </w:r>
          </w:p>
        </w:tc>
      </w:tr>
      <w:tr>
        <w:trPr>
          <w:trHeight w:val="3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Население и госу- 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3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б Африке. Знакомство обу- чающихся с населением, хо- зяйственной деятельностью, бытом жителей африканского материка, крупными государ- ствами. Совершенствование навыков работы с политиче- ской картой Африки, навыки работы в контурных кар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тетрадь наро- ды, которые проживают в Африке. Показывают на кар- те государства материка, за- ранее выделенные учителем. По рисункам рассказывают, чем занимаются жители этих стран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народы, которые населяют материк. Объясняют, по- чему африканцы имеют тёмный цвет кожи. Находят на карте наибо- лее густонаселенные территории. Описывают занятия населения по сюжетным иллюстрациям. Отмеча- ют в контурной карте изучаемые государства. Рассказывают о досто- примечательностях эт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Государства Аф- рики: Египет, Эфи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населением, хозяйственной деятельностью, бытом жите- лей Египта, Эфиоп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исывают в тетрадь </w:t>
            </w:r>
            <w:r>
              <w:rPr>
                <w:spacing w:val="-4"/>
                <w:sz w:val="24"/>
              </w:rPr>
              <w:t xml:space="preserve">наро- </w:t>
            </w:r>
            <w:r>
              <w:rPr>
                <w:sz w:val="24"/>
              </w:rPr>
              <w:t xml:space="preserve">ды, которые проживают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Африке. Показывают на кар- те государства материка, за- ранее  выделенны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lineRule="atLeast" w:line="27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рисункам рассказывают, чем занимаются жители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числяют народы, которые населяют материк. Объясняют, по- чему африканцы имеют тёмный цвет кожи. Находят на карте наибо- лее    густонаселенные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tLeast" w:line="270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исывают занятия населения по сюжетным  иллюстрациям.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меча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  <w:tab w:val="left" w:pos="2353" w:leader="none"/>
              </w:tabs>
              <w:spacing w:before="1" w:after="0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стран,</w:t>
              <w:tab/>
              <w:t>используя</w:t>
              <w:tab/>
            </w:r>
            <w:r>
              <w:rPr>
                <w:spacing w:val="-4"/>
                <w:sz w:val="24"/>
              </w:rPr>
              <w:t xml:space="preserve">помощь </w:t>
            </w:r>
            <w:r>
              <w:rPr>
                <w:sz w:val="24"/>
              </w:rPr>
              <w:t>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ют в контурной карте изучаемые государства. Рассказывают о досто- примечательностях этих стран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Государства Аф- рики: Танзания, Демократическая Республика Кон- 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населением, хозяйственной деятельностью, бытом жите- лей Танзании, Демократиче- ской Республики Кон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тетрадь наро- ды, которые проживают в Африке. Показывают на кар- те государства материка, за- ранее выделенные учителем. По рисункам рассказывают, чем занимаются жители этих стран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народы, которые населяют материк. Объясняют, по- чему африканцы имеют тёмный цвет кожи. Находят на карте наибо- лее густонаселенные территории. Описывают занятия населения по сюжетным иллюстрациям. Отмеча- ют в контурной карте изучаемые государства. Рассказывают 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сто-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чательностях этих стран</w:t>
            </w:r>
          </w:p>
        </w:tc>
      </w:tr>
      <w:tr>
        <w:trPr>
          <w:trHeight w:val="2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Государства Аф- рики Египет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населением, хозяйственной деятельностью, бытом жите- лей Египта, ЮА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тетрадь наро- ды, которые проживают в Африке. Показывают на кар- те государства материка, за- ранее выделенные учителем. По рисункам рассказывают, чем занимаются жители этих стран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народы, которые населяют материк. Объясняют, по- чему африканцы имеют тёмный цвет кожи. Находят на карте наибо- лее густонаселенные территории. Описывают занятия населения по сюжетным иллюстрациям. Отмеча- ют в контурной карт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</w:p>
          <w:p>
            <w:pPr>
              <w:pStyle w:val="TableParagraph"/>
              <w:spacing w:lineRule="atLeast" w:line="270"/>
              <w:ind w:left="10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а. Рассказывают о досто- примечательностях этих стран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548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бобщающий урок</w:t>
              <w:tab/>
              <w:t>по</w:t>
              <w:tab/>
            </w:r>
            <w:r>
              <w:rPr>
                <w:spacing w:val="-6"/>
                <w:sz w:val="24"/>
              </w:rPr>
              <w:t>тем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Аф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4"/>
              </w:rPr>
            </w:pPr>
            <w:r>
              <w:rPr>
                <w:sz w:val="24"/>
              </w:rPr>
              <w:t>Обобщение знаний обучаю- щихся об изучаемом материке. Совершенствование навыков самостоятельной работы в па- рах, группах при выполнении зад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Африку на настенной карте. Называют характерные особенности материка с опорой на пред- ложения и иллюстративный материал, предложенный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Африку. Дают краткую характеристику материка с опорой на карты и с помощью учи- теля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78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16" w:right="4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стралия – 8 часов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jc w:val="both"/>
              <w:rPr>
                <w:sz w:val="24"/>
              </w:rPr>
            </w:pPr>
            <w:r>
              <w:rPr>
                <w:sz w:val="24"/>
              </w:rPr>
              <w:t>Австралия. Гео- графическое по- 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б Австралии.</w:t>
            </w:r>
          </w:p>
          <w:p>
            <w:pPr>
              <w:pStyle w:val="TableParagraph"/>
              <w:ind w:left="104" w:right="130" w:hanging="0"/>
              <w:rPr>
                <w:sz w:val="24"/>
              </w:rPr>
            </w:pPr>
            <w:r>
              <w:rPr>
                <w:sz w:val="24"/>
              </w:rPr>
              <w:t>Знакомство школьников с гео- графическим положением Ав- стралии. Совершенствование навыков работы с картой по- лушарий, глобусом, физиче- ской картой Австрал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Австралию на настенной карте, используя помощь учителя. Подписы- вают названия материка, мо- ря и океаны, которые омы- вают материк с помощью учителя. Составляют рассказ по предложенным учителем предложениям о географиче- ском положении Австрал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- ной карте Австралию, океаны и мо- ря, которые омывают материк. От- мечают на контурной карте геогра- фические названия, выделенные в тексте учебника. Записывают новые географические термины в тетрадь. Сравнивают береговые очертания Австралии и Африки. Составляют по плану краткую характеристику географического поло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стралии</w:t>
            </w:r>
          </w:p>
        </w:tc>
      </w:tr>
      <w:tr>
        <w:trPr>
          <w:trHeight w:val="2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Разнообразие ре- льефа, климат, реки и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б Австралии. Знакомство школьников с рельефом, осо- бенностями климатических условий, водоемами Австра- лии. Совершенствование навыков показа географиче-</w:t>
            </w:r>
          </w:p>
          <w:p>
            <w:pPr>
              <w:pStyle w:val="TableParagraph"/>
              <w:spacing w:lineRule="atLeast" w:line="270"/>
              <w:ind w:left="104" w:right="395" w:hanging="0"/>
              <w:rPr>
                <w:sz w:val="24"/>
              </w:rPr>
            </w:pPr>
            <w:r>
              <w:rPr>
                <w:sz w:val="24"/>
              </w:rPr>
              <w:t>ских объектов на настенной кар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заранее выделенные учителем формы поверхности, подписывают названия в контурной карте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климатических условиях Австралии. Называют ре- гионы Австралии, в которых климат наиболее благоприятен для жизни людей и ведения сельского хозяй- ства. Показывают на настенной кар- те самое крупное озеро и реки Ав- стралии. Отмечают на контурной</w:t>
            </w:r>
          </w:p>
          <w:p>
            <w:pPr>
              <w:pStyle w:val="TableParagraph"/>
              <w:spacing w:lineRule="atLeast" w:line="270"/>
              <w:ind w:left="10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е выделенные в тексте геогра- фические объекты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итель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4" w:hanging="0"/>
              <w:rPr>
                <w:sz w:val="24"/>
              </w:rPr>
            </w:pPr>
            <w:r>
              <w:rPr>
                <w:sz w:val="24"/>
              </w:rPr>
              <w:t>Продолжать формирование представлений обучающихся об Австралии. Знакомство школьников с типичными представителями растительно- го мира Австрал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природными зонами Австралии. По пред- ложенным учителем предло- жениям составляют рассказ об одном из растений мате- рика, зарисовывают его в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тетра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природные зоны, в которых расположена Австралия. Рассказывают о разнообразии рас- тительного мира, о растение, кото- рое является символом Австрал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269" w:hanging="0"/>
              <w:rPr>
                <w:sz w:val="24"/>
              </w:rPr>
            </w:pPr>
            <w:r>
              <w:rPr>
                <w:sz w:val="24"/>
              </w:rPr>
              <w:t>Продолжать формирование представлений обучающихся об Австралии. Знакомство школьников с типичными представителями животного мира Австрал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 картинкам называют жи- вотных Австралии. Записы- вают названия в тетрадь. Со- ставляют рассказ об одном из животных Австралии по предложенным учителем предложе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разнообразии жи- вотного мира Австралии. Называют представителей сумчатых и яйце- кладущих животных. Составляют рассказ об одном из животных Ав- стралии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firstLine="60"/>
              <w:rPr>
                <w:sz w:val="24"/>
              </w:rPr>
            </w:pPr>
            <w:r>
              <w:rPr>
                <w:sz w:val="24"/>
              </w:rPr>
              <w:t>Население Ав- 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Продолжать формирование представлений обучающихся об Австралии. Знакомство с коренным и пришлым населе- нием Австралии. Совершен- ствование самостоятельной работы при выполнении упражнений в тетради на пе- чатной основе. Развитие</w:t>
            </w:r>
          </w:p>
          <w:p>
            <w:pPr>
              <w:pStyle w:val="TableParagraph"/>
              <w:spacing w:lineRule="atLeast" w:line="270"/>
              <w:ind w:left="104" w:right="486" w:hanging="0"/>
              <w:rPr>
                <w:sz w:val="24"/>
              </w:rPr>
            </w:pPr>
            <w:r>
              <w:rPr>
                <w:sz w:val="24"/>
              </w:rPr>
              <w:t>навыков самоконтроля при выполнении упражн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тетрадь наро- ды, которые проживают в Австралии. Показывают на карте государства материка, заранее выделенные учите- лем. По рисункам рассказы- вают, чем занимаются жите- ли этих стран, используя по- 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народы, которые населяют материк. Находят на карте наиболее густонаселенные террито- рии. Описывают занятия населения по сюжетным иллюстрациям. Отме- чают в контурной карте изучаемые государства. Рассказывают о досто- примечательностях этих стран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>
                <w:sz w:val="24"/>
              </w:rPr>
            </w:pPr>
            <w:r>
              <w:rPr>
                <w:sz w:val="24"/>
              </w:rPr>
              <w:t>Австралийский 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географическом положении, государственном устройстве, хозяйстве изучаемого госу-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дар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госу- дарство Австралийский Со- юз, используя помощь учи- теля. По рисункам рассказы- вают, чем занимаются мест- ные жители этой страны, ис- пользуя помощь учителя. Выписывают в тетрадь название столицы и крупных городов Австрал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ренное население Ав- стралии. На карте показывают плотно заселенные территории Ав- стралии. Перечисляют виды про- мышленности и сельского хозяй- ства, которые хорошо развиты на континенте. Показывают на карте Австралийский Союз. Отмечают на контурной карте столицу и крупные города Австралии. Составляют рас-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каз об одном из них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63" w:hanging="0"/>
              <w:rPr>
                <w:sz w:val="24"/>
              </w:rPr>
            </w:pPr>
            <w:r>
              <w:rPr>
                <w:sz w:val="24"/>
              </w:rPr>
              <w:t>Океания. Остров Новая Гвин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б уникально- сти природы земного шара на примере островов Океании.</w:t>
            </w:r>
          </w:p>
          <w:p>
            <w:pPr>
              <w:pStyle w:val="TableParagraph"/>
              <w:spacing w:before="1" w:after="0"/>
              <w:ind w:left="104" w:right="207" w:hanging="0"/>
              <w:rPr>
                <w:sz w:val="24"/>
              </w:rPr>
            </w:pPr>
            <w:r>
              <w:rPr>
                <w:sz w:val="24"/>
              </w:rPr>
              <w:t>Знакомство школьников с пу- тешествиями и открытиями русских мореплав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0" w:leader="none"/>
              </w:tabs>
              <w:spacing w:before="1" w:after="0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ывают</w:t>
              <w:tab/>
            </w:r>
            <w:r>
              <w:rPr>
                <w:spacing w:val="-3"/>
                <w:sz w:val="24"/>
              </w:rPr>
              <w:t xml:space="preserve">названия </w:t>
            </w:r>
            <w:r>
              <w:rPr>
                <w:sz w:val="24"/>
              </w:rPr>
              <w:t>крупнейших островов Океа- нии в контурной карте, ис- пользуя помощь учителя. Со- ставляют рассказ о русском учёном Н. Н. Миклухо- Маклай с опорой на предло- женные учителем предложе- 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 называют на настен- ной карте острова Новая Гвинея и Новая Зеландия. Отмечают их на контурной карте. Называют самый большой остров и описывают осо- бенности его природы. Составляют рассказ о русском ученом Н. Н. Ми- клухо-Маклай, который первый изучил жизнь и быт народ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</w:p>
          <w:p>
            <w:pPr>
              <w:pStyle w:val="TableParagraph"/>
              <w:spacing w:lineRule="exact" w:line="257"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винеи, опираясь на текст учебника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Ав- страл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4"/>
              </w:rPr>
            </w:pPr>
            <w:r>
              <w:rPr>
                <w:sz w:val="24"/>
              </w:rPr>
              <w:t>Обобщение знаний обучаю- щихся об изучаемом материке. Совершенствование навыков самостоятельной работы в па- рах, группах при выполнении зад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Австралию на настенной карте. Называют характерные особенности материка с опорой на пред- ложения и иллюстративный материал, предложенный 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Австралию. Дают краткую характеристику ма- терика с опорой на карты и с помо- щью учителя</w:t>
            </w:r>
          </w:p>
        </w:tc>
      </w:tr>
      <w:tr>
        <w:trPr>
          <w:trHeight w:val="273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16" w:right="4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арктида – 6 часов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ое положение. Ан- т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б Антарктиде как самом хо- лодном материке земного ша- ра. Знакомство с географиче- ским положением Антаркти- ды. Совершенствование навы- ков показа географических объектов на настенной карте, навыки работы в контурных кар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Ан- тарктиду, используя помощь учителя. В контурной карте подписывают названия океа- нов и островов, заранее вы- деленных учителем. Состав- ляют рассказ о первой рус- ской экспедиции по предло- женным учителем предложе- 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физические карты Ав- стралии и Антарктиды. Называют признаки сходства и различия. На контурной карте обозначают Юж- ный полюс. Подписывают названия океанов, омывающих берега Ан- тарктиды и Антарктических полу- островов. Рассказывают о первой русской экспедиции к Южному ма- терику. Показывают ее маршрут на карте. Называют путешественника,</w:t>
            </w:r>
          </w:p>
          <w:p>
            <w:pPr>
              <w:pStyle w:val="TableParagraph"/>
              <w:spacing w:lineRule="atLeast" w:line="270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который первый достиг Южного полюс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Открытие Ан- тарктиды русски- ми мореплавате- 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73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б Антарктиде как самом хо- лодном материке земного ша- ра. Формирование уважитель- ного отношения к людям, за- нимающимся наукой, геогра- фическими открытиями,</w:t>
            </w:r>
          </w:p>
          <w:p>
            <w:pPr>
              <w:pStyle w:val="TableParagraph"/>
              <w:spacing w:lineRule="exact" w:line="276" w:before="4" w:after="0"/>
              <w:ind w:left="104" w:right="382" w:hanging="0"/>
              <w:rPr>
                <w:sz w:val="24"/>
              </w:rPr>
            </w:pPr>
            <w:r>
              <w:rPr>
                <w:sz w:val="24"/>
              </w:rPr>
              <w:t>наблюдениями и описанием Земл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выде- ленный стрелками маршрут русской экспедиции. Назы- вают путешественников, ко- торые первыми достигли Южного полюса с помощью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первой русской экспедиции к берегам Антарктиды. Показывают ее маршрут на настен- ной и отмечают в контурной картах. Называют путешественников, кото- рые первыми достигли Южного по- люса, опираясь на текст учебника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Разнообразие ре- льефа,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3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я обучающихся об Антарктиде как самом хо- лодном материке земного ша- ра. Знакомство с поверхно- стью материка, его климатом, полезными ископаемы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физическую карту Антарктиды, опираясь на предложенные учителем предложения, составляют рассказ о климатических условиях материка. По гео- логической карте называют полезные ископаемые с по-</w:t>
            </w:r>
          </w:p>
          <w:p>
            <w:pPr>
              <w:pStyle w:val="TableParagraph"/>
              <w:spacing w:lineRule="exact" w:line="257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ощью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, от чего зависит климат Антарктиды. Рассказывают о по- верхности материка. Перечисляют полезные ископаемые материка. На контурную карту наносят географи- ческие названия. Составляют рас- сказ о климате Антарктиды, опира- ясь на текст учебника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 мир Антарктиды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храна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астительном и животном мире Антаркти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и перечисля- ют представителей животно- го мира. Составляют рассказ о пингвинах по предложен- ным учителем предложе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растения материка. Пере- числяют животных и птиц Антарк- тиды. Объясняют, почему нет ко- пытных животных, а много ласто- ногих. Зарисовывают пингвинов в тетрадь. Составляют рассказ «Как приспособились пингвины к жизни на самом холодном материке Зем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ли»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14" w:hanging="0"/>
              <w:rPr>
                <w:sz w:val="24"/>
              </w:rPr>
            </w:pPr>
            <w:r>
              <w:rPr>
                <w:sz w:val="24"/>
              </w:rPr>
              <w:t>Современные ис- следования Ан- таркт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5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я обучающихся об Антарктиде. Знакомство с исследованиями материка на современном этапе. Формиро- вание уважительного отноше- ния к людям, занимающимся наукой, географическими от- крытиями, наблюдением и</w:t>
            </w:r>
          </w:p>
          <w:p>
            <w:pPr>
              <w:pStyle w:val="TableParagraph"/>
              <w:spacing w:lineRule="exact" w:line="257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писанием Земл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б уче- ных из антарктических экс- педиций по предложенным учителем предложениям. По- казывают и называют на кар- те научные станции, заранее выделенные 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в каких условиях живут ученые из научных антаркти- ческих экспедиций, что они изуча- ют. Показывают на карте научные станции Антарктиды и отмечают их в контурной карте. Перечисляют географические названия, связан- ные с именами исследователей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Ан- таркт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4" w:hanging="0"/>
              <w:rPr>
                <w:sz w:val="24"/>
              </w:rPr>
            </w:pPr>
            <w:r>
              <w:rPr>
                <w:sz w:val="24"/>
              </w:rPr>
              <w:t>Обобщение и систематизация знаний об Антарктид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Антарктиду на настенной карте. Называют характерные особенности материка с опорой на пред- ложения и иллюстративный материал, предложенный 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Антарктиду. Дают краткую характеристику ма- терика с опорой на карты и с помо- щью учителя</w:t>
            </w:r>
          </w:p>
        </w:tc>
      </w:tr>
      <w:tr>
        <w:trPr>
          <w:trHeight w:val="273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16" w:right="45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ерика – 1час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Открытие Амери- 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учащихся об открытии Аме- рики. Формирование потреб- ности в чтении дополнитель- ной литературы с целью рас- ширения, обогащения геогра- фических зна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полу- шарий часть света -Америку с помощью учителя. Назы- вают, кто открыл Америку и в честь кого была названа, опираясь на предложения, предло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онтурную карту путь кораблей Колумба. Показывают на физической карте материка острова Куба, Гаити, Алеутские острова, полуостров Аляска. Называют рус- ских путешественников, которые участвовали в открытии и освоении полуострова Аляска</w:t>
            </w:r>
          </w:p>
        </w:tc>
      </w:tr>
      <w:tr>
        <w:trPr>
          <w:trHeight w:val="273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14" w:right="4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верная Америка - 9 часов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>Географическое положение Се- вер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right="14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материке Се- верная Америка. Знакомство с географическим положением материка. Закреплять навы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 пунктирным линиям от- мечают путь кораблей Ко- лумба. Отмечают на контур- ной карте заранее выделен- ные учителем географиче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арту путь кораблей Ко- лумба. Называют путешественника, в честь которого была названа Аме- рика. Рассказывают о русских пу- тешественника, открывш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еверо-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453" w:hanging="0"/>
              <w:rPr>
                <w:sz w:val="24"/>
              </w:rPr>
            </w:pPr>
            <w:r>
              <w:rPr>
                <w:sz w:val="24"/>
              </w:rPr>
              <w:t>работы с географическими, контурными карт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кие объекты. Составляют рассказ о географическом положении Северной Амери- ки, опираясь на план и пред- ложения, предложенные учи- 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ад континента. Отмечают на контурной карте выделенные шриф- том географические объекты. Дают краткую характеристику географи- ческого положения Северной Аме- рики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Разнообразие ре- льефа,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я обучающихся о Северной Америке. Знаком- ство школьников с рельефом Северной Америки. Показ за- висимости климата от геогра- фического положения матери-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равнины и горы, зара- нее выделенные учителем. Подписывают их названия в контурной карте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 называют формы земной поверхности Северной Аме- рики. Отмечают их на контурной карте. Перечисляют полезные иско- паемые материка. Составляют рас- сказ о климатических условиях Се- верной Америки</w:t>
            </w:r>
          </w:p>
        </w:tc>
      </w:tr>
      <w:tr>
        <w:trPr>
          <w:trHeight w:val="2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>
                <w:sz w:val="24"/>
              </w:rPr>
            </w:pPr>
            <w:r>
              <w:rPr>
                <w:sz w:val="24"/>
              </w:rPr>
              <w:t>Реки и озера Се- вер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материке Северная Америка.</w:t>
            </w:r>
          </w:p>
          <w:p>
            <w:pPr>
              <w:pStyle w:val="TableParagraph"/>
              <w:ind w:left="104" w:right="127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водными ресурсами изучаемо- го материка.</w:t>
            </w:r>
          </w:p>
          <w:p>
            <w:pPr>
              <w:pStyle w:val="TableParagraph"/>
              <w:spacing w:lineRule="atLeast" w:line="270"/>
              <w:ind w:left="104" w:right="173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показа географических объек- тов на настенной кар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заранее выделенные учителем реки и озёра, подписывают названия в контурной карте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- ной карте реки и озера Северной Америки. Отмечают на карте выде- ленные шрифтом географические объекты. Составляют рассказ о Ве- ликих озёрах Северной Америки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5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природными зонами Северной Америки. Формирование</w:t>
            </w:r>
          </w:p>
          <w:p>
            <w:pPr>
              <w:pStyle w:val="TableParagraph"/>
              <w:ind w:left="104" w:right="135" w:hanging="0"/>
              <w:rPr>
                <w:sz w:val="24"/>
              </w:rPr>
            </w:pPr>
            <w:r>
              <w:rPr>
                <w:sz w:val="24"/>
              </w:rPr>
              <w:t>представлений о типичных представителях растительного и животного мира изучаемого материка. Развитие навыка чтения географической кар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и перечисля- ют представителей расти- тельного и животного мира. Составляют рассказ об одном из представителей животного или растительного мира, опираясь на предложенные</w:t>
            </w:r>
          </w:p>
          <w:p>
            <w:pPr>
              <w:pStyle w:val="TableParagraph"/>
              <w:spacing w:lineRule="atLeast" w:line="270"/>
              <w:ind w:left="106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осочетания, предложе- 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природные зоны, в которых расположена Северная Америка. Рассказывают о разнооб- разие растительного и животного мира. Составляют рассказ об одном из животных Северной Америки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Население и госу- дарства Северной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народах, населяющих земной шар, разнообразии государств. Развитие навыков работы с политической карт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тетрадь наро- ды, которые проживают в Северной Америке. Показы- вают на карте государства материка, заранее выделен- ные учителем. По рисункам рассказывают о достоприме- чательностях этих стра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коренных жителях материка. Показывают на карте, где живут эскимосы и индейцы. Опи- сывают занятия населения по сю- жетным иллюстрациям. Перечис- ляют отрасли промышленности и сельского хозяйства изучаемых гос- ударств. Отмечают государства и их столицы в контурной карте. Рас-</w:t>
            </w:r>
          </w:p>
          <w:p>
            <w:pPr>
              <w:pStyle w:val="TableParagraph"/>
              <w:spacing w:lineRule="atLeast" w:line="270" w:before="1" w:after="0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сказывают о достопримечательно- стях этих стран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оединенны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Штаты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народах, населяющих земной шар, разнообразии государств. Знакомство школьников с гео- графическим положением, государственным устройством США, населением и его ос- новными занятиями.</w:t>
            </w:r>
          </w:p>
          <w:p>
            <w:pPr>
              <w:pStyle w:val="TableParagraph"/>
              <w:spacing w:lineRule="atLeast" w:line="270"/>
              <w:ind w:left="104" w:right="470" w:hanging="0"/>
              <w:rPr>
                <w:sz w:val="24"/>
              </w:rPr>
            </w:pPr>
            <w:r>
              <w:rPr>
                <w:sz w:val="24"/>
              </w:rPr>
              <w:t>Развитие навыков работы с географиче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госу- дарство США, используя по- мощь учителя. По рисункам рассказывают, чем занима- ются местные жители этой страны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Показывают на карте Соединенные Штаты Америки. Перечисляют ви- ды промышленности и сельского хозяйства. Отмечают на контурной карте столицу и крупные города изучаемого государства. Рассказы- вают о достопримечательностях этой страны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народах, населяющих земной шар, разнообразии государств. Сообщение сведений о гео- графическом положение, осо- бенностях природы, населе- нии, хозяйстве Канады.</w:t>
            </w:r>
          </w:p>
          <w:p>
            <w:pPr>
              <w:pStyle w:val="TableParagraph"/>
              <w:spacing w:lineRule="atLeast" w:line="270"/>
              <w:ind w:left="104" w:right="335" w:hanging="0"/>
              <w:rPr>
                <w:sz w:val="24"/>
              </w:rPr>
            </w:pPr>
            <w:r>
              <w:rPr>
                <w:sz w:val="24"/>
              </w:rPr>
              <w:t>Развитие навыков самостоя- тельной работы в контур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госу- дарство Канада, используя помощь учителя. По рисун- кам рассказывают, чем зани- маются местные жители этой страны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>
                <w:sz w:val="24"/>
              </w:rPr>
            </w:pPr>
            <w:r>
              <w:rPr>
                <w:sz w:val="24"/>
              </w:rPr>
              <w:t>Показывают на карте Канаду. Пере- числяют виды промышленности и сельского хозяйства. Отмечают на контурной карте столицу и крупные города изучаемого государства.</w:t>
            </w:r>
          </w:p>
          <w:p>
            <w:pPr>
              <w:pStyle w:val="TableParagraph"/>
              <w:ind w:left="105" w:right="203" w:hanging="0"/>
              <w:rPr>
                <w:sz w:val="24"/>
              </w:rPr>
            </w:pPr>
            <w:r>
              <w:rPr>
                <w:sz w:val="24"/>
              </w:rPr>
              <w:t>Рассказывают о достопримечатель- ностях этой страны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ар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ексика. К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 xml:space="preserve">Продолжение формирования представлений обучающихся </w:t>
            </w:r>
            <w:r>
              <w:rPr>
                <w:spacing w:val="-11"/>
                <w:sz w:val="24"/>
              </w:rPr>
              <w:t xml:space="preserve">о </w:t>
            </w:r>
            <w:r>
              <w:rPr>
                <w:sz w:val="24"/>
              </w:rPr>
              <w:t>народах, населяющих земной шар, разнообразии государств. Развитие навыков работы с географически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государства, используя помощь учителя. По рисун- кам рассказывают, чем зани- маются местные жители этих стран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сударства. Перечисляют виды промышленности и сельского хо- зяйства. Отмечают на контурной карте столицу и крупные города изучаемых стран. Рассказывают о достопримечательностях этих стран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Се- верная Аме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9" w:hanging="0"/>
              <w:rPr>
                <w:sz w:val="24"/>
              </w:rPr>
            </w:pPr>
            <w:r>
              <w:rPr>
                <w:sz w:val="24"/>
              </w:rPr>
              <w:t>Обобщение и систематизиро- вание знаний о Северной Америк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Северную Аме- рику на настенной карте. Называют характерные осо- бенности материка с опорой на предложения и иллюстра-</w:t>
            </w:r>
          </w:p>
          <w:p>
            <w:pPr>
              <w:pStyle w:val="TableParagraph"/>
              <w:spacing w:lineRule="atLeast" w:line="270"/>
              <w:ind w:left="106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тивный материал, предло- женный 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еверную Америку. Дают краткую характери- стику материка с опорой на карты и с помощью учителя</w:t>
            </w:r>
          </w:p>
        </w:tc>
      </w:tr>
      <w:tr>
        <w:trPr>
          <w:trHeight w:val="273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16" w:right="4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ая Америка - 12 часов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Географическ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материках земного шара. Со- общение сведений о геогра-</w:t>
            </w:r>
          </w:p>
          <w:p>
            <w:pPr>
              <w:pStyle w:val="TableParagraph"/>
              <w:spacing w:lineRule="atLeast" w:line="270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фическом положении Южной Америки, открытии острова Огненная Земля. Развитие навыков использования гео- графических карт для получе- ния новой учебной информа- 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на контурной кар- те заранее выделенные учи- телем географические объек- ты. Составляют рассказ о географическом положении Северной Америки, опираясь на план и предложения, предложенные 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- ной карте Африку, океаны и моря, которые омывают материк. Отме- чают на контурной карте географи- ческие названия, выделенные в тек- сте учебника. Записывают новые географические термины в тетрадь. Составляют по плану краткую ха- рактеристику географического по- ложения Южной Америк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Разнообразие ре- льефа,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Южной Аме- рике. Сообщение сведений о разнообразии и контрасте по- верхности, особенностях кли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равнины и горы, зара- нее выделенные учителем. Подписывают их названия в контурной карте, использу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- ной карте формы рельефа Южной Америки. Отмечают на контурной карте географические названия, вы- деленные в тексте учебника. Срав-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4" w:right="198" w:hanging="0"/>
              <w:rPr>
                <w:sz w:val="24"/>
              </w:rPr>
            </w:pPr>
            <w:r>
              <w:rPr>
                <w:sz w:val="24"/>
              </w:rPr>
              <w:t>мата Южной Америки. Уста- новление взаимосвязи геогра- фического положения, по- верхности и климата изучае- мого матер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нивают климат Африки и Южной Америки. Составляют рассказ о климатических условиях Южной Америки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4"/>
              </w:rPr>
            </w:pPr>
            <w:r>
              <w:rPr>
                <w:sz w:val="24"/>
              </w:rPr>
              <w:t>Реки и озера Юж- 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Южной Аме- рике. Знакомство школьников с водоемами изучаемого мате- рика. Совершенствование навыков показа географиче-</w:t>
            </w:r>
          </w:p>
          <w:p>
            <w:pPr>
              <w:pStyle w:val="TableParagraph"/>
              <w:spacing w:lineRule="atLeast" w:line="270"/>
              <w:ind w:left="104" w:right="395" w:hanging="0"/>
              <w:rPr>
                <w:sz w:val="24"/>
              </w:rPr>
            </w:pPr>
            <w:r>
              <w:rPr>
                <w:sz w:val="24"/>
              </w:rPr>
              <w:t>ских объектов на настенной кар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заранее выделенные учителем реки и озера Юж- ной Америки. Составляют рассказ об Амазонке по предложенным учителем предложе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на контурной карте крупные реки и озёра Южной Аме- рики. Сравнивают Амазонку и Нил по характеру течения и питания. Называют сходства и различия. Описывают одну из рек Южной</w:t>
            </w:r>
          </w:p>
          <w:p>
            <w:pPr>
              <w:pStyle w:val="TableParagraph"/>
              <w:spacing w:lineRule="atLeast" w:line="270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Америки по предложенному учите- лем плану</w:t>
            </w:r>
          </w:p>
        </w:tc>
      </w:tr>
      <w:tr>
        <w:trPr>
          <w:trHeight w:val="3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Растительный мир тропических ле- 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азнообразии растительного мира земного шара. Сообщение сведений о растительности тропических лесов Южной Америки. За- крепление знания обучаю- щихся о тропических лесах земного шара в процессе сравнения лесов Африки, Се-</w:t>
            </w:r>
          </w:p>
          <w:p>
            <w:pPr>
              <w:pStyle w:val="TableParagraph"/>
              <w:spacing w:lineRule="atLeast" w:line="270"/>
              <w:ind w:left="104" w:right="528" w:hanging="0"/>
              <w:rPr>
                <w:sz w:val="24"/>
              </w:rPr>
            </w:pPr>
            <w:r>
              <w:rPr>
                <w:sz w:val="24"/>
              </w:rPr>
              <w:t>верной Америки и Южной Аме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природными зонами Южной Америки. По рисункам называют растения материка. По предложенным учителем предложениям со- ставляют рассказ об одном из растений тропического ле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природные зоны, в которых расположена Южная Аме- рика. Отмечают их в контурной карте. Показывают и называют на карте тропический лес. Рассказыва- ют, как меняется Амазония в ре- зультате хозяйственной деятельно- сти человека. Составляют рассказ об одном из растений. Зарисовыва- ют в тетради некотор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</w:p>
          <w:p>
            <w:pPr>
              <w:pStyle w:val="TableParagraph"/>
              <w:spacing w:lineRule="atLeast" w:line="270"/>
              <w:ind w:left="10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которые водятся только на этом ма- терике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24"/>
              </w:rPr>
            </w:pPr>
            <w:r>
              <w:rPr>
                <w:sz w:val="24"/>
              </w:rPr>
              <w:t>Животные тропи- ческо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азнообразии животного мира зем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ара. Сообщение школь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-</w:t>
            </w:r>
          </w:p>
          <w:p>
            <w:pPr>
              <w:pStyle w:val="TableParagraph"/>
              <w:spacing w:lineRule="atLeast" w:line="270"/>
              <w:ind w:left="104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дений о типи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и- телях животного мира тропи- ческих лесов Юж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мери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 рисункам называют жи- вотных зоны тропических лесов Южной Америки. По предложенным учителем предложениям составляют</w:t>
            </w:r>
          </w:p>
          <w:p>
            <w:pPr>
              <w:pStyle w:val="TableParagraph"/>
              <w:spacing w:lineRule="atLeast" w:line="270"/>
              <w:ind w:left="106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об одном из живот- ных тропического ле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казывают, от чего зависит мно- гообразие животного мира тропиче- ского леса Южной Америки. </w:t>
            </w:r>
            <w:r>
              <w:rPr>
                <w:spacing w:val="-4"/>
                <w:sz w:val="24"/>
              </w:rPr>
              <w:t>Со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ставляют рассказ об одном из </w:t>
            </w:r>
            <w:r>
              <w:rPr>
                <w:spacing w:val="-4"/>
                <w:sz w:val="24"/>
              </w:rPr>
              <w:t>жи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тных, зарисовывают его в тетра-</w:t>
            </w:r>
          </w:p>
          <w:p>
            <w:pPr>
              <w:pStyle w:val="TableParagraph"/>
              <w:spacing w:lineRule="atLeast" w:line="27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ди. Обозначают зону тропических лесов на контурной карте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4" w:right="244" w:hanging="0"/>
              <w:rPr>
                <w:sz w:val="24"/>
              </w:rPr>
            </w:pPr>
            <w:r>
              <w:rPr>
                <w:sz w:val="24"/>
              </w:rPr>
              <w:t>ки. Закрепление знаний обу- чающихся о тропических ле- сах земного шара в процессе сравнения лесов Африки, Се- верной Америки и Южной Аме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Растительный мир саванн степей по- лупустынь и гор- 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азнообразии природных условий Южной Америки. Сообщение сведе- ний о разнообразии расти- тельного мира Южной Амери- 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аван- ны, степи, горные районы материка, используя помощь учителя. Записывают в тет- радь названия представите- лей растительного мира, вы- деленных в тексте учебн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разнообразии рас- тений в зоне степей Южной Амери- ки. Сравнивают пустыни Африки и Южной Америки. Показывают, как изменяются природные зоны в го- рах на карте «Высотная поясность Южной Америки». Зарисовывают в тетради растения Южной Америки. Составляют рассказ об одном из представителей растительного мира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Южной Америк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6" w:hanging="0"/>
              <w:rPr>
                <w:sz w:val="24"/>
              </w:rPr>
            </w:pPr>
            <w:r>
              <w:rPr>
                <w:sz w:val="24"/>
              </w:rPr>
              <w:t>Животный мир саванн, степей, полупустынь, пу- сты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разнообразии природных условий Южной Америк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накомства школьников с жи- вотным миром саванн, пу- стынь, степей и гор Южной Аме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аван- ны, степи, горные районы материка, используя помощь учителя. По иллюстрации перечисляют представителей животного мира саванн, сте- пей, полупустынь, пустынь Южной Америки. Записыва-</w:t>
            </w:r>
          </w:p>
          <w:p>
            <w:pPr>
              <w:pStyle w:val="TableParagraph"/>
              <w:spacing w:lineRule="atLeast" w:line="270"/>
              <w:ind w:left="106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ют названия животных в тет- рад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разнообразии жи- вотных в зоне степей Южной Аме- рики. Записывают названия живот- ных в тетрадь. Объясняют как взаи- мосвязан животный и растительный мир саванн. Зарисовывают в тетра- ди животных Южной Америки. Со- ставляют рассказ об одном из пред-</w:t>
            </w:r>
          </w:p>
          <w:p>
            <w:pPr>
              <w:pStyle w:val="TableParagraph"/>
              <w:spacing w:lineRule="atLeast" w:line="270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ставителей животного мира Южной Америк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Население и госу- 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Южной Америке. Формирова- ние представлений о коренном и пришлом населении матери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госу- дарства материка, заранее выделенные учителем. По рисункам рассказывают, чем занимаются жители эти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крупные государства Южной Аме- рики. Рассказывают о разнообраз- ном составе народов Южной Аме- рики. Наносят на контурную карту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88" w:hanging="0"/>
              <w:rPr>
                <w:sz w:val="24"/>
              </w:rPr>
            </w:pPr>
            <w:r>
              <w:rPr>
                <w:sz w:val="24"/>
              </w:rPr>
              <w:t>ка. Сообщение сведений о государствах Южной Аме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  <w:tab w:val="left" w:pos="2353" w:leader="none"/>
              </w:tabs>
              <w:spacing w:before="1" w:after="0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стран,</w:t>
              <w:tab/>
              <w:t>используя</w:t>
              <w:tab/>
            </w:r>
            <w:r>
              <w:rPr>
                <w:spacing w:val="-4"/>
                <w:sz w:val="24"/>
              </w:rPr>
              <w:t xml:space="preserve">помощь </w:t>
            </w:r>
            <w:r>
              <w:rPr>
                <w:sz w:val="24"/>
              </w:rPr>
              <w:t>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аемые государства и их столи- цы. Перечисляют отрасли промыш- ленности и сельского хозяйства, развитые в этих странах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firstLine="33"/>
              <w:rPr>
                <w:sz w:val="24"/>
              </w:rPr>
            </w:pPr>
            <w:r>
              <w:rPr>
                <w:sz w:val="24"/>
              </w:rPr>
              <w:t>Государства Юж- ной Америки: Браз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общение сведений о госу- дарствах Южной Америки.</w:t>
            </w:r>
          </w:p>
          <w:p>
            <w:pPr>
              <w:pStyle w:val="TableParagraph"/>
              <w:ind w:left="104" w:right="121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работы с политической карт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государства, используя помощь учителя. По рисун- кам рассказывают, чем зани- маются местные жители этих стран, используя помощь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зучаемые государства на карте. Перечисляют виды про- мышленности и сельского хозяй- ства. Отмечают на контурной карте столицу и крупные города изучае- мых стран. Рассказывают о досто-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чательностях государства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firstLine="33"/>
              <w:jc w:val="both"/>
              <w:rPr>
                <w:sz w:val="24"/>
              </w:rPr>
            </w:pPr>
            <w:r>
              <w:rPr>
                <w:sz w:val="24"/>
              </w:rPr>
              <w:t>Государства Юж- ной Америки: Ар- г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народах, населяющих земной шар, разнообразии государств. Знакомство с государством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Южной Америки -Аргенти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государства, используя помощь учителя. По рисун- кам рассказывают, чем зани- маются местные жители этих стран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зучаемые государства на карте. Перечисляют виды про- мышленности и сельского хозяй- ства. Отмечают на контурной карте столицу и крупные города изучае- мых стран. Рассказывают о досто- примечательностях государства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firstLine="33"/>
              <w:jc w:val="both"/>
              <w:rPr>
                <w:sz w:val="24"/>
              </w:rPr>
            </w:pPr>
            <w:r>
              <w:rPr>
                <w:sz w:val="24"/>
              </w:rPr>
              <w:t>Государства Юж- ной Америки: Пе- 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народах, населяющих земной шар, разнообразии государств. Знакомство с государством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Южной Америки-Пер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государства, используя помощь учителя. По рисун- кам рассказывают, чем зани- маются местные жители этих стран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зучаемые государства на карте. Перечисляют виды про- мышленности и сельского хозяй- ства. Отмечают на контурной карте столицу и крупные города изучае- мых стран. Рассказывают о досто- примечательностях государства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>
                <w:sz w:val="24"/>
              </w:rPr>
            </w:pPr>
            <w:r>
              <w:rPr>
                <w:sz w:val="24"/>
              </w:rPr>
              <w:t>Обобщающий урок по теме</w:t>
            </w:r>
          </w:p>
          <w:p>
            <w:pPr>
              <w:pStyle w:val="TableParagraph"/>
              <w:ind w:left="107" w:right="294" w:hanging="0"/>
              <w:rPr>
                <w:sz w:val="24"/>
              </w:rPr>
            </w:pPr>
            <w:r>
              <w:rPr>
                <w:sz w:val="24"/>
              </w:rPr>
              <w:t>«Южная Амери- 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и систематизиро- вание знаний обучающихся о Южной Америк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Южную Амери- ку на настенной карте. Назы- вают характерные особенно- сти материка с опорой на предложения и иллюстра-</w:t>
            </w:r>
          </w:p>
          <w:p>
            <w:pPr>
              <w:pStyle w:val="TableParagraph"/>
              <w:spacing w:lineRule="atLeast" w:line="270"/>
              <w:ind w:left="106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тивный материал, предло- женный 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Южную Аме- рику. Дают краткую характеристику материка с опорой на карты и с по- мощью 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78" w:hRule="atLeast"/>
        </w:trPr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16" w:right="4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разия – 14 часов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sz w:val="24"/>
              </w:rPr>
            </w:pPr>
            <w:r>
              <w:rPr>
                <w:sz w:val="24"/>
              </w:rPr>
              <w:t>Географическ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б Евразии как самом крупном материке зем- ного шара. Знакомство с гео- графическим положением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Евраз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Евразию на кар- те полушарий и глобусе, ис- пользуя помощь учителя. Дают краткую характеристи- ку географического положе- ния материка по плану и опорным предложе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географическом по- ложении Евразии. Называют части света, из которых состоит материк, сравнивают их по площади. На кон- турной карте проводят условную границу между Европой и Азией и отмечают географические названия, выделенные в тексте учебника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Очертания бере- гов Евразии. Мо- ря Северного Ле- довитого и Ат- лантического оке- анов. Острова и полуо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 географиче- ском положении Евразии.</w:t>
            </w:r>
          </w:p>
          <w:p>
            <w:pPr>
              <w:pStyle w:val="TableParagraph"/>
              <w:ind w:left="104" w:right="130" w:hanging="0"/>
              <w:rPr>
                <w:sz w:val="24"/>
              </w:rPr>
            </w:pPr>
            <w:r>
              <w:rPr>
                <w:sz w:val="24"/>
              </w:rPr>
              <w:t>Знакомство с очертаниями бе- регов, островами и полуостро- вами океанов, омывающими матер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физической карте океаны, которые омы- вают Евразию. Записывают в тетрадь острова и полуостро- ва материка. Составляют рассказ об одном из морей по опорным словам, и словосо- четаниям, принима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На физической карте показывают и называют океаны, омывающие ма- терик. Отмечают моря этих океанов, острова и полуострова на контур- ных картах. Дают характеристику одному из морей по предложенному учителем плану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Очертание бере- гов Евразии Моря Тихого и Индий- ского океанов.</w:t>
            </w:r>
          </w:p>
          <w:p>
            <w:pPr>
              <w:pStyle w:val="TableParagraph"/>
              <w:ind w:left="107" w:right="330" w:hanging="0"/>
              <w:rPr>
                <w:sz w:val="24"/>
              </w:rPr>
            </w:pPr>
            <w:r>
              <w:rPr>
                <w:sz w:val="24"/>
              </w:rPr>
              <w:t>Острова и полу- о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 географиче- ском положении Евразии.</w:t>
            </w:r>
          </w:p>
          <w:p>
            <w:pPr>
              <w:pStyle w:val="TableParagraph"/>
              <w:ind w:left="104" w:right="130" w:hanging="0"/>
              <w:rPr>
                <w:sz w:val="24"/>
              </w:rPr>
            </w:pPr>
            <w:r>
              <w:rPr>
                <w:sz w:val="24"/>
              </w:rPr>
              <w:t>Знакомство с очертаниями бе- регов, островами и полуостро- вами Тихого и Индийского океанов.</w:t>
            </w:r>
          </w:p>
          <w:p>
            <w:pPr>
              <w:pStyle w:val="TableParagraph"/>
              <w:ind w:left="104" w:right="157" w:hanging="0"/>
              <w:rPr>
                <w:sz w:val="24"/>
              </w:rPr>
            </w:pPr>
            <w:r>
              <w:rPr>
                <w:sz w:val="24"/>
              </w:rPr>
              <w:t>Закрепление знаний школьни- ков о морях Тихого океана, омывающих восточное побе- режье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тетрадь остро- ва и полуострова Тихого и Индийского океанов. Со- ставляют рассказ об одном из морей, по опорным словам, и словосочетаниям, принима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На физической карте показывают и называют океаны, омывающие ма- терик. Отмечают моря этих океанов, острова и полуострова на контур- ных картах. Дают характеристику одному из морей по предложенному учителем плану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Разнообразие ре- льефа. Полезные ископаемые Ев- 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Евразии. Зна- комство с рельефом и полез- ными ископаемыми Европы. Формирование навыков само- стоятельной работы при вы- полнении заданий в тетради на печатной основ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равнины и горы, зара- нее выделенные учителем. Подписывают их названия в контурной карте, используя помощь учителя. Называют и показывают (заранее обозна- ченные учителем на настен- ной карте) крупнейшие ме-</w:t>
            </w:r>
          </w:p>
          <w:p>
            <w:pPr>
              <w:pStyle w:val="TableParagraph"/>
              <w:spacing w:lineRule="atLeast" w:line="270" w:before="1" w:after="0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сторождения полезных иско- паемых Европ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физической карте равнины, плоскогорья и горы Евра- зии. Отмечают формы рельефа Евразии в контурной карте. Пере- числяют полезные ископаемые, ко- торые добывают на материке, пока- зывают их месторождения на карте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ре- льефа. Полезные ископаемые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Евразии. Зна- комство с рельефом и полез- ными ископаемыми Азии.</w:t>
            </w:r>
          </w:p>
          <w:p>
            <w:pPr>
              <w:pStyle w:val="TableParagraph"/>
              <w:ind w:left="104" w:right="82" w:hanging="0"/>
              <w:rPr>
                <w:sz w:val="24"/>
              </w:rPr>
            </w:pPr>
            <w:r>
              <w:rPr>
                <w:sz w:val="24"/>
              </w:rPr>
              <w:t>Формирование навыков само- стоятельной работы при вы- полнении заданий в тетради на печатной основ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равнины и горы, зара- нее выделенные учителем. Подписывают их названия в контурной карте, используя помощь учителя. Называют и показывают (заранее обозна- ченные учителем на настен- ной карте) крупнейшие ме- сторождения полезных иско-</w:t>
            </w:r>
          </w:p>
          <w:p>
            <w:pPr>
              <w:pStyle w:val="TableParagraph"/>
              <w:spacing w:lineRule="exact" w:line="257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аемых Аз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физической карте равнины, плоскогорья и горы Азии. Отмечают формы рельефа Евразии  в контурной карте. Перечисляют полезные ископаемые, которые до- бывают на материке, показывают их месторожде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лимат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Евразии, осо- бенностях ее климатических условий. Совершенствование навыков работы с физической карт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ашивают в контурной карте климатические пояса, заранее выделенные учите- лем. Составляют рассказ о климате Росси по предло- женным учителем предложе- ниям. На контурной карте отмечают реки и озера, ис-</w:t>
            </w:r>
          </w:p>
          <w:p>
            <w:pPr>
              <w:pStyle w:val="TableParagraph"/>
              <w:spacing w:lineRule="exact" w:line="257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исляют, в каких климатиче- ских поясах расположен материк, называют особенности каждого из климатических поясов. Рассказыва- ют, какие факторы определяют климат Евразии. Показывают и называют крупнейшие реки и озера материка и отмечают их в контур-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й карте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Реки и озера Ев- 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богатстве водных ресурсов Евразии. Сообщение сведений о водоемах Европы.</w:t>
            </w:r>
          </w:p>
          <w:p>
            <w:pPr>
              <w:pStyle w:val="TableParagraph"/>
              <w:spacing w:before="1" w:after="0"/>
              <w:ind w:left="104" w:right="280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работы с физической карт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реки и озёра Ев- ропы (заранее выделенные учителем на карте). Наносят на контурную карту названия рек, озер, каналов (с помо- щью). Составляют рассказ о реках и озерах Европы по опорным словам и словосо- чета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реки и озе- ра, которые расположены в евро- пейской части материка. Наносят на контурную карту названия рек, озер, каналов. Составляют рассказ о ре- ках и озерах Европы по плану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471" w:leader="none"/>
              </w:tabs>
              <w:ind w:left="160" w:right="99" w:hanging="0"/>
              <w:rPr>
                <w:sz w:val="24"/>
              </w:rPr>
            </w:pPr>
            <w:r>
              <w:rPr>
                <w:sz w:val="24"/>
              </w:rPr>
              <w:t>Реки</w:t>
              <w:tab/>
              <w:t>и</w:t>
              <w:tab/>
            </w:r>
            <w:r>
              <w:rPr>
                <w:spacing w:val="-4"/>
                <w:sz w:val="24"/>
              </w:rPr>
              <w:t xml:space="preserve">озера </w:t>
            </w:r>
            <w:r>
              <w:rPr>
                <w:sz w:val="24"/>
              </w:rPr>
              <w:t>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богатстве водных ресурсов Евразии. Сообщение сведений о водоемах азиатской части изучаемого матер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реки и озёра Азии (заранее выделенные учителем на карте). Наносят на контурную карту названия рек, озер, каналов (с помо- щью). Составляют рассказ о реках и озерах Азии, по опорным словам и словосо- четания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реки и озе- ра, которые расположены в азиат- ской части материка. Наносят на контурную карту названия рек, озер, каналов. Составляют рассказ о ре- ках и озерах Азии по плану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 мир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Евразии. Сообщение сведений о растительном и животном мире изучаемого материка.</w:t>
            </w:r>
          </w:p>
          <w:p>
            <w:pPr>
              <w:pStyle w:val="TableParagraph"/>
              <w:spacing w:lineRule="atLeast" w:line="270"/>
              <w:ind w:left="104" w:right="151" w:hanging="0"/>
              <w:rPr>
                <w:sz w:val="24"/>
              </w:rPr>
            </w:pPr>
            <w:r>
              <w:rPr>
                <w:sz w:val="24"/>
              </w:rPr>
              <w:t>Развитие навыков самостоя- тельного получения учебной информации из карт приложе- ния к учебни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растения и живот- ных Европы. Записывают в тетрадь названия представи- телей растительного и жи- вотного мира, выделенных в тексте учебника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карте природные зоны Европы. Перечис- ляют представителей растительного и животного мира каждой природ- ной зоны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Растительный и животный мир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4" w:right="8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Евразии. Сообщение сведений о растительном и животном мире изучаемого матер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растения и живот- ных Азии. Записывают в тет- радь названия представите- лей растительного и живот- ного мира, выделенных 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карте природные зоны Азии. Перечисля- ют представителей растительного и животного мира каждой природной зоны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9"/>
        <w:gridCol w:w="709"/>
        <w:gridCol w:w="3402"/>
        <w:gridCol w:w="3263"/>
        <w:gridCol w:w="3971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4" w:right="151" w:hanging="0"/>
              <w:rPr>
                <w:sz w:val="24"/>
              </w:rPr>
            </w:pPr>
            <w:r>
              <w:rPr>
                <w:sz w:val="24"/>
              </w:rPr>
              <w:t>Развитие навыков самостоя- тельного получения учебной информации из карт приложе- ния к учебни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ксте учебника, используя помощь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Население Евра- 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4" w:right="15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многонацио- нальном населении материка Евраз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На карте показывают госу- дарства Евразии, заранее вы- деленные учителе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firstLine="33"/>
              <w:jc w:val="both"/>
              <w:rPr>
                <w:sz w:val="24"/>
              </w:rPr>
            </w:pPr>
            <w:r>
              <w:rPr>
                <w:sz w:val="24"/>
              </w:rPr>
              <w:t>Называют по иллюстрациям часть Евразии, которая более плотно за- селена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" w:hanging="0"/>
              <w:rPr>
                <w:sz w:val="24"/>
              </w:rPr>
            </w:pPr>
            <w:r>
              <w:rPr>
                <w:sz w:val="24"/>
              </w:rPr>
              <w:t>Культура и быт народов Ев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многонацио- нальном населении материка Евразия. Сообщение основных сведений о культуре и быте народов Евраз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куль- туре и быте своего края по предложенным учителем предложения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33"/>
              <w:rPr>
                <w:sz w:val="24"/>
              </w:rPr>
            </w:pPr>
            <w:r>
              <w:rPr>
                <w:sz w:val="24"/>
              </w:rPr>
              <w:t>Составляют рассказ о культуре и быте своего края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>
                <w:sz w:val="24"/>
              </w:rPr>
            </w:pPr>
            <w:r>
              <w:rPr>
                <w:sz w:val="24"/>
              </w:rPr>
              <w:t>Обобщающий урок по тем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Евр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rPr>
                <w:sz w:val="24"/>
              </w:rPr>
            </w:pPr>
            <w:r>
              <w:rPr>
                <w:sz w:val="24"/>
              </w:rPr>
              <w:t>Обобщение и систематизиро- вание сведений о крупнейшем материке земного шара.</w:t>
            </w:r>
          </w:p>
          <w:p>
            <w:pPr>
              <w:pStyle w:val="TableParagraph"/>
              <w:spacing w:lineRule="atLeast" w:line="270"/>
              <w:ind w:left="104" w:right="176" w:hanging="0"/>
              <w:rPr>
                <w:sz w:val="24"/>
              </w:rPr>
            </w:pPr>
            <w:r>
              <w:rPr>
                <w:sz w:val="24"/>
              </w:rPr>
              <w:t>Развитие навыков самостоя- тельной работы при выполне- нии заданий в контурной кар- те и в тетради на печатной ос- нов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Евразию на настенной карте. Называют характерные особенности материка с опорой на пред- ложения и иллюстративный материал, предложенный учи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firstLine="33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Евразию. Да- ют краткую характеристику мате- рика с опорой на карты и с помо- щью учителя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>
                <w:sz w:val="24"/>
              </w:rPr>
            </w:pPr>
            <w:r>
              <w:rPr>
                <w:sz w:val="24"/>
              </w:rPr>
              <w:t>Обобщающий урок по курсу</w:t>
            </w:r>
          </w:p>
          <w:p>
            <w:pPr>
              <w:pStyle w:val="TableParagraph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«География мате- риков и оке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9" w:hanging="0"/>
              <w:rPr>
                <w:sz w:val="24"/>
              </w:rPr>
            </w:pPr>
            <w:r>
              <w:rPr>
                <w:sz w:val="24"/>
              </w:rPr>
              <w:t>Обобщение и систематизиро- вание знаний по курсу «Гео- графия материков и океанов» Развитие навыков работы в команд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материки и оке- аны на настенной карте с по- мощью учителя. Подписы- вают названия материков и океанов в контурной кар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33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материки и океаны. По описанию и иллюстрациям определяют, о каком материке и океане идет речь. Нано- сят названия материков и океанов в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урной карт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130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11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5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646" w:right="484" w:hanging="6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1" w:after="0"/>
      <w:ind w:left="2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5:00Z</dcterms:created>
  <dc:creator>Lenovo</dc:creator>
  <dc:description/>
  <cp:keywords/>
  <dc:language>en-US</dc:language>
  <cp:lastModifiedBy>Mono</cp:lastModifiedBy>
  <dcterms:modified xsi:type="dcterms:W3CDTF">2023-09-12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4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