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образования и науки Перм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‌‌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cs="Times New Roman" w:ascii="Times New Roman" w:hAnsi="Times New Roman"/>
          <w:color w:val="000000"/>
          <w:sz w:val="28"/>
          <w:lang w:eastAsia="en-US"/>
        </w:rPr>
        <w:t>​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БОУ "Сервинская ООШ"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директора по У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Надымова Е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19" w:after="0"/>
        <w:ind w:left="802" w:right="840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9"/>
          <w:szCs w:val="28"/>
          <w:lang w:eastAsia="en-US"/>
        </w:rPr>
      </w:pPr>
      <w:r>
        <w:rPr>
          <w:rFonts w:cs="Times New Roman" w:ascii="Times New Roman" w:hAnsi="Times New Roman"/>
          <w:b/>
          <w:sz w:val="39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838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по учебному предмету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социальной жизни»</w:t>
      </w:r>
    </w:p>
    <w:p>
      <w:pPr>
        <w:pStyle w:val="Normal"/>
        <w:widowControl w:val="false"/>
        <w:autoSpaceDE w:val="false"/>
        <w:spacing w:lineRule="auto" w:line="496" w:before="205" w:after="0"/>
        <w:ind w:left="2005" w:right="2046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7 класс</w:t>
      </w:r>
    </w:p>
    <w:p>
      <w:pPr>
        <w:pStyle w:val="Normal"/>
        <w:widowControl w:val="false"/>
        <w:autoSpaceDE w:val="false"/>
        <w:spacing w:lineRule="exact" w:line="366" w:before="0" w:after="0"/>
        <w:ind w:left="802" w:right="839" w:hanging="0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вариант 1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sz w:val="36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847" w:hanging="0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>(для обучающихся с интеллектуальными нарушения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46"/>
          <w:szCs w:val="28"/>
          <w:lang w:eastAsia="en-US"/>
        </w:rPr>
      </w:pPr>
      <w:r>
        <w:rPr>
          <w:rFonts w:cs="Times New Roman" w:ascii="Times New Roman" w:hAnsi="Times New Roman"/>
          <w:sz w:val="46"/>
          <w:szCs w:val="28"/>
          <w:lang w:eastAsia="en-US"/>
        </w:rPr>
      </w:r>
    </w:p>
    <w:p>
      <w:pPr>
        <w:sectPr>
          <w:type w:val="nextPage"/>
          <w:pgSz w:w="11920" w:h="16850"/>
          <w:pgMar w:left="1300" w:right="1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лая Серва, 2023г.</w:t>
      </w:r>
    </w:p>
    <w:p>
      <w:pPr>
        <w:pStyle w:val="Normal"/>
        <w:keepNext w:val="true"/>
        <w:keepLines/>
        <w:spacing w:lineRule="auto" w:line="256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keepNext w:val="true"/>
        <w:keepLines/>
        <w:spacing w:lineRule="auto" w:line="256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Calibri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Calibri"/>
              <w:lang w:val="ru-RU" w:eastAsia="en-US"/>
            </w:rPr>
            <w:fldChar w:fldCharType="separate"/>
          </w:r>
          <w:hyperlink w:anchor="__RefHeading___Toc144217060">
            <w:r>
              <w:rPr>
                <w:rStyle w:val="IndexLink"/>
                <w:rFonts w:eastAsia="Calibri"/>
                <w:b/>
                <w:bCs/>
                <w:sz w:val="28"/>
                <w:szCs w:val="28"/>
                <w:lang w:val="ru-RU" w:eastAsia="en-US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44217061">
            <w:r>
              <w:rPr>
                <w:rStyle w:val="IndexLink"/>
                <w:rFonts w:eastAsia="Calibri"/>
                <w:b/>
                <w:bCs/>
                <w:sz w:val="28"/>
                <w:szCs w:val="28"/>
                <w:lang w:val="ru-RU" w:eastAsia="en-US"/>
              </w:rPr>
              <w:t>II. СОДЕРЖАНИЕ ОБУЧ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b/>
              <w:b/>
              <w:bCs/>
              <w:sz w:val="28"/>
              <w:szCs w:val="28"/>
              <w:lang w:val="ru-RU" w:eastAsia="en-US"/>
            </w:rPr>
          </w:pPr>
          <w:hyperlink w:anchor="__RefHeading___Toc144217062">
            <w:r>
              <w:rPr>
                <w:rStyle w:val="IndexLink"/>
                <w:rFonts w:eastAsia="Calibri"/>
                <w:b/>
                <w:bCs/>
                <w:sz w:val="28"/>
                <w:szCs w:val="28"/>
                <w:lang w:val="ru-RU" w:eastAsia="en-US"/>
              </w:rPr>
              <w:t>III.</w:t>
              <w:tab/>
              <w:t>ПЛАНИРУЕМЫЕ РЕЗУЛЬТА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sz w:val="28"/>
              <w:szCs w:val="28"/>
              <w:lang w:val="en-US" w:eastAsia="en-US"/>
            </w:rPr>
          </w:pPr>
          <w:hyperlink w:anchor="__RefHeading___Toc144217063">
            <w:r>
              <w:rPr>
                <w:rStyle w:val="IndexLink"/>
                <w:rFonts w:eastAsia="Calibri"/>
                <w:b/>
                <w:bCs/>
                <w:sz w:val="28"/>
                <w:szCs w:val="28"/>
                <w:lang w:val="ru-RU" w:eastAsia="en-US"/>
              </w:rPr>
              <w:t>IV. 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b/>
              <w:szCs w:val="28"/>
              <w:bCs/>
              <w:rFonts w:eastAsia="Calibri"/>
              <w:lang w:val="ru-RU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26" w:leader="none"/>
        </w:tabs>
        <w:spacing w:lineRule="auto" w:line="360"/>
        <w:rPr>
          <w:rStyle w:val="InternetLink"/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1"/>
        <w:jc w:val="center"/>
        <w:rPr>
          <w:rStyle w:val="InternetLink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en-US"/>
        </w:rPr>
      </w:pPr>
      <w:bookmarkStart w:id="2" w:name="__RefHeading___Toc144217060"/>
      <w:bookmarkEnd w:id="2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о учебному предмету «Основы социальной жизни»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(вариант 1)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твержденной приказом Министерства просвещения России от 24.11.2022г. № 1026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https://clck.ru/33NMkR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редмет «Основы социальной жизни» относится к предметной области «Человек и общество» и является обязательной частью учебного плана. Рабочая программа по учебному предмету «Основы социальной жизни» В 7 классе рассчитана на 34 учебные недели и составляет 68 часа в год (2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ООП УО (вариант 1) определяет цель и задачи учебного предмета «Основы социальной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Цель обучения – </w:t>
      </w:r>
      <w:r>
        <w:rPr>
          <w:rFonts w:cs="Times New Roman" w:ascii="Times New Roman" w:hAnsi="Times New Roman"/>
          <w:sz w:val="28"/>
          <w:szCs w:val="24"/>
        </w:rPr>
        <w:t>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навыков здорового образа жизни; положительных качеств и свойств личности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по учебному предмету «Основы социальной жизни» в 7 классе определяет следующие 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 представления о разных группах продуктов питания;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знаний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 ремонте одежды (пришивание пуговиц, зашивание шва, наложение заплат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 способах хранения и переработки продуктов пит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я составлять ежедневное меню из предложенных продуктов пит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я самостоятельно готовить несложные знакомые блю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я самостоятельно совершать покупки товаров ежедневного назна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знаний об особенностях соблюдения личной гигиены подростк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умений соблюдение техники безопасности при работе с чистящими и моющими средствами и электробытовыми приборами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использовать навыки ведения домашнего хозяйства (уборка дома, стирка белья, мытье посуды и т. п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умений самостоятельно пользоваться услугами бытовых учреждений (прачечная, почта и т.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144217061"/>
      <w:bookmarkStart w:id="4" w:name="_Hlk143875710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ОБУЧ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Обучение «Основам социальной жизни» в 7 классе носит продолжение изучения теоретических знаний и практических умений. «Основы социальной жизни» тесно связаны с другими учебными предметами, жизнью и направлены на подготовку обучающихся к самостоятельной жизни и трудов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32"/>
        </w:rPr>
        <w:t>Программа обучения в 7 классе осуществляется по принципу усложнения и увеличения объема сведений. Содержание курса обеспечивает формирование и развитие у обучающихся необходимых им навыков самообслуживания, ведения домашнего хозяйства, ориентировки в окружающем мире. На третьем году обучения программа направлена на формирование у обучающихся знаний и умений, способствующих социально-бытовой адаптации, формирования правильных жизненных установок, применения теоретических знаний на практике и формирование правильных отношений в семье. В ходе занятий дети учатся самостоятельно пользоваться услугами учреждений торговли и транспорта. Особое внимание уделяется темам, направленным на формирование безопасного и здорового образа жизни, выполнение ежедневных домашних обязанностей, умение организовывать себя и помогать другим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32"/>
        </w:rPr>
        <w:t>Большое значение имеют разделы, направленные на формирование культуры поведения в семьи, организацию собственной деятельности и социальную адаптацию в общест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При реализации программы и проведении занятий, одновременно решаются задачи воспитания личностных качеств: трудолюбия, аккуратности, терпении, усидчивости; элементов трудовой культуры; организации труда; экономного и бережного отношения к продуктам, оборудованию; строгого соблюдения правил безопасной работы и гигиены труда; творческого отношения к домашнему труду; развития обоняния, осязания, внимания, наблюдательности, памяти, воображ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Программой предусмотрены беседы, ролевые игры, требующие знаний о поведении на улице, в транспорте и учреждениях, практические задания, которые служат для закрепления учебных навыков и знаний, а также совершенствования и формирования новых умений и навыков, используемые обучающимися в повседневной жизни. На уроках предмета «Основы социальной жизни» целесообразно организовывать работу детей в парах или малых группах с учетом уровня подготовленности. Это позволит каждому ученику овладеть навыками сотрудничества, коллективного приготовления пищи, ухода за одеждой, обувью, научиться самостоятельно пользоваться общественным транспортом и различными учреждениями бы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>Реализация курса должна способствовать достижению личностных результатов: пониманию своих реальных возможностей, владению навыками адаптации к изменяющимся жизненным условиям, развитию коммуникативных навыков и навыков сотрудничества, усвоению морально-этических норм, принятых в обществе, развитию эстетического и художественного вкуса детей, формированию установки на безопасный здоровый образ жизни, интереса к творчеству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разделов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75"/>
        <w:gridCol w:w="1815"/>
        <w:gridCol w:w="1927"/>
      </w:tblGrid>
      <w:tr>
        <w:trPr>
          <w:trHeight w:val="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, тесты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чная гигиена и здоровь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храна здоров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Жилищ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ежда и обув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связ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, организации,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360" w:before="0" w:after="24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Hlk143875710"/>
      <w:bookmarkStart w:id="6" w:name="__RefHeading___Toc144217062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ммуникации и принятыми нормами социального взаимодействия, использование доступных информационных технологий для коммуник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рудовыми навыками, используемыми в повседневной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проявление доброжелательности, взаимопомо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нимальный уровен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ление несложных видов блюд под руководством педагогического работни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техники безопасности при приготовлении пищ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названий торговых организаций, их видов и назначения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ие покупок различных товаров под руководством взрослого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соблюдение правил поведения в общественных местах (магазинах, транспорте, музеях, медицинских учреждения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пособов хранения и переработки продуктов пит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ежедневного меню из предложенных продуктов пит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приготовление несложных знакомых блюд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овершение покупок товаров ежедневного назна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личной гигиены по уходу за полостью рта, волосами, кожей рук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навыки ведения домашнего хозяйства (уборка дома, стирка белья, мытье посуд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обращения в различные медицинские учреждения (под руководством взрослого)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43875644"/>
      <w:bookmarkEnd w:id="7"/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3875644"/>
      <w:bookmarkEnd w:id="8"/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«5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иться если: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ностью излагает изученный материал в объеме программы по учебному предмету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таблицы, схемы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и объясняет изученные понятия, термины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страивает отв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ся, если обучающийся воспроизводит учебный материал, но допускает 1-2 неточности в фактическом вопросе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амостоятельно привести пример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наводящи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«3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виться, есл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обнаруживает знания и понимание учебного материала по данному вопросу, но эти знания излагает не полностью, монологическая речь несвязная, воспроизводит изученный материал по наводящим вопросам учител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«2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став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hanging="0"/>
        <w:jc w:val="center"/>
        <w:rPr/>
      </w:pPr>
      <w:bookmarkStart w:id="9" w:name="__RefHeading___Toc144217063"/>
      <w:bookmarkStart w:id="10" w:name="_Hlk143875754"/>
      <w:bookmarkEnd w:id="9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/>
        <w:t>ТЕМАТИЧЕСКОЕ ПЛАНИРОВАНИЕ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992"/>
        <w:gridCol w:w="2835"/>
        <w:gridCol w:w="4536"/>
        <w:gridCol w:w="4365"/>
      </w:tblGrid>
      <w:tr>
        <w:trPr>
          <w:trHeight w:val="2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 видов деятельности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точный уровень</w:t>
            </w:r>
          </w:p>
        </w:tc>
      </w:tr>
      <w:tr>
        <w:trPr>
          <w:trHeight w:val="278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ичная гигиена и здоровье – 6 часов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блюдения личной гигиены подрост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чной гигиены в жизни подростка. Понятия «подросток», «личная гигиена». Роль личной гигиены для сохранения и укреплени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т учителя о взрослении и его влияние на организм человека. Совместно с учителем и с опорой на учебник дают определение понятию «подросток», «личная гигиена». Работают с учебником: читают информационный текст, отвечают на вопросы с опорой на текст  и изображения. Записывают в тетрадь основные понятия. С использованием карточек, делятся личным опытом о соблюдении ежедневной гигиены, рассказывают о проблемах, с которыми сталкиваются в подростковом возрасте по уходу за собой. С помощью карточек и текста составляют таблицу «Гигиена –это»: записывают в таблицу основные критерии заботы о личной гигиене (гигиена кожи, полости рта, питания, одежды, жилища, закаливание, отказ от вредных привычек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т учителя о взрослении и его влияние на организм человека. Самостоятельно дают определение понятию «подросток», «личная гигиена» Работают с учебником: читают информационный текст, отвечают на вопросы. Записывают в тетрадь основные понятия. Делятся личным опытом о соблюдении ежедневной гигиены, рассказывают о проблемах, с которыми сталкиваются в подростковом возрасте по уходу за собой.  С опорой на учебник, самостоятельно составляют таблицу «Гигиена –это»: записывают в таблицу основные критерии заботы о личной гигиене (гигиена кожи, полости рта, питания, одежды, жилища, закаливание, отказ от вредных привычек)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соблюдения личной гигиены подро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ежедневного ухода в подростковом возра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приемы соблюдения личной гигиен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игиена кожи и уход за ней. Гигиена зубов и правила по уходу за зубами.  Влияние правильного и активного образа жизни на здоровье подро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б особенностях соблюдения личной гигиены в подростковом возрасте. С помощью презентации, знакомятся с информацией о правилах и приемах по уходу за кожей лица и тела, за полостью рта. Записывают в тетрадь и приклеивают картинки об основных правилах ухода. Слушают информацию от учителя о косметических средствах по уходу за телом: средства по уходу за кожей, полостью рта, дезодоранты/антиперспиранты и т.д. Совместно с учителем принимают участие в обсуждении влияния правильного образа жизни на здоровье подростка. Закрепляют знания и изучают памятку о правилах и приемах соблюдения личной гигиены для мальчиков/девоче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б особенностях соблюдения личной гигиены в подростковом возрасте. С помощью презентации, знакомятся с информацией о правилах и приемах по уходу за кожей лица и тела, за полостью рта. Записывают в тетрадь основные правила ухода. Слушают информацию от учителя о косметических средствах по уходу за телом: средства по уходу за кожей, полостью рта, дезодоранты/антиперспиранты и т.д. Принимают участие в обсуждении влияния правильного образа жизни на здоровье подростка. Закрепляют знания и изучают памятку о правилах и приемах соблюдения личной гигиены для мальчиков/девочек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использованию личного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использованию личного белья: нижнее белье, носки, колготки. Правила соблюдения смены одежды, нательного и постельного белья. Особенности ухода за бель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информацией в учебнике о гигиенических требованиях к использованию личного белья.  Отвечают на вопросы из учебника с опорой на текст. С опорой на презентацию, записывают в тетрадь правила соблюдения смены одежды. Слушают информацию от учителя об особенностях ухода за личным бельем, о роли чистоты одежды для личной гигиены. С опорой на учебник и записи в тетради, называют основные правила использования личного белья. Выполняют задания на карточках/интерактивной доске по пройденной теме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ей в учебнике о гигиенических требованиях к использованию личного белья. Самостоятельно отвечают на вопросы из учебника. С опорой на презентацию, записывают в тетрадь правила соблюдения смены одежды. Слушают информацию от учителя об особенностях ухода за личным бельем, о роли чистоты одежды для личной гигиены. Рассказывают правила использования личного белья. Выполняют задания на карточках/интерактивной доске по пройденной тем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992"/>
        <w:gridCol w:w="2835"/>
        <w:gridCol w:w="4536"/>
        <w:gridCol w:w="43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. Средства для ухода за вол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риемы ухода за волосами. Средства для ухода за волосами: шампуни, кондиционеры, ополаскиватели. Правила мытья волос, расчесывания и опрятного вид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учебнике об уходе за волосами: правилах и приемах ухода. С помощью презентации, знакомятся со средствами для ухода за волосами и средствами индивидуальной гигиены: шампуни, кондиционеры, маски, расчески. Приклеивают  в тетрадь картинки основных средств по уходу за волосами, записывают краткую характеристику, назначение. Просматривают видео о правилах мытья волос. Совместно с учителем выделяют основные правила опрятного вида волос у девочек и юношей. Приклеивают правила в тетрадь. Повторяют правила с опорой на записи в тетради. Совместно с обучающимися второй группы (в парах) выполняют практическое задание: расчесывание волос, создание простых аккуратных причесок для эстетического ви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учебнике об уходе за волосами: правилах и приемах ухода. С помощью презентации, знакомятся со средствами для ухода за волосами и средствами индивидуальной гигиены: шампуни, кондиционеры, маски, расчески. Записывают  в тетрадь информацию об основных средствах по уходу за волосами: название, краткую характеристику, назначение. Просматривают видео о правилах мытья волос. Самостоятельно выделяют основные правила опрятного вида волос у девочек и юношей. Приклеивают правила в тетрадь. Рассказывают выученные правила. Самостоятельно выполняют практическое задание и помогают обучающимся второй группы: расчесывание волос, создание простых аккуратных причесок для эстетического ви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ампуней в зависимости от типов в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ипы волос и кожи головы: жирные, сухие, нормальные. Особенности ухода за кожей головы и волос разного типа. Практическая работа - подбор мыла, шампуня для мытья кожи и волос с учетом их состояния. Памятка «Правильный уход за воло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тают информацию в учебнике о типах кожи головы и волос: чем отличаются, особенности ухода, средства по уходу. Записывают основную информацию в тетрадь, заполняют таблицу с опорой на текст в учебнике и раздаточные картинки. Просматривают презентацию/видеоролик о влиянии питания на здоровье волос. Совместно с учителем, с помощью предложенных картинок и текста составляют памятку  по уходу за волосами. Приклеивают памятку в тетрадь. С помощью демонстрации учителем специальных средств по уходу за волосами, знакомятся со средствами по уходу за волосами и видами шампуней. Совместно с учителем выполняют практическое задание: подбирают шампунь для кожи и волос с учетом их состоя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тают информацию в учебнике о типах кожи головы и волос: чем отличаются, особенности ухода, средства по уходу. Записывают основную информацию в тетрадь, самостоятельно заполняют таблицу с опорой на учебник. Просматривают презентацию/видеоролик о влиянии питания на здоровье волос. Самостоятельно составляют памятку  по уходу за волосами. Приклеивают памятку в тетрадь. С помощью демонстрации учителем специальных средств по уходу за волосами, знакомятся со средствами по уходу за волосами и видами шампуней. Самостоятельно выполняют практическое задание: подбирают шампунь для кожи и волос с учетом их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борьбы с перхотью и выпадением в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болевания кожи головы. Лечение перхоти и выпадения. Средства борьбы с перхотью и выпадением волос. Тестирование по итогам изучаемого раздела для систематизации полученных зн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сматривают презентацию о заболеваниях кожи головы, знакомятся с понятиями «перхоть». Обсуждают материал с учителем, отвечают на вопросы учителя с раздаточный материал. Знакомятся с информацией в учебнике о лечении перхоти и выпадении волос. Знакомятся с наглядными примерами средств по борьбе с перхотью и выпадению волос. Записывают в тетрадь основную информацию. Выполняют те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сматривают презентацию о заболеваниях кожи головы, знакомятся с понятиями «перхоть». Обсуждают материал с учителем, самостоятельно отвечают на вопросы учителя. Знакомятся с информацией в учебнике о лечении перхоти и выпадении волос. Знакомятся с наглядными примерами средств по борьбе с перхотью и выпадению волос, классифицируют их, дают краткую характеристику назначения. Записывают в тетрадь основную информацию. Выполняют тест</w:t>
            </w:r>
          </w:p>
        </w:tc>
      </w:tr>
      <w:tr>
        <w:trPr>
          <w:trHeight w:val="266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–  3 часа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рачебной помощи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дицинской помощи и врачебной помощи на дому. Воспитание бережного отношения к собственному здоровь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медицинских учреждениях и их работников. Совместно с учителем и с опорой на записи в тетради повторяют виды доврачебной помощи. Читают информацию о видах врачебной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му и в медицинских учреждениях.  Отвечают на вопросы по карточкам/проигрывают игру с использованием карточек с разными специалистами медицинских учреждений (педиатр, окулист, дерматолог, хирург, стоматолог и т.д.). Выполняют задание в таблице: симптомы – врач-специалис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о видах медицинских учреждениях и их работников. Рассказывают о видах доврачебной помощи. Читают информацию о видах врачебной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му и в медицинских учреждениях.  Отвечают на вопросы по карточкам/проигрывают игру с использованием карточек с разными специалистами медицинских учреждений (педиатр, окулист, дерматолог, хирург, стоматолог и т.д.). Выполняют задание в таблице: симптомы – врач-специалист</w:t>
            </w:r>
          </w:p>
        </w:tc>
      </w:tr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врача на дом. Медицинские показания для вызова врача на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 и алгоритм вызова врача на 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е показания для вызова врача на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медицинскими показаниями для вызова врача на дом: симптомы, состояние организма, травмы и т.п.  Слушают учителя и просматривают демонстрацию алгоритма вызова врача на дом. Записывают в тетрадь алгоритм действий. Выполняют практическое задание «Вызов врача на дом»: действуют согласно алгоритму под руководством уч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медицинскими показаниями для вызова врача на дом: симптомы, состояние организма, травмы и т.п.  Слушают учителя и просматривают демонстрацию алгоритма вызова врача на дом. Записывают в тетрадь алгоритм действий. Самостоятельно выполняют практическое задание «Вызов врача на дом»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«скорой» или неотлож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«скорая помощ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е показания для вызова скорой помощ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горитм вызова скорой помощи. Практическое упражнение – «Вызов скорой помощи». Тестирование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 итогам изучаемого раздела для систематизации получен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скорая помощь», узнают подробнее о работе скорой неотложной помощи и её специалистах. Слушают информацию от учителя о медицинских показаниях для вызова скорой помощи. Записывают основную информацию в тетрадь. Просматривают презентацию с алгоритмом вызова скорой помощи. Записывают в тетрадь этапы действий и основную информацию о данных пациента при вызове скорой помощи. Совместно с учителем и обучающимися второй группы принимают участие в ролевой игре «Вызов скорой помощи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яют те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скорая помощь», узнают подробнее о работе скорой неотложной помощи и её специалистах. Слушают информацию от учителя о медицинских показаниях для вызова скорой помощи. Записывают основную информацию в тетрадь. Просматривают презентацию с алгоритмом вызова скорой помощи. Записывают в тетрадь этапы действий и основную информацию о данных пациента при вызове скорой помощи. Самостоятельно в парах разыгрывают диалог вызова скорой помощи. Принимают участие в ролевой игре «Вызов скорой помощи».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яют тест</w:t>
            </w:r>
          </w:p>
        </w:tc>
      </w:tr>
      <w:tr>
        <w:trPr>
          <w:trHeight w:val="2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лище –  12 часов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узел и ванная комната. Оборудование ванной комнаты и санузла, его назна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 и ванная комната в жилой квартире/доме. Знакомство с оборудованием ванной комнаты и санузла, его 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части жилища – санузел и ванная комната. Знакомятся с видами оборудования ванной комнаты и санузла, его назначением. Выполняют работу на карточках/цифровой образовательной платформе – называют предметы и оборудование ванной комнаты и санузла и подбирают описание назначения предмета к раздаточному тексту. Приклеивают картинки с изображением предметов и описанием в тетрадь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части жилища – санузел и ванная комната. Знакомятся с видами оборудования ванной комнаты и санузла, его назначением. Выполняют работу на карточках/цифровой образовательной платформе – классифицируют предметы в ванной комнаты и описываю их назначение. Записывают основную информацию об оборудовании санузла и ванной комнаты в тетрадь    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ванной комн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безопасного поведения в ванной комнате, с правилами техники безопасности пользования стиральной машины, феном в ванной комнате. Формирование разумного пользования вод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правилах безопасного поведения в ванной комнате, отвечают на вопросы учителя с опорой на текст. Просматривают презентацию о правилах техники безопасности пользования электроприборами в ванной комнате. Записывают основные правила в тетрадь. Повторяют правила за учителем с опорой на текст в тетради. Просматривают познавательный видеоролик «Сохраняем воду». Принимают участие в обсуждении просмотренного видеоролика, отвечают на вопросы уч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правилах безопасного поведения в ванной комнате, отвечают на вопросы учителя. Просматривают презентацию о правилах техники безопасности пользования электроприборами в ванной комнате. Записывают основные правила в тетрадь. Рассказывают правила с опорой на текст в тетради. Просматривают познавательный видеоролик «Сохраняем воду». Принимают участие в обсуждении просмотренного видеоролика, отвечают на вопросы учите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992"/>
        <w:gridCol w:w="2835"/>
        <w:gridCol w:w="4536"/>
        <w:gridCol w:w="4365"/>
      </w:tblGrid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использования чистящих и мою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видами моющих и чистящих средств по уборке жилых помещений. Изучение правил техники безопасности использования чистящих и моющи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учителя и знакомятся с видами моющих и чистящих средств, с помощью демонстрации средств. Учатся  пользоваться печатными инструкциями к моющим средствам. С помощью карточек и наглядных предметов, называют моющие средства для уборки кухни, санузла: порошки, пасты, гели, жидкости; называют для чего они предназначены. Записывают рекомендации по выбору моющих средств в тетрадь. Читают правила техники безопасности использования чистящих и моющих средств. Записывают правила в тетрадь, повторяют за учителем и с опорой на тек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учителя и знакомятся с видами моющих и чистящих средств, с помощью демонстрации средств. Учатся  пользоваться печатными инструкциями к моющим средствам. Самостоятельно выбирают средства, опираясь на инструкции на этикетке для уборки санузла, кухни; для мытья стекол и других покрытий. Записывают рекомендации по выбору моющих средств в тетрадь. Читают правила техники безопасности использования чистящих и моющих средств. Записывают правила в тетрадь, рассказывают правила с опорой на текст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анузла и ванной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и алгоритм уборки санузла и ванной комнаты. Подбор моющих и чистящих средств для уборки, с помощью инструкций на этикетк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о правилах уборки санузла и ванной комнаты. Отвечают на вопросы учителя с опорой на текст. Записывают алгоритм уборки в тетрадь. Выполняют задание: подбор моющих средств для уборки. Совместно с учителем выполняют разбор инструкции на этикет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о правилах уборки санузла и ванной комнаты. Отвечают на вопросы учителя. Записывают алгоритм уборки в тетрадь. Самостоятельно выполняют задание: подбор моющих средств для уборки. Самостоятельно разбирают инструкции на этикетках моющих средств 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чная стирка белья: замачивание, кипячение, полоск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способы ручной стирки. Алгоритм действий при ручной стирке белья. Обозначение «ручная стирка» на бирках одеж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видах ручной стирки. Знакомятся с правилами ручной стирки, видами специальных моющих средств для ручной стирки. Учатся правильно расшифровывать знаки на бирках изделий одежды. Записывают в тетрадь алгоритм действий при ручной стирк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видах ручной стирки. Знакомятся с правилами ручной стирки, видами специальных моющих средств для ручной стирки. Самостоятельно расшифровывают знаки на бирках изделий одежды. Записывают в тетрадь алгоритм действий при ручной стирке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ральные средства для ручной стирки.  Техника безопасности при использовании мою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тиральных средств для ручной стирки. Правила техники безопасности при использовании моющи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стиральных средств для ручной стирки. Знакомятся с демонстрацией стиральных средств, учатся читать инструкцию на вкладыше, определять, для какого белья подходит данное моющее средство. Слушают информацию от учителя о технике безопасности при использовании моющих средств. Записывают правила в тетрадь. Совместно с учителем выполняют задание: подбирают стиральное средство для разных видов одеж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стиральных средств для ручной стирки. Знакомятся с демонстрацией стиральных средств, читать инструкцию на вкладыше, самостоятельно определяют, для какого белья подходит данное моющее средство. Слушают информацию от учителя о технике безопасности при использовании моющих средств. Записывают правила в тетрадь. Самостоятельно выполняют задание: подбирают стиральное средство для разных видов одежды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ная стирка белья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рактической работы: ручная стирка белья. Повторение техники безопасности использования моющи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техники безопасности использования моющих средств. Совместно с учителем выполняют практическую работу – ручная стирка бель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техники безопасности использования моющих средств. Самостоятельно выполняют практическую работу – ручная стирка белья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использования бытовых электроприборов по уборке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обытовые приборы по уборке жилых помещений. Знакомство с техникой безопасности при использовании бытовых электроприборов по уборке помещения. Выполнение практической работы – чистка ковра с помощью пылесос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видах электробытовых приборов предназначенных для уборки жилых помещений. Выполняют задание на карточках/цифровой образовательной платформе: выбирают из множества электробытовых приборов – приборы для уборки, называют их. Читают правила техники безопасности использования бытовых электроприборов при уборке помещений. Записывают правила в тетрадь. Под руководством учителя выполняют практическую работу: пылесосят ковер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электробытовых приборов предназначенных для уборки жилых помещений. Выполняют задание на карточках/цифровой образовательной платформе: выбирают из множества электробытовых приборов – приборы для уборки, называют их, дают краткую характеристику. Читают правила техники безопасности использования бытовых электроприборов при уборке помещений. Записывают правила в тетрадь. Самостоятельно выполняют практическую работу: пылесосят ковер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ход за различными видами напольных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напольных покрытий: деревянные полы, линолеум, ковер и т.д. Правила ухода за различными видами напольных покрыт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нике о различных видах напольных покрытий и особенностях ухода за ними. Выполняют задания в учебнике с опорой на текст. С опорой на раздаточный материал, выполняют задание на карточках/цифровой образовательной платформе на различие напольных поверхностей. С опорой на текст и раздаточный материал, заполняют таблицу в тетради: «Правила ухода за различными напольными покрытиями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нике о различных видах напольных покрытий и особенностях ухода за ними. Выполняют задания в учебнике. Самостоятельно выполняют задание на карточках/цифровой образовательной платформе на различие напольных поверхностей.  Заполняют таблицу в тетради: «Правила ухода за различными напольными покрытиями»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ая уб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техники безопасности использования чистящих и моющих средств. Правила ежедневной уборки. Значение уборки для гигиены жилища и здоровь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значимости ежедневной уборки для гигиены жилища и её связи со здоровьем человека. Знакомятся с правилами ежедневной уборки. Записывают правила в тетрадь. Повторяют правила техники безопасности использования чистящих и моющих средств. Делятся личным опытом ежедневной уборки жилищ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значимости ежедневной уборки для гигиены жилища и её связи со здоровьем человека. Знакомятся с правилами ежедневной уборки. Записывают правила в тетрадь. Рассказывают правила техники безопасности использования чистящих и моющих средств. Делятся личным опытом ежедневной уборки жилища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по уборке школь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мощь техническому персоналу и учителям в соблюдении чистоты и  порядка в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полученные знания на практике – выполняют практическую работу. Под руководством учителя выполняют сухую уборку кабинета/коридора: вытирают пыль на поверхностях, подметают мусор и т.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полученные знания на практике – выполняют практическую работу. Самостоятельно выполняют влажную уборку кабинета/ коридора: моют стеклянные поверхности, полы и т.д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зонная уборка жилых помещений. Подготовка квартиры и дома к зиме и л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«сезонная уборка». Знакомство с понятием и услугой «клининг». Правила и приемы сезонной уборки жилых помещений. Значение сезонной уборки для гигиены и чистоты дома. Правила подготовки квартиры и дома к зиме и л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 итогам изучаемого раздела для систематизации получен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сезонной уборке в жилом помещении. Знакомятся с правилами сезонной уборки. Принимают участие в обсуждении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чего зависит комфорт в доме? Как влияет чистый воздух на здоровье человека? Как влияют на человека жара и холод?». С помощью учителя определяют значение сезонной уборки для здоровь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подготовки квартиры и дома к зиме и лету. Записывают правила в тетрадь.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Выполняют те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сезонной уборке в жилом помещении. Знакомятся с правилами сезонной уборки. Принимают участие в обсуждении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чего зависит комфорт в доме? Как влияет чистый воздух на здоровье человека? Как влияют на человека жара и холод?». С помощью учителя определяют значение сезонной уборки для здоровь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подготовки квартиры и дома к зиме и лету. Записывают правила в тетрадь.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Выполняют тест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дежда и обувь –  1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ытовые приборы для глажения: виды утюгов, правила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электробытовыми приборами для глажения, их названием, назначением. Знакомство с видами утюгов, правилами пользования. Правила работы с электробытовыми прибор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электробытовых приборов для глажения. Знакомятся с видами электробытовых приборов для глажения одежды, видами утюгов. Записывают в тетрадь правила пользования электробытовыми приборами для глажения. Повторяют за учителем правила работы с электробытовыми приборами. Выполняют задания на карточке с опорой на картинки и текст: классифицируют электробытовые приборы, выбирают приборы для глажения, называют и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электробытовых приборов для глажения. Знакомятся с видами электробытовых приборов для глажения одежды, видами утюгов. Записывают в тетрадь правила пользования электробытовыми приборами для глажения. Рассказывают правила работы с электробытовыми приборами. Самостоятельно выполняют задания на карточке/цифровой образовательно платформе на классификацию электробытовых приборов: различают их, дают краткую характерист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 изделий из различных видов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равилами и приемами глажения изделий из различных видов ткани: хлопок, шелк, синтетические материалы и т.д. Различие видов тканей по внешнему виду и на ощуп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правилах и приемах глажения изделий из различных видов ткани. Записывают основную информацию в тетрадь. Рассматривают образцы тканей, совместно с учителем учатся их различать. Совместно с учителем выполняют задание: классифицируют образцы тканей, называют их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правилах и приемах глажения изделий из различных видов ткани. Записывают основную информацию в тетрадь. Рассматривают образцы тканей, называют их и различают. Самостоятельно выполняют задание на карточках: классифицируют ткани, называют их, подбирают характеристику и правила глаж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глажения белья, брюк, спортивн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равилами и приемами глажения белья, брюк и спортивной одежды. Алгоритм действий при глажении одежды. Повторение правил работы с электробытовыми приборами для глажения одеж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. Отвечают на вопросы с опорой на текст. Записывают правила и приемы глажения белья, брюк и спортивной одежды в тетрадь. Просматривают демонстрацию глажения одежды. Повторяют правила 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ют задание на карточках с опорой на текст учебника – последовательность действий при глажении одежды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. Отвечают на вопросы по тексту. Записывают правила и приемы глажения белья, брюк и спортивной одежды в тетрадь. Просматривают демонстрацию глажения одежды. Рассказывают вы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выполняют задание на карточках – последовательность действий при глажении оде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глажение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рактическое работы: глажение одеж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работы с электроприборами. Повторят алгоритм действий при глажении простых изделий, белья, футболок. Совместно с учителем выполняют практическую рабо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равила работы с электроприборами. Повторят алгоритм действий при глажении спортивной одежды, брюк. Самостоятельно и в парах, с опорой на памятку, выполняют практическую работ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шивания пуговиц, крючков, петель, зашивание распоровшегося ш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равила и приемами пришивания пуговиц, крючков, петель, зашивания шва. Алгоритм выполнения практических действий. Правила безопасности работы с игл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о правилах безопасности работы с иглой. Приклеивают памятку в тетрадь.  Просматривают презентацию о правилах приш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говиц, крючков, петель, зашивание распоровшегося шва. Записывают правила в тетрад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демонстрацию пришивания пуговиц, крючков, петел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о правилах безопасности работы с иглой. Приклеивают памятку в тетрадь.  Просматривают презентацию о правилах приш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говиц, крючков, петель, зашивание распоровшегося шва. Записывают правила в тетрад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демонстрацию пришивания пуговиц, крючков, пет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Пришивание пуговиц, крючков, петель, зашивание распоровшегося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авил безопасности работы с иглой. Выполнение практической работы: пришивание пуговиц, крючков, петель, зашивание распоровшегося ш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работы иглой с опорой на памятку. Выполняют практическую работу совместно с учителем: пришивают пуговицу и зашивают ш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работы иглой с опорой на памятку. Самостоятельно выполняют практическую работу с опорой на записи в тетради: пришивают пуговицу, зашивают шов, пришивают крюч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службы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способы продления срока службы одеж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опка, наложение заплат. Различие видов ремонта одежды: мелкий ремонт и крупный ремонт. Понятия и назначение видов ремонта: штопка и наложение заплат. Правила и алгоритм действий при штопке одежды и наложении запла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:</w:t>
            </w:r>
            <w:r>
              <w:rPr>
                <w:rFonts w:eastAsia="Calibri"/>
                <w:color w:val="1F497D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продления срока служения одежды. Виды штопок, наложение заплат». Знакомятся с видами заплат: накладные, подкладные, декоративные. Учатся различать виды заплат на наглядном материале. Знакомятся со способами наложения заплат. Записывают основную информацию в тетрадь. Отвечают на вопросы учителя с опорой на текст и наглядный материал. Просматривают демонстрацию работы:  штопка одежды и наложение заплат. Слушают о  правилах и алгоритме действий штопки одежды и наложении заплат. Записывают правила в тетрадь. Повторяют правила с опорой на записи в тет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:</w:t>
            </w:r>
            <w:r>
              <w:rPr>
                <w:rFonts w:eastAsia="Calibri"/>
                <w:color w:val="1F497D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чение продления срока служения одежды. Виды штопок, наложение заплат». Знакомятся с видами заплат: накладные, подкладные, декоративные. Самостоятельно различают виды заплат, называют их. Знакомятся со способами наложения заплат. Записывают основную информацию в тетрадь. Самостоятельно отвечают на вопросы учителя. Просматривают демонстрацию работы: штопка одежды и наложение заплат.  Слушают о  правилах и алгоритме действий штопки одежды и наложении заплат. Записывают правила в тетрадь. Рассказывают правил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ая работа. Ремонт одежды: штопка и наложение за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правил и алгоритма штопки одежды и наложения заплат. Выполнение практической работы: штопка и наложение запла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правилах безопасности работы с иглой. Рассказывают правила с опорой на памятку. Повторяют правила штопки одежды и наложения заплат с опорой на текст и картинки. Выполняют практическую работу под руководством уч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правилах безопасности работы с иглой. Рассказывают правила работы с иглой. Самостоятельно рассказывают правила штопки одежды и наложения заплат. Выполняют практическую работу самостоятельно и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ечная. Виды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«прачечная», её назначение. Знакомство с видами услуг прачечной и правилами пользования прачечной. Заполнение бланков сдачи белья в прачечну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: знакомятся с понятием «прачечная», её назначением. Знакомятся с видами услуг прачечной. Отвечают на вопросы учебника с опорой на текст. Записывают основную информацию в  тетрадь. Слушают информацию от учителя о специальных правилах подготовки и сдачи белья в прачечную. Записывают правила сдачи белья в прачечную. Совместно с учителем выполнят задание: заполняют бланки сдачи белья в прачечну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: знакомятся с понятием «прачечная», её назначением. Знакомятся с видами услуг прачечной. Отвечают на вопросы учителя. Записывают основную информацию в  тетрадь. Слушают информацию от учителя о специальных правилах подготовки и сдачи белья в прачечную. Записывают правила сдачи белья в прачечную. Самостоятельно выполняют задания с опорой на записи в тетради: заполняют бланки сдачи белья в прачечну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праче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щение прачечной. Повторение правил поведения в общественных мест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поведения в общественных местах. Посещают прачечную. Знакомятся с работой прачечной. Учатся заполнять бланки на сдачу белья в прачечну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поведения в общественных местах. Посещают прачечную. Знакомятся с работой прачечной. Самостоятельно заполняют бланки на сдачу белья в прачечную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тание – 17 час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иды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щевая ценность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питания: традиционный стиль питания, вегетарианство, сыроядение, вредная еда/фаст-фуд. Значение пищевой ценности продуктов для здоровь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нформацию в учебнике о видах пит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адиционный стиль питания, вегетарианство, сыроядение, вредная еда/фаст-фуд. Обсуждают прочитанный текст, делятся личным мнением о том, какого питания нужно придерживаться для здоровой жизни. Просматривают видеоролик о значении пищевой ценности продуктов для здоровья человека. Записывают основную информацию в тетрадь. Выполняют задание на карточках/цифровой образовательной платформе – классифицируют продукты на: полезные, неполезные и вредные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нформацию в учебнике о видах пит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адиционный стиль питания, вегетарианство, сыроядение, вредная еда/фаст-фуд. Обсуждают прочитанный текст, делятся личным мнением о том, какого питания нужно придерживаться для здоровой жизни. Просматривают видеоролик о значении пищевой ценности продуктов для здоровья человека. Записывают основную информацию в тетрадь. Выполняют задание на карточках/цифровой образовательной платформе: подбирают определение к видам 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и крупы. Виды м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муки: пшеничная, ржаная, гречневая. Сорта муки: крупчатка, высший, первый и второй сор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называть и различать виды, сорт м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муки: пшеничная, ржаная, гречневая. Знакомятся с сортами муки. Записывают основную информацию в тетрадь. Слушают информацию от учителя о блюдах, в приготовлении которых используется мука. Делятся личным опытом использования муки. Посматривают познавательный видеоролик «Процесс производства муки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муки: пшеничная, ржаная, гречневая. Знакомятся с сортами муки. Записывают основную информацию в тетрадь. Слушают информацию от учителя о блюдах, в приготовлении которых используется мука. Делятся личным опытом использования муки. Посматривают познавательный видеоролик «Процесс производства мук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идами круп. Способы приготовления круп. Рецепты приготовления круп. Умение называть и различать виды кру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круп. Знакомятся со способами приготовления круп. Записывают основную информацию и рецепты по приготовлению в тетрадь. Выполняют задания на карточках/цифровой образовательной платформе: различают и называют крупу. Слушают информацию от учителя о значимости круп в питании челове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круп. Знакомятся со способами приготовления круп. Записывают основную информацию и рецепты по приготовлению в тетрадь. Выполняют задания на карточках/цифровой образовательной платформе: выбирают крупы и подбирают блюда, которые можно из неё приготовить. Слушают информацию от учителя о значимости круп в питании человека</w:t>
            </w:r>
          </w:p>
        </w:tc>
      </w:tr>
      <w:tr>
        <w:trPr>
          <w:trHeight w:val="7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муки и к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равилами хранения муки и круп. Посуда для хранения муки и круп. Срок годности муки и кру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правилах и способах хранения муки и круп. Знакомятся с посудой для хранения муки и круп. Записывают в тетрадь основную информацию. Выполняют задания на карточка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правилах и способах хранения муки и круп. Знакомятся с посудой для хранения муки и круп. Записывают в тетрадь основную информацию. Выполняют задания на карточк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круп и муки. Просеивание м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редителями круп и муки. Способы профилактики появления вредителей. Способы и правила просеивания м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вредителях круп и муки. Знакомятся со способами профилактики появления вредителей. Записывают основную информацию в тетрадь. Просматривают демонстрацию просеивания муки. Слушают информацию от учителя о способах и правилах просеивания муки. Под руководством учителя выполняют практическую работу: просеивают муку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редителях круп и муки. Знакомятся со способами профилактики появления вредителей. Записывают основную информацию в тетрадь. Просматривают демонстрацию просеивания муки. Слушают информацию от учителя о способах и правилах просеивания муки. Самостоятельно выполняют практическую работу: просеивают му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ясо и мясопродукты. Первичная обработка, правила 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мясом и видами мясных продуктов. Правила и способы первичной обработки мяса. Правила хранения мя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видах мясных продуктов. Знакомятся с правилами и способами первичной обработки мяса. Записывают в тетрадь правила хранения мяса и основную информацию. Выполняют задания на карточках/цифровой образовательной платформе: из предложенных продуктов выбирают мясные, называют и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видах мясных продуктов. Знакомятся с правилами и способами первичной обработки мяса. Записывают в тетрадь правила хранения мяса и основную информацию. Выполняют задания на карточках/цифровой образовательной платформе: из предложенных продуктов выбирают мясные, называют 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окая заморозка мяса. Размораживание мяса с помощью микроволновой 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ями «заморозка»,  «размораживание» продуктов. Правила и способы заморозки и размораживания мяса. Практическая работа – размораживание мяса с помощью микроволновой печ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ями «заморозка» и «размораживание» продуктов. Читают текст о способах размораживания мяса. Записывают основную информацию в тетрадь. С помощью учителя выполняют практическую работу: размораживают мясо в микроволновой печ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ями «заморозка» и «размораживание» продуктов. Читают текст о способах размораживания мяса. Записывают основную информацию в тетрадь. Самостоятельно выполняют практическую работу: размораживают мясо в микроволновой пе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мясных блюд. Способы приготовления мясных блюд. Правила хранения мя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мясных блюд. Знакомятся со способами приготовления мясных блюд. Записывают в тетрадь простые рецепты по приготовлению блюд из мяса. Читают текст о правилах хранения мяса. Слушают информацию от учителя о пищевой ценности мяса и его влияния на организ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мясных блюд. Знакомятся со способами приготовления мясных блюд. Записывают в тетрадь простые рецепты по приготовлению блюд из мяса. Читают текст о правилах хранения мяса.  Слушают информацию от учителя о пищевой ценности мяса и его влияния на организ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видами рыбных блюд. Способы приготовления рыбных блюд. Правила хранения рыб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видах рыбных блюд. Знакомятся со способами приготовления рыбных блюд. Записывают в тетрадь простые рецепты по приготовлению блюд из рыбы. Читают текст о правилах хранения рыбы. Просматривают видеоролик о значении рыбы для роста человека и его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задание на карточках/в таблице на систематизацию знаний о пищевой ценности продукт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рыбных блюд. Знакомятся со способами приготовления рыбных блюд. Записывают в тетрадь простые рецепты по приготовлению блюд из рыбы. Читают текст о правилах хранения рыбы.  Просматривают видеоролик о значении рыбы для роста человека и его здоровья.  Выполняют задание на карточках/в таблице на систематизацию знаний о пищевой ценности проду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ы: овощные, из круп,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видами гарниров: овощные, из круп, макаронные изделия. Способы приготовления гарниров. Правила техники безопасности при работе на кух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разнообразии видов гарнира, знакомятся с видами гарниров.  Читают о способах приготовления гарниров. Записывают в тетрадь основную информацию и рецепты приготовления простых гарниров. Отвечают на вопросы учителя с опорой на текст. Слушают информацию от учителя о правилах техники безопасности при работе на кухн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разнообразии видов гарнира, знакомятся с видами гарниров.  Читают о способах приготовления гарниров. Записывают в тетрадь основную информацию и рецепты приготовления простых гарниров. Отвечают на вопросы учителя. Слушают информацию от учителя о правилах техники безопасности при работе на кух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– приготовление гарн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актической работы – приготовление гарн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техники безопасности при работе на кухне. Повторяют алгоритм приготовления простого гарнира. Под руководством учителя подготавливают рабочее место для приготовления блюда. Совместно с учителем выполняют практическое задание – приготовление гарнир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техники безопасности при работе на кухне. Рассказывают алгоритм приготовления простого гарнира. Самостоятельно подготавливают рабочее место для приготовления блюда. По выученному алгоритму выполняют практическое задание в парах – приготовление гарни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для обеда. Отбор необходимых продуктов для приготовления о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людами, которые можно приготовить на обед. Продукты для приготовления блюд на обед. Составление меню для об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видах блюд, которые можно приготовить на обед. Опираясь на рецепты, отбирают необходимые продукты для приготовления того или иного блюда.  Читают текст в учебнике: «Значение первых, вторых, третьих блюд и их приготовление»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задание на карточках/цифровой образовательной платформе: из предложенных блюд выбирают блюда для обеда. Совместно с учителем и с помощью раздаточных картинок составляют меню для обе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блюд, которые можно приготовить на обед. Отбирают необходимые продукты для приготовления того или иного блюда. Читают текст в учебнике: «Значение первых, вторых, третьих блюд и их приготовление».               Выполняют задание на карточках/цифровой образовательной платформе: опираясь на предложенные продукты, определяют блюдо. Самостоятельно составляют меню для об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расчет продуктов для о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«бюджет». Формирование умения правильно рассчитывать свой бюджет, при покупке продуктов в магазине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иобретения товаров в магазине (выбор товара, оплата в кассе, получение чека, сдач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понятии «бюджет» и правильном расчете стоимости продуктов при походе в магазин. С помощью учителя, с опорой на меню, определяют список продуктов, которые нужно купить для приготовления обеда. Под руководством учителя и обучающихся второй группы, принимают участие в сюжетно-ролевой игре «Покупка продуктов для приготовления обеда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о понятии «бюджет» и правильном расчете стоимости продуктов при походе в магазин. Самостоятельно подбирают блюда на обед и определяют список продуктов, которые нужно купить для приготовления обеда. Принимают участие в сюжетно-ролевой игре «Покупка продуктов для приготовления обеда», помогают обучающимся первой группы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ещение супермаркета. Нахождение нужного отдела в магазине. Покупка продуктов по списку на определенную сумму. Повторение правил поведения в общественном мес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равила поведения в общественном месте. Посещают супермаркет. Под руководством учителя находят нужные отделы в магазине. Совершают покупки продуктов по заданному списку на определенную сумму денег. Учатся использовать калькулятор в магазине, для контроля заданного бюджет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равила поведения в общественном месте. Посещают супермаркет. Самостоятельно находят нужные отделы в магазине. Совершают покупки продуктов по заданному списку на определенную сумму денег. Контролируют предоставленный бюджет, проверяют себя с помощью калькулятор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для обедов. Сервирование стола для о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видами посуды для обеда. Название и назначение. Правила и способы сервировки стола для обеда. Сервировка ст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видах посуды для обеда. Знакомятся с наглядными примерами посуды для обеда. С помощью учителя называют, определяют назначение. Выполняют задание на карточках/цифровой образовательной платформе на классификацию посуды для обеда. Слушают учителя о правилах сервировки стола для обеда. Записывают основную информацию в тетрадь. Просматривают демонстрацию сервировки. Сервируют стол для обеда под руководством учителя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посуды для обеда. Знакомятся с наглядными примерами посуды для обеда. Называют посуду, определяют назначение. Выполняют задание на карточках/цифровой образовательной платформе на классификацию посуды для обеда. Слушают учителя о правилах сервировки стола для обеда. Записывают основную информацию в тетрадь. Просматривают демонстрацию сервировки. Самостоятельно сервируют стол для об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продуктов и блюд для праздничного обеда. Составление меню для праздничного об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блюдах для праздничного обеда. С помощью раздаточных карточек определяют, какие продукты нужны для приготовления предложенных блюд. Знакомятся с порядком подачи блюд во время праздничного обеда. Слушают информацию от учителя о напитках, которые можно предложить гостям во время праздничного обеда. С помощью картинок составляют меню для праздничного обе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блюдах для праздничного обеда. Опираясь на рецепты, определяют, какие продукты нужны для приготовления предложенных блюд. Знакомятся с порядком подачи блюд во время праздничного обеда. Слушают информацию от учителя о напитках, которые можно предложить гостям во время праздничного обеда. Самостоятельно составляют несколько вариантов меню для праздничного об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за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равилами этикета за столом.  Тестировани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 итогам изучаемого раздела для систематизации получен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этикета за столом. Просматривают видеоролик «Правила этикета за столом». Принимают участие в обсуждении просмотренного видеоролика, отвечают на вопросы учителя. Записывают правила в тетрадь.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яют те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этикета за столом. Просматривают видеоролик «Правила этикета за столом».  Принимают участие в обсуждении просмотренного видеоролика, отвечают на вопросы учителя. Записывают правила в тетрадь.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яют тест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анспорт –  4 часов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городний железнодорожный транспор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писание п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железнодорожного транспорта. Правила поведения в транспорте. Понятие «железнодорожный транспорт». Справочная служба вокзалов. Расписание поездов. Алгоритм покупки билета на по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железнодорожный транспорт». Читают текст в учебнике о видах железнодорожного транспорта, отвечают на вопросы учителя с опорой на учебник. Просматривают презентацию о железнодорожных вокзалах, помещениях вокзалов, знакомятся с работой справочного бюро. Слушают информацию от учителя о правилах и алгоритма обращения в справочное бюро, узнают номер единой справочной РЖД. Записывают в тетрадь правила и алгоритмы действий на железнодорожном вокзале. Совместно с учителем принимают участие в сюжетно-ролевой игре «Ситуации на железнодорожном вокзале». Просматривают видеоролик о правилах поведения в транспорте. Повторяют правила за учителе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железнодорожный транспорт». Читают текст в учебнике о видах железнодорожного транспорта, самостоятельно отвечают на вопросы из учебника. Просматривают презентацию о железнодорожных вокзалах, помещениях вокзалов, знакомятся с работой справочного бюро. Слушают информацию от учителя о правилах и алгоритма обращения в справочное бюро, узнают номер единой справочной РЖД. Записывают в тетрадь правила и алгоритмы действий на железнодорожном вокзале. В парах с обучающимися второй группы принимают участие в сюжетно-ролевой игре «Ситуации на железнодорожном вокзале». Просматривают видеоролик о правилах поведения в транспорте. Рассказывают правила</w:t>
            </w:r>
          </w:p>
        </w:tc>
      </w:tr>
      <w:tr>
        <w:trPr>
          <w:trHeight w:val="10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ассажирских ваг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пассажирских вагонов: сидячий, плацкартный, общий, купейный, спальный, вагон класса премиум. Способы приобретения железнодорожных билетов. Умение находить нужную информацию в билете (дата, номер поезда, тип вагона, номер вагона, номер места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 «Виды пассажирских вагонов и формы приобретения билетов». Совместно с учителем обсуждают прочитанный текст, отвечают на вопросы с опорой на учебник. Просматривают презентацию о видах пассажирских вагонов. Совместно с учителем, при помощи карточек, учатся различать и называть пассажирские вагоны. Слушают информацию от учителя о способах приобретения билетов на железнодорожный транспорт, просматривают алгоритм покупки билета онлайн на сайте РЖД. Записывают основную информацию в тетрадь, приклеивают картинки. Совместно с учителем учатся «читать» билет, находить на нем нужную информаци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 «Виды пассажирских вагонов и формы приобретения билетов». Совместно с учителем обсуждают прочитанный текст, отвечают на вопросы. Просматривают презентацию о видах пассажирских вагонов. Самостоятельно выполняют задание на карточках/цифровой образовательной платформе на классификацию пассажирских вагонов. Слушают информацию от учителя о способах приобретения билетов на железнодорожный транспорт. По алгоритму учатся выбирать и покупать билет онлайн на сайте РЖД. Записывают основную информацию в тетрадь. Самостоятельно находят нужную информацию на билете</w:t>
            </w:r>
          </w:p>
        </w:tc>
      </w:tr>
      <w:tr>
        <w:trPr>
          <w:trHeight w:val="11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детей на железной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и закрепление правил поведения детей на железной дороге.  Тестирование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 итогам изучаемого раздела для систематизации получен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поведения на железной дороге. Записывают правила в тетрадь. Просматривают видеоролик об опасных ситуациях на железной дороге. Принимают участие в обсуждении просмотренного видеоролика, отвечают на вопросы учителя.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яют те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поведения на железной дороге. Записывают правила в тетрадь. Просматривают видеоролик об опасных ситуациях на железной дороге. Принимают участие в обсуждении просмотренного видеоролика, отвечают на вопросы учителя.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яют тест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на железнодорожный вок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щение железнодорожного вокзала. Формирование правильного поведения в общественном мес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ют железнодорожную станцию. Применяют полученные знания на практике: обращение в справочное бюро, нахождение нужного поезда/электропоезда в расписании, покупка бил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ют железнодорожную станцию. Применяют полученные знания на практике: обращение в справочное бюро, нахождение нужного поезда/электропоезда в расписании, покупка билета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ства связи –  4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дероли. Виды бандер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чение бандеролей. Определение видов бандероле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тая, заказная, ценная, с уведомлением. Их различие. Перечень предметов, посылаемых бандероль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Виды бандеролей»: знакомятся с видами (простая, заказная, ценная, с уведомлением). Узнают перечень предметов, посылаемых бандеролью, максимальных вес почтовых отправлений. Отвечают на вопросы с опорой на учебник и раздаточные картинки.  Слушают информацию от учителя о правилах отправления бандеролей. Записывают основную информацию в тетрадь. С опорой на картинки и записи в тетради выполняют  задания на карточках/цифровых образовательных платформах на классификацию видов бандероле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«Виды бандеролей»: знакомятся с видами (простая, заказная, ценная, с уведомлением). Узнают перечень предметов, посылаемых бандеролью, максимальных вес почтовых отправлений. Самостоятельно отвечают на вопросы по тексту.  Слушают информацию от учителя о правилах отправления бандеролей. Записывают основную информацию в тетрадь. Самостоятельно выполняют  задания на карточках/цифровых образовательных платформах на классификацию видов бандеро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тправления бандеролей. Упаковка. Стоимость пересы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рядок и правила отправления бандеролей. Знакомство с видами и способами упаковки бандеролей. Значение упаковки бандероли при отправке. Стоимость пересылки. Выполнение практического задания – упаковка бандеро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о правилах и порядке отправления бандеролей. Отвечают на вопросы с опорой на текст и картинки. Записывают порядок отправления бандеролей в тетрадь. Просматривают видеоролик «Упаковка бандеролей»: знакомятся с видами упаковки, стоимостью пересылки, устанавливают связь между видом бандероли и упаковкой с помощью учителя.  Просматривают наглядную демонстрацию упаковки. Совместно с учителем и с помощью обучающихся второй группы выполняют практическое задание – упаковка бандероли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тают о правилах и порядке отправления бандеролей. Отвечают на вопросы по тексту. Записывают порядок отправления бандеролей в тетрадь. Просматривают видеоролик «Упаковка бандеролей»: знакомятся с видами упаковки, стоимостью пересылки, устанавливают связь между видом бандероли и упаковкой.  Просматривают наглядную демонстрацию упаковки. Самостоятельно выполняют практическое задание – упаковка бандероли. Помогают в выполнении практического задания обучающимся первой группы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ылки. Виды упаковок. Правила и стоимость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видами упаковок посылок. Знакомство с правилами отправления посылок и со стоимостью отправления. Практическая работа – упаковка посыл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видах посылок и их упаковки. Читают правила и алгоритм отправления посылок, знакомятся со стоимостью отправления. Отвечают на вопросы учителя с опорой на текст. Записывают основную информацию в тетрадь. Повторяют алгоритм оформления и отправки посылки с опорой на тетрадь. Совместно с учителем выполняют  практическое задание – упаковка посылки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посылок и их упаковки. Читают правила и алгоритм отправления посылок, знакомятся со стоимостью отправления. Самостоятельно отвечают на вопросы по тексту. Записывают основную информацию в тетрадь. Рассказывают алгоритм оформления и отправки посылки. Выполняют  практическое задание с опорой на наглядность – упаковка посыл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кскурсия на почту. Ознакомление с  работ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отдела почты России. Знакомство с работой почты. Оформление и отправление посылки. Формирование правильного поведения в общественном 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щают отделение почты России. Знакомятся с работой почты, услугами отделения почты. Учатся обращаться за помощью к работникам почты. Совместно с учителем оформляют бланки для оправления посылки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ют отделение почты России. Знакомятся с работой почты, услугами отделения почты. Учатся обращаться за помощью к работникам почты. Совместно с учителем оформляют бланки для оправления посыл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992"/>
        <w:gridCol w:w="2977"/>
        <w:gridCol w:w="4536"/>
        <w:gridCol w:w="4365"/>
      </w:tblGrid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, организации, учреждения – 4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е и промышленные и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ить промышленные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хозяйств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ятия городского округа. Дать описание промышленным предприят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мышленных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хозяйственных предприятиях. Отвечают на вопросы учителя. Записывают основную информацию в тетрадь.  С помощью учителя  рассказывают о назначении предприятий. Знакомятся с местными предприятиями.  Выполняют задание на карточках/цифровой образовательной платформе – описывают предприятия с опорой на изобра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мышленных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хозяйственных предприятиях. Отвечают на вопросы учителя.  Записывают основную информацию в тетрадь. Самостоятельно описывают предприятия, рассказывают об их назначении. Знакомятся с местными предприятиями.  Выполняют задание на карточках/цифровой образовательной платформе – классифицируют предприятиях, называют их, описыва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я предприятия, вид деятельности. Основные виды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мышленные и сельскохозяйственные предприятия данной местности, их значение для жителей города и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я предприятий города. Виды выпускаемой продукции предприятий городского округ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местных предприятиях, знакомятся с их названиями. Знакомятся с видами выпускаемой продукции местных предприятий. Отвечают на вопросы учителя. Совместно с учителем принимают участие в обсуждении - значение предприятия  для жителей города и сел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местных предприятиях, знакомятся с их названиями. Знакомятся с видами выпускаемой продукции местных предприятий. Отвечают на вопросы учителя. Принимают участие в обсуждении - значение предприятия  для жителей города и с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и рабочих и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рабочих специальностей, их названия, характеристика деятельности. Классификация профе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разнообразием рабочих профессий. Читают характеристику профессий. С помощью учителя выделяют основные профессиональные и личностные навыки, которые нужны для той или иной профессии. Посматривают видеоролик «Мир профессий». Обсуждают просмотренный видеоролик, делятся личным мнением о профессиях (какая нравится, какие навыки хотят освоить). Выполняют задание с помощью учителя – называют профессию по карточкам. С помощью раздаточного текста создают таблицу - название предприятий города - название рабочей специаль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разнообразием рабочих профессий. Читают характеристику профессий. Выделяют основные профессиональные и личностные навыки и качества, которые нужны для той или иной профессии. Посматривают видеоролик «Мир профессий». Обсуждают просмотренный видеоролик, делятся личным мнением о профессиях (какая нравится, какие навыки хотят освоить). Самостоятельно выполняют задание – дают определение профессии, выбирают предприятие для работы.  Самостоятельно создают таблицу - название предприятий города - название рабочей специа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на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щение местного предприятия. Знакомство с работой предприятия.  Повторение правил поведения в общественных мест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поведения в общественных местах. Посещают местное предприятие. Знакомятся с работой предприят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поведения в общественных местах. Посещают местное предприятие. Знакомятся с работой предприятия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7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тарших младшим: домашние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домашних обязанностей и помощи в семь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домашних обязанностях в семье, о помощи младшим сестрам, братьям, племянникам. Делятся личным опытом присмотра за младшими братьями и сёстрами, рассказывают о своих обязанностях по дому. Приклеивают в тетрадь алгоритм одевания ребенка на прогулку/улицу. Записывают в тетрадь игры для младшего возраста, проигрывают их в классе. Совместно с учителем, с помощью карточек и предложенного текста, составляют личный график домашних дел и помощи семье на неделю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домашних обязанностях в семье, о помощи младшим сестрам, братьям, племянникам. Делятся личным опытом присмотра за младшими братьями и сёстрами, рассказывают о своих обязанностях по дому.  Приклеивают в тетрадь алгоритм одевания ребенка на прогулку/улицу. Записывают в тетрадь игры для младшего возраста, проигрывают их в классе. Самостоятельно составляют личный график домашних дел и помощи семье на неделю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ощь старших младшим: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ение практической работы - оказание помощи первокласснику в одевании, обувании на прогулку/ул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вторяют правила одевания и обувания детей на улицу/прогулку. Выполняют практическую работу под руководством учителя: помогают обучающимся младших классов со сборами домой (помогают собрать портфель, одеться, обуться)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торяют правила  одевания и обувания детей на улицу/прогулку. Самостоятельно выполняют практическую работу: помогают обучающимся младших классов со сборами домой (помогают собрать портфель, одеться, обутьс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ощь старших младшим: практическая работа проведение игр с младшими школь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рактической работы – проведение игр с младшими школьник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од руководством учителя повторяют разученные игры с опорой на памятки/карточки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ыполняют практическую работу совместно с учителем – проводят подвижные игры с младшими школьниками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 парах и мини группах повторяют разученные иг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яют практическую работу в парах – проводят подвижные игры с младшими школь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как источник получ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идами досуга, как источником получения новых знаний: экскурсии, прогулки, посещения музеев, театров. Повторение правил поведения в общественных местах. Посещение экскурсии в музе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досуга, как источников получения новых знаний. Делятся личным опытом досуга. Повторяют правила поведения в общественных местах. Посещают музей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досуга, как источников получения новых знаний. Делятся личным опытом досуга. Рассказывают правила поведения в общественных местах. Посещают муз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ых. Отдых и его разно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видами правильного отдыха.  Важность правильного отдыха для здоровья человека. Создание творческого мини-проекта «Мой идеальный выходн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в учебнике о разновидностях отдыха. Делятся личным опытом отдыха.  Принимают участие в обсуждении важности правильного отдыха для здоровья человека. С помощью картинок, фотографий и текста создают личный мини-проект «Мой идеальный выходной». Презентуют проект одноклассника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в учебнике о разновидностях отдыха. Делятся личным опытом отдыха. Принимают участие в обсуждении важности правильного отдыха для здоровья человека. Самостоятельно составляют рассказ «Мой идеальный выходной». Презентуют рассказ одноклассникам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разумной смены работы и отдыха. Отдых и без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понятия «бездеятельность», его влияние на жизнь человека. Формирование правильного отношения к труду и отдыху. Составление графика работы/учебы, личных дел и отдых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бездеятельность», принимают участие в обсуждении, как бездеятельность влияет на нашу жизнь. Просматривают познавательный видеоролик «Как труд и активное времяпровождение влияет на жизнь и развитие людей». Обсуждают просмотренный видеоролик, выделяют основные понятия разумной смены работы и отдыха. По наглядному алгоритму, с помощью картинок и текста, составляют личный график учебы, домашних дел и отдыха на недел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бездеятельность», принимают участие в обсуждении, как бездеятельность влияет на нашу жизнь. Просматривают познавательный видеоролик «Как труд и активное времяпровождение влияет на жизнь и развитие людей». Обсуждают просмотренный видеоролик, выделяют основные понятия разумной смены работы и отдыха. Самостоятельно составляют личный график учебы, домашних дел и отдыха на недел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отдых. Виды проведения летнего отдыха, его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видами проведения летнего отдыха. Правила планирования летнего отдыха.  Творческое за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проведения летнего отдыха. Делятся личным опытом проведения летних каникул. Слушают учителя о правилах планирования летнего отдыха, составления списка дел и развлечений на летний период. Выполняют творческое задание – составляют список дел, которые хотят осуществить на летних каникулах (развлечения, походы, книги, встречи с друзьями, домашние дела и т.д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проведения летнего отдыха. Делятся личным опытом проведения летних каникул. Слушают учителя о правилах планирования летнего отдыха, составления списка дел и развлечений на летний период. Выполняют творческое задание – составляют список дел, которые хотят осуществить на летних каникулах (развлечения, походы, книги, встречи с друзьями, домашние дела и т.д.)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ое занятие – 1 ча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зученного в течение го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итогового т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6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NewRoman;MS Mincho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</w:rPr>
  </w:style>
  <w:style w:type="character" w:styleId="C3">
    <w:name w:val="c3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5">
    <w:name w:val="c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7:00Z</dcterms:created>
  <dc:creator>Fil</dc:creator>
  <dc:description/>
  <cp:keywords/>
  <dc:language>en-US</dc:language>
  <cp:lastModifiedBy>Mono</cp:lastModifiedBy>
  <dcterms:modified xsi:type="dcterms:W3CDTF">2023-11-16T09:35:00Z</dcterms:modified>
  <cp:revision>4</cp:revision>
  <dc:subject/>
  <dc:title/>
</cp:coreProperties>
</file>