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2074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513" w:right="494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13" w:right="492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705" w:right="3686" w:hanging="0"/>
        <w:jc w:val="center"/>
        <w:rPr>
          <w:b/>
          <w:b/>
          <w:sz w:val="36"/>
        </w:rPr>
      </w:pPr>
      <w:r>
        <w:rPr>
          <w:b/>
          <w:sz w:val="36"/>
        </w:rPr>
        <w:t>«Биология» 7 класс</w:t>
      </w:r>
    </w:p>
    <w:p>
      <w:pPr>
        <w:pStyle w:val="Normal"/>
        <w:spacing w:lineRule="exact" w:line="366"/>
        <w:ind w:left="513" w:right="493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" w:right="498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28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4" w:after="0"/>
        <w:ind w:left="4221" w:right="4195" w:hanging="0"/>
        <w:jc w:val="center"/>
        <w:rPr/>
      </w:pPr>
      <w:r>
        <w:rPr/>
        <w:t>2023</w:t>
      </w:r>
    </w:p>
    <w:p>
      <w:pPr>
        <w:pStyle w:val="Normal"/>
        <w:spacing w:before="74" w:after="0"/>
        <w:ind w:left="513" w:right="49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3" w:leader="none"/>
              <w:tab w:val="right" w:pos="9076" w:leader="dot"/>
            </w:tabs>
            <w:spacing w:before="488" w:after="0"/>
            <w:ind w:left="422" w:hanging="284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3" w:leader="none"/>
              <w:tab w:val="right" w:pos="9079" w:leader="dot"/>
            </w:tabs>
            <w:ind w:left="422" w:hanging="408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91" w:leader="none"/>
              <w:tab w:val="right" w:pos="9093" w:leader="dot"/>
            </w:tabs>
            <w:ind w:left="490" w:hanging="469"/>
            <w:rPr/>
          </w:pPr>
          <w:hyperlink w:anchor="_bookmark2">
            <w:r>
              <w:rPr>
                <w:rStyle w:val="IndexLink"/>
              </w:rPr>
              <w:t>ТЕМАТИЧЕСКОЕ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80" w:right="1300" w:gutter="0" w:header="0" w:top="1040" w:footer="957" w:bottom="11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969" w:leader="none"/>
        </w:tabs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138" w:right="114" w:firstLine="707"/>
        <w:jc w:val="both"/>
        <w:rPr/>
      </w:pPr>
      <w:r>
        <w:rPr/>
        <w:t>Рабочая программа по учебному предмету «Биология» составлена на основе Федеральной адаптированной основной образовательной про- граммы</w:t>
      </w:r>
      <w:r>
        <w:rPr>
          <w:spacing w:val="-23"/>
        </w:rPr>
        <w:t xml:space="preserve"> </w:t>
      </w:r>
      <w:r>
        <w:rPr/>
        <w:t>обучающихся</w:t>
      </w:r>
      <w:r>
        <w:rPr>
          <w:spacing w:val="-19"/>
        </w:rPr>
        <w:t xml:space="preserve"> </w:t>
      </w:r>
      <w:r>
        <w:rPr/>
        <w:t>с</w:t>
      </w:r>
      <w:r>
        <w:rPr>
          <w:spacing w:val="-21"/>
        </w:rPr>
        <w:t xml:space="preserve"> </w:t>
      </w:r>
      <w:r>
        <w:rPr/>
        <w:t>умственной</w:t>
      </w:r>
      <w:r>
        <w:rPr>
          <w:spacing w:val="-22"/>
        </w:rPr>
        <w:t xml:space="preserve"> </w:t>
      </w:r>
      <w:r>
        <w:rPr/>
        <w:t>отсталостью</w:t>
      </w:r>
      <w:r>
        <w:rPr>
          <w:spacing w:val="-21"/>
        </w:rPr>
        <w:t xml:space="preserve"> </w:t>
      </w:r>
      <w:r>
        <w:rPr/>
        <w:t>(интеллектуальными</w:t>
      </w:r>
      <w:r>
        <w:rPr>
          <w:spacing w:val="-22"/>
        </w:rPr>
        <w:t xml:space="preserve"> </w:t>
      </w:r>
      <w:r>
        <w:rPr/>
        <w:t>нару- шениями) (далее ФАООП УО вариант 1), утвержденной приказом Мини- 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38" w:right="118" w:firstLine="707"/>
        <w:jc w:val="both"/>
        <w:rPr/>
      </w:pPr>
      <w:r>
        <w:rPr/>
        <w:t>ФАООП</w:t>
      </w:r>
      <w:r>
        <w:rPr>
          <w:spacing w:val="-12"/>
        </w:rPr>
        <w:t xml:space="preserve"> </w:t>
      </w:r>
      <w:r>
        <w:rPr/>
        <w:t>УО</w:t>
      </w:r>
      <w:r>
        <w:rPr>
          <w:spacing w:val="-11"/>
        </w:rPr>
        <w:t xml:space="preserve"> </w:t>
      </w:r>
      <w:r>
        <w:rPr/>
        <w:t>вариант</w:t>
      </w:r>
      <w:r>
        <w:rPr>
          <w:spacing w:val="-13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адресована</w:t>
      </w:r>
      <w:r>
        <w:rPr>
          <w:spacing w:val="-12"/>
        </w:rPr>
        <w:t xml:space="preserve"> </w:t>
      </w:r>
      <w:r>
        <w:rPr/>
        <w:t>обучающим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легкой</w:t>
      </w:r>
      <w:r>
        <w:rPr>
          <w:spacing w:val="-12"/>
        </w:rPr>
        <w:t xml:space="preserve"> </w:t>
      </w:r>
      <w:r>
        <w:rPr/>
        <w:t>умственной отсталостью (интеллектуальными нарушениями) с учетом реализации их особых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отребностей,</w:t>
      </w:r>
      <w:r>
        <w:rPr>
          <w:spacing w:val="-14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особенно- стей 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 w:before="0" w:after="0"/>
        <w:ind w:left="138" w:right="119" w:firstLine="707"/>
        <w:jc w:val="both"/>
        <w:rPr/>
      </w:pPr>
      <w:r>
        <w:rPr/>
        <w:t>Учебный</w:t>
      </w:r>
      <w:r>
        <w:rPr>
          <w:spacing w:val="-18"/>
        </w:rPr>
        <w:t xml:space="preserve"> </w:t>
      </w:r>
      <w:r>
        <w:rPr/>
        <w:t>предмет</w:t>
      </w:r>
      <w:r>
        <w:rPr>
          <w:spacing w:val="-16"/>
        </w:rPr>
        <w:t xml:space="preserve"> </w:t>
      </w:r>
      <w:r>
        <w:rPr/>
        <w:t>«Биология»</w:t>
      </w:r>
      <w:r>
        <w:rPr>
          <w:spacing w:val="-17"/>
        </w:rPr>
        <w:t xml:space="preserve"> </w:t>
      </w:r>
      <w:r>
        <w:rPr/>
        <w:t>относится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метной</w:t>
      </w:r>
      <w:r>
        <w:rPr>
          <w:spacing w:val="-18"/>
        </w:rPr>
        <w:t xml:space="preserve"> </w:t>
      </w:r>
      <w:r>
        <w:rPr/>
        <w:t>области</w:t>
      </w:r>
      <w:r>
        <w:rPr>
          <w:spacing w:val="-15"/>
        </w:rPr>
        <w:t xml:space="preserve"> </w:t>
      </w:r>
      <w:r>
        <w:rPr/>
        <w:t>«Есте- ствознание»» и является обязательной частью учебного</w:t>
      </w:r>
      <w:r>
        <w:rPr>
          <w:spacing w:val="-7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" w:after="0"/>
        <w:ind w:left="138" w:right="109" w:firstLine="707"/>
        <w:jc w:val="both"/>
        <w:rPr/>
      </w:pPr>
      <w:r>
        <w:rPr/>
        <w:t>В соответствии с учебным планом рабочая программа по учебному предмету «Биология» в 7 классе рассчитана на 34 учебные недели и состав- ляет 68 часов в год (2 часа в неделю).</w:t>
      </w:r>
    </w:p>
    <w:p>
      <w:pPr>
        <w:pStyle w:val="TextBody"/>
        <w:spacing w:lineRule="auto" w:line="360" w:before="0" w:after="0"/>
        <w:ind w:left="138" w:right="120" w:firstLine="777"/>
        <w:jc w:val="both"/>
        <w:rPr/>
      </w:pPr>
      <w:r>
        <w:rPr/>
        <w:t>Федеральная адаптированная основная образовательная программа определяет цель и задачи учебного предмета «Биология».</w:t>
      </w:r>
    </w:p>
    <w:p>
      <w:pPr>
        <w:pStyle w:val="TextBody"/>
        <w:spacing w:lineRule="auto" w:line="360" w:before="0" w:after="0"/>
        <w:ind w:left="138" w:right="114" w:firstLine="847"/>
        <w:jc w:val="both"/>
        <w:rPr/>
      </w:pPr>
      <w:r>
        <w:rPr/>
        <w:t>Цель учебного предмета - формирование элементарных знаний об окружающем</w:t>
      </w:r>
      <w:r>
        <w:rPr>
          <w:spacing w:val="-9"/>
        </w:rPr>
        <w:t xml:space="preserve"> </w:t>
      </w:r>
      <w:r>
        <w:rPr/>
        <w:t>мире,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использовать полученные знания в повседневной</w:t>
      </w:r>
      <w:r>
        <w:rPr>
          <w:spacing w:val="-9"/>
        </w:rPr>
        <w:t xml:space="preserve"> </w:t>
      </w:r>
      <w:r>
        <w:rPr/>
        <w:t>жизни.</w:t>
      </w:r>
    </w:p>
    <w:p>
      <w:pPr>
        <w:pStyle w:val="TextBody"/>
        <w:spacing w:lineRule="exact" w:line="321" w:before="0" w:after="0"/>
        <w:ind w:left="846" w:hanging="0"/>
        <w:jc w:val="both"/>
        <w:rPr/>
      </w:pPr>
      <w:r>
        <w:rPr/>
        <w:t>Задачи обучения</w:t>
      </w:r>
      <w:r>
        <w:rPr>
          <w:color w:val="333333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160" w:after="0"/>
        <w:ind w:left="138" w:right="120" w:firstLine="427"/>
        <w:jc w:val="both"/>
        <w:rPr>
          <w:sz w:val="28"/>
        </w:rPr>
      </w:pPr>
      <w:r>
        <w:rPr>
          <w:sz w:val="28"/>
        </w:rPr>
        <w:t>формирование элементарных научных представлений о компонентах живой природы: строении и 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3" w:after="0"/>
        <w:ind w:left="138" w:right="114" w:firstLine="427"/>
        <w:jc w:val="both"/>
        <w:rPr>
          <w:sz w:val="28"/>
        </w:rPr>
      </w:pPr>
      <w:r>
        <w:rPr>
          <w:sz w:val="28"/>
        </w:rPr>
        <w:t>формирование умений и навыков практического применения биоло- гических знаний: приемам выращивания и ухода за растениями, использо- ванию знаний для решения бытовых и эколог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проблем;</w:t>
      </w:r>
    </w:p>
    <w:p>
      <w:pPr>
        <w:sectPr>
          <w:footerReference w:type="default" r:id="rId5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before="5" w:after="0"/>
        <w:ind w:left="846" w:hanging="281"/>
        <w:jc w:val="both"/>
        <w:rPr>
          <w:sz w:val="28"/>
        </w:rPr>
      </w:pPr>
      <w:r>
        <w:rPr>
          <w:sz w:val="28"/>
        </w:rPr>
        <w:t>формирование навыков правильного поведения в</w:t>
      </w:r>
      <w:r>
        <w:rPr>
          <w:spacing w:val="30"/>
          <w:sz w:val="28"/>
        </w:rPr>
        <w:t xml:space="preserve"> </w:t>
      </w:r>
      <w:r>
        <w:rPr>
          <w:sz w:val="28"/>
        </w:rPr>
        <w:t>природе,</w:t>
      </w:r>
    </w:p>
    <w:p>
      <w:pPr>
        <w:pStyle w:val="TextBody"/>
        <w:spacing w:lineRule="auto" w:line="360" w:before="74" w:after="0"/>
        <w:ind w:left="138" w:right="112" w:hanging="0"/>
        <w:jc w:val="both"/>
        <w:rPr/>
      </w:pPr>
      <w:r>
        <w:rPr/>
        <w:t>способствовать экологическому, эстетическому, физическому, санитарно- гигиеническому воспитанию, усвоению правил здорового образа</w:t>
      </w:r>
      <w:r>
        <w:rPr>
          <w:spacing w:val="-19"/>
        </w:rPr>
        <w:t xml:space="preserve"> </w:t>
      </w:r>
      <w:r>
        <w:rPr/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0" w:after="0"/>
        <w:ind w:left="138" w:right="116" w:firstLine="427"/>
        <w:jc w:val="both"/>
        <w:rPr>
          <w:sz w:val="28"/>
        </w:rPr>
      </w:pPr>
      <w:r>
        <w:rPr>
          <w:sz w:val="28"/>
        </w:rPr>
        <w:t>развитие познавательной деятельности, обучение умению анализиро- вать, сравнивать природные объекты и явления, подводить к обобщающим понятиям, понимать причинно-следственные зависимости, расширять лек- сический запас, развивать связную речь и другие психические</w:t>
      </w:r>
      <w:r>
        <w:rPr>
          <w:spacing w:val="-16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TextBody"/>
        <w:spacing w:lineRule="auto" w:line="360" w:before="0" w:after="0"/>
        <w:ind w:left="138" w:right="123" w:firstLine="707"/>
        <w:jc w:val="both"/>
        <w:rPr/>
      </w:pPr>
      <w:r>
        <w:rPr/>
        <w:t>Рабочая программа по учебному предмету «Биология» в 7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5" w:after="0"/>
        <w:ind w:left="138" w:right="115" w:firstLine="427"/>
        <w:jc w:val="both"/>
        <w:rPr>
          <w:sz w:val="28"/>
        </w:rPr>
      </w:pPr>
      <w:r>
        <w:rPr>
          <w:sz w:val="28"/>
        </w:rPr>
        <w:t>формирование у обучающихся представлений об особенностях при- роды, условиях произрастания разных видов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2" w:after="0"/>
        <w:ind w:left="138" w:right="119" w:firstLine="42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8"/>
          <w:sz w:val="28"/>
        </w:rPr>
        <w:t xml:space="preserve"> </w:t>
      </w:r>
      <w:r>
        <w:rPr>
          <w:sz w:val="28"/>
        </w:rPr>
        <w:t>цветк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стения;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зна- чении в 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5" w:after="0"/>
        <w:ind w:left="138" w:right="112" w:firstLine="427"/>
        <w:jc w:val="both"/>
        <w:rPr>
          <w:sz w:val="28"/>
        </w:rPr>
      </w:pPr>
      <w:r>
        <w:rPr>
          <w:sz w:val="28"/>
        </w:rPr>
        <w:t>формирование представлений о группах растений по месту их произ- растания, особенностях их внешнего строения, биологических особенно- стях, практическом приме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5" w:after="0"/>
        <w:ind w:left="138" w:right="885" w:firstLine="427"/>
        <w:jc w:val="both"/>
        <w:rPr>
          <w:sz w:val="28"/>
        </w:rPr>
      </w:pPr>
      <w:r>
        <w:rPr>
          <w:sz w:val="28"/>
        </w:rPr>
        <w:t>формирование умения называть и показывать на</w:t>
      </w:r>
      <w:r>
        <w:rPr>
          <w:spacing w:val="-46"/>
          <w:sz w:val="28"/>
        </w:rPr>
        <w:t xml:space="preserve"> </w:t>
      </w:r>
      <w:r>
        <w:rPr>
          <w:sz w:val="28"/>
        </w:rPr>
        <w:t>иллюстрациях и узнавать в природе изученные культурные и дикие виды</w:t>
      </w:r>
      <w:r>
        <w:rPr>
          <w:spacing w:val="-29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2" w:after="0"/>
        <w:ind w:left="138" w:right="880" w:firstLine="427"/>
        <w:jc w:val="both"/>
        <w:rPr>
          <w:sz w:val="28"/>
        </w:rPr>
      </w:pPr>
      <w:r>
        <w:rPr>
          <w:sz w:val="28"/>
        </w:rPr>
        <w:t>формирование умения применять полученные знания и сфор- мированные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-9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6"/>
          <w:sz w:val="28"/>
        </w:rPr>
        <w:t xml:space="preserve"> </w:t>
      </w:r>
      <w:r>
        <w:rPr>
          <w:sz w:val="28"/>
        </w:rPr>
        <w:t>(уход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растениями,</w:t>
      </w:r>
      <w:r>
        <w:rPr>
          <w:spacing w:val="-7"/>
          <w:sz w:val="28"/>
        </w:rPr>
        <w:t xml:space="preserve"> </w:t>
      </w:r>
      <w:r>
        <w:rPr>
          <w:sz w:val="28"/>
        </w:rPr>
        <w:t>выра- щи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сад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360" w:before="5" w:after="0"/>
        <w:ind w:left="138" w:right="883" w:firstLine="427"/>
        <w:jc w:val="both"/>
        <w:rPr>
          <w:sz w:val="28"/>
        </w:rPr>
      </w:pPr>
      <w:r>
        <w:rPr>
          <w:sz w:val="28"/>
        </w:rPr>
        <w:t>формирование знаний правил поведения в природе; взаимосвя- зей между природными компонентами, природой и</w:t>
      </w:r>
      <w:r>
        <w:rPr>
          <w:spacing w:val="-10"/>
          <w:sz w:val="28"/>
        </w:rPr>
        <w:t xml:space="preserve"> </w:t>
      </w:r>
      <w:r>
        <w:rPr>
          <w:sz w:val="28"/>
        </w:rPr>
        <w:t>человеком.</w:t>
      </w:r>
    </w:p>
    <w:p>
      <w:pPr>
        <w:pStyle w:val="Normal"/>
        <w:spacing w:lineRule="auto" w:line="276" w:before="1" w:after="0"/>
        <w:ind w:left="1830" w:right="1053" w:hanging="756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Биология» в 7 классе</w:t>
      </w:r>
    </w:p>
    <w:p>
      <w:pPr>
        <w:pStyle w:val="Normal"/>
        <w:spacing w:before="239" w:after="0"/>
        <w:ind w:left="84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52"/>
        <w:ind w:left="138" w:right="118" w:firstLine="427"/>
        <w:jc w:val="both"/>
        <w:rPr>
          <w:sz w:val="28"/>
        </w:rPr>
      </w:pPr>
      <w:r>
        <w:rPr>
          <w:sz w:val="28"/>
        </w:rPr>
        <w:t>владение навыками коммуникации и принятыми нормами социаль- ного взаимодействия при выполнении практических и лабораторных работ в классе и на при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;</w:t>
      </w:r>
    </w:p>
    <w:p>
      <w:pPr>
        <w:sectPr>
          <w:footerReference w:type="default" r:id="rId6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before="9" w:after="0"/>
        <w:ind w:left="846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безопасный,</w:t>
      </w:r>
      <w:r>
        <w:rPr>
          <w:spacing w:val="25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7"/>
          <w:sz w:val="28"/>
        </w:rPr>
        <w:t xml:space="preserve"> </w:t>
      </w:r>
      <w:r>
        <w:rPr>
          <w:sz w:val="28"/>
        </w:rPr>
        <w:t>образ</w:t>
      </w:r>
      <w:r>
        <w:rPr>
          <w:spacing w:val="26"/>
          <w:sz w:val="28"/>
        </w:rPr>
        <w:t xml:space="preserve"> </w:t>
      </w:r>
      <w:r>
        <w:rPr>
          <w:sz w:val="28"/>
        </w:rPr>
        <w:t>жизни,</w:t>
      </w:r>
    </w:p>
    <w:p>
      <w:pPr>
        <w:pStyle w:val="TextBody"/>
        <w:spacing w:lineRule="auto" w:line="360" w:before="74" w:after="0"/>
        <w:ind w:left="138" w:right="115" w:hanging="0"/>
        <w:jc w:val="both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ворческому</w:t>
      </w:r>
      <w:r>
        <w:rPr>
          <w:spacing w:val="-5"/>
        </w:rPr>
        <w:t xml:space="preserve"> </w:t>
      </w:r>
      <w:r>
        <w:rPr/>
        <w:t>труду,</w:t>
      </w:r>
      <w:r>
        <w:rPr>
          <w:spacing w:val="-7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8"/>
        </w:rPr>
        <w:t xml:space="preserve"> </w:t>
      </w:r>
      <w:r>
        <w:rPr/>
        <w:t>и неживой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48" w:before="0" w:after="0"/>
        <w:ind w:left="138" w:right="122" w:firstLine="427"/>
        <w:jc w:val="both"/>
        <w:rPr>
          <w:sz w:val="28"/>
        </w:rPr>
      </w:pPr>
      <w:r>
        <w:rPr>
          <w:sz w:val="28"/>
        </w:rPr>
        <w:t>формирование бережного отношения к истории и культуре других народов, природным и культурным достопримечательностям</w:t>
      </w:r>
      <w:r>
        <w:rPr>
          <w:spacing w:val="-14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52" w:before="13" w:after="0"/>
        <w:ind w:left="138" w:right="114" w:firstLine="427"/>
        <w:jc w:val="both"/>
        <w:rPr>
          <w:sz w:val="28"/>
        </w:rPr>
      </w:pPr>
      <w:r>
        <w:rPr>
          <w:sz w:val="28"/>
        </w:rPr>
        <w:t>принятие соответствующих возрасту ценностей и социальных ролей, участия в пропаганде сохранения окружающей среды, бережного отноше- ния к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48" w:before="8" w:after="0"/>
        <w:ind w:left="138" w:right="439" w:firstLine="360"/>
        <w:jc w:val="both"/>
        <w:rPr>
          <w:sz w:val="28"/>
        </w:rPr>
      </w:pPr>
      <w:r>
        <w:rPr>
          <w:sz w:val="28"/>
        </w:rPr>
        <w:t>формирование эстетических потребностей, умение видеть красоту, гармонию 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Normal"/>
        <w:spacing w:before="254" w:after="0"/>
        <w:ind w:left="1830" w:right="1745" w:hanging="56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Биология» в 7 классе</w:t>
      </w:r>
    </w:p>
    <w:p>
      <w:pPr>
        <w:pStyle w:val="TextBody"/>
        <w:spacing w:before="239" w:after="0"/>
        <w:ind w:left="84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узнавать и называть объекты неживой и живой</w:t>
      </w:r>
      <w:r>
        <w:rPr>
          <w:spacing w:val="-14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167" w:after="0"/>
        <w:ind w:left="138" w:right="105" w:firstLine="427"/>
        <w:rPr>
          <w:sz w:val="28"/>
        </w:rPr>
      </w:pPr>
      <w:r>
        <w:rPr>
          <w:sz w:val="28"/>
        </w:rPr>
        <w:t>наз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10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групп</w:t>
      </w:r>
      <w:r>
        <w:rPr>
          <w:spacing w:val="-10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- израст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3" w:after="0"/>
        <w:ind w:left="138" w:right="104" w:firstLine="427"/>
        <w:rPr>
          <w:sz w:val="28"/>
        </w:rPr>
      </w:pPr>
      <w:r>
        <w:rPr>
          <w:sz w:val="28"/>
        </w:rPr>
        <w:t>описы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10"/>
          <w:sz w:val="28"/>
        </w:rPr>
        <w:t xml:space="preserve"> </w:t>
      </w:r>
      <w:r>
        <w:rPr>
          <w:sz w:val="28"/>
        </w:rPr>
        <w:t>вида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называть основные части цветк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т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5" w:after="0"/>
        <w:ind w:left="846" w:hanging="281"/>
        <w:rPr>
          <w:sz w:val="28"/>
        </w:rPr>
      </w:pPr>
      <w:r>
        <w:rPr>
          <w:sz w:val="28"/>
        </w:rPr>
        <w:t>использовать биологические знания в повседне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выполнять совместно с учителем практ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166" w:after="0"/>
        <w:ind w:left="138" w:right="106" w:firstLine="427"/>
        <w:rPr>
          <w:sz w:val="28"/>
        </w:rPr>
      </w:pPr>
      <w:r>
        <w:rPr>
          <w:sz w:val="28"/>
        </w:rPr>
        <w:t>владеть практическими навыками безопасного поведения в случаях контакта с ядовитыми видами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3" w:after="0"/>
        <w:ind w:left="846" w:hanging="281"/>
        <w:rPr>
          <w:sz w:val="28"/>
        </w:rPr>
      </w:pPr>
      <w:r>
        <w:rPr>
          <w:sz w:val="28"/>
        </w:rPr>
        <w:t>соблюдать основные правила безопасного поведения в</w:t>
      </w:r>
      <w:r>
        <w:rPr>
          <w:spacing w:val="-10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TextBody"/>
        <w:spacing w:before="163" w:after="0"/>
        <w:ind w:left="84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иметь представление об объектах неживой и жив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/>
        <w:ind w:left="138" w:right="118" w:firstLine="427"/>
        <w:rPr>
          <w:sz w:val="28"/>
        </w:rPr>
      </w:pPr>
      <w:r>
        <w:rPr>
          <w:sz w:val="28"/>
        </w:rPr>
        <w:t>знать основные взаимосвязи между природными компонентами, при- родой 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ом;</w:t>
      </w:r>
    </w:p>
    <w:p>
      <w:pPr>
        <w:sectPr>
          <w:footerReference w:type="default" r:id="rId7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5" w:after="0"/>
        <w:ind w:left="138" w:right="119" w:firstLine="427"/>
        <w:rPr>
          <w:sz w:val="28"/>
        </w:rPr>
      </w:pPr>
      <w:r>
        <w:rPr>
          <w:sz w:val="28"/>
        </w:rPr>
        <w:t>устанавливать взаимосвязи между средой обитания и внешним</w:t>
      </w:r>
      <w:r>
        <w:rPr>
          <w:spacing w:val="-46"/>
          <w:sz w:val="28"/>
        </w:rPr>
        <w:t xml:space="preserve"> </w:t>
      </w:r>
      <w:r>
        <w:rPr>
          <w:sz w:val="28"/>
        </w:rPr>
        <w:t>видом объекта (единство формы и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58" w:after="0"/>
        <w:ind w:left="846" w:hanging="281"/>
        <w:rPr>
          <w:sz w:val="28"/>
        </w:rPr>
      </w:pPr>
      <w:r>
        <w:rPr>
          <w:sz w:val="28"/>
        </w:rPr>
        <w:t>знать признаки сходства и различия между группами растений</w:t>
      </w:r>
      <w:r>
        <w:rPr>
          <w:spacing w:val="-13"/>
          <w:sz w:val="28"/>
        </w:rPr>
        <w:t xml:space="preserve"> </w:t>
      </w:r>
      <w:r>
        <w:rPr>
          <w:sz w:val="28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167" w:after="0"/>
        <w:ind w:left="846" w:hanging="281"/>
        <w:rPr>
          <w:sz w:val="28"/>
        </w:rPr>
      </w:pPr>
      <w:r>
        <w:rPr>
          <w:sz w:val="28"/>
        </w:rPr>
        <w:t>выполнять классификации на основе выделения общих</w:t>
      </w:r>
      <w:r>
        <w:rPr>
          <w:spacing w:val="-19"/>
          <w:sz w:val="28"/>
        </w:rPr>
        <w:t xml:space="preserve"> </w:t>
      </w:r>
      <w:r>
        <w:rPr>
          <w:sz w:val="28"/>
        </w:rPr>
        <w:t>призна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/>
        <w:ind w:left="138" w:right="118" w:firstLine="427"/>
        <w:rPr>
          <w:sz w:val="28"/>
        </w:rPr>
      </w:pPr>
      <w:r>
        <w:rPr>
          <w:sz w:val="28"/>
        </w:rPr>
        <w:t>узна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-14"/>
          <w:sz w:val="28"/>
        </w:rPr>
        <w:t xml:space="preserve"> </w:t>
      </w:r>
      <w:r>
        <w:rPr>
          <w:sz w:val="28"/>
        </w:rPr>
        <w:t>виду</w:t>
      </w:r>
      <w:r>
        <w:rPr>
          <w:spacing w:val="-15"/>
          <w:sz w:val="28"/>
        </w:rPr>
        <w:t xml:space="preserve"> </w:t>
      </w:r>
      <w:r>
        <w:rPr>
          <w:sz w:val="28"/>
        </w:rPr>
        <w:t>(натураль- ные объекты, муляжи, слайды, рисунки,</w:t>
      </w:r>
      <w:r>
        <w:rPr>
          <w:spacing w:val="-14"/>
          <w:sz w:val="28"/>
        </w:rPr>
        <w:t xml:space="preserve"> </w:t>
      </w:r>
      <w:r>
        <w:rPr>
          <w:sz w:val="28"/>
        </w:rPr>
        <w:t>схе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5" w:after="0"/>
        <w:ind w:left="138" w:right="118" w:firstLine="427"/>
        <w:rPr>
          <w:sz w:val="28"/>
        </w:rPr>
      </w:pPr>
      <w:r>
        <w:rPr>
          <w:sz w:val="28"/>
        </w:rPr>
        <w:t>знать правила здорового образа жизни и безопасного поведения, ис- пользовать их для объяснения н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4" w:after="0"/>
        <w:ind w:left="138" w:right="215" w:firstLine="427"/>
        <w:rPr>
          <w:sz w:val="28"/>
        </w:rPr>
      </w:pPr>
      <w:r>
        <w:rPr>
          <w:sz w:val="28"/>
        </w:rPr>
        <w:t>выполнять практические работы самостоятельно или предваритель- ной (ориентировочной) 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3" w:after="0"/>
        <w:ind w:left="138" w:right="205" w:firstLine="427"/>
        <w:rPr>
          <w:sz w:val="28"/>
        </w:rPr>
      </w:pPr>
      <w:r>
        <w:rPr>
          <w:sz w:val="28"/>
        </w:rPr>
        <w:t>владеть</w:t>
      </w:r>
      <w:r>
        <w:rPr>
          <w:spacing w:val="-10"/>
          <w:sz w:val="28"/>
        </w:rPr>
        <w:t xml:space="preserve"> </w:t>
      </w:r>
      <w:r>
        <w:rPr>
          <w:sz w:val="28"/>
        </w:rPr>
        <w:t>сформирова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- бытовых и учебно-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</w:t>
      </w:r>
    </w:p>
    <w:p>
      <w:pPr>
        <w:pStyle w:val="TextBody"/>
        <w:spacing w:lineRule="auto" w:line="360" w:before="2" w:after="0"/>
        <w:ind w:left="138" w:right="117" w:firstLine="777"/>
        <w:jc w:val="both"/>
        <w:rPr/>
      </w:pPr>
      <w:r>
        <w:rPr/>
        <w:t>Оценка предметных результатов осуществляется по итогам индиви- дуального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фронтального</w:t>
      </w:r>
      <w:r>
        <w:rPr>
          <w:spacing w:val="-16"/>
        </w:rPr>
        <w:t xml:space="preserve"> </w:t>
      </w:r>
      <w:r>
        <w:rPr/>
        <w:t>опроса</w:t>
      </w:r>
      <w:r>
        <w:rPr>
          <w:spacing w:val="-19"/>
        </w:rPr>
        <w:t xml:space="preserve"> </w:t>
      </w:r>
      <w:r>
        <w:rPr/>
        <w:t>обучающихся,</w:t>
      </w:r>
      <w:r>
        <w:rPr>
          <w:spacing w:val="-17"/>
        </w:rPr>
        <w:t xml:space="preserve"> </w:t>
      </w:r>
      <w:r>
        <w:rPr/>
        <w:t>выполнения</w:t>
      </w:r>
      <w:r>
        <w:rPr>
          <w:spacing w:val="-16"/>
        </w:rPr>
        <w:t xml:space="preserve"> </w:t>
      </w:r>
      <w:r>
        <w:rPr/>
        <w:t>самостоятель- ных работ (по темам уроков), контрольных работ (входных, текущих, про- межуточных,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- ности его развития.</w:t>
      </w:r>
    </w:p>
    <w:p>
      <w:pPr>
        <w:pStyle w:val="Normal"/>
        <w:spacing w:lineRule="exact" w:line="322" w:before="239" w:after="0"/>
        <w:ind w:left="513" w:right="493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240"/>
        <w:ind w:left="510" w:right="486" w:hanging="7"/>
        <w:jc w:val="center"/>
        <w:rPr>
          <w:b/>
          <w:b/>
          <w:sz w:val="28"/>
        </w:rPr>
      </w:pPr>
      <w:r>
        <w:rPr>
          <w:b/>
          <w:sz w:val="28"/>
        </w:rPr>
        <w:t xml:space="preserve">с умственной отсталостью планируемых результатов освоения рабочей программы по учебному предмету </w:t>
      </w:r>
      <w:r>
        <w:rPr>
          <w:b/>
          <w:spacing w:val="-5"/>
          <w:sz w:val="28"/>
        </w:rPr>
        <w:t xml:space="preserve">«Биология» </w:t>
      </w:r>
      <w:r>
        <w:rPr>
          <w:b/>
          <w:sz w:val="28"/>
        </w:rPr>
        <w:t>в 7 классе</w:t>
      </w:r>
    </w:p>
    <w:p>
      <w:pPr>
        <w:pStyle w:val="TextBody"/>
        <w:spacing w:lineRule="auto" w:line="360" w:before="235" w:after="0"/>
        <w:ind w:left="138" w:right="113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before="1" w:after="0"/>
        <w:ind w:left="846" w:hanging="36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before="161" w:after="0"/>
        <w:ind w:left="846" w:hanging="36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before="161" w:after="0"/>
        <w:ind w:left="846" w:hanging="36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sectPr>
          <w:footerReference w:type="default" r:id="rId8"/>
          <w:type w:val="nextPage"/>
          <w:pgSz w:w="11906" w:h="16838"/>
          <w:pgMar w:left="1280" w:right="1300" w:gutter="0" w:header="0" w:top="106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46" w:leader="none"/>
          <w:tab w:val="left" w:pos="847" w:leader="none"/>
        </w:tabs>
        <w:spacing w:before="158" w:after="0"/>
        <w:ind w:left="846" w:hanging="36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74" w:after="0"/>
        <w:ind w:left="513" w:right="491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Normal"/>
        <w:spacing w:before="243" w:after="0"/>
        <w:ind w:left="3705" w:hanging="0"/>
        <w:jc w:val="both"/>
        <w:rPr>
          <w:i/>
          <w:i/>
          <w:sz w:val="28"/>
        </w:rPr>
      </w:pPr>
      <w:r>
        <w:rPr>
          <w:i/>
          <w:sz w:val="28"/>
        </w:rPr>
        <w:t>Устный ответ:</w:t>
      </w:r>
    </w:p>
    <w:p>
      <w:pPr>
        <w:pStyle w:val="Normal"/>
        <w:spacing w:before="160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3" w:after="0"/>
        <w:ind w:left="138" w:right="118" w:firstLine="427"/>
        <w:jc w:val="both"/>
        <w:rPr>
          <w:sz w:val="28"/>
        </w:rPr>
      </w:pPr>
      <w:r>
        <w:rPr>
          <w:sz w:val="28"/>
        </w:rPr>
        <w:t>показывает</w:t>
      </w:r>
      <w:r>
        <w:rPr>
          <w:spacing w:val="-19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19"/>
          <w:sz w:val="28"/>
        </w:rPr>
        <w:t xml:space="preserve"> </w:t>
      </w:r>
      <w:r>
        <w:rPr>
          <w:sz w:val="28"/>
        </w:rPr>
        <w:t>понимание,</w:t>
      </w:r>
      <w:r>
        <w:rPr>
          <w:spacing w:val="-19"/>
          <w:sz w:val="28"/>
        </w:rPr>
        <w:t xml:space="preserve"> </w:t>
      </w:r>
      <w:r>
        <w:rPr>
          <w:sz w:val="28"/>
        </w:rPr>
        <w:t>глубину</w:t>
      </w:r>
      <w:r>
        <w:rPr>
          <w:spacing w:val="-20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19"/>
          <w:sz w:val="28"/>
        </w:rPr>
        <w:t xml:space="preserve"> </w:t>
      </w:r>
      <w:r>
        <w:rPr>
          <w:sz w:val="28"/>
        </w:rPr>
        <w:t>всего</w:t>
      </w:r>
      <w:r>
        <w:rPr>
          <w:spacing w:val="-20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5" w:after="0"/>
        <w:ind w:left="138" w:right="116" w:firstLine="427"/>
        <w:jc w:val="both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меж- предметные и внутрипредметные связи, творчески применяет полученные знания в незнакомой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5" w:after="0"/>
        <w:ind w:left="138" w:right="118" w:firstLine="427"/>
        <w:jc w:val="both"/>
        <w:rPr>
          <w:sz w:val="28"/>
        </w:rPr>
      </w:pPr>
      <w:r>
        <w:rPr>
          <w:sz w:val="28"/>
        </w:rPr>
        <w:t>не допускает ошибок и недочетов при воспроизведении изученного материала,</w:t>
      </w:r>
      <w:r>
        <w:rPr>
          <w:spacing w:val="-15"/>
          <w:sz w:val="28"/>
        </w:rPr>
        <w:t xml:space="preserve"> </w:t>
      </w:r>
      <w:r>
        <w:rPr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-12"/>
          <w:sz w:val="28"/>
        </w:rPr>
        <w:t xml:space="preserve"> </w:t>
      </w:r>
      <w:r>
        <w:rPr>
          <w:sz w:val="28"/>
        </w:rPr>
        <w:t>устраняет</w:t>
      </w:r>
      <w:r>
        <w:rPr>
          <w:spacing w:val="-13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омощью дополнительных вопросов учителя, соблюдает культуру письменной и уст- ной речи, правила оформления 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jc w:val="both"/>
        <w:rPr>
          <w:sz w:val="28"/>
        </w:rPr>
      </w:pPr>
      <w:r>
        <w:rPr>
          <w:sz w:val="28"/>
        </w:rPr>
        <w:t>показывает знания всего изученного программ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/>
        <w:ind w:left="138" w:right="116" w:firstLine="427"/>
        <w:jc w:val="both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внутри- предметные связи, применять полученные зна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4" w:after="0"/>
        <w:ind w:left="138" w:right="121" w:firstLine="427"/>
        <w:jc w:val="both"/>
        <w:rPr>
          <w:sz w:val="28"/>
        </w:rPr>
      </w:pPr>
      <w:r>
        <w:rPr>
          <w:sz w:val="28"/>
        </w:rPr>
        <w:t>допускает незначительные (негрубые) ошибки и недочеты при вос- произведении изученного материала, соблюдает основные правила куль- туры письменной и устной речи, правила оформления письменных</w:t>
      </w:r>
      <w:r>
        <w:rPr>
          <w:spacing w:val="-20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spacing w:before="2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/>
        <w:ind w:left="138" w:right="117" w:firstLine="427"/>
        <w:rPr>
          <w:sz w:val="28"/>
        </w:rPr>
      </w:pPr>
      <w:r>
        <w:rPr>
          <w:sz w:val="28"/>
        </w:rPr>
        <w:t>показывает</w:t>
      </w:r>
      <w:r>
        <w:rPr>
          <w:spacing w:val="-1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18"/>
          <w:sz w:val="28"/>
        </w:rPr>
        <w:t xml:space="preserve"> </w:t>
      </w:r>
      <w:r>
        <w:rPr>
          <w:sz w:val="28"/>
        </w:rPr>
        <w:t>на уровне минимальных требова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5" w:after="0"/>
        <w:ind w:left="138" w:right="120" w:firstLine="427"/>
        <w:rPr>
          <w:sz w:val="28"/>
        </w:rPr>
      </w:pPr>
      <w:r>
        <w:rPr>
          <w:sz w:val="28"/>
        </w:rPr>
        <w:t>умеет работать на уровне воспроизведения, испытывает затруднения при ответах на видоизмен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;</w:t>
      </w:r>
    </w:p>
    <w:p>
      <w:pPr>
        <w:sectPr>
          <w:footerReference w:type="default" r:id="rId9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60" w:before="4" w:after="0"/>
        <w:ind w:left="138" w:right="113" w:firstLine="427"/>
        <w:rPr>
          <w:sz w:val="28"/>
        </w:rPr>
      </w:pPr>
      <w:r>
        <w:rPr>
          <w:sz w:val="28"/>
        </w:rPr>
        <w:t>допускает</w:t>
      </w:r>
      <w:r>
        <w:rPr>
          <w:spacing w:val="-11"/>
          <w:sz w:val="28"/>
        </w:rPr>
        <w:t xml:space="preserve"> </w:t>
      </w:r>
      <w:r>
        <w:rPr>
          <w:sz w:val="28"/>
        </w:rPr>
        <w:t>грубы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0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воспроизведе- нии изученного материала, незначительно не соблюдает основны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ила</w:t>
      </w:r>
    </w:p>
    <w:p>
      <w:pPr>
        <w:pStyle w:val="TextBody"/>
        <w:spacing w:lineRule="auto" w:line="360" w:before="74" w:after="0"/>
        <w:ind w:left="138" w:hanging="0"/>
        <w:rPr/>
      </w:pPr>
      <w:r>
        <w:rPr/>
        <w:t>культуры письменной и устной речи, правила оформления письменных ра- бот.</w:t>
      </w:r>
    </w:p>
    <w:p>
      <w:pPr>
        <w:pStyle w:val="Normal"/>
        <w:spacing w:lineRule="exact" w:line="318"/>
        <w:ind w:left="846" w:hanging="0"/>
        <w:rPr>
          <w:sz w:val="28"/>
        </w:rPr>
      </w:pPr>
      <w:r>
        <w:rPr>
          <w:i/>
          <w:sz w:val="28"/>
        </w:rPr>
        <w:t>Оценк</w:t>
      </w:r>
      <w:r>
        <w:rPr>
          <w:sz w:val="28"/>
        </w:rPr>
        <w:t>а «2» не ставится.</w:t>
      </w:r>
    </w:p>
    <w:p>
      <w:pPr>
        <w:pStyle w:val="Normal"/>
        <w:spacing w:lineRule="auto" w:line="360" w:before="160" w:after="0"/>
        <w:ind w:left="138" w:firstLine="707"/>
        <w:rPr>
          <w:i/>
          <w:i/>
          <w:sz w:val="28"/>
        </w:rPr>
      </w:pPr>
      <w:r>
        <w:rPr>
          <w:i/>
          <w:sz w:val="28"/>
        </w:rPr>
        <w:t>Критерии оценивания практических работ (лабораторных работ) обучающихся по биологии.</w:t>
      </w:r>
    </w:p>
    <w:p>
      <w:pPr>
        <w:pStyle w:val="Normal"/>
        <w:spacing w:before="1" w:after="0"/>
        <w:ind w:left="916" w:hanging="0"/>
        <w:rPr>
          <w:i/>
          <w:i/>
          <w:sz w:val="28"/>
        </w:rPr>
      </w:pPr>
      <w:r>
        <w:rPr>
          <w:i/>
          <w:sz w:val="28"/>
        </w:rPr>
        <w:t>Оценка «5»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правильно по заданию учителя проведено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165" w:after="0"/>
        <w:ind w:left="846" w:hanging="281"/>
        <w:rPr>
          <w:sz w:val="28"/>
        </w:rPr>
      </w:pPr>
      <w:r>
        <w:rPr>
          <w:sz w:val="28"/>
        </w:rPr>
        <w:t>полно раскрыто содержание материала в объем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spacing w:before="166" w:after="0"/>
        <w:ind w:left="846" w:hanging="281"/>
        <w:rPr>
          <w:sz w:val="28"/>
        </w:rPr>
      </w:pPr>
      <w:r>
        <w:rPr>
          <w:sz w:val="28"/>
        </w:rPr>
        <w:t>четко и правильно даны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вывод самостоятельный, использованы ранее приобретенные</w:t>
      </w:r>
      <w:r>
        <w:rPr>
          <w:spacing w:val="-21"/>
          <w:sz w:val="28"/>
        </w:rPr>
        <w:t xml:space="preserve"> </w:t>
      </w:r>
      <w:r>
        <w:rPr>
          <w:sz w:val="28"/>
        </w:rPr>
        <w:t>знания.</w:t>
      </w:r>
    </w:p>
    <w:p>
      <w:pPr>
        <w:pStyle w:val="Normal"/>
        <w:spacing w:before="161" w:after="0"/>
        <w:ind w:left="846" w:hanging="0"/>
        <w:rPr>
          <w:i/>
          <w:i/>
          <w:sz w:val="28"/>
        </w:rPr>
      </w:pPr>
      <w:r>
        <w:rPr>
          <w:i/>
          <w:sz w:val="28"/>
        </w:rPr>
        <w:t>Оценка «4»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  <w:tab w:val="left" w:pos="847" w:leader="none"/>
        </w:tabs>
        <w:spacing w:before="166" w:after="0"/>
        <w:ind w:left="846" w:hanging="349"/>
        <w:rPr>
          <w:sz w:val="28"/>
        </w:rPr>
      </w:pPr>
      <w:r>
        <w:rPr>
          <w:sz w:val="28"/>
        </w:rPr>
        <w:t>наблюдение проведен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16" w:leader="none"/>
          <w:tab w:val="left" w:pos="917" w:leader="none"/>
        </w:tabs>
        <w:ind w:left="916" w:hanging="419"/>
        <w:rPr>
          <w:sz w:val="28"/>
        </w:rPr>
      </w:pPr>
      <w:r>
        <w:rPr>
          <w:sz w:val="28"/>
        </w:rPr>
        <w:t>частично раскрыто основное 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  <w:tab w:val="left" w:pos="847" w:leader="none"/>
        </w:tabs>
        <w:spacing w:lineRule="auto" w:line="360" w:before="167" w:after="0"/>
        <w:ind w:left="138" w:right="122" w:firstLine="360"/>
        <w:rPr>
          <w:sz w:val="28"/>
        </w:rPr>
      </w:pPr>
      <w:r>
        <w:rPr>
          <w:sz w:val="28"/>
        </w:rPr>
        <w:t>в основном правильно даны определения, но допущены нарушения последов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6" w:leader="none"/>
          <w:tab w:val="left" w:pos="847" w:leader="none"/>
        </w:tabs>
        <w:spacing w:before="2" w:after="0"/>
        <w:ind w:left="846" w:hanging="349"/>
        <w:rPr>
          <w:sz w:val="28"/>
        </w:rPr>
      </w:pPr>
      <w:r>
        <w:rPr>
          <w:sz w:val="28"/>
        </w:rPr>
        <w:t>вывод неполный.</w:t>
      </w:r>
    </w:p>
    <w:p>
      <w:pPr>
        <w:pStyle w:val="Normal"/>
        <w:spacing w:before="163" w:after="0"/>
        <w:ind w:left="846" w:hanging="0"/>
        <w:rPr>
          <w:i/>
          <w:i/>
          <w:sz w:val="28"/>
        </w:rPr>
      </w:pPr>
      <w:r>
        <w:rPr>
          <w:i/>
          <w:sz w:val="28"/>
        </w:rPr>
        <w:t>Оценка «3»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before="167" w:after="0"/>
        <w:ind w:left="846" w:hanging="281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9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before="167" w:after="0"/>
        <w:ind w:left="846" w:hanging="281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ind w:left="846" w:hanging="281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before="166" w:after="0"/>
        <w:ind w:left="846" w:hanging="281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9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Normal"/>
        <w:spacing w:before="160" w:after="0"/>
        <w:ind w:left="846" w:hanging="0"/>
        <w:rPr>
          <w:sz w:val="28"/>
        </w:rPr>
      </w:pPr>
      <w:r>
        <w:rPr>
          <w:i/>
          <w:sz w:val="28"/>
        </w:rPr>
        <w:t>Оценк</w:t>
      </w:r>
      <w:r>
        <w:rPr>
          <w:sz w:val="28"/>
        </w:rPr>
        <w:t>а «2» не ставится.</w:t>
      </w:r>
    </w:p>
    <w:p>
      <w:pPr>
        <w:pStyle w:val="Normal"/>
        <w:spacing w:before="161" w:after="0"/>
        <w:ind w:left="1312" w:hanging="0"/>
        <w:rPr>
          <w:i/>
          <w:i/>
          <w:sz w:val="28"/>
        </w:rPr>
      </w:pPr>
      <w:r>
        <w:rPr>
          <w:i/>
          <w:sz w:val="28"/>
        </w:rPr>
        <w:t>Оценка самостоятельных письменных и контрольных работ.</w:t>
      </w:r>
    </w:p>
    <w:p>
      <w:pPr>
        <w:pStyle w:val="Normal"/>
        <w:spacing w:before="161" w:after="0"/>
        <w:ind w:left="84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если:</w:t>
      </w:r>
    </w:p>
    <w:p>
      <w:pPr>
        <w:sectPr>
          <w:footerReference w:type="default" r:id="rId10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before="166" w:after="0"/>
        <w:ind w:left="846" w:hanging="281"/>
        <w:rPr>
          <w:sz w:val="28"/>
        </w:rPr>
      </w:pPr>
      <w:r>
        <w:rPr>
          <w:sz w:val="28"/>
        </w:rPr>
        <w:t>обучающийся выполнил работу без ошибок и</w:t>
      </w:r>
      <w:r>
        <w:rPr>
          <w:spacing w:val="-9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before="58" w:after="0"/>
        <w:ind w:left="846" w:hanging="281"/>
        <w:rPr>
          <w:sz w:val="28"/>
        </w:rPr>
      </w:pPr>
      <w:r>
        <w:rPr>
          <w:sz w:val="28"/>
        </w:rPr>
        <w:t>допустил не боле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Normal"/>
        <w:spacing w:before="163" w:after="0"/>
        <w:ind w:left="84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/>
        <w:ind w:left="138" w:right="119" w:firstLine="427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одной негрубой ошибки и 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5" w:after="0"/>
        <w:ind w:left="138" w:right="119" w:firstLine="427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двух недочетов.</w:t>
      </w:r>
    </w:p>
    <w:p>
      <w:pPr>
        <w:pStyle w:val="Normal"/>
        <w:spacing w:lineRule="exact" w:line="321"/>
        <w:ind w:left="846" w:hanging="0"/>
        <w:rPr>
          <w:sz w:val="28"/>
        </w:rPr>
      </w:pPr>
      <w:r>
        <w:rPr>
          <w:i/>
          <w:sz w:val="28"/>
        </w:rPr>
        <w:t>Оценка «3» ставится</w:t>
      </w:r>
      <w:r>
        <w:rPr>
          <w:sz w:val="28"/>
        </w:rPr>
        <w:t>, 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167" w:after="0"/>
        <w:ind w:left="138" w:right="119" w:firstLine="427"/>
        <w:rPr>
          <w:sz w:val="28"/>
        </w:rPr>
      </w:pPr>
      <w:r>
        <w:rPr>
          <w:sz w:val="28"/>
        </w:rPr>
        <w:t>обучающийс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0"/>
          <w:sz w:val="28"/>
        </w:rPr>
        <w:t xml:space="preserve"> </w:t>
      </w:r>
      <w:r>
        <w:rPr>
          <w:sz w:val="28"/>
        </w:rPr>
        <w:t>2/3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допустил не более двух грубых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2" w:after="0"/>
        <w:ind w:left="138" w:right="118" w:firstLine="427"/>
        <w:rPr>
          <w:sz w:val="28"/>
        </w:rPr>
      </w:pPr>
      <w:r>
        <w:rPr>
          <w:sz w:val="28"/>
        </w:rPr>
        <w:t>обучающийся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7"/>
          <w:sz w:val="28"/>
        </w:rPr>
        <w:t xml:space="preserve"> </w:t>
      </w:r>
      <w:r>
        <w:rPr>
          <w:sz w:val="28"/>
        </w:rPr>
        <w:t>2/3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опустил не более одной грубой и одной негрубой ошибки и од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5" w:after="0"/>
        <w:ind w:left="138" w:right="119" w:firstLine="427"/>
        <w:rPr>
          <w:sz w:val="28"/>
        </w:rPr>
      </w:pPr>
      <w:r>
        <w:rPr>
          <w:sz w:val="28"/>
        </w:rPr>
        <w:t>обучающийс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0"/>
          <w:sz w:val="28"/>
        </w:rPr>
        <w:t xml:space="preserve"> </w:t>
      </w:r>
      <w:r>
        <w:rPr>
          <w:sz w:val="28"/>
        </w:rPr>
        <w:t>2/3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допустил не более двух-трех 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.</w:t>
      </w:r>
    </w:p>
    <w:p>
      <w:pPr>
        <w:sectPr>
          <w:footerReference w:type="default" r:id="rId11"/>
          <w:type w:val="nextPage"/>
          <w:pgSz w:w="11906" w:h="16838"/>
          <w:pgMar w:left="1280" w:right="1300" w:gutter="0" w:header="0" w:top="1060" w:footer="95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84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44" w:leader="none"/>
          <w:tab w:val="left" w:pos="3145" w:leader="none"/>
        </w:tabs>
        <w:ind w:left="314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 w:before="0" w:after="0"/>
        <w:ind w:left="138" w:right="112" w:firstLine="707"/>
        <w:jc w:val="both"/>
        <w:rPr/>
      </w:pPr>
      <w:r>
        <w:rPr/>
        <w:t>Курс биологии, посвященный изучению живой природы, начинается в 7 классе с раздела «Растения», в котором все растения объединены в группы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емействам,</w:t>
      </w:r>
      <w:r>
        <w:rPr>
          <w:spacing w:val="-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оизрастания.</w:t>
      </w:r>
      <w:r>
        <w:rPr>
          <w:spacing w:val="-8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структуриро- вание материала более доступно для понимания обучающимися с умствен- ной отсталостью (интеллектуальными нарушениями). В этот раздел вклю- чены практически значимые темы, такие, как «Фитодизайн», «Заготовка овощей на зиму», «Лекарственные</w:t>
      </w:r>
      <w:r>
        <w:rPr>
          <w:spacing w:val="-5"/>
        </w:rPr>
        <w:t xml:space="preserve"> </w:t>
      </w:r>
      <w:r>
        <w:rPr/>
        <w:t>растения».</w:t>
      </w:r>
    </w:p>
    <w:p>
      <w:pPr>
        <w:pStyle w:val="TextBody"/>
        <w:spacing w:lineRule="auto" w:line="360" w:before="2" w:after="0"/>
        <w:ind w:left="138" w:right="117" w:firstLine="847"/>
        <w:jc w:val="both"/>
        <w:rPr/>
      </w:pPr>
      <w:r>
        <w:rPr/>
        <w:t>Основными организационными формами работы на уроке биологии являются: фронтальная, групповая, коллективная, индивидуальная работа, работа в парах.</w:t>
      </w:r>
    </w:p>
    <w:p>
      <w:pPr>
        <w:pStyle w:val="TextBody"/>
        <w:spacing w:lineRule="auto" w:line="360" w:before="0" w:after="0"/>
        <w:ind w:left="138" w:right="124" w:firstLine="847"/>
        <w:jc w:val="both"/>
        <w:rPr/>
      </w:pPr>
      <w:r>
        <w:rPr/>
        <w:t>При проведении уроков биологии предполагается использование следующих метод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3" w:after="0"/>
        <w:ind w:left="138" w:right="116" w:firstLine="427"/>
        <w:jc w:val="both"/>
        <w:rPr>
          <w:sz w:val="28"/>
        </w:rPr>
      </w:pPr>
      <w:r>
        <w:rPr>
          <w:sz w:val="28"/>
        </w:rPr>
        <w:t>объяснительно-иллюстративный метод, метод при котором учитель объясняет, а дети воспринимают, осознают и фиксируют в</w:t>
      </w:r>
      <w:r>
        <w:rPr>
          <w:spacing w:val="-14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3" w:after="0"/>
        <w:ind w:left="138" w:right="116" w:firstLine="427"/>
        <w:jc w:val="both"/>
        <w:rPr>
          <w:sz w:val="28"/>
        </w:rPr>
      </w:pPr>
      <w:r>
        <w:rPr>
          <w:sz w:val="28"/>
        </w:rPr>
        <w:t>репродуктивный метод (воспроизведение и применение информа- ци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5" w:after="0"/>
        <w:ind w:left="138" w:right="118" w:firstLine="427"/>
        <w:jc w:val="both"/>
        <w:rPr>
          <w:sz w:val="28"/>
        </w:rPr>
      </w:pPr>
      <w:r>
        <w:rPr>
          <w:sz w:val="28"/>
        </w:rPr>
        <w:t>метод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16"/>
          <w:sz w:val="28"/>
        </w:rPr>
        <w:t xml:space="preserve"> </w:t>
      </w:r>
      <w:r>
        <w:rPr>
          <w:sz w:val="28"/>
        </w:rPr>
        <w:t>(постановка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- каз пути е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4" w:after="0"/>
        <w:ind w:left="138" w:right="118" w:firstLine="427"/>
        <w:jc w:val="both"/>
        <w:rPr>
          <w:sz w:val="28"/>
        </w:rPr>
      </w:pPr>
      <w:r>
        <w:rPr>
          <w:sz w:val="28"/>
        </w:rPr>
        <w:t>частичн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</w:t>
      </w:r>
      <w:r>
        <w:rPr>
          <w:spacing w:val="-4"/>
          <w:sz w:val="28"/>
        </w:rPr>
        <w:t xml:space="preserve"> </w:t>
      </w:r>
      <w:r>
        <w:rPr>
          <w:sz w:val="28"/>
        </w:rPr>
        <w:t>(дети</w:t>
      </w:r>
      <w:r>
        <w:rPr>
          <w:spacing w:val="-6"/>
          <w:sz w:val="28"/>
        </w:rPr>
        <w:t xml:space="preserve"> </w:t>
      </w:r>
      <w:r>
        <w:rPr>
          <w:sz w:val="28"/>
        </w:rPr>
        <w:t>пыт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ами</w:t>
      </w:r>
      <w:r>
        <w:rPr>
          <w:spacing w:val="-6"/>
          <w:sz w:val="28"/>
        </w:rPr>
        <w:t xml:space="preserve"> </w:t>
      </w:r>
      <w:r>
        <w:rPr>
          <w:sz w:val="28"/>
        </w:rPr>
        <w:t>найти</w:t>
      </w:r>
      <w:r>
        <w:rPr>
          <w:spacing w:val="-6"/>
          <w:sz w:val="28"/>
        </w:rPr>
        <w:t xml:space="preserve"> </w:t>
      </w:r>
      <w:r>
        <w:rPr>
          <w:sz w:val="28"/>
        </w:rPr>
        <w:t>путь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еше- 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);</w:t>
      </w:r>
    </w:p>
    <w:p>
      <w:pPr>
        <w:sectPr>
          <w:footerReference w:type="default" r:id="rId12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60" w:before="3" w:after="0"/>
        <w:ind w:left="138" w:right="113" w:firstLine="427"/>
        <w:jc w:val="both"/>
        <w:rPr>
          <w:sz w:val="28"/>
        </w:rPr>
      </w:pPr>
      <w:r>
        <w:rPr>
          <w:sz w:val="28"/>
        </w:rPr>
        <w:t>исследовательский метод (учитель направляет, обучающиеся само- стоятельно</w:t>
      </w:r>
      <w:r>
        <w:rPr>
          <w:spacing w:val="-15"/>
          <w:sz w:val="28"/>
        </w:rPr>
        <w:t xml:space="preserve"> </w:t>
      </w:r>
      <w:r>
        <w:rPr>
          <w:sz w:val="28"/>
        </w:rPr>
        <w:t>исследуют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, опытов; в ходе проведения</w:t>
      </w:r>
      <w:r>
        <w:rPr>
          <w:spacing w:val="65"/>
          <w:sz w:val="28"/>
        </w:rPr>
        <w:t xml:space="preserve"> </w:t>
      </w:r>
      <w:r>
        <w:rPr>
          <w:sz w:val="28"/>
        </w:rPr>
        <w:t>экскурсий).</w:t>
      </w:r>
    </w:p>
    <w:p>
      <w:pPr>
        <w:pStyle w:val="TextBody"/>
        <w:spacing w:before="74" w:after="0"/>
        <w:ind w:left="513" w:right="493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096"/>
        <w:gridCol w:w="1416"/>
        <w:gridCol w:w="1673"/>
      </w:tblGrid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1" w:leader="none"/>
              </w:tabs>
              <w:spacing w:lineRule="exact" w:line="275"/>
              <w:ind w:left="1305" w:hanging="0"/>
              <w:rPr>
                <w:sz w:val="24"/>
              </w:rPr>
            </w:pPr>
            <w:r>
              <w:rPr>
                <w:sz w:val="24"/>
              </w:rPr>
              <w:t>Название</w:t>
              <w:tab/>
              <w:t>разде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424" w:right="76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66" w:right="117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 знакомство с цветковыми раст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стения л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мнат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4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Цветочно- декоратив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стения п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4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вощ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4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стения с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80" w:right="130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336" w:leader="none"/>
          <w:tab w:val="left" w:pos="5337" w:leader="none"/>
        </w:tabs>
        <w:spacing w:before="89" w:after="0"/>
        <w:ind w:left="5337" w:hanging="1056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1132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04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4" w:before="112" w:after="0"/>
              <w:ind w:left="575" w:right="190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10" w:right="170" w:hanging="1013"/>
              <w:rPr>
                <w:sz w:val="24"/>
              </w:rPr>
            </w:pPr>
            <w:r>
              <w:rPr>
                <w:sz w:val="24"/>
              </w:rPr>
              <w:t>Программное содержа- ние</w:t>
            </w:r>
          </w:p>
        </w:tc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57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6" w:after="0"/>
              <w:ind w:left="1143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48" w:hanging="0"/>
              <w:rPr>
                <w:sz w:val="24"/>
              </w:rPr>
            </w:pPr>
            <w:r>
              <w:rPr>
                <w:sz w:val="24"/>
              </w:rPr>
              <w:t>Введение – 1час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Введение. Многооб- разие растений.</w:t>
            </w:r>
          </w:p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Цветковые и бес- цветковые раст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основных сведений о неживой и живой природе. Разно-</w:t>
            </w:r>
          </w:p>
          <w:p>
            <w:pPr>
              <w:pStyle w:val="TableParagraph"/>
              <w:spacing w:lineRule="atLeast" w:line="270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образие размеров, форм, места произрастания раст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растений для человека. Рас- сказывают по рисункам, как человек использует растения. Выполняют работу в тетради на печатной осно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рисунках и называют рас- тения разных размеров, формы, мета про- израстания, о их значении и охране.</w:t>
            </w:r>
          </w:p>
          <w:p>
            <w:pPr>
              <w:pStyle w:val="TableParagraph"/>
              <w:spacing w:lineRule="atLeast" w:line="270"/>
              <w:ind w:left="106" w:right="271" w:hanging="0"/>
              <w:rPr>
                <w:sz w:val="24"/>
              </w:rPr>
            </w:pPr>
            <w:r>
              <w:rPr>
                <w:sz w:val="24"/>
              </w:rPr>
              <w:t>Рассказывают о роли растений в жизни животных и человека, о значении расте- ний и их охране</w:t>
            </w:r>
          </w:p>
        </w:tc>
      </w:tr>
      <w:tr>
        <w:trPr>
          <w:trHeight w:val="298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68" w:hanging="0"/>
              <w:rPr>
                <w:sz w:val="24"/>
              </w:rPr>
            </w:pPr>
            <w:r>
              <w:rPr>
                <w:sz w:val="24"/>
              </w:rPr>
              <w:t>Общее знакомство с цветковыми растениями- 16 ч</w:t>
            </w:r>
          </w:p>
        </w:tc>
      </w:tr>
      <w:tr>
        <w:trPr>
          <w:trHeight w:val="221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Общие сведения о цветковых расте- ниях. Культурные и дикорастущие рас- тения. Лаборатор- ная работа: «Органы цветкового расте-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94" w:firstLine="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б органах цветкового раст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Называют части растения по рисунку, выполняют задания в рабочей тетради (подписы- вают части растения на ри- сунк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sz w:val="24"/>
              </w:rPr>
              <w:t>Находят и называют части цветкового растения на примере живого образца. Вы- полняют задания по плану лабораторной работы.</w:t>
            </w:r>
          </w:p>
          <w:p>
            <w:pPr>
              <w:pStyle w:val="TableParagraph"/>
              <w:spacing w:lineRule="atLeast" w:line="270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Работают со схемами, рисунками, выпол- няют задания в рабочей тетради, делают вывод о строении цветкового растения, значении каждой части для растения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980" w:gutter="0" w:header="0" w:top="1100" w:footer="877" w:bottom="10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248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Подземные органы растения. Кор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троении кор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98" w:hanging="0"/>
              <w:rPr>
                <w:sz w:val="24"/>
              </w:rPr>
            </w:pPr>
            <w:r>
              <w:rPr>
                <w:sz w:val="24"/>
              </w:rPr>
              <w:t>Называют и показывают по рисунку в рабочей тетради подземные части растения, раскрашивают части корн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растении подземную его часть. Раскрашивают части корня расте- ния на рисунке.</w:t>
            </w:r>
          </w:p>
          <w:p>
            <w:pPr>
              <w:pStyle w:val="TableParagraph"/>
              <w:spacing w:before="1" w:after="0"/>
              <w:ind w:left="106" w:right="211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ради: подписывают названия корневых систем на рисунке.</w:t>
            </w:r>
          </w:p>
          <w:p>
            <w:pPr>
              <w:pStyle w:val="TableParagraph"/>
              <w:spacing w:lineRule="atLeast" w:line="270"/>
              <w:ind w:left="106" w:right="412" w:hanging="0"/>
              <w:rPr>
                <w:sz w:val="24"/>
              </w:rPr>
            </w:pPr>
            <w:r>
              <w:rPr>
                <w:sz w:val="24"/>
              </w:rPr>
              <w:t>Работают со схемами, заполняют таб- лицу: записывают из чего развиваются разные виды корней</w:t>
            </w:r>
          </w:p>
        </w:tc>
      </w:tr>
      <w:tr>
        <w:trPr>
          <w:trHeight w:val="386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Образование кор- ней. Виды корней. Практическая ра- бота: образование</w:t>
            </w:r>
          </w:p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придаточных корней (черенкование стеб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видах корней, корневых волоск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8" w:hanging="0"/>
              <w:rPr>
                <w:sz w:val="24"/>
              </w:rPr>
            </w:pPr>
            <w:r>
              <w:rPr>
                <w:sz w:val="24"/>
              </w:rPr>
              <w:t>Называют виды корней, рас- крашивают главный, боко- вые и придаточные корни.</w:t>
            </w:r>
          </w:p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Показывают на рисунках. Под руководством учителя выполняют практическую ра- боту: образование придаточ- ных корн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Показывают на растении и называют виды корней. Называют значение корне- вых волосков. Называют корень, как ор- ган цветкового растения, его значения</w:t>
            </w:r>
          </w:p>
          <w:p>
            <w:pPr>
              <w:pStyle w:val="TableParagraph"/>
              <w:ind w:left="106" w:right="215" w:hanging="0"/>
              <w:rPr>
                <w:sz w:val="24"/>
              </w:rPr>
            </w:pPr>
            <w:r>
              <w:rPr>
                <w:sz w:val="24"/>
              </w:rPr>
              <w:t>для растения. Выполняют практическую работу: образование придаточных кор- ней. Делают вывод, что придаточные корни отрастают от стебля и листьев; о значении их для роста растений, исполь- зовании человеком.</w:t>
            </w:r>
          </w:p>
          <w:p>
            <w:pPr>
              <w:pStyle w:val="TableParagraph"/>
              <w:spacing w:lineRule="atLeast" w:line="270"/>
              <w:ind w:left="106" w:firstLine="6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виды корней; записывают в таблицу примеры растений с разными корневыми систе- мам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 корня в жизни растений. Ви- доизменения корн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51" w:hanging="0"/>
              <w:rPr>
                <w:sz w:val="24"/>
              </w:rPr>
            </w:pPr>
            <w:r>
              <w:rPr>
                <w:sz w:val="24"/>
              </w:rPr>
              <w:t>Закрепление знаний о разнообразии корней, корнеплодах и клубн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Показывают на рисунках корнеплод свеклы, моркови; корнеклубень георгины.</w:t>
            </w:r>
          </w:p>
          <w:p>
            <w:pPr>
              <w:pStyle w:val="TableParagraph"/>
              <w:spacing w:before="1" w:after="0"/>
              <w:ind w:left="106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использова- нии видоизмененных корней человек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вторяют и называют виды корнепло-</w:t>
            </w:r>
          </w:p>
          <w:p>
            <w:pPr>
              <w:pStyle w:val="TableParagraph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дов. Показывают в натуре и называют ви- доизмененные корни (корнеплод, клу-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ень).</w:t>
            </w:r>
          </w:p>
          <w:p>
            <w:pPr>
              <w:pStyle w:val="TableParagraph"/>
              <w:ind w:left="1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На примерах растений называют видоиз- менения корней, использовании их чело- веком.</w:t>
            </w:r>
          </w:p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заполняют таблицу, записывают примеры растений с разными видоизменен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рнями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Стебель. Строение стеб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троении и образовании стебля, положении стебля в пространств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Рассматривают и показы- вают на рисунках стебель, называют части стебля; называют, из чего образуется стебель, что называется по-</w:t>
            </w:r>
          </w:p>
          <w:p>
            <w:pPr>
              <w:pStyle w:val="TableParagraph"/>
              <w:ind w:left="106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бегом. Рассказывают о поло- жении стебля в пространстве (плети, усы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побег и стебель растения на натуральных объектах, называют виды стеблей, из чего образуется стебель.</w:t>
            </w:r>
          </w:p>
          <w:p>
            <w:pPr>
              <w:pStyle w:val="TableParagraph"/>
              <w:ind w:left="106" w:right="173" w:hanging="0"/>
              <w:rPr>
                <w:sz w:val="24"/>
              </w:rPr>
            </w:pPr>
            <w:r>
              <w:rPr>
                <w:sz w:val="24"/>
              </w:rPr>
              <w:t>Называют, что стебель с листьями и поч- ками это побег. Перечисляют функции стебля.</w:t>
            </w:r>
          </w:p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Приводят примеры о разнообразии стеб- лей растений, называют растения с раз- ным положением стебля в пространстве. Выполняют задание в рабочей тетради: подписывают на рисунке части побега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елают вывод, что он вырастает из заро- дышевого стебелька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59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Строение древесного стебля. Значение стебля в жизни раст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троении древесного стебля, значении стебля в жизни раст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Называют по рисунку слои стебля древесного растения. Раскрашивают слои древес- ного растения на рисунках. Рассказывают о значении стебля в жизни растений.</w:t>
            </w:r>
          </w:p>
          <w:p>
            <w:pPr>
              <w:pStyle w:val="TableParagraph"/>
              <w:spacing w:before="1" w:after="0"/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- чей тетради: подписывают названия слоев стеб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Называют по таблице слои стебля древес- ного растения. Выполняют задания в ра- бочей тетради: записывают последова- тельность расположения слоев в стебле растения. Называют значение каждого слоя стебля. Сравнивают стебли древес- ных и травянистых растений, находят признаки сходства и отличи; делают вы- вод, чем различаются стебли древесных и травянистых растений.</w:t>
            </w:r>
          </w:p>
          <w:p>
            <w:pPr>
              <w:pStyle w:val="TableParagraph"/>
              <w:spacing w:lineRule="atLeast" w:line="270" w:before="1" w:after="0"/>
              <w:ind w:left="106" w:right="41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: какую работу вы- полняют стебли травянистых и древес- ных растений</w:t>
            </w:r>
          </w:p>
        </w:tc>
      </w:tr>
      <w:tr>
        <w:trPr>
          <w:trHeight w:val="331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Разнообразие стебл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стеб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Называют по рисункам раз- нообразные стебли (травяни- стый, древесный), укорочен- ный. Показывают и назы- вают по рисункам растения с прямостоячим, ползучим, цепляющимся, вьющимся, стелющимся стеблями. Вы- полняют задание в рабочей тетради: подписывают ри- сунки с разнообраз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ебл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26" w:hanging="0"/>
              <w:rPr>
                <w:sz w:val="24"/>
              </w:rPr>
            </w:pPr>
            <w:r>
              <w:rPr>
                <w:sz w:val="24"/>
              </w:rPr>
              <w:t>Приводят примеры о разнообразии стеб- лей растений, показывают на растениях. Сравнивают разные виды стеблей, нахо- дят черты сходства и отличия. Называют, какое значение в природе имеет разнооб- разие стеблей растений. Выполняют ра-</w:t>
            </w:r>
          </w:p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sz w:val="24"/>
              </w:rPr>
              <w:t>боту в рабочих тетрадях: подписывают на рисунках виды стеблей и названия расте- ни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524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Лист. Внешнее строение листа. Простые и сложные листья. Лабораторная работа «Внешнее строение лист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Формирование знаний о внешнем строении лис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Называют по рисунку части листа (листовая пластинка, черешок), как прикрепляется лист к стеблю; называют простые и сложные листья, рассматривают расположе- ние жилок на листовой пла- стинке. Рассказывают о раз- нообразии листьев, формах листовых пластинок.</w:t>
            </w:r>
          </w:p>
          <w:p>
            <w:pPr>
              <w:pStyle w:val="TableParagraph"/>
              <w:spacing w:before="1" w:after="0"/>
              <w:ind w:left="106" w:right="116" w:firstLine="6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лабораторную работу, выполняют задания в рабочей тетради (рисунки листовых пластинок, под- писи простых и сложных ли- стье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49" w:hanging="0"/>
              <w:rPr>
                <w:sz w:val="24"/>
              </w:rPr>
            </w:pPr>
            <w:r>
              <w:rPr>
                <w:sz w:val="24"/>
              </w:rPr>
              <w:t>По гербариям, рисункам, натуральным объектам находят и называют части ли- ста, способы их прикрепления к стеблю, типы жилкования, простые и сложные листья. Приводят примеры растений.</w:t>
            </w:r>
          </w:p>
          <w:p>
            <w:pPr>
              <w:pStyle w:val="TableParagraph"/>
              <w:spacing w:before="1" w:after="0"/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Сравнивают листовые пластинки, нахо- дят черты сходства и отличия, называют отличительные признаки листовых пла- стинок, делают вывод об их разнообра- зии.</w:t>
            </w:r>
          </w:p>
          <w:p>
            <w:pPr>
              <w:pStyle w:val="TableParagraph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Выполняют лабораторную работу, зада- ния в рабочей тетради (работают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рба- риями, натуральными объектами, рисун- ками); делают вывод о разнообразии ли- стьев, приводят примеры, показывая их разнообразие на растениях и гербариях; рисуют разные по форме листья расте- ний, подписывают простые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листья на рисунках в рабоч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</w:tc>
      </w:tr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Значение листьев в жизни растения образование питательных веществ в листьях на свету, испарение воды листьями. Демонстрация опыта образование крахмала в листьях растений на све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337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бразовании пита- тельных веществ в ли- стьях растений, значе- нии этого явления для раст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2" w:firstLine="60"/>
              <w:rPr>
                <w:sz w:val="24"/>
              </w:rPr>
            </w:pPr>
            <w:r>
              <w:rPr>
                <w:sz w:val="24"/>
              </w:rPr>
              <w:t>Называют, из каких веществ состоит растение; по рисунку учебника называют условия, которые необходимы для об- разования органических ве- ществ в листьях; рассказы- вают, какое значение листьев в жизни растения; какое зна- чение для растения имеет ис-</w:t>
            </w:r>
          </w:p>
          <w:p>
            <w:pPr>
              <w:pStyle w:val="TableParagraph"/>
              <w:spacing w:lineRule="atLeast" w:line="270" w:before="1" w:after="0"/>
              <w:ind w:left="106" w:right="392" w:hanging="0"/>
              <w:rPr>
                <w:sz w:val="24"/>
              </w:rPr>
            </w:pPr>
            <w:r>
              <w:rPr>
                <w:sz w:val="24"/>
              </w:rPr>
              <w:t>парение воды. Выполняют задания в рабочей тетрад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оводят исследование: из каких ве- ществ состоит растение. Используя рису- нок, составляют рассказ, как образуются органические вещества в листьях. Де- лают вывод о значении для растения об- разование крахмала, условиях, необходи- мых для образования органических ве- ществ и испарения воды; заполняют таб- лицу. Выполняют задания в рабочей тет-</w:t>
            </w:r>
          </w:p>
          <w:p>
            <w:pPr>
              <w:pStyle w:val="TableParagraph"/>
              <w:spacing w:lineRule="atLeast" w:line="270" w:before="1" w:after="0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ради: сравнивают питание и дыхание, де- лают вывод и записывают его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248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Дыхание растений. Обмен веществ у растений. Листопад и его 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дыхании раст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По рисункам называют газы, которые лист поглощает и выделяет при дыхании; как происходит дыхание и пита- ние растения. Рассказывают о значении листопада для раст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78" w:hanging="0"/>
              <w:rPr>
                <w:sz w:val="24"/>
              </w:rPr>
            </w:pPr>
            <w:r>
              <w:rPr>
                <w:sz w:val="24"/>
              </w:rPr>
              <w:t>Сравнивают процессы дыхания и питания листа по таблице. Делают вывод, одина- ковые это процессы или противополож- ные; объясняют понятие «обмен ве- ществ» у растений. Рассказывают о зна- чении листопада в жизни растений. Вы- полняют задания в рабочей тетради: обо- значают правильные ответы в тексте, ка- ково значение листопада для растений</w:t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Цветок. Строение цветка. Лабораторная работа: «Строение цвет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троении цвет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firstLine="60"/>
              <w:rPr>
                <w:sz w:val="24"/>
              </w:rPr>
            </w:pPr>
            <w:r>
              <w:rPr>
                <w:sz w:val="24"/>
              </w:rPr>
              <w:t>Называют части цветка по рисунку, подписывают и рас- крашивают в разные цвета части цветка. Выписывают новые термины- название ча- стей цветка в тетрадь. Под руководством учителя вы- полняют лабораторную ра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оту «Строение цвет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Узнают и показывают на схематических рисунках и натуральных объектах части цветка, читают названия, подписывают на схемах в рабочих тетрадях; сравни- вают строение цветков двух растений, называют черты сходства и различия, признаки сходства и различия записы- вают в таблицу рабочей тетради.</w:t>
            </w:r>
          </w:p>
          <w:p>
            <w:pPr>
              <w:pStyle w:val="TableParagraph"/>
              <w:ind w:left="106" w:right="485" w:hanging="0"/>
              <w:rPr>
                <w:sz w:val="24"/>
              </w:rPr>
            </w:pPr>
            <w:r>
              <w:rPr>
                <w:sz w:val="24"/>
              </w:rPr>
              <w:t>Выполняют задания лабораторной ра- боты в рабочей тетради.</w:t>
            </w:r>
          </w:p>
          <w:p>
            <w:pPr>
              <w:pStyle w:val="TableParagraph"/>
              <w:ind w:left="106" w:right="177" w:firstLine="60"/>
              <w:rPr>
                <w:sz w:val="24"/>
              </w:rPr>
            </w:pPr>
            <w:r>
              <w:rPr>
                <w:sz w:val="24"/>
              </w:rPr>
              <w:t>Отвечают на вопросы: что образуется из каждой части цветка; называют при- знаки разнообразия цветков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867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Виды соцветий. Опыление цветков. Образование плодов и семя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видах соцветий, спосо- бах опыления цветков, образовании плодов и семя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61" w:hanging="0"/>
              <w:rPr>
                <w:sz w:val="24"/>
              </w:rPr>
            </w:pPr>
            <w:r>
              <w:rPr>
                <w:sz w:val="24"/>
              </w:rPr>
              <w:t>Называют по рисункам и описывают внешний вида разных соцветий, рассказы- вают, как выглядит соцветие корзинка, как располагаются цветки в колосе. Рассматри- вают на рисунках схемы опыления растений, образо- вания плодов и семян. Рас-</w:t>
            </w:r>
          </w:p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сказывают о значении соцве- тий в жизни растений. Вы- полняют задания в рабочей тетради: подписывают соцве- тия на рисунк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0" w:hanging="0"/>
              <w:rPr>
                <w:sz w:val="24"/>
              </w:rPr>
            </w:pPr>
            <w:r>
              <w:rPr>
                <w:sz w:val="24"/>
              </w:rPr>
              <w:t>Называют виды соцветий, находят об- разцы в природе, в гербариях. Сравни- вают соцветия разных растений, находят отличительные признаки. Сравнивают со- цветия разных растений, находят отличи- тельные признаки, делают вывод о значе- нии соцветий в жизни растений. Рисуют схемы соцветий. Называют виды и спо- собы опыления, их отличия, образование плодов и семян. Выполняют задание в ра- бочей тетради: записывают в таблицу примеры растений с разными видами со- цветий и способами опыления</w:t>
            </w:r>
          </w:p>
        </w:tc>
      </w:tr>
      <w:tr>
        <w:trPr>
          <w:trHeight w:val="30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Плоды сухие и сочны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закрепле- ние знаний об образова- нии плодов и семян.</w:t>
            </w:r>
          </w:p>
          <w:p>
            <w:pPr>
              <w:pStyle w:val="TableParagraph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пл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Называют по рисункам из ка- кой части цветка образуется плод. Показывают на схеме разные плоды, сравнивают сочные и сухие плоды, назы- вают растения с данными ви- дами плодов. Выполняют за- дания в рабочей тетради: ра- ботают с рисунками, табли- цей (подписывают названи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тений, типы плодо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Используя схему, называют группы и типы плодов, сравнивают плоды разных групп, находят черты сходства и отличия. Приводят примеры растений с разными типами плодов; делают вывод об их раз- нообразии. Узнают и называют виды пло- дов на рисунках, коллекциях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27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470" w:hanging="0"/>
              <w:rPr>
                <w:sz w:val="24"/>
              </w:rPr>
            </w:pPr>
            <w:r>
              <w:rPr>
                <w:sz w:val="24"/>
              </w:rPr>
              <w:t>Распространение плодов и семя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способах распростране- ния плодов и семя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Рассказывают о способах распространения плодов и семян; называют какие при- способления к распростране- нию есть у плодов разных видов растений. Приводят примеры раст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343" w:hanging="0"/>
              <w:rPr>
                <w:sz w:val="24"/>
              </w:rPr>
            </w:pPr>
            <w:r>
              <w:rPr>
                <w:sz w:val="24"/>
              </w:rPr>
              <w:t>Составляют рассказ о способах распро- странения плодов и семян по схеме.</w:t>
            </w:r>
          </w:p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Называют какие приспособления имеют плоды для распространения. Делают вы- вод: какое значение для природы имеет распространение семян. Выполняют зада- ние в рабочей тетради: называют особен- ности плода, семени, связанные с распро- странением; устанавливают взаимосвязь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среды обитания и строения плодов.</w:t>
            </w:r>
          </w:p>
        </w:tc>
      </w:tr>
      <w:tr>
        <w:trPr>
          <w:trHeight w:val="441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Строение семени. Лабораторная работа: «Строение семени фасол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троении семян расте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По рисункам называют и рассказывают о разнообра- зии плодов. Под руковод- ством учителя выполняют лабораторную работу: изу- чают строение семени фа- соли (рассматривают набух- шие семена фасоли, расска- зывают о внешнем виде плода, находят части се- мени). Подписывают части семени на рисунках в рабо- чих тетрад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5" w:hanging="0"/>
              <w:rPr>
                <w:sz w:val="24"/>
              </w:rPr>
            </w:pPr>
            <w:r>
              <w:rPr>
                <w:sz w:val="24"/>
              </w:rPr>
              <w:t>По рисункам и коллекциям семян рас- сматривают и называют плоды разных растений; делают вывод о их разнообра- зии. Выполняют задания лабораторной работы: проращивают семя фасоли, про- водят исследование, находят и показы- вают части семени; на основании прове- денного исследования делают вывод, что общего в строении зерновки пшеницы и семени фасоли. Проводят наблюдение за развитием проростка и прорастанием се- мени. На примере растений составляют описание семени по форме, размерам, за- писывают результаты сравнения в тет- радь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Условия, необходимые для прорастания семян. 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«Определение </w:t>
            </w:r>
            <w:r>
              <w:rPr>
                <w:spacing w:val="-4"/>
                <w:sz w:val="24"/>
              </w:rPr>
              <w:t>всхо</w:t>
            </w:r>
            <w:r>
              <w:rPr>
                <w:sz w:val="24"/>
              </w:rPr>
              <w:t>жести семян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69" w:hanging="0"/>
              <w:rPr>
                <w:sz w:val="24"/>
              </w:rPr>
            </w:pPr>
            <w:r>
              <w:rPr>
                <w:sz w:val="24"/>
              </w:rPr>
              <w:t>Формирование знаний об условиях прораста- ния семян. Формирова- ние практических навы- ков определения всхо- жести семя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Называют по рисункам, ка- кие условия необходимы для прорастания семян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д руководством учителя определяют всхожесть семя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444" w:hanging="0"/>
              <w:rPr>
                <w:sz w:val="24"/>
              </w:rPr>
            </w:pPr>
            <w:r>
              <w:rPr>
                <w:sz w:val="24"/>
              </w:rPr>
              <w:t>Называют, какие условия необходимы для прорастания семян.</w:t>
            </w:r>
          </w:p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Проводят опыты. На основании результа- тов опыта делают вывод, что для прорас- тания семян нужна влага, тепло и воздух. Проводят опыт по определению всхоже- сти семян. В ходе выполнения практиче- ской работы отрабатывают практические навыки работы с семенами по определе- нию их всхожести</w:t>
            </w:r>
          </w:p>
        </w:tc>
      </w:tr>
      <w:tr>
        <w:trPr>
          <w:trHeight w:val="556" w:hRule="atLeast"/>
        </w:trPr>
        <w:tc>
          <w:tcPr>
            <w:tcW w:w="14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ения леса - 14 часов</w:t>
            </w:r>
          </w:p>
        </w:tc>
      </w:tr>
      <w:tr>
        <w:trPr>
          <w:trHeight w:val="24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Растения леса. Некоторые биологические особенности ле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стениях леса, о неко- торых биологических особенностях ле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Рассматривают на рисунках разнообразие древесных и травянистых растений, про- израстающих в лесу; назы- вают виды растений, их био- логические особенности и особенности внешнего строе- ния произрастающих в лесу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т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73" w:hanging="0"/>
              <w:rPr>
                <w:sz w:val="24"/>
              </w:rPr>
            </w:pPr>
            <w:r>
              <w:rPr>
                <w:sz w:val="24"/>
              </w:rPr>
              <w:t>Называют биологические особенности леса. Называют признаки разных форм растительных объектов леса (дерево, ку- старник, трава); находят черты сходства и отличия; описывают особенности их внешнего вида и условий произрастания. Устанавливают взаимосвязи между при- родными компонентами леса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552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Лиственные деревья. Практическая работа: определение возраста лиственных деревьев по годичным кольц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Расширение и система- тизация знаний об осо- бенностях внешнего строения лиственных</w:t>
            </w:r>
          </w:p>
          <w:p>
            <w:pPr>
              <w:pStyle w:val="TableParagraph"/>
              <w:spacing w:before="1" w:after="0"/>
              <w:ind w:left="106" w:right="201" w:hanging="0"/>
              <w:rPr>
                <w:sz w:val="24"/>
              </w:rPr>
            </w:pPr>
            <w:r>
              <w:rPr>
                <w:sz w:val="24"/>
              </w:rPr>
              <w:t>деревьев, их разнообра- з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412" w:hanging="0"/>
              <w:rPr>
                <w:sz w:val="24"/>
              </w:rPr>
            </w:pPr>
            <w:r>
              <w:rPr>
                <w:sz w:val="24"/>
              </w:rPr>
              <w:t>Узнают и называют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- сункам, слайд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-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фиям виды лиственных дере- вьев (береза, дуб, липа, осина). Подписывают на ри- сунках части ли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- рева. Под руководством учи- теля выполняют практиче- скую работу: определяют возраст лиственных деревьев по годичным кольцам на спилах древ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во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Узнают и называют виды лиственных де- ревьев (береза, дуб, липа осина); на ос- нове сравнительной характеристики находят общие и отличительные при- знаки их строения, делают вывод об об- щих и отличительных признаках строе- ния лиственных деревьев; называют условия их произрастания, устанавли- вают взаимосвязь между средой обитания и внешним видом. Рассказывают об ис- пользовании древесины различных видов лиственных деревьев. Выполняют прак- тическую работу: определяют возраст лиственных деревьев по годичным коль- цам на спилах древесных стволов, делают вывод, что возраст лиственного дерева определяется количеством годичных ко- лец. Устанавливают взаимосвязь между</w:t>
            </w:r>
          </w:p>
          <w:p>
            <w:pPr>
              <w:pStyle w:val="TableParagraph"/>
              <w:spacing w:lineRule="exact" w:line="276" w:before="3" w:after="0"/>
              <w:ind w:left="106" w:right="293" w:hanging="0"/>
              <w:rPr>
                <w:sz w:val="24"/>
              </w:rPr>
            </w:pPr>
            <w:r>
              <w:rPr>
                <w:sz w:val="24"/>
              </w:rPr>
              <w:t>средой обитания и внешним видом объ- ект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414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382" w:hanging="0"/>
              <w:rPr>
                <w:sz w:val="24"/>
              </w:rPr>
            </w:pPr>
            <w:r>
              <w:rPr>
                <w:sz w:val="24"/>
              </w:rPr>
              <w:t>Хвойные деревья. Практическая работа: «Определение возраста хвойных</w:t>
            </w:r>
          </w:p>
          <w:p>
            <w:pPr>
              <w:pStyle w:val="TableParagraph"/>
              <w:spacing w:before="1" w:after="0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деревьев по мутовкам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44" w:firstLine="60"/>
              <w:rPr>
                <w:sz w:val="24"/>
              </w:rPr>
            </w:pPr>
            <w:r>
              <w:rPr>
                <w:sz w:val="24"/>
              </w:rPr>
              <w:t>Расширение представ- лений об особенностях внешнего строения и условиях произрастания хвойных деревье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Узнают по внешнему виду и называют хвойные деревья, произрастающие в лесу (ель, сосна); описывают внешний вид, рассказывают об отли- чительных особенностях строения листьев и шишек сосны и ели; под руковод- ством учителя выполняют практическую работу по определению возраста сосны по мутовк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03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хвойные деревья (сосна, ель). Сравнивают особенности внешнего строения сосны и ели, хвойных и лист-</w:t>
            </w:r>
          </w:p>
          <w:p>
            <w:pPr>
              <w:pStyle w:val="TableParagraph"/>
              <w:spacing w:before="1" w:after="0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венных деревьев. Называют условия про- израстания, признаки взаимосвязи внеш- него вида и среды обитания растений; под руководством учителя выполняют практическую работу по определению возраста сосны по мутовкам, используя ветки сосны. Делают вывод об определе- нии возраста хвойных деревьев по коли- честву мутовок. Составляют рассказ по</w:t>
            </w:r>
          </w:p>
          <w:p>
            <w:pPr>
              <w:pStyle w:val="TableParagraph"/>
              <w:spacing w:lineRule="atLeast" w:line="270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плану о хозяйственном значении сосны и ели</w:t>
            </w:r>
          </w:p>
        </w:tc>
      </w:tr>
      <w:tr>
        <w:trPr>
          <w:trHeight w:val="386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Лесные кустарники. Бузина, лещина (орешник), шипов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Расширение представле- ний о лесных кустарни- ках, отличии деревьев от кустар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6" w:hanging="0"/>
              <w:rPr>
                <w:sz w:val="24"/>
              </w:rPr>
            </w:pPr>
            <w:r>
              <w:rPr>
                <w:sz w:val="24"/>
              </w:rPr>
              <w:t>Узнают кустарники, произ- растающие в лесу на иллю- страциях и фотографиях, сравнивают с деревьями, называют особенности внеш- него строения кустарников; рассказывают, плоды каких кустарников человек исполь- зует в пищу. Знакомятся со съедобными и ядовитыми плодами кустар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Узнают и называют лесные кустарники, выделяют существенные признаки отли- чия кустарников от деревьев; называют особенности внешнего строения (при- знаки сходства и отличия) разных видов кустарников, отличительные признаки съедобных и ядовитых плодов изучаемых кустарников; рассказывают об использо- вании их человеком, правилах поведения в природе, технике безопасности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4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528" w:hanging="0"/>
              <w:jc w:val="both"/>
              <w:rPr>
                <w:sz w:val="24"/>
              </w:rPr>
            </w:pPr>
            <w:r>
              <w:rPr>
                <w:sz w:val="24"/>
              </w:rPr>
              <w:t>Ягодные кустарнички. Черника, брус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б ягодных кустарнич- к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Узнают на рисунках расте- ния черники и брусники.</w:t>
            </w:r>
          </w:p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Называют особенности внешнего вида, отмечают об- щие признаки их строения; называют места произраста- 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знают по внешнему виду и называют</w:t>
            </w:r>
          </w:p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ягодные кустарнички, отмечают особен- ности внешнего строения, черты сходства и отличия; сравнивают кустарнички с ку- старниками, делают вывод об отличи- тельных признаках, устанавливают взаи- мосвязь между особенностями внешнего вида и средой обитания, описывают био- логию этих растений</w:t>
            </w:r>
          </w:p>
        </w:tc>
      </w:tr>
      <w:tr>
        <w:trPr>
          <w:trHeight w:val="221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Лекарственное значение ягод: черники, брусники. Правила их сбора и заготов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лекарственном значении я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Узнают на рисунках и назы- вают отличительные особен- ности внешнего вида ягод черники и брусники, правила сбора ягод, их заготовке.</w:t>
            </w:r>
          </w:p>
          <w:p>
            <w:pPr>
              <w:pStyle w:val="TableParagraph"/>
              <w:ind w:left="106" w:right="366" w:hanging="0"/>
              <w:rPr>
                <w:sz w:val="24"/>
              </w:rPr>
            </w:pPr>
            <w:r>
              <w:rPr>
                <w:sz w:val="24"/>
              </w:rPr>
              <w:t>Называют правила поведе- ния в приро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Узнают на рисунках и называют отличи- тельные особенности внешнего вида ягод (черники и брусники); отмечают их ле- карственное значение. Рассказывают о правилах сбора и заготовки ягод. Отме- чают взаимосвязь между природой и че- ловеком. Рассказывают о правилах пове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дения в природе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28" w:hanging="0"/>
              <w:rPr>
                <w:sz w:val="24"/>
              </w:rPr>
            </w:pPr>
            <w:r>
              <w:rPr>
                <w:sz w:val="24"/>
              </w:rPr>
              <w:t>Травы. Ландыш, кислица. Практическое значение раст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лесных травянистых растениях, их практиче- ском значен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 о внешнем виде ландыша и кислицы, рассказывают об особенностях строения трав. Узнают и называют ландыш и кислицу, рассказывают о практическом их примене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Узнают по вешнему виду ландыш и кис- лицу; описывают особенности строения травянистых растений, местах произрас- тания, сравнивают с кустарничками и ку- старниками, называют их общие и отли- чительные признаки. Рассказывают о практическом значении трав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равы. Подорожник, мать-и- мачеха, зве- робой. Практиче- ское значение расте- 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6" w:hanging="0"/>
              <w:rPr>
                <w:sz w:val="24"/>
              </w:rPr>
            </w:pPr>
            <w:r>
              <w:rPr>
                <w:sz w:val="24"/>
              </w:rPr>
              <w:t>Закрепление и расшире- ние знаний о лекар- ственных трав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Узнают на рисунках и назы- вают лекарственные травы; рассказывают о местах их произрастания, практиче- ском значении этих расте- ний. Находят на иллюстра- циях, оформляют альбом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Растения лес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rPr>
                <w:sz w:val="24"/>
              </w:rPr>
            </w:pPr>
            <w:r>
              <w:rPr>
                <w:sz w:val="24"/>
              </w:rPr>
              <w:t>Узнают по внешнему виду на рисунках, слайдах, гербариях травы, описывают их внешний вид, называют отличительные признаки, места произрастания, правила сбора и практического использования че- ловеком. Отмечают взаимосвязь между природой и человеком, называют правила поведения в природе, бережного к ней от- ношения. В рабочей тетради выполняют</w:t>
            </w:r>
          </w:p>
          <w:p>
            <w:pPr>
              <w:pStyle w:val="TableParagraph"/>
              <w:spacing w:lineRule="atLeast" w:line="270" w:before="1" w:after="0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практические задания: зарисовки, подбор иллюстраций по теме «Растения леса»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Грибы леса. Строе- ние шляпочного гриба. Практическая работа: «Лепка из пластилина моделей различных видов лесных гриб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шляпочных гриб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Узнают и называют виды шляпочных грибов, места их произрастания. Называют на таблице, макетах части гриба (шляпка, пенек, грибница).</w:t>
            </w:r>
          </w:p>
          <w:p>
            <w:pPr>
              <w:pStyle w:val="TableParagraph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практическую ра- боту «Лепка из пластилина модели шляпочного гриб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Узнают по внешнему виду и называют шляпочные грибы, показывают на табли- цах и муляжах его части (шляпка, пенек, грибница); называют места и условия произрастания шляпочных грибов, уста- навливают взаимосвязь между средой обитания и строением гриба (взаимосвязь корней растений и грибов). Выполняют практическую работу «Лепка из пласти- лина моделей различных видов лесных грибов», делают вывод об общих призна- ках строения грибов и внешнем их разн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рази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27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Грибы съедобные и ядовит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Формирование знаний о съедобных и ядовитых гриб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Распознают по рисункам, фо- тографиям и таблицам съе-</w:t>
            </w:r>
          </w:p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z w:val="24"/>
              </w:rPr>
              <w:t>добные и ядовитые грибы, называют их отличительные признаки. Перечисляют пра- вила сбора грибов. Рассказы- вают о правилах поведения в лес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Используя таблицу, называют виды съе- добных и ядовитых грибов; называют черты сходства грибов и их отличитель- ные признаки; признаки распознавания съедобных и ядовитых грибов. Называют отличительные признаки грибов-двойни- ков, находят и показывают на иллюстра- циях, таблицах, слайдах. Рассказывают о соблюдении правил сбора грибов, прави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лах поведения в природе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казание первой по- мощи при отравле- нии грибами. Обра- ботка съедобных грибов перед упо- треблением в пищу. Грибные заготовки (засолка, маринова- ние, сушк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Закрепление знаний о съедобных и ядовитых грибах. Формирование знаний об оказании пер- вой помощи при отрав- лении грибами. Форми- рование знаний о гриб- ных заготовк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7" w:hanging="0"/>
              <w:rPr>
                <w:sz w:val="24"/>
              </w:rPr>
            </w:pPr>
            <w:r>
              <w:rPr>
                <w:sz w:val="24"/>
              </w:rPr>
              <w:t>Узнают и называют ядови- тые грибы, рассказывают о признаках каждого из них; называют признаки отравле- ния ядовитыми грибам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- сказывают о правилах обра- ботки съедобных грибов пе- ред употреблением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у.</w:t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 xml:space="preserve">По рисункам, слайдам опи- сывают рецепты засолки, </w:t>
            </w:r>
            <w:r>
              <w:rPr>
                <w:spacing w:val="-5"/>
                <w:sz w:val="24"/>
              </w:rPr>
              <w:t xml:space="preserve">ма- </w:t>
            </w:r>
            <w:r>
              <w:rPr>
                <w:sz w:val="24"/>
              </w:rPr>
              <w:t>ринования и сушки грибов. Рассказывают о польз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ов для человека и живот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6" w:firstLine="60"/>
              <w:rPr>
                <w:sz w:val="24"/>
              </w:rPr>
            </w:pPr>
            <w:r>
              <w:rPr>
                <w:sz w:val="24"/>
              </w:rPr>
              <w:t>Называют ядовитые грибы, их отличи- тельные признаки по таблице. Рассказы- вают о правилах сбора и употребления грибов, обработке съедобных грибов пе- ред употреблением в пищу. Рассказы- вают о пользе грибов в питании человека, способах и разных методах их заготовки; соблюдении правил гигиены при засолке, мариновании, сушке грибов. Работают в парах, составляют рецепты грибных заго- товок.</w:t>
            </w:r>
          </w:p>
          <w:p>
            <w:pPr>
              <w:pStyle w:val="TableParagraph"/>
              <w:spacing w:lineRule="atLeast" w:line="270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Составляют памятку: приемы оказания первой помощи при отравлении грибам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64"/>
        <w:gridCol w:w="757"/>
        <w:gridCol w:w="2787"/>
        <w:gridCol w:w="3265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Охрана леса. Лекар- ственные травы и растения. Растения Красной книги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 ра-</w:t>
            </w:r>
          </w:p>
          <w:p>
            <w:pPr>
              <w:pStyle w:val="TableParagraph"/>
              <w:ind w:left="107" w:right="211" w:hanging="0"/>
              <w:rPr>
                <w:sz w:val="24"/>
              </w:rPr>
            </w:pPr>
            <w:r>
              <w:rPr>
                <w:sz w:val="24"/>
              </w:rPr>
              <w:t>бота «Подбор лите- ратурных произве- дений с описанием леса (русский лес в поэзии и прозе)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325" w:hanging="0"/>
              <w:rPr>
                <w:sz w:val="24"/>
              </w:rPr>
            </w:pPr>
            <w:r>
              <w:rPr>
                <w:sz w:val="24"/>
              </w:rPr>
              <w:t>Закрепление знаний о значении леса в жизни человека и его охран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Рассказывают, зачем необхо- димо беречь лес, что лес дает человеку. По рисункам, таб- лицам, слайдам называют охраняемые растения леса; называют растения, занесен- ные в Красную книгу. При- водят примеры литератур- ных произведений с описа-</w:t>
            </w:r>
          </w:p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нием леса («Русский лес в поэзии и прозе»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Используя таблицу, рисунки, слайды рас- сказывают о значении леса в жизни чело- века, лекарственных травах и растениях, растениях Красной книги.</w:t>
            </w:r>
          </w:p>
          <w:p>
            <w:pPr>
              <w:pStyle w:val="TableParagraph"/>
              <w:spacing w:before="1" w:after="0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подби- рают литературные произведения с опи- санием леса из предложенного учителем перечня литературных произведений («Русский лес в поэзии и прозе»). Форму- лируют правила поведения в лесу, с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авляют памятку</w:t>
            </w:r>
          </w:p>
        </w:tc>
      </w:tr>
      <w:tr>
        <w:trPr>
          <w:trHeight w:val="30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Экскурсия в при- роду «Ознакомление с разнообразием растений, с распро- странением плодов и семян, с осенними явлениями в жизни растени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умения наблюдать за окружаю- щей действительностью, фиксирование и обобще- ние своих наблюдений, повторение и закрепле- ние знаний о разнообра- зии растений в природ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Узнают по особенностям внешнего вида изученные растения, находят и показы- вают части растений, плоды и семена, рассказывают о способах 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растения, называют отличительные признаки внеш- него вида групп изученных растений; определяют и называют типы плодов, способы их распространения. Устанавли- вают</w:t>
            </w:r>
          </w:p>
          <w:p>
            <w:pPr>
              <w:pStyle w:val="TableParagraph"/>
              <w:ind w:left="106" w:right="214" w:hanging="0"/>
              <w:rPr>
                <w:sz w:val="24"/>
              </w:rPr>
            </w:pPr>
            <w:r>
              <w:rPr>
                <w:sz w:val="24"/>
              </w:rPr>
              <w:t>взаимосвязь между средой обитания и внешним видом растений. Рассказывают об осенних явлениях в жизни растений,</w:t>
            </w:r>
          </w:p>
          <w:p>
            <w:pPr>
              <w:pStyle w:val="TableParagraph"/>
              <w:spacing w:lineRule="atLeast" w:line="270"/>
              <w:ind w:left="106" w:right="505" w:hanging="0"/>
              <w:rPr>
                <w:sz w:val="24"/>
              </w:rPr>
            </w:pPr>
            <w:r>
              <w:rPr>
                <w:sz w:val="24"/>
              </w:rPr>
              <w:t>оформляют результаты наблюдений в тетрадь, делают выводы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34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35" w:right="4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натные растения - 7 часов</w:t>
            </w:r>
          </w:p>
        </w:tc>
      </w:tr>
      <w:tr>
        <w:trPr>
          <w:trHeight w:val="496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Разнообразие ком- натных растений. Светолюбивые рас- т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комнатных растений, биологических особенностях светолю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в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Узнают светолюбивые расте- ния (бегония, герань, хлоро- фитум) на рисунках, в натуре. Называют особенно- сти их внешнего вида, биоло- гические особенности свето- любивых растений. Расска- зывают об особенностях ухода, выращивания, размно- 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Узнают и называют светолюби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те- ния (бегония, герань, хлорофитум) в натуральном виде, на рисунках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й-</w:t>
            </w:r>
          </w:p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дах. Сравнивают, называ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и их внешнего строения, устанавливают взаимосвязь между средой обитания и внешним видом. Отмечают биологиче- ские особенности светолюбивых расте- ний. Называют как би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</w:p>
          <w:p>
            <w:pPr>
              <w:pStyle w:val="TableParagraph"/>
              <w:ind w:left="108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бенности влияют на особенности ухода, выращивания размножения светолюби- вых растений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-</w:t>
            </w:r>
          </w:p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дой обитания и внешним видом растений, делают вывод об особенностях строения светолюбивых растений.</w:t>
            </w:r>
          </w:p>
          <w:p>
            <w:pPr>
              <w:pStyle w:val="TableParagraph"/>
              <w:spacing w:lineRule="exact" w:line="276" w:before="3" w:after="0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Подписывают на рисунках светолюбивые растени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41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75" w:hanging="0"/>
              <w:rPr>
                <w:sz w:val="24"/>
              </w:rPr>
            </w:pPr>
            <w:r>
              <w:rPr>
                <w:sz w:val="24"/>
              </w:rPr>
              <w:t>Разнообразие ком- натных растений. Те- невыносливые расте- 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03" w:firstLine="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комнатных растений, биологических особенностях теневынос- лив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Узнают теневыносливые рас- тения (традесканция, афри- канская фиалка) на рисунках, в натуре. Называют особен- ности их внешнего вида,</w:t>
            </w:r>
          </w:p>
          <w:p>
            <w:pPr>
              <w:pStyle w:val="TableParagraph"/>
              <w:spacing w:before="1" w:after="0"/>
              <w:ind w:left="106" w:right="247" w:hanging="0"/>
              <w:rPr>
                <w:sz w:val="24"/>
              </w:rPr>
            </w:pPr>
            <w:r>
              <w:rPr>
                <w:sz w:val="24"/>
              </w:rPr>
              <w:t>биологические особенности теневыносливых растений. Рассказывают об особенно- стях ухода, выращивания, размн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знают и называют теневыносливые рас- тения (традесканция, африканская фи- алка) в натуральном виде, на рисунках и слайдах. Сравнивают, называют особен- ности их внешнего строения, устанавли- вают взаимосвязь между средой обитания и внешним видом. Отмечают биологиче- ские особенности теневыносливых расте- ний. Называют как биологические осо-</w:t>
            </w:r>
          </w:p>
          <w:p>
            <w:pPr>
              <w:pStyle w:val="TableParagraph"/>
              <w:spacing w:before="1" w:after="0"/>
              <w:ind w:left="108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бенности влияют на особенности ухода, выращивания, размножения теневынос- ливых растений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-</w:t>
            </w:r>
          </w:p>
          <w:p>
            <w:pPr>
              <w:pStyle w:val="TableParagraph"/>
              <w:spacing w:lineRule="atLeast" w:line="27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дой обитания и внешним видом растений, рисуют в тетрадь 1-2 вида теневыносли- вых растений</w:t>
            </w:r>
          </w:p>
        </w:tc>
      </w:tr>
      <w:tr>
        <w:trPr>
          <w:trHeight w:val="441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Разнообразие ком- натных растений. Влаголюбивые рас- т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комнатных растений, биологических особенностях влаголю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в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Узнают влаголюбивые расте- ния (циперус, аспарагус) на рисунках, в натуре. Назы- вают особенности их внеш- него вида, биологические особенности влаголюбивых растений. Рассказывают об особенностях ухода, выра- щивания, размн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знают и называют влаголюбивые расте- ния (циперус, аспарагус) в натуральном виде, на рисунках и слайдах. Сравни- вают, называют особенности их внеш- него строения, устанавливают взаимо- связь между средой обитания и внешним видом. Отмечают биологические особен- ности влаголюбивых растений. Называют как биологические особенности влияют на особенности ухода, выращивания раз- множения влаголюбивых растени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-</w:t>
            </w:r>
          </w:p>
          <w:p>
            <w:pPr>
              <w:pStyle w:val="TableParagraph"/>
              <w:spacing w:lineRule="atLeast" w:line="270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дой обитания и внешним видом растений. Делают зарисовку одного- двух видов влаголюбивых комнатных растений в тет- ради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41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Разнообразие ком- натных растений. За- сухоустойчивые рас- т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Формирование знаний о разнообразии комнатных растений, биологических особенностях засухо- устойчив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Узнают засухоустойчивые растения (суккуленты, как- тусы) на рисунках, в натуре. Называют особенности их внешнего вида, биологиче- ские особенности засухо- устойчивых растений. Рас- сказывают об особенностях ухода, выращивания, размно- 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Узнают и называют засухоустойчивые растения (суккуленты, кактусы) в нату- ральном виде, на рисунках и слайдах. Сравнивают, называют особенности их внешнего строения, устанавливают взаи- мосвязь между средой обитания и внеш- ним видом. Отмечают биологические особенности засухоустойчивых растений. Называют как биологические особенно- сти влияют на особенности ухода, выра- щивания, размножения засухоустойчи- вых растений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ре-</w:t>
            </w:r>
          </w:p>
          <w:p>
            <w:pPr>
              <w:pStyle w:val="TableParagraph"/>
              <w:spacing w:lineRule="atLeast" w:line="27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дой обитания и внешним видом растений. Подписывают на рисунках засухоустой- чивые растения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96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Климат и красота в доме. Фитодизайн: создание уголков от- дыха, интерьеров из</w:t>
            </w:r>
          </w:p>
          <w:p>
            <w:pPr>
              <w:pStyle w:val="TableParagraph"/>
              <w:spacing w:before="1" w:after="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комнатных растений. Практическая работа</w:t>
            </w:r>
          </w:p>
          <w:p>
            <w:pPr>
              <w:pStyle w:val="TableParagraph"/>
              <w:ind w:left="107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«Составление ком- позиций из комнат- ных раст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рмирование понятия</w:t>
            </w:r>
          </w:p>
          <w:p>
            <w:pPr>
              <w:pStyle w:val="TableParagraph"/>
              <w:ind w:left="106" w:right="75" w:hanging="0"/>
              <w:rPr>
                <w:sz w:val="24"/>
              </w:rPr>
            </w:pPr>
            <w:r>
              <w:rPr>
                <w:sz w:val="24"/>
              </w:rPr>
              <w:t>«фитодизайн». Расшире- ние знаний о пользе, приносимой комнатными раст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Рассказывают о роли комнат- ных растений в жизни чело- века, в интерьере квартиры; пользе, приносимой комнат- ными растениями. Называют основные приемы размеще- ния комнатных растений в помещении. Под руковод- ством учителя выполняют за- рисовку расположения ком- натных растений в интерьере помещения, составляют ком- пози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Перечисляют правила фитодизайна. Называют основные приемы и принципы размещения комнатных растений в поме- щении: одиночные растения, композиции из горшочных растений, комнатный са-</w:t>
            </w:r>
          </w:p>
          <w:p>
            <w:pPr>
              <w:pStyle w:val="TableParagraph"/>
              <w:spacing w:before="1" w:after="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дик, террариум, «зеленая» комната, кухня, спальня, холл. Называют критерии подбора разных видов растений в поме- щениях квартиры в соответствии с их</w:t>
            </w:r>
          </w:p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биологическими особенностями. Расска- зывают о пользе, приносимой разными видами комнатных растений, создании климата и красоты в доме. Выполняют практическую работу по составлению композиций из комнатных растений на рисунках и в натуре, делают вывод о зна-</w:t>
            </w:r>
          </w:p>
          <w:p>
            <w:pPr>
              <w:pStyle w:val="TableParagraph"/>
              <w:spacing w:lineRule="exact" w:line="274" w:before="5" w:after="0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чении фитодизайна в создании климата и красоты в доме</w:t>
            </w:r>
          </w:p>
        </w:tc>
      </w:tr>
      <w:tr>
        <w:trPr>
          <w:trHeight w:val="331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 ра-</w:t>
            </w:r>
          </w:p>
          <w:p>
            <w:pPr>
              <w:pStyle w:val="TableParagraph"/>
              <w:ind w:left="107" w:right="75" w:hanging="0"/>
              <w:rPr>
                <w:sz w:val="24"/>
              </w:rPr>
            </w:pPr>
            <w:r>
              <w:rPr>
                <w:sz w:val="24"/>
              </w:rPr>
              <w:t>боты: «Черенкование комнатных растений. Посадка укоренен- ных черен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404" w:hanging="0"/>
              <w:rPr>
                <w:sz w:val="24"/>
              </w:rPr>
            </w:pPr>
            <w:r>
              <w:rPr>
                <w:sz w:val="24"/>
              </w:rPr>
              <w:t>Закрепление знаний о комнатных растениях,</w:t>
            </w:r>
          </w:p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формирование практиче- ских умений черенкова- ния и посадки комнат- ных растений укоренен- ными черен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5" w:hanging="0"/>
              <w:rPr>
                <w:sz w:val="24"/>
              </w:rPr>
            </w:pPr>
            <w:r>
              <w:rPr>
                <w:sz w:val="24"/>
              </w:rPr>
              <w:t>Работают с карточкой по со- ставлению последовательно- сти работы при подготовке черенков комнатных расте- ний, под руководством учи- теля выполняют практиче- ские работы по черенкова- нию и посадке укорененных черен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Называют условия, необходимые для ро- ста и развития комнатных растений. Со- ставляют памятку по этапам работы че- ренкования и посадки укорененных че- ренков. Под руководством учителя вы- полняют работы по черенкованию ком- натных растений (фиалка, герань). Отра- батывают навыки правильного черенко- вания и посадки окорененных черенков. Делают вывод о видах размножения ком- натных растений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69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актическая ра- бота: «Пересадка и перевалка комнат-</w:t>
            </w:r>
          </w:p>
          <w:p>
            <w:pPr>
              <w:pStyle w:val="TableParagraph"/>
              <w:spacing w:before="1" w:after="0"/>
              <w:ind w:left="107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ных растений, уход за комнатными рас- тениями: полив, об- рез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рмирование понят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евалка» и «пере-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садка», закрепление уме- ний пересадки и пере- валки комнатных расте- ний, правил ухода за комнатными раст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6" w:firstLine="60"/>
              <w:rPr>
                <w:sz w:val="24"/>
              </w:rPr>
            </w:pPr>
            <w:r>
              <w:rPr>
                <w:sz w:val="24"/>
              </w:rPr>
              <w:t>Рассматривают рисунки, слайды по правилам ухода за комнатными растениями. Чи- тают памятку по пересадке и перевалке. Используя кар- тинки с комнатными расте- ниями, составляют рассказ о правилах ухода за комнат- ным растением. Под руко- водством учителя выпол-</w:t>
            </w:r>
          </w:p>
          <w:p>
            <w:pPr>
              <w:pStyle w:val="TableParagraph"/>
              <w:spacing w:before="1" w:after="0"/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няют практические работы по пересадке, перевалке и уходу за комнатными расте- ниями. Повторяют по рисун- кам правила ухода 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нат- 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Рассказывают, чем отличается пересадка от перевалки, правилах ее проведени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Называют виды пересадки, правила пере- садки и перевалки. Работают с памятками</w:t>
            </w:r>
          </w:p>
          <w:p>
            <w:pPr>
              <w:pStyle w:val="TableParagraph"/>
              <w:spacing w:before="1" w:after="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«Технология перевалки и пересадки ком- натных растений». Выполняют практиче- скую работу по пересадке и перевалке растений, делают вывод об отличии пере- садки и перевал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одят уход за комнатными растени- ями: полив, обрезка. Разрабатывают па- мятку «Правила ухода за комнатными растениями». Записывают в рабочей тет-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ради наблюдения за состоянием растений после перевалки и пересадки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44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37" w:right="4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очно- декоративные растения - 6 часов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днолетние расте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я: астра, кален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ула, бархатцы. Осо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енности внешнег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ения и выращи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ормирование знаний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знают на рисунках, слайд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определение в учебнике «од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ях внешн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веточно- декоративные рас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тние растения», рассказывают о цикл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ния и выращива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ния (астра, календулы, бар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я однолетних растений. Узнают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нолетних растен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тцы), называют части цвет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растения по рисункам, слай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вого растения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м,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отличительные особенно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туральном виде. Сравнивают особен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 внешнего строения одно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и внешнего строения, называют отли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тних растений. Рассказы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я однолетников по внешнему виду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ают по карточкам и рисун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окам цветения. Называют биологиче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м о способах выращивания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ие особенности растений и условия, н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тений (через рассаду и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ходимые для их выращивания; уста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ямым посевом в грунт)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вливают взаимосвязь растений и усл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ют с таблицей: выби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й их произрастания. Делают вывод 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ют из перечня в таблице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особах выращивания растений (через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мпературу выращивания,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аду и прямым посевом в грунт)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оки посева и цветения изу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нных однолетних растений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днолетние расте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я: размещение 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цветнике, их дизай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крепление знаний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азывают разные виды одно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зъясняют значение понятия «ланд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ях внешн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тних цветочно- декоратив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color w:val="00AFEF"/>
                <w:sz w:val="24"/>
              </w:rPr>
              <w:t>ш</w:t>
            </w:r>
            <w:r>
              <w:rPr>
                <w:sz w:val="24"/>
              </w:rPr>
              <w:t>афтный дизайн». Называют по табли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ния и выращива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х растений по рисункам,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ам, рисункам, слайдам виды цветоч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днолетних растений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блицам, слайдам. Расска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коративных культур, устанавливают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знаний 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ывают об особенностях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 особенностей внешне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зайне цветнико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шнего вида, способах раз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ения и правил размещения в цветни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щения в цветниках. Ри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ах; перечисляют параметры подбор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ют схемы размещения цве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ений для клумб; называют виды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ов в цветниках; составляют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ветников. Составляют схемы размещ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 помощью рисунков виды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растений в цветниках, композиции из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ветников, их дизайн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ветников. Работают с памяткой «Пра-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вила создания цветников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359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Двулетние растения: анютины глазки, маргаритки. Особен- ности внешнего строения и выращи- 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 и выращивания двулетни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2" w:hanging="0"/>
              <w:rPr>
                <w:sz w:val="24"/>
              </w:rPr>
            </w:pPr>
            <w:r>
              <w:rPr>
                <w:sz w:val="24"/>
              </w:rPr>
              <w:t>Узнают и называют по таб- лице, рисункам, слайдам дву- летние растения (анютины глазки, маргаритки), отме- чают особенности внешнего строения. Рассказывают об особенностях выращивания растений, называют различия в способах выращивания од- нолетних и двулетних расте- ний. Рассматривают рисунки</w:t>
            </w:r>
          </w:p>
          <w:p>
            <w:pPr>
              <w:pStyle w:val="TableParagraph"/>
              <w:spacing w:lineRule="atLeast" w:line="270" w:before="1" w:after="0"/>
              <w:ind w:left="106" w:right="405" w:hanging="0"/>
              <w:rPr>
                <w:sz w:val="24"/>
              </w:rPr>
            </w:pPr>
            <w:r>
              <w:rPr>
                <w:sz w:val="24"/>
              </w:rPr>
              <w:t>с размещением растений в цветник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 xml:space="preserve">Узнают и называют изученные двулетние растения, рассказывают об особенностях внешнего строения, выделяют суще- ственные признаки двулетних растений. Рассказывают об особенностях выращи- вания двулетних растений. Делают вывод </w:t>
            </w:r>
            <w:r>
              <w:rPr>
                <w:color w:val="00AFEF"/>
                <w:sz w:val="24"/>
              </w:rPr>
              <w:t xml:space="preserve">о </w:t>
            </w:r>
            <w:r>
              <w:rPr>
                <w:sz w:val="24"/>
              </w:rPr>
              <w:t>различии в способах выращивания од- нолетних и двулетних цветочных расте- ний. Составляют схемы размещения рас- тений в цветнике</w:t>
            </w:r>
          </w:p>
        </w:tc>
      </w:tr>
      <w:tr>
        <w:trPr>
          <w:trHeight w:val="331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Многолетние расте- ния: флоксы, геор- гины. Особенности внешнего строения и выращ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 и выращивания многолетни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rPr>
                <w:sz w:val="24"/>
              </w:rPr>
            </w:pPr>
            <w:r>
              <w:rPr>
                <w:sz w:val="24"/>
              </w:rPr>
              <w:t>Узнают и называют по таб- лице, рисункам, слайдам многолетние растения (флоксы, георгины), отме- чают особенности внешнего строения. Рассказывают об особенностях выращивания растений, размещении в цветн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многолет- ние растения (флоксы, георгины) по ри- сункам и в натуре, рассказывают об осо- бенностях внешнего строения. Делают вывод об их разнообразие по строению и окраске цветов, выделяют существенные признаки многолетних растений, их отли- чие от двулетних и однолетних. Расска- зывают об особенностях их выращива- ния, размещении в цветнике, правилах ухода за растениями. Выполняют задани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 тетради, подписывают рисунки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ноголетние цве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очно- декоративны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: тюльпаны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рциссы. Цветы 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и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Закрепление знаний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Узнают и называют по ри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ях внешн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нкам, слайдам многолет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м, в натуре изученные многолет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ния и выращиван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е растения (тюльпаны,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ения (тюльпаны, нарциссы), расска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оголетних растений,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рциссы), отмечают особен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ывают об особенностях внешнего стро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х разнообразии, значе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сти внешнего строения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(отмечают их разнообразие), сроках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и цветов в жизни чело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ывают об особенно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ветения растений, их эстетическом зна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к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ях выращивания растений,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ии. Рассказывают об особенностях и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чении цветов в жизни че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щивания, правилах ухода за растени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века, бережном отношении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ми. Готовят рисунки «Виды цветников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 природе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х дизайн». Выполняют задание в тет-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ради, подписывают рисунки</w:t>
            </w:r>
          </w:p>
        </w:tc>
      </w:tr>
      <w:tr>
        <w:trPr>
          <w:trHeight w:val="453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37" w:right="4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я поля - 6 часов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Хлебные (злаковые)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астени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обенно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и внешнего строе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я и биологическ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обенности расте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ормирование знаний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знают и называют по ри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обенностях внешнег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нкам, слайдам, гербариям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м, гербариям растения, которые отно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ения и биологиче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лебные растения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ятся к злаковым (пшеница, рожь, овес,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их особенностях зла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пшеница, рожь, овес, куку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укуруза); показывают разные виды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вых растен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за), рассказывают об осо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лебных растений на таблице, гербариях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нностях внешнего строе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натуре. Рассказывают об особенностя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я, отмечают их сходство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нешнего строения этих растений, отм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ывают, зачем человек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ют черты сходства и отличия, назы-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щивает злаковые, по-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ют биологические особенности расте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му их называют хлебные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й. Делают вывод о сходстве внешнего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злаковые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ида хлебных растений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359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хлеб- ных (злаковых) рас- т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Формирование знаний о выращивании хлебных (злаковых)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По опорным рисункам, слай- дам рассказывают из каких этапов состоит процесс вы- ращивания зерновых, осо-</w:t>
            </w:r>
          </w:p>
          <w:p>
            <w:pPr>
              <w:pStyle w:val="TableParagraph"/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бенностях посева, посадки, ухода, уборки растений. Рас- сказывают о профессиях лю- дей, которые выращивают хлеб, уважении к людям этих профессий, об отношении к хлеб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85" w:hanging="0"/>
              <w:rPr>
                <w:sz w:val="24"/>
              </w:rPr>
            </w:pPr>
            <w:r>
              <w:rPr>
                <w:sz w:val="24"/>
              </w:rPr>
              <w:t>Называют этапы работы по выращива- нию злаковых культур. Рассказывают о значимости труда хлебороба, отношении к хлебу, уважении к людям, его выращи- вающим.</w:t>
            </w:r>
          </w:p>
          <w:p>
            <w:pPr>
              <w:pStyle w:val="TableParagraph"/>
              <w:spacing w:before="1" w:after="0"/>
              <w:ind w:left="108" w:right="136" w:firstLine="60"/>
              <w:rPr>
                <w:sz w:val="24"/>
              </w:rPr>
            </w:pPr>
            <w:r>
              <w:rPr>
                <w:sz w:val="24"/>
              </w:rPr>
              <w:t>В рабочей тетради подписывают этапы выращивания под рисунками, записы- вают в графах таблицы. Делают вывод о взаимосвязи природных компонентов и человеком; о необходимости ухода за по- севами</w:t>
            </w:r>
          </w:p>
        </w:tc>
      </w:tr>
      <w:tr>
        <w:trPr>
          <w:trHeight w:val="193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1" w:firstLine="60"/>
              <w:rPr>
                <w:sz w:val="24"/>
              </w:rPr>
            </w:pPr>
            <w:r>
              <w:rPr>
                <w:sz w:val="24"/>
              </w:rPr>
              <w:t>Использование зла- ков в народном хо- зя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использовании злак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Работают с рисунками, слай- дами, таблицей. Рассказы- вают, как человек использует злаковые, что можно приго- товить из разных злаковых культур. Объясняют значе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ие пословиц о хлеб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Приводят примеры использования злаков в народном хозяйстве. Работают с тек- стом учебника, таблицей «Использование зерновых злаков человеком»; заполняют таблицу на основе анализа текста учеб- ника. Работают в группах, смотрят и об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уждают видеоролики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Технические куль- туры: сахарная свекла, картоф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 и биологиче- ских особенностях тех- нически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Узнают и называют техниче- ские культуры (сахарная свекла, картофель) на рисун- ках, слайдах, макетах. Рас- сказывают об особенностях внешнего вида растений; называют их биологические особенности, особенности выращивания и использов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ия в народном хозяй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Узнают и называют технические куль- туры (сахарная свекла, картофель) на ри- сунках, сладах, макетах, в натуре. Отме- чают особенности внешнего строения этих растений. Рассказывают о выращи- вании растений с учетом их биологиче- ских особенностей (посев, посадка, уход, уборка); об использовании в народном хозяйстве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221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Технические куль- туры: подсолнеч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 и биологиче- ских особенностях под- солне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Узнают и называют подсол- нечник на рисунках, слайдах, макетах. Рассказывают об особенностях внешнего вида растения; называют его био- логические особенности, особенности выращивания и использования человек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знают и называют подсолнечник на ри- сунках, сладах, макетах, в натуре. Отме- чают особенности внешнего строения растения. Рассказывают о выращивании подсолнечника с учетом его биологиче- ских особенностей (посев, посадка, уход, уборка); об использовании в народном хозяйстве</w:t>
            </w:r>
          </w:p>
        </w:tc>
      </w:tr>
      <w:tr>
        <w:trPr>
          <w:trHeight w:val="331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Технические куль- туры: лен, хлопчат- н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53" w:hanging="0"/>
              <w:rPr>
                <w:sz w:val="24"/>
              </w:rPr>
            </w:pPr>
            <w:r>
              <w:rPr>
                <w:sz w:val="24"/>
              </w:rPr>
              <w:t>Расширение знаний об особенностях внешнего строения и биологиче- ских особенностях тех- нически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Узнают и называют техниче- ские культуры (лен, хлопчат- ник) на рисунках, слайдах, макетах. Рассказывают об особенностях внешнего вида растений; называют их био- логические особенности, особенности внешнего строе- ния и выращивают; как ис- пользуются в народном хо-</w:t>
            </w:r>
          </w:p>
          <w:p>
            <w:pPr>
              <w:pStyle w:val="TableParagraph"/>
              <w:spacing w:lineRule="atLeast" w:line="270"/>
              <w:ind w:left="106" w:right="505" w:hanging="0"/>
              <w:rPr>
                <w:sz w:val="24"/>
              </w:rPr>
            </w:pPr>
            <w:r>
              <w:rPr>
                <w:sz w:val="24"/>
              </w:rPr>
              <w:t>зяйстве, видах одежды из льна и хлоп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Узнают и называют технические куль- туры (лен, хлопчатник) на рисунках, сла- дах, макетах, в натуре. Отмечают особен- ности внешнего строения этих растений. Рассказывают о выращивании растений с учетом их биологических особенностей; об использовании в народном хозяйстве. Рассказывают о растениях, как сырье для текстильной промышленности. Рассказы- вают о видах одежды из льна и хлопка,</w:t>
            </w:r>
          </w:p>
          <w:p>
            <w:pPr>
              <w:pStyle w:val="TableParagraph"/>
              <w:spacing w:lineRule="atLeast" w:line="270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дают характеристику свойств волокон льна и хлопка, свойств тканей и одежды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Сорные растения по- лей и огор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ний о сорных растениях полей и о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 xml:space="preserve">Узнают и называют по ри- сункам, слайдам сорные рас- тения полей и огородов (осот, пырей, лебеда), </w:t>
            </w:r>
            <w:r>
              <w:rPr>
                <w:spacing w:val="-3"/>
                <w:sz w:val="24"/>
              </w:rPr>
              <w:t xml:space="preserve">расска- </w:t>
            </w:r>
            <w:r>
              <w:rPr>
                <w:sz w:val="24"/>
              </w:rPr>
              <w:t>зываю о внешнем виде расте- ний, методах борьбы с сор- 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</w:t>
            </w:r>
          </w:p>
          <w:p>
            <w:pPr>
              <w:pStyle w:val="TableParagraph"/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дам, гербариям, в натуре сорные растения полей и огородов (осот, пырей, лебеда).</w:t>
            </w:r>
          </w:p>
          <w:p>
            <w:pPr>
              <w:pStyle w:val="TableParagraph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Отмечают особенности их внешнего строения, биологические особенности и условия произрастания (отношение с свету, теплу, влаге); называют меры</w:t>
            </w:r>
          </w:p>
          <w:p>
            <w:pPr>
              <w:pStyle w:val="TableParagraph"/>
              <w:spacing w:lineRule="atLeast" w:line="270"/>
              <w:ind w:left="108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борьбы с сорными растениями. Работают с рисунками, подписывают названия рас- тений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22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35" w:right="4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щные растения -   9 часов</w:t>
            </w:r>
          </w:p>
        </w:tc>
      </w:tr>
      <w:tr>
        <w:trPr>
          <w:trHeight w:val="331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sz w:val="24"/>
              </w:rPr>
              <w:t>Однолетние овощ- ные растения: поми- дор, огуре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, биологических особенностях выращива- ния помидор и огур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 помидор и огурцов, расска- зывают об особенностях внешнего вида, как выращи- вают растения (посев, уход, уборка), пользе растений.</w:t>
            </w:r>
          </w:p>
          <w:p>
            <w:pPr>
              <w:pStyle w:val="TableParagraph"/>
              <w:spacing w:lineRule="atLeast" w:line="270"/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Показывают на опорных кар- тинках последовательность развития однолетних овощ- ных растений от семени до с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растения помидор и огур- цов. Рассказывают об особенностях внешнего строения, биологических осо- бенностях выращивания (посев, уход, уборка). Работают с опорными картин-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ками: развитие растений от семени до се- мени</w:t>
            </w:r>
          </w:p>
        </w:tc>
      </w:tr>
      <w:tr>
        <w:trPr>
          <w:trHeight w:val="331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днолетние овощ- ные растения: бакла- жан, пере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, биологических особенностях выращива- ния баклажана, пе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 ба- клажана, перца; рассказы- вают об особенностях внеш- него вида, как выращивают растения (посев, уход, уборка), пользе растений.</w:t>
            </w:r>
          </w:p>
          <w:p>
            <w:pPr>
              <w:pStyle w:val="TableParagraph"/>
              <w:spacing w:lineRule="atLeast" w:line="270"/>
              <w:ind w:left="106" w:right="108" w:hanging="0"/>
              <w:rPr>
                <w:sz w:val="24"/>
              </w:rPr>
            </w:pPr>
            <w:r>
              <w:rPr>
                <w:sz w:val="24"/>
              </w:rPr>
              <w:t>Показывают на опорных кар- тинках последовательность развития однолетних овощ- ных растений от семени до с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 называют по рисунка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ай-</w:t>
            </w:r>
          </w:p>
          <w:p>
            <w:pPr>
              <w:pStyle w:val="TableParagraph"/>
              <w:ind w:left="108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дам, в натуре растения баклажана, перца. Рассказывают об особенностях внешнего строения, сравнивают баклажан и перец, называют общие и отлич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</w:p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бенности строения перца и баклажана. Называют биологические особенности выращивания овощных культур (посев, уход, уборка). Работают с опорными кар- тинками: развитие растений от семени до семени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Однолетние овощ- ные растения: горох, фас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, биологических особенностях выращива- ния гороха, фас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- рох, фасоль; рассказывают об особенностях внешнего вида, как выращивают расте- ния (посев, уход, уборка), пользе растений. Показы- вают на опорных картинках последов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atLeast" w:line="270" w:before="1" w:after="0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однолетних овощных расте- ний от семени до с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растения гороха, фасоли.</w:t>
            </w:r>
          </w:p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внешнего строения, сравнивают горох и фасоль, находят общие и отличительные особен- ности строения. Называют биологические особенности выращивания (посев, уход, уборка). Рассказывают о пользе бобовых для человека. Работают с опорными кар- тинками: развитие растений от семени до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емени</w:t>
            </w:r>
          </w:p>
        </w:tc>
      </w:tr>
      <w:tr>
        <w:trPr>
          <w:trHeight w:val="446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Двулетние овощные растения: морковь, свек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, биологических особенностях выращива- ния моркови, свек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 моркови, свеклы; рассказы- вают об особенностях внеш- него вида, как выращивают растения (посев, уход, уборка), пользе растений, ис- пользовании в питании кор- неплодов. Показывают на опорных картинках последо- вательность развития двулет- них овощных растений от се- мени до с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растения моркови, свеклы.</w:t>
            </w:r>
          </w:p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внешнего строения, сравнивают морковь и свеклу, находят общие и отличительные особен- ности строения (корнеплоды). Называют биологические особенности выращива- ния (посев, уход, уборка), отличие в вы- ращивании однолетних и двулетних рас- тений. Рассказывают о пользе корнепло- дов для человека. Работают с опорными картинками:</w:t>
            </w:r>
          </w:p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особенности развития двудольных расте- ний от семени до семени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248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Двулетние овощные растения: капуста, петру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Закрепление знаний об особенностях внешнего строения, биологических особенностях выращива- ния</w:t>
            </w:r>
          </w:p>
          <w:p>
            <w:pPr>
              <w:pStyle w:val="TableParagraph"/>
              <w:spacing w:before="1" w:after="0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двулетних овощных рас- 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 ка- пусты, петрушки; рассказы- вают об особенностях внеш- него вида, как выращивают растения (посев, уход, уборка), пользе растений, ис- пользовании в питании, ис- пользуя помощь уч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растения капусты, пет- рушки. Рассказывают об особенностях внешнего строения. Называют биологи-</w:t>
            </w:r>
          </w:p>
          <w:p>
            <w:pPr>
              <w:pStyle w:val="TableParagraph"/>
              <w:spacing w:before="1" w:after="0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ческие особенности выращивания (посев, уход, уборка). Составляют рассказ по плану о пользе растений для человека</w:t>
            </w:r>
          </w:p>
        </w:tc>
      </w:tr>
      <w:tr>
        <w:trPr>
          <w:trHeight w:val="441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Многолетние овощ- ные растения: лу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особенностях внешнего строения, биологических особенностях выращива- ния л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3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слайдам растения лука; рассказывают об осо- бенностях внешнего вида, показывают части растения на рисунках. Составляют рассказ по плану и опорным предложениям как выращи- вают лук (посев, уход,</w:t>
            </w:r>
          </w:p>
          <w:p>
            <w:pPr>
              <w:pStyle w:val="TableParagraph"/>
              <w:spacing w:lineRule="atLeast" w:line="270"/>
              <w:ind w:left="106" w:right="130" w:hanging="0"/>
              <w:rPr>
                <w:sz w:val="24"/>
              </w:rPr>
            </w:pPr>
            <w:r>
              <w:rPr>
                <w:sz w:val="24"/>
              </w:rPr>
              <w:t>уборка), пользе растения, ис- пользовании в питании. В рабочей тетради подписы- вают рисунки: последова- тельность развития много- летних овощных растений от семени до с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- дам, в натуре растения лука. Рассказы-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вают об особенностях внешнего строения растения, строении луковицы. Называют биологические особенности выращива- ния (посев, уход, уборка), особенностях развития многолетних растений от се- мени до семени, отличии от однолетних и двулетних. Называют пользу лука. Рабо- тают с опорными картинками: особенно- сти развития многолетних растений от семени до семени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27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Польза овощных растений. Овощи- источник здоровья (витамин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Формирование знаний о пользе овощных расте- 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5" w:hanging="0"/>
              <w:rPr>
                <w:sz w:val="24"/>
              </w:rPr>
            </w:pPr>
            <w:r>
              <w:rPr>
                <w:sz w:val="24"/>
              </w:rPr>
              <w:t>Рассказывают о пользе раз- ных видов овощей по кар- тинкам, слайдам; рассказы- вают о правилах сохранения витаминов в овощах; рабо- тают с витаминной таблиц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Называют на таблицах, макетах, слайдах разные виды овощей согласно классифи- кации использования в питании; назы- вают пользу разных видов овощных куль- тур, их целебные свойства. Работают с таблицей: записывают примеры овощных растений по содержанию витаминов в разных овощах.</w:t>
            </w:r>
          </w:p>
          <w:p>
            <w:pPr>
              <w:pStyle w:val="TableParagraph"/>
              <w:spacing w:lineRule="exact" w:line="276" w:before="4" w:after="0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Составляют рассказ по рисункам о при- менении овощей в лечебных целях</w:t>
            </w:r>
          </w:p>
        </w:tc>
      </w:tr>
      <w:tr>
        <w:trPr>
          <w:trHeight w:val="38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спользование чело- веком овощных культур. Блюда, при- готавливаемые из овощ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Формирование знаний об использовании челове- ком овощ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По рисункам и таблицам узнают и называют изучен- ные овощные культуры. Рас- сказывают о пользе овощей, использовании их в питании. По слайдам и картинкам называют блюда, приготав- ливаемые из овощей. Рабо- тают с таблицей «Рациональ- ное питание челове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Называю группы овощных культур, ис- пользуемых человеком в пищу. Рассказы- вают, в каком виде используются овощ- ные растения, называют правила приго- товления и употребления овощей. Прово- дят классификацию овощей по использо- ванию человеком разных частей овощ- ных растений. Называют холодные и го- рячие блюда из овощей. Работают в па- рах: составляют рецепты овощных блюд, используя иллюстративный материал, предложенный учителем.</w:t>
            </w:r>
          </w:p>
          <w:p>
            <w:pPr>
              <w:pStyle w:val="TableParagraph"/>
              <w:spacing w:lineRule="atLeast" w:line="27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Заполняют таблицу «Рациональное пита- ние человека»</w:t>
            </w:r>
          </w:p>
        </w:tc>
      </w:tr>
      <w:tr>
        <w:trPr>
          <w:trHeight w:val="2207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 ра-</w:t>
            </w:r>
          </w:p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бота: «Выращивание рассады овощных культу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Формирование практиче- ских навыков выращива- ния рассады овощ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rPr>
                <w:sz w:val="24"/>
              </w:rPr>
            </w:pPr>
            <w:r>
              <w:rPr>
                <w:sz w:val="24"/>
              </w:rPr>
              <w:t>Называют условия роста рас- тений, рассказывают о после- довательности работ по вы- ращиванию рассады. Под ру- ководством учителя выпол- няют работы по посадке се- мян и уходу за расте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Рассказывают о последовательности вы- ращивания рассады (подготовка семян к посеву, проращивание, пикировка сеян- цев, пересадка в теплицу, высадка сажен- цев в открытый грунт). Выполняют прак- тические работы, осуществляют уход за</w:t>
            </w:r>
          </w:p>
          <w:p>
            <w:pPr>
              <w:pStyle w:val="TableParagraph"/>
              <w:spacing w:lineRule="atLeast" w:line="270"/>
              <w:ind w:left="108" w:right="465" w:hanging="0"/>
              <w:rPr>
                <w:sz w:val="24"/>
              </w:rPr>
            </w:pPr>
            <w:r>
              <w:rPr>
                <w:sz w:val="24"/>
              </w:rPr>
              <w:t>растениями; делают вывод о правилах ухода за рассадой овощных культур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165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Практическая ра- бота:</w:t>
            </w:r>
          </w:p>
          <w:p>
            <w:pPr>
              <w:pStyle w:val="TableParagraph"/>
              <w:spacing w:lineRule="atLeast" w:line="270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«Посадка, прополка, уход за овощными растениями на приш- кольном участ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55" w:hanging="0"/>
              <w:rPr>
                <w:sz w:val="24"/>
              </w:rPr>
            </w:pPr>
            <w:r>
              <w:rPr>
                <w:sz w:val="24"/>
              </w:rPr>
              <w:t>Отработка практических умений ухода за овощ- ными раст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46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работы по по- садке, прополке и уходу за овощными растениями.</w:t>
            </w:r>
          </w:p>
          <w:p>
            <w:pPr>
              <w:pStyle w:val="TableParagraph"/>
              <w:spacing w:lineRule="atLeast" w:line="270" w:before="1" w:after="0"/>
              <w:ind w:left="106" w:right="305" w:hanging="0"/>
              <w:rPr>
                <w:sz w:val="24"/>
              </w:rPr>
            </w:pPr>
            <w:r>
              <w:rPr>
                <w:sz w:val="24"/>
              </w:rPr>
              <w:t>Называют правила техники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работы по посадке, прополке и уходу за овощными растениями; делают вывод о влиянии ухода за овощными растениями и их урожайностью.</w:t>
            </w:r>
          </w:p>
          <w:p>
            <w:pPr>
              <w:pStyle w:val="TableParagraph"/>
              <w:spacing w:lineRule="exact" w:line="257"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Называют правила техники безопасности</w:t>
            </w:r>
          </w:p>
        </w:tc>
      </w:tr>
      <w:tr>
        <w:trPr>
          <w:trHeight w:val="426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37" w:right="4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я сада – 9 часов</w:t>
            </w:r>
          </w:p>
        </w:tc>
      </w:tr>
      <w:tr>
        <w:trPr>
          <w:trHeight w:val="39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4"/>
              </w:rPr>
            </w:pPr>
            <w:r>
              <w:rPr>
                <w:sz w:val="24"/>
              </w:rPr>
              <w:t>Растения сада. Яб- лоня, груш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Формирование знаний о биологических особен- ностях и особенностях размножения растений сада (яблони, гру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Узнают на рисунках и назы- вают растения яблони, груши. Рассказываю о биоло- гических особенностях сада, созревании плодов, особен- ностях размножения. Назы- вают по коллекциям вредите- лей сада, какой вред они при- носят растениям; рассказы- вают о способах борьбы с ними. В рабочей тетради рас- крашивают плоды яблони и груш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Узнают на рисунках, таблицах, слайдах садовые растения (яблоня, груша), рас- сказывают о строении древесных расте- ний, называют отличительные признаки. Сравнивают строение яблони и груши, находят общее и отличие. Рассказывают о биологических особенностях растений: сроки созревания плодов, особенности размножения. Называют вре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да, способы борьбы с ними. В рабочей тет- ради рисуют плоды яблон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ши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3591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781" w:hanging="0"/>
              <w:rPr>
                <w:sz w:val="24"/>
              </w:rPr>
            </w:pPr>
            <w:r>
              <w:rPr>
                <w:sz w:val="24"/>
              </w:rPr>
              <w:t>Растения сада. Виш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26" w:hanging="0"/>
              <w:rPr>
                <w:sz w:val="24"/>
              </w:rPr>
            </w:pPr>
            <w:r>
              <w:rPr>
                <w:sz w:val="24"/>
              </w:rPr>
              <w:t>Расширение знаний о растениях сада. Форми- рование знаний о биоло- гических особенностях и особенностях размноже- ния виш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Узнают на рисунках и назы- вают плодовые деревья вишни. Рассказывают о био- логических особенностях вишни, созревании плодов, особенностях размножения. Называют вредителей расте- ний вишни, какой вред они приносят; рассказывают о способах борьбы с ними. В рабочей тетради раскраши- вают плоды виш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Узнают на рисунках, таблицах, слайдах деревья вишни; рассказывают о внешнем строении растения, называют отличи- тельные признаки. Сравнивают строение вишни с яблоней и грушей, находят об- щие и отличительные признаки. Расска- зывают о биологических особенностях</w:t>
            </w:r>
          </w:p>
          <w:p>
            <w:pPr>
              <w:pStyle w:val="TableParagraph"/>
              <w:spacing w:before="1" w:after="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вишни: сроки созревания плодов, особен- ности размножения. Называют вредите- лей плодового дерева, способы борьбы с ними.</w:t>
            </w:r>
          </w:p>
          <w:p>
            <w:pPr>
              <w:pStyle w:val="TableParagraph"/>
              <w:spacing w:lineRule="atLeast" w:line="27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В рабочей тетради рисуют</w:t>
            </w:r>
            <w:r>
              <w:rPr>
                <w:color w:val="00AFEF"/>
                <w:sz w:val="24"/>
              </w:rPr>
              <w:t xml:space="preserve">, </w:t>
            </w:r>
            <w:r>
              <w:rPr>
                <w:sz w:val="24"/>
              </w:rPr>
              <w:t>подписывают и раскрашивают плоды вишни</w:t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Растения сада. Смо- родина, крыжов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Формирование знаний о садовых кустарниках, их биологических особен- н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Узнают по внешнему виду на рисунках, слайдах, таблице растения смородины и кры- жовника, называют биологи- ческие особенности размно- жения растений, созревания плодов. Называют вредите- лей смородины и крыжов- ника, рассказывают о вреде, который они приносят, и о способах борьбы с ними. В рабочей тетради раскраши- вают плоды смородины и крыжов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1" w:hanging="0"/>
              <w:rPr>
                <w:sz w:val="24"/>
              </w:rPr>
            </w:pPr>
            <w:r>
              <w:rPr>
                <w:sz w:val="24"/>
              </w:rPr>
              <w:t>Узнают на рисунках, таблицах, слайдах растения смородины и крыжовника; рас- сказывают о внешнем строении, сравни- вают кустарники с плодовыми деревь-</w:t>
            </w:r>
          </w:p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ями, называют отличительные признаки деревьев и кустарников, делают вывод об их отличительных признаках. Рассказы- вают о биологических особенностях смо- родины и крыжовника: сроках созревания плодов, особенностях размножения.</w:t>
            </w:r>
          </w:p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>Называют вредителей растений, расска- зывают о способах борьбы с ними. В ра- бочей тетради рисуют, подписывают и раскрашивают плоды смородины и кры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жовника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496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Растения сада. Зем- ля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65" w:hanging="0"/>
              <w:rPr>
                <w:sz w:val="24"/>
              </w:rPr>
            </w:pPr>
            <w:r>
              <w:rPr>
                <w:sz w:val="24"/>
              </w:rPr>
              <w:t>Расширение знаний о растениях сада, форми- рование знаний о биоло- гических особенностях растения земля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Узнают и называют по ри- сункам, таблице, слайдам растения земляники; отме- чают особенности внешнего вида. Рассказывают о биоло- гических особенностях зем- ляники: созревании плодов, особенностях размножения. Называют вредителей расте- ния, рассказывают, какой вред они приносят; называют способы борьбы с вредите- лями. В рабочей тетради вы- полняют задания по отра-</w:t>
            </w:r>
          </w:p>
          <w:p>
            <w:pPr>
              <w:pStyle w:val="TableParagraph"/>
              <w:spacing w:before="1" w:after="0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ботке способов размножения земляники; раскрашивают растения и плоды землян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Узнают на рисунках, таблицах, слайдах растения земляники; рассказывают об особенностях внешнего строения, назы- вают признаки сходства и отличия между изученными группами растений сада.</w:t>
            </w:r>
          </w:p>
          <w:p>
            <w:pPr>
              <w:pStyle w:val="TableParagraph"/>
              <w:spacing w:before="1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Рассказывают о биологических особенно- стях земляники: созревание плодов, осо- бенности размножения. Называют вреди- телей земляники, способы борьбы с ними.</w:t>
            </w:r>
          </w:p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Делают вывод о создании условий произ- растания изученных групп растений сада в зависимости от их биологических осо- бенностей.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расте- ния, выполняют работу по отработке спо-</w:t>
            </w:r>
          </w:p>
          <w:p>
            <w:pPr>
              <w:pStyle w:val="TableParagraph"/>
              <w:spacing w:lineRule="exact" w:line="274" w:before="5" w:after="0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собов размножения земляники; рисуют и раскрашиваю плоды</w:t>
            </w:r>
          </w:p>
        </w:tc>
      </w:tr>
      <w:tr>
        <w:trPr>
          <w:trHeight w:val="386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Способы уборки и использования пло- дов и я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24"/>
              </w:rPr>
            </w:pPr>
            <w:r>
              <w:rPr>
                <w:sz w:val="24"/>
              </w:rPr>
              <w:t>Формирование знаний о способах уборки и ис- пользовании плод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По рисункам, фотографиям, слайдам называют плодовые растения, фрукты и ягоды растений сада. Рассказывают о внешнем видео плод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год,</w:t>
            </w:r>
          </w:p>
          <w:p>
            <w:pPr>
              <w:pStyle w:val="TableParagraph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Описывают их вкусовые ка- чества; как их можно упо- треблять в пищу; рассказы- вают о способах уборки пло- дов и ягод; о пользе свежих фруктов и ягод; о видах и</w:t>
            </w:r>
          </w:p>
          <w:p>
            <w:pPr>
              <w:pStyle w:val="TableParagraph"/>
              <w:spacing w:lineRule="atLeast" w:line="270"/>
              <w:ind w:left="106" w:right="156" w:hanging="0"/>
              <w:rPr>
                <w:sz w:val="24"/>
              </w:rPr>
            </w:pPr>
            <w:r>
              <w:rPr>
                <w:sz w:val="24"/>
              </w:rPr>
              <w:t>способах заготовки плодов и ягод на зи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По рисункам, фотографиям, слайдам называют плодовые растения, фрукты и ягоды растений сада, описывают их вку- совые качества; рассказывают о способах уборки и использовании плодов и ягод; о пользе свежих фруктов и ягод; о видах и способах заготовки плодов и ягод на зиму.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Работают в парах, подбирают иллюстра- ции по способам использования плодов и ягод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276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 ра-</w:t>
            </w:r>
          </w:p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бота: «Вскапывание приствольных кру- гов плодовых дере- вье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3"/>
                <w:sz w:val="24"/>
              </w:rPr>
              <w:t xml:space="preserve">практиче- </w:t>
            </w:r>
            <w:r>
              <w:rPr>
                <w:sz w:val="24"/>
              </w:rPr>
              <w:t>ских навыков вскапыва- ния приствольных кругов плодовых дере- 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Рассказывают о правилах пе- рекопки и рыхления почвы, рассказывают о правилах вскапывания приствольных кругов. Под руководством учителя проводят перекопку приствольных круг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По картинкам, слайдам называют пра- вила определения приствольного круга, приемов правильного вскапывания, зна- чении для деревьев рыхления пристволь- ных кругов. Под руководством учителя выполняют практическую работу: прово- дят перекопку приствольных кругов пло- довых деревьев; делают вывод о значе-</w:t>
            </w:r>
          </w:p>
          <w:p>
            <w:pPr>
              <w:pStyle w:val="TableParagraph"/>
              <w:spacing w:lineRule="exact" w:line="276" w:before="4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нии вскапывания для роста плодовых де- ревьев</w:t>
            </w:r>
          </w:p>
        </w:tc>
      </w:tr>
      <w:tr>
        <w:trPr>
          <w:trHeight w:val="331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Практическая ра- бота:</w:t>
            </w:r>
          </w:p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«Уборка прошлогод- ней листв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Формирование практиче- ских навыков уборки школь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8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 какой инструмент необхо- димо использовать при</w:t>
            </w:r>
          </w:p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уборке листвы на территории школы; о правилах работы с ним.</w:t>
            </w:r>
          </w:p>
          <w:p>
            <w:pPr>
              <w:pStyle w:val="TableParagraph"/>
              <w:ind w:left="106" w:right="128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работу по уборке прошлогодней листвы на участке школы. Рассказы- вают о соблюдении правил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хники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Рассказывают, какой инструменты необ- ходимо использовать для уборки листьев; называют правила работы с ним, правила техники безопасности при работе с убо- рочным инвентарем.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работу по уборке прошлогодней листвы на участке школы, делают вывод о необ- ходимости и значения проведения работ по уборке прошлогодней листвы</w:t>
            </w:r>
          </w:p>
        </w:tc>
      </w:tr>
      <w:tr>
        <w:trPr>
          <w:trHeight w:val="193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Практическая ра- бота: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«Беление стволов де- ревье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Формирование практиче- ских умений по побелке стволов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По рисункам, слайдам повто- ряют значение побелки для плодовых деревьев; правила выполнения работы. Под ру- ководством учителя выпол- няют практическую работу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 побелке стволов деревье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По рисункам, слайдам повторяют значе- ние побелки для плодовых деревьев; пе- речисляют правила выполнения работы. Под руководством учителя выполняют практическую работу по побелке стволов деревьев, делают вывод о значении беле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ния стволов для растений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980" w:gutter="0" w:header="0" w:top="110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10"/>
        <w:gridCol w:w="711"/>
        <w:gridCol w:w="2835"/>
        <w:gridCol w:w="3260"/>
        <w:gridCol w:w="4537"/>
      </w:tblGrid>
      <w:tr>
        <w:trPr>
          <w:trHeight w:val="303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Экскурсия в цвету- щий с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Закрепление и расшире- ние знаний о внешнем строении и биологиче- ских особенностей расте- ний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Узнают и называют растения сада, называют особенности их внешнего строения, по- чему их выращивают в саду. Рассказывают о значении разных растений сада, прово- дят наблюдения, показывают части растений, называют виды плодов садовых расте-</w:t>
            </w:r>
          </w:p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atLeast" w:line="270" w:before="1" w:after="0"/>
              <w:ind w:left="106" w:right="280" w:hanging="0"/>
              <w:rPr>
                <w:sz w:val="24"/>
              </w:rPr>
            </w:pPr>
            <w:r>
              <w:rPr>
                <w:sz w:val="24"/>
              </w:rPr>
              <w:t>ний.</w:t>
              <w:tab/>
              <w:t>Оформляют резуль- таты наблюдений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Узнают и называют растения сада, опи- сывают их внешнее строение, находят черты сходства и отличия. Рассказывают о биологических особенностях деревьев сада, проводят наблюдения, показывают на растениях и называют этапы развития растений; оформляют результаты наблю- дений в таблице, записывают выводы по проведенным наблюдения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orient="landscape" w:w="16838" w:h="11906"/>
      <w:pgMar w:left="1300" w:right="980" w:gutter="0" w:header="0" w:top="1100" w:footer="87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28505</wp:posOffset>
              </wp:positionH>
              <wp:positionV relativeFrom="page">
                <wp:posOffset>6812915</wp:posOffset>
              </wp:positionV>
              <wp:extent cx="20447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6.45pt;mso-position-vertical-relative:page;margin-left:7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138" w:hanging="281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22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6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138" w:hanging="348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138" w:hanging="281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3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5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422" w:hanging="46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4" w:after="0"/>
      <w:ind w:left="13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3" w:leader="none"/>
        <w:tab w:val="right" w:pos="9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4:00Z</dcterms:created>
  <dc:creator>Maria Burtseva</dc:creator>
  <dc:description/>
  <cp:keywords/>
  <dc:language>en-US</dc:language>
  <cp:lastModifiedBy>Mono</cp:lastModifiedBy>
  <dcterms:modified xsi:type="dcterms:W3CDTF">2023-11-14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