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‌‌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БОУ "Сервинская ООШ"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директора по У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Надымова Е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33" w:after="0"/>
        <w:ind w:left="494" w:right="494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38"/>
          <w:szCs w:val="28"/>
          <w:lang w:eastAsia="en-US"/>
        </w:rPr>
      </w:pPr>
      <w:r>
        <w:rPr>
          <w:rFonts w:cs="Times New Roman" w:ascii="Times New Roman" w:hAnsi="Times New Roman"/>
          <w:b/>
          <w:sz w:val="3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right="493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по учебному предмету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социальной жизни»</w:t>
      </w:r>
    </w:p>
    <w:p>
      <w:pPr>
        <w:pStyle w:val="Normal"/>
        <w:widowControl w:val="false"/>
        <w:autoSpaceDE w:val="false"/>
        <w:spacing w:lineRule="auto" w:line="496" w:before="205" w:after="0"/>
        <w:ind w:left="3342" w:right="3343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494" w:right="494" w:hanging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вариант 1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36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496" w:hanging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(для обучающихся с интеллектуальными нарушени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46"/>
          <w:szCs w:val="28"/>
          <w:lang w:eastAsia="en-US"/>
        </w:rPr>
      </w:pPr>
      <w:r>
        <w:rPr>
          <w:rFonts w:cs="Times New Roman" w:ascii="Times New Roman" w:hAnsi="Times New Roman"/>
          <w:sz w:val="46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ая Серва,</w:t>
        <w:br/>
        <w:t>202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284" w:leader="none"/>
              <w:tab w:val="right" w:pos="9214" w:leader="dot"/>
            </w:tabs>
            <w:jc w:val="both"/>
            <w:rPr>
              <w:kern w:val="2"/>
              <w:lang w:val="ru-RU" w:eastAsia="en-US"/>
            </w:rPr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144988373">
            <w:r>
              <w:rPr>
                <w:rStyle w:val="IndexLink"/>
                <w:kern w:val="2"/>
              </w:rPr>
              <w:t>I</w:t>
            </w:r>
            <w:r>
              <w:rPr>
                <w:rStyle w:val="IndexLink"/>
                <w:kern w:val="2"/>
                <w:lang w:val="en-US" w:eastAsia="en-US"/>
              </w:rPr>
              <w:t>. ПОЯСНИТЕЛЬНАЯ ЗАПИС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214" w:leader="dot"/>
            </w:tabs>
            <w:jc w:val="both"/>
            <w:rPr>
              <w:kern w:val="2"/>
              <w:lang w:val="ru-RU" w:eastAsia="en-US"/>
            </w:rPr>
          </w:pPr>
          <w:hyperlink w:anchor="__RefHeading___Toc144988374">
            <w:r>
              <w:rPr>
                <w:rStyle w:val="IndexLink"/>
              </w:rPr>
              <w:t>II. 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214" w:leader="dot"/>
            </w:tabs>
            <w:jc w:val="both"/>
            <w:rPr>
              <w:kern w:val="2"/>
              <w:sz w:val="28"/>
              <w:szCs w:val="28"/>
              <w:lang w:val="en-US" w:eastAsia="en-US"/>
            </w:rPr>
          </w:pPr>
          <w:hyperlink w:anchor="__RefHeading___Toc144988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214" w:leader="dot"/>
            </w:tabs>
            <w:jc w:val="both"/>
            <w:rPr>
              <w:kern w:val="2"/>
              <w:lang w:val="ru-RU" w:eastAsia="en-US"/>
            </w:rPr>
          </w:pPr>
          <w:hyperlink w:anchor="__RefHeading___Toc144988376">
            <w:r>
              <w:rPr>
                <w:rStyle w:val="IndexLink"/>
              </w:rPr>
              <w:t>IV. ТЕМАТИЧЕСКОЕ ПЛАНИРОВАНИЕ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en-US"/>
        </w:rPr>
      </w:pPr>
      <w:bookmarkStart w:id="2" w:name="__RefHeading___Toc144988373"/>
      <w:bookmarkEnd w:id="2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бочая программа по учебному предмету «Основы социальной жизни»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(вариант 1)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твержденной приказом Министерства просвещения России от 24.11.2022г. № 1026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https://clck.ru/33NMkR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. Рабочая программа по учебному предмету «Основы социальной жизни» В 6 классе рассчитана на 34 учебные недели и составляет 68 часа в год (2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ООП УО (вариант 1) определяет цель и задачи учебного предмета «Основы социальной жизн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Цель обучения – </w:t>
      </w:r>
      <w:r>
        <w:rPr>
          <w:rFonts w:cs="Times New Roman" w:ascii="Times New Roman" w:hAnsi="Times New Roman"/>
          <w:sz w:val="28"/>
          <w:szCs w:val="24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обуч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владение обучающимися некоторыми знаниями и жизненными компетенциями, необходимыми для успешной социализации в современном обществ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азвитие и совершенствование навыков ведения домашнего хозяй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оспитание положительного отношения к домашнему труд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азвитие умений, связанных с решением бытовых экономических задач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формирование социально-нормативного поведения в семье и обществ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формирование умений, необходимых для выбора профессии и дальнейшего трудоустрой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коррекция недостатков познавательной и эмоционально-волевой сфер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азвитие коммуникативной функции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о учебному предмету «Основы социальной жизни» в 6 классе определя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 представления о разных группах продуктов питания;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мений называть торговые организации, их виды и назнач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 способах хранения и переработки продуктов 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амостоятельно готовить несложные знакомые блю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правила личной гигиены по уходу за полостью рта, волосами, кожей рук и т.д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правила поведения в доме и общественных местах; представления о морально-этических нормах поведе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center"/>
        <w:outlineLvl w:val="0"/>
        <w:rPr/>
      </w:pPr>
      <w:bookmarkStart w:id="3" w:name="__RefHeading___Toc144988374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Обучение «Основам социальной жизни» в 6 классе носит основы теоретических знаний и практических умений. «Основы социальной жизни» тесно связаны с другими учебными предметами, жизнью и направлены на подготовку обучающихся к самостоятельной жизни и трудов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32"/>
        </w:rPr>
        <w:t>Программа обучения в 6 классе осуществляется по принципу усложнения и увеличения объема сведений. Содержание курса обеспечивает формирование и развитие у обучающихся необходимых им навыков самообслуживания, ведения домашнего хозяйства, ориентировки в окружающем мире. На втором году обучения программа направлена на формирование у обучающихся знаний и умений, способствующих социально-бытовой адаптации, на повышение общего уровня культуры и отношений в семье. В ходе занятий дети учатся самостоятельно пользоваться услугами учреждений торговли и транспорта. Особое внимание уделяется темам, направленным на обучение соблюдению санитарных норм в быту, формированию безопасного и здорового образа жизни, выполнение ежедневных домашних обязанностей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</w:rPr>
        <w:t>Большое значение имеют разделы, направленные на формирование культуры поведения, как в кругу семьи, так и в общественных мес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При реализации программы и проведении занятий, одновременно решаются задачи воспитания личностных качеств: трудолюбия, аккуратности, терпении, усидчивости; элементов трудовой культуры; организации труда; экономного и бережного отношения к продуктам, оборудованию; строгого соблюдения правил безопасной работы и гигиены труда; творческого отношения к домашнему труду; развития обоняния, осязания, внимания, наблюдательности, памяти, воображ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Программой предусмотрены беседы, ролевые игры, требующие знаний о поведении на улице и в транспорте, практические задания, которые служат для закрепления учебных навыков и знаний, а также совершенствования и формирования новых умений и навыков, используемые обучающимися в повседневной жизни. На уроках предмета «Основы социальной жизни» целесообразно организовывать работу детей в парах или малых группах с учетом уровня подготовленности. Это позволит каждому ученику овладеть навыками сотрудничества, коллективного приготовления пищи, ухода за одеждой, обувью, научиться самостоятельно пользоваться общественным транспорт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>Реализация курса должна способствовать достижению личностных результатов: пониманию своих реальных возможностей, владению навыками адаптации к изменяющимся жизненным условиям, развитию коммуникативных навыков и навыков сотрудничества, усвоению морально-этических норм, принятых в обществе, развитию эстетического и художественного вкуса детей, формированию установки на безопасный здоровый образ жизни, интереса к творчеству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зделов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99"/>
        <w:gridCol w:w="1843"/>
        <w:gridCol w:w="2544"/>
      </w:tblGrid>
      <w:tr>
        <w:trPr>
          <w:trHeight w:val="9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нтрольные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боты, тесты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чная гигиена и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хран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ежда и обув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, организации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__RefHeading___Toc14498837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начальными трудовыми навыками, используемыми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навыков сотрудничества со взрослыми и сверстниками на уроках ОСЖ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ность установки на бережное отношение к материальным ценност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эстетических потребностей, ценностей и чув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едметны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Минимальный уровень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еть представления о разных группах продуктов пита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, из чего состоит пищ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отдельные виды продуктов питания, относящихся к различным группам; понимать их значения для здорового образа жизни челове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ть приготовить несложные виды блюд под руководством учи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личать виды медицинской помощ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еть представления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отдельные виды одежды и обуви, некоторых правил ухода за ними; соблюдать усвоенные правила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правила личной гигиены и выполнять их под руководством взросл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ть названия торговых организаций, их виды и назначе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ать покупки различных товаров под руководством взросл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и соблюдать правила поведения в общественных местах (магазинах, транспорте, музеях, медицинских учреждени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лассифицировать продукты питания по содержанию в них различных вещест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блюдать санитарно-гигиенические правила при приготовлении пищ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ть самостоятельно приготовить несложные знакомые блю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ть самостоятельно совершать покупки товаров ежедневного назна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ть пользоваться бытовой техникой (посудомоечная машина, тостер, кухонный     комбайн, электрический чайник, варочная панель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ть выполнять последовательность утреннего и вечернего туале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лассифицировать личные и общие предметы личной гигие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лассифицировать виды жилых помещений в городе и сел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исывать способ передвижения в школу и обратно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ть образовательные учреждения нашего горо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ознавать необходимость соблюдения режима дня для сохранения здоровь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ть место работы родителей и ближайших родственни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ть оказать первую помощь при порез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43875644"/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  <w:bookmarkEnd w:id="5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tabs>
          <w:tab w:val="clear" w:pos="709"/>
          <w:tab w:val="left" w:pos="661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тавится есл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ся полностью излагает изученный материал в объеме программы по учебному предмет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ет использовать таблицы, схе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ет и объясняет изученные понятия, терми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о выстраивает от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ценка «4»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вится, если обучающийся 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может самостоятельно привести пример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чает на наводящие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3»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тавится, если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обучающийся обнаруживает знания и понимание учебного материала по данному вопросу, но эти знания излагает не полностью, монологическая речь несвязная, воспроизводит изученный материал по наводящим вопросам учител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не стави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360" w:hanging="0"/>
        <w:jc w:val="center"/>
        <w:rPr/>
      </w:pPr>
      <w:bookmarkStart w:id="6" w:name="__RefHeading___Toc144988376"/>
      <w:bookmarkStart w:id="7" w:name="_Hlk143875754"/>
      <w:bookmarkEnd w:id="6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/>
        <w:t>ТЕМАТИЧЕСКОЕ ПЛАНИРОВАНИЕ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3305"/>
        <w:gridCol w:w="4252"/>
        <w:gridCol w:w="3940"/>
      </w:tblGrid>
      <w:tr>
        <w:trPr>
          <w:trHeight w:val="2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видов деятельности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точный уровень</w:t>
            </w:r>
          </w:p>
        </w:tc>
      </w:tr>
      <w:tr>
        <w:trPr>
          <w:trHeight w:val="278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ичная гигиена и здоровье – 4 часа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 Значение личной гигиены для здоровья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личной гигиены для здоровья человека. Характеристика понятий «личная гигиена» и её значение для здоровья и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гигиена» и «личная гигиена» за учителем. Читают о правилах личной гигиены в ученике/памятке. Работают с информацией, полученной от учителя и из учебника/памятки: заполняют кластер/таблицу с использованием предложенных учителем изображений и текста. Описывают главные правила соблюдения личной гигиены.  Рассказывают о важности соблюдения личной гигиены для здоровья и жизни человека с опорой на заполненные кластеры/таблицы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игиена» и «личная гигиена». Отвечают на вопросы учителя о правилах личной гигиены. Выделяют главные правила соблюдения личной гигиены. Самостоятельно выполняют предложенное задание на систематизацию знаний о гигиене и здоровье челов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. Утренний и вечерний туа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выполнение утреннего и вечернего туа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ледовательность выполнения правила утреннего и вечернего туалета, периодичность гигиенических процедур. Закрепление и выполн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х заданий на последовательное выполнение утреннего и вечернего туалета в рамках предметно-практического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авила выполнения утреннего и вечернего туалета: мытьё рук, лица, ушей, шеи. Повторяют за учителем с опорой на иллюстрации или текст алгоритм действий при выполнении утреннего и вечернего туалета. Закрепляют навы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овательного выполнения утреннего и вечернего туалета с помощью учителя: моют руки, лицо, уши, ше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правила выполнения утреннего и вечернего туалета, отвечают на вопросы учителя по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равила и последовательность выполнения гигиенических процедур утром и вечером.  Описывают периодичность гигиенических процедур. Самостоятельно выполняют практические задания на последовательное выполнение утреннего и вечернего туалета: моют руки, лицо, уши, ше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вещи для совершения туалета.  Правила содержания личных в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чной гигиены. Значение понятия «личная»/ «индивидуальная» вещь для совершения туалета. Знание предметов личной гигиены, их назначение. Правила содержания личных вещей и уход за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дметами личной гигиены: зубная щетка, мочалка, расческа, полотенце и т.д. Называют предметы личной гигиены  и рассказывают об их назначении с опорой на наглядность. Изучают таблицу «Предметы личной гигиены» и выполняют упражнения на классификацию предметов и личных вещей: индивидуальные и для общего пользования. Читают о правилах ухода за личными вещами и правилах их содержания. Отвечают на вопросы учителя с опорой на текст/таблицу/иллюстрации. Выполняют практическое задания совместно с учителем: расчесывание воло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дметами личной гигиены: зубная щетка, мочалка, расческа, полотенце и т.д. Называют предметы личной гигиены и рассказывают об их назначении. Выполняют упражнения на классификацию предметов и личных вещей: индивидуальные и для общего пользования.  Читают о правилах ухода за личными вещами и правилах их содержания. Рассказывают о правилах содержания и ухода за личными вещами. Выполняют практическое задание: расчесывание воло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ухода за органами з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и приемы ухода за органами зрения. Способы сохранения зрения. Гигиенические правила письма, чтения, просмотра телепередач. Зритель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памятку о правилах и приемах ухода за органами зрения. Отвечают на вопросы учителя о правилах и приемах с опорой на текст. Знакомятся со способами сохранения зрения. Оформляют памятку «Комплекс зрительной гимнастики» совместно с учителем. Знакомятся с гигиеническими правилами письма, чтения, просмотра телепередач и работы за компьютером. Записывают в тетрадь основные правила по сохранению зрения. Слушают профилактическую лекцию о телефонной зависимости и её вреде зрению, обсуждают полученную информацию с учителе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памятку о правилах и приемах ухода за органами зрения. Отвечают на вопросы учителя о правилах и приемах. Знакомятся со способами сохранения зрения. Самостоятельно оформляют памятку «Комплекс зрительной гимнастики». Знакомятся с гигиеническими правилами письма, чтения, просмотра телепередач и работы за компьютером. Записывают в тетрадь основные правила по сохранению зрения. Слушают профилактическую лекцию о телефонной зависимости и её вреде зрению, обсуждают полученную информацию с учителем</w:t>
            </w:r>
          </w:p>
        </w:tc>
      </w:tr>
      <w:tr>
        <w:trPr>
          <w:trHeight w:val="266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– 7 часов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и лекарственные препараты первой необходимости в домашней аптечке. Виды, названия, способы 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лекарственными растениями и лекарственными препаратами первой необходимости. Знакомство с понятием «домашняя аптечка», её важность и содержание. Виды, названия, способы хранения лекарственных препар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лекарственными растениями с помощью демонстрации презентации. Читают о лекарственных препаратах первой необходимости, отвечают на вопросы учителя с опорой на текст. Знакомятся с понятием «домашняя аптечка» и для чего она нужна. Выполняют упражнение совместно с учителем - классифицируют лекарства для домашней аптечки. Слушают информацию от учителя о хранении лекарственных препаратов и важности их правильного использования. Приклеивают в тетрадь изображения лекарственных препаратов первой необходимости, записывают краткую характеристику. Записывают в тетрадь способы хранения лекарственных препара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лекарственными растениями с помощью демонстрации презентации. Читают о лекарственных препаратах первой необходимости, самостоятельно отвечают на вопросы учителя. Знакомятся с понятием «домашняя аптечка» и для чего она нужна. Выполняют упражнение – классифицируют лекарства для домашней аптечки. Слушают информацию от учителя о хранении лекарственных препаратов и важности их правильного использования. Записывают в тетрадь основную информацию о лекарственных препаратов для домашней аптечки, правилах и способах хранения лекарственных препаратов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3305"/>
        <w:gridCol w:w="4252"/>
        <w:gridCol w:w="3940"/>
      </w:tblGrid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чение и его негативные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онятием «самолечение». Вред и негативные последствия самолечения. Назначение медицинских учреждений в оказании медицинской помощ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арактеристика видов медицинских учреждений: диспансер, стационар, поликлиника, медпун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ют информацию от учителя о понятии «самолечение». Знакомятся с презентацией о вреде и негативных последствиях самолечения. Закрепляют знания о видах доврачебной помощи – составляют таблицу по тексту совместно с учителем. Читают о видах медицинских учреждений: диспансер, стационар, поликлиника, медпункт. Дают характеристику видам медицинских учреждений и отвечают на вопросы учителя с опорой на иллюстрации и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т в профилактической беседе с медицинским работником о правильной заботе к своему здоровью, задают интересующиеся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ют информацию от учителя о понятии «самолечение». Знакомятся с презентацией о вреде и негативных последствиях самолечения. Закрепляют знания о видах доврачебной помощи – самостоятельно составляют таблицу по тексту. Читают о видах медицинских учреждений: диспансер, стационар, поликлиника, медпункт. Дают характеристику видам медицинских учреждений и 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т в профилактической беседе с медицинским работником о правильной заботе к своему здоровью, задают интересующиеся вопросы</w:t>
            </w:r>
          </w:p>
        </w:tc>
      </w:tr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. Первая помощь при ушибах и травм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 знаний о понятии «первая помощь». Первая помощь при ушибах и травмах. Классификация травм. Приобретение навыков оказания первой помощи при ушибах и травма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онятие «первая помощь», дают определение. Знакомятся с информацией об ушибах и травмах с помощью демонстрации презентации. Читают текст об основных причинах получения ушибов и травм, повторяют за учителем основные правила профилактики детского травматизма. Слушают информацию о первой помощи при ушибах и травмах с опорой на иллюстрации. Записывают в тетрадь алгоритм действий первой помощи при ушибах и травмах. Выполняют практическое упражнение совместно с учителем – первая помощь при ушибах и травмах, проговаривают за учителем каждый этап действ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онятие «первая помощь», дают определение. Знакомятся с информацией об ушибах и травмах с помощью демонстрации презентации. Читают текст об основных причинах получения ушибов и травм, рассказывают основные правила профилактики детского травматизма. Слушают информацию о первой помощи при ушибах и травмах с опорой на иллюстрации. Записывают в тетрадь алгоритм действий первой помощи при ушибах и травмах. Самостоятельно выполняют практическое упражнение – первая помощь при ушибах и травмах, комментируют каждое действие. Помогают второй группе обучающихся выполнять алгоритм действий первой помощи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бморож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оказания первой помощи при обморожении. Степени обморожения. Правила и приёмы оказания первой помощи при несчастных случаях (правила обрабо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ажённого при обморожении участка кожи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пражнение в оказании первой помощи при обморо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степенях обморожения, рассматривают иллюстрации к тексту, отвечают на вопросы учителя с опорой на текст и изображения. Классифицируют степени обморожения с помощью учителя. Знакомятся с правилами и приемами оказания первой помощи при обморожении с помощью презентации. Записывают в тетрадь степени обморожения и правила оказания помощи и обработки пораженного участка кожи в зависимости от степени повреждения. Повторяют за учителем алгоритм оказания первой помощи при обморожении, наблюдают за демонстрацией оказания первой помощи учителем. Выполняют практическое упражнение совместно с учителем – оказание первой помощи при обморожении, проговаривают за учителем каждый этап действ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степенях обморожения, рассматривают иллюстрации к тексту, отвечают на вопросы учителя. Классифицируют степени обморожения, заполняют таблицу. Знакомятся с правилами и приемами оказания первой помощи при обморожении с помощью презентации. Записывают в тетрадь степени обморожения и правила оказания помощи и обработки пораженного участка кожи в зависимости от степени повреждения.  Закрепляют алгоритм действий при оказания первой помощи, наблюдают за демонстрацией оказания первой помощи учителем. Самостоятельно выполняют практическое упражнение по выученному алгоритму – оказание первой помощи при обморожении, описывают каждый этап действий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 отравл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оказания первой помощи при отравлениях. Знакомство с наиболее частыми причинами отравления. Характеристика правил прави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нформацию от учителя о наиболее частых причинах отравлен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ение недоброкачественных или ядовитых продуктов). Читают текст о правилах оказания первой помощи при отравлениях, отвечают на вопросы учителя с опорой на текст. С помощью учителя устанавливают последовательность при оказании первой помощи. Записывают в тетрадь правила и приемы оказания первой помощи при отравлении. Закрепляют знания о правильном питании и его влияния на здоровье человека с помощью познавательного видеоролика, принимают участие в обсуждении просмотренного видеоролика. Повторяют за учителем правила оказания первой помощи при отравления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нформацию от учителя о наиболее частых причинах отравлен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ение недоброкачественных или ядовитых продуктов). Читают текст о правилах оказания первой помощи при отравлениях, отвечают на вопросы учителя. Самостоятельно устанавливают последовательность при оказании первой помощи. Записывают в тетрадь правила и приемы оказания первой помощи при отравлении. Закрепляют знания о правильном питании и его влияния на здоровье человека с помощью познавательного видеоролика, принимают участие в обсуждении просмотренного видеоролика. Рассказывают правила оказания первой помощи при отравлениях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солнечном уда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ервой помощи при солнечном и тепловом ударе. Определение понятия «солнечный удар». Причины солнечного и теплового удара. Приемы оказания первой помощи в несчастных случаях: при солнечном и тепловом ударе. Практическое работа «Упражнение в оказании первой помощи при солнечном уд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солнечный удар» и «тепловой удар».  Слушают информацию от учителя о причинах солнечного и теплового ударов. Знакомятся с правилами профилактики солнечного удара с помощью познавательного видеоролика. Записывают основные понятия в тетрадь. Читают о правилах оказания первой помощи при солнечном и тепловом ударах. Записывают правила и приемы оказания первой помощи при солнечном ударе в тетрадь. Повторяют правила и алгоритм действий первой помощи с опорой на текст. Просматривают демонстрацию оказания первой помощи обучающихся второй группы. Получают практические навыки первой помощи при выполнении упражнения совместно с учителем – оказание первой помощи при солнечном удар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солнечный удар» и «тепловой удар».  Слушают информацию от учителя о причинах солнечного и теплового ударов. Знакомятся с правилами профилактики солнечного удара с помощью познавательного видеоролика. Записывают основные понятия в тетрадь. Читают о правилах оказания первой помощи при солнечном и тепловом ударах. Записывают правила и приемы оказания первой помощи при солнечном ударе в тетрадь. Рассказывают правила и алгоритм действий первой помощи. Выполняют демонстрацию оказания первой помощи для обучающихся первой группы совместно с учителем. Самостоятельно выполняют практическое задание – оказание первой помощи при солнечном ударе</w:t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предупреждению несчастных случаев в б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предупреждению несчастных случаев в быту. Правила безопасного поведения в быту. Тестирование по итогам изучаемого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ролик о мерах предупреждения несчастных случаев в быту. Читают правила безопасного поведения в быту, повторяют правила за учителем. Оформляют информационный буклет с правилами безопасного поведения в быту с использованием подготовленных учителем памяток и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ют тест по итогам изучаемого раздел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видеоролик о мерах предупреждения несчастных случаев в быту. Читают правила безопасного поведения в быту, рассказывают правила. Оформляют информационный буклет с правилами безопасного поведения в быту. Выполняют тест по итогам изучаемого раздела</w:t>
            </w:r>
          </w:p>
        </w:tc>
      </w:tr>
      <w:tr>
        <w:trPr>
          <w:trHeight w:val="2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лище – 11 часов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лья: собственное и государ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добства в городе и сельской мес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жилых помещений в городе и селе. Классификация видов жилых помещений в городе и селе: собственное и государственное. Характеристика видов жил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мунальные удобства. Назначение коммунальных удоб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жилых помещений в городе и селе с помощью презентации. С помощью учителя и наглядного материала различают виды жилых помещений в городе и селе. Читают о понятиях «собственное жилье» и «государственное жилье», с помощью учителя и с опорой на текст, классифицируют и дают характеристику. Рассматривают иллюстрации и слушают информацию от учителя об коммунальных удобствах и их назначении, отвечают на вопросы учител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жилых помещений в городе и селе с помощью презентации. Классифицируют и различают виды жилых помещений в городе и селе. Читают о понятиях «собственное жилье» и «государственное жилье», дают характеристику. Рассматривают иллюстрации и слушают информацию от учителя об коммунальных удобствах и их назначении, отвечают на вопросы учителя  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Содержание животных  в городской квартир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 Содержание животных (собак, кошек, птиц) в городской квартире: кормление, выгул, уход за внешним видом и здоровьем домашнего питомца. Формирование ответственного отношения за содержание и уход своего питомц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в учебнике: «Животные в доме человека», обсуждают прочитанный текст с учителем и обучающимися, отвечают на вопросы в учебнике. С опорой на учебник выделяют основные зоны ответственности хозяина домашнего питомца. Классифицируют домашних животных  (декоративные домашние животные; домашние животные, дающие пищу; служебные, домашние животные) с помощью раздаточных карточек/изображений. Записывают в тетрадь основные правила содержания домашних животных: кормление, выгул, уход за внешним видом и здоровьем питомца. Рассказывают правила с опорой на записи в тетради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: «Животные в доме человека», обсуждают прочитанный текст с учителем и обучающимися, отвечают на вопросы в учебнике. Выделяют основные зоны ответственности хозяина домашнего питомца. Классифицируют домашних животных  (декоративные домашние животные; домашние животные, дающие пищу; служебные, домашние животные). Записывают в тетрадь основные правила содержания домашних животных: кормление, выгул, уход за внешним видом и здоровьем питомца. Рассказывают правила содержания домашних животных в городской квартире</w:t>
            </w:r>
          </w:p>
        </w:tc>
      </w:tr>
      <w:tr>
        <w:trPr>
          <w:trHeight w:val="1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 в сельской местности: виды домашних животных, особенности содержания и ух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и птицы в сельской местности. Виды домашних животных в сельской местности, домашней ферме. Особенности содержания и уход домашних животных в сельской местности. Творческий проект «Животные в доме человек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 «фермер» и «ферма». Читают текст «Домашняя ферма» в учебнике, отвечают на вопросы в учебнике с опорой на текст. Знакомятся с классификациями – животноводческая ферма и птицеводческая ферма. Создают индивидуальный проект совместно с учителем о домашних питомцах с личными историями о домашних животных, фотографиями, изображениями, памяткой по уходу за животными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«фермер» и «ферма». Читают текст «Домашняя ферма» в учебнике, отвечают на вопросы в учебнике. Знакомятся с классификациями – животноводческая ферма и птицеводческая ферма. Создают индивидуальный проект о домашних питомцах с личными историями о домашних животных, фотографиями, изображениями, памяткой по уходу за животными, заданиями, загадками и т.п</w:t>
            </w:r>
          </w:p>
        </w:tc>
      </w:tr>
      <w:tr>
        <w:trPr>
          <w:trHeight w:val="17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болезни некоторых животных. Ветеринар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лужба. Назначение ветеринарной службы. Знакомство с наиболее распространенными болезнями животных. Экскурсия в ветеринарную кли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ветеринарная служба» и профессией ветеринар. Читают текст в учебнике, отвечают на вопросы с помощью учителя.  Классифицируют понятия «ветеринарный врач», «ветеринарная клиника». «ветеринарная аптека». Посещают экскурсию в ветеринарную клиник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ветеринарная служба» и профессией ветеринар. Читают текст в учебнике, отвечают на вопросы. Классифицируют понятия «ветеринарный врач», «ветеринарная клиника». «ветеринарная аптека». Посещают экскурсию в ветеринарную клинику</w:t>
            </w:r>
          </w:p>
        </w:tc>
      </w:tr>
      <w:tr>
        <w:trPr>
          <w:trHeight w:val="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ытовые приборы на кухне: назначение, правила использования и ухода, техника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электробытовых приборов на кухне: холодильник, морозильник, мясорубка, овощерезка. Назначение электробытовых приборов, инструкции к исполь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ользования электробытовыми приборами, применение правил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«Виды электробытовых приборов», знакомятся с кухонными электробытовыми приборами и их назначением: холодильник, морозильник, мясорубка, овощерезка, тостер, микроволновая печь, электрический чайник, электроплита. Выполняют задание, с помощью учителя, на цифровой образовательной платформе/на карточках – находят кухонные электробытовые приборы, называют их, дают описание. Приклеивают в тетрадь изображения основных кухонных электроприборов, подписывают их. Читают правила техники безопасности при работе с электробытовыми приборами, повторяют правила за учителем. Записывают основные правила в тетрадь. Выполняют практическое задание совместно с учителем – учатся пользоваться тостером, микроволновой печью, электрическим чайником, холодильников и морозильник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«Виды электробытовых приборов», знакомятся с кухонными электробытовыми приборами и их назначением: холодильник, морозильник, мясорубка, овощерезка, тостер, микроволновая печь, электрический чайник, электроплита. Самостоятельно выполняют задание на цифровой образовательной платформе/на карточках – находят кухонные электробытовые приборы, называют их, дают описание. Записывают в тетрадь кухонные электробытовые приборы и их краткую характеристику, приклеивают изображения. Читают правила техники безопасности при работе с электробытовыми приборами, повторяют правила. Записывают основные правила в тетрадь. Выполняют практическое задание в парах/мини подгруппах – используют тостер, микроволновую печь, электрический чайник. Рассказывают правила пользования холодильников и морозильником</w:t>
            </w:r>
          </w:p>
        </w:tc>
      </w:tr>
      <w:tr>
        <w:trPr>
          <w:trHeight w:val="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утварь. Деревянный инвентарь. Уход за деревянными издел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хонная утварь: название, назначение, различие. Особенности деревянного инвентаря на кухне. Уход за деревянными изделиями и правила 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кухонной утвари и её назначении. Работают с карточками/на цифровой образовательной платформе – называют кухонный предмет, находят предмет по описанию. Просматривают демонстрацию кухонной утвари в практической зоне на кухне, наблюдают, как используют кухонную утварь в быту. Выделяют деревянные изделия на кухне, читают о правилах ухода за деревянными кухонными изделиями и их хранении. Выполняют задание в тетради – кухонная утварь и её назначение с помощью раздаточного материала, картинок и дополнительного текста. Записывают основные правила ухода и хранения деревянных издел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кухонной утвари и её назначении. Работают с карточками/на цифровой образовательной платформе – подписывают кухонный предмет, подбирают к нему описание назначения предмета. Просматривают демонстрацию кухонной утвари в практической зоне на кухне, учатся использовать кухонную утварь в быту. Выделяют деревянные изделия на кухне, читают о правилах ухода за деревянными кухонными изделиями и их хранении. Выполняют задание в тетради – кухонная утварь и её назначение. Записывают основные правила ухода и хранения деревянных изделий</w:t>
            </w:r>
          </w:p>
        </w:tc>
      </w:tr>
      <w:tr>
        <w:trPr>
          <w:trHeight w:val="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мебель: названия, назна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кухонной мебели: название, назначение. Правила ухода за кухонной мебель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Кухонная мебель»: знакомятся с названием мебели, её назначением, описывают кухонную мебель с помощью учителя и с опорой на изображения. Совместно с учителем рассматривают кухонную мебель в зоне кухни, называю предметы мебели, описывают её. Выполняют задание на карточках – сопоставляют название мебели с её изображением. Читают о правилах ухода за кухонной мебелью. Повторяют правила за учителем. Записывают правила в тетрад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«Кухонная мебель»: знакомятся с названием мебели, её назначением, описывают кухонную мебель. Называют предметы кухонной мебели в зоне кухни, рассказывают о ё назначении.  Выполняют задание на карточках. Читают  о правилах ухода за кухонной мебелью.  Записывают правила в тетрадь. Рассказывают выученные правила </w:t>
            </w:r>
          </w:p>
        </w:tc>
      </w:tr>
      <w:tr>
        <w:trPr>
          <w:trHeight w:val="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онное белье: полотенца, скатерти, салфетки. Правила ухода и 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и назначение кухонного бел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риал, из которого изготовлено кухонное белье. Правила ухода и хранения. Практическая работа: чистка кухонного бель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учителя и наблюдают за демонстрацией кухонного белья, знакомятся с его видами (полотенца, скатерти, салфетки), назначением. Называют предметы кухонного белья, рассказывают о его назначении с помощью учителя. Знакомятся с материалами, из которого изготовлено кухонное белье (лен, хлопок, смесовая ткань). Читают о правилах ухода и хранении. Записывают правила в тетрадь. Совместно с учителем выполняют практическую работу – чистка кухонного бель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учителя и наблюдают за демонстрацией кухонного белья, знакомятся с его видами (полотенца, скатерти, салфетки), назначением. Называют предметы кухонного белья, рассказывают о его назначении. Знакомятся с материалами, из которого изготовлено кухонное белье (лен, хлопок, смесовая ткань). Читают о правилах ухода и хранении. Записывают правила в тетрадь. Самостоятельно выполняют практическую работу – чистка кухонного белья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 жилых помещениях. Виды мебели в жилых помещениях и их назначение. Уход за мебель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в жилых помещениях: название, назначение. Виды мебели в жилых помещениях: мягкая, корпусная.  Уход за мебелью: средства и правила ухода за различными видами мебели. Практическая работа – чистка меб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«Мебель в жилых помещениях», знакомятся с видами мебели и её назначением. Знакомятся с понятиями «мягкая» и «корпусная» мебель. Работают с карточками/на цифровой образовательной платформе - классифицируют мебель, называют её. Читают о правилах ухода за мебелью, какие средства нужны для чистки мебели, какие правила соблюдать, чтобы предметы мебели сохраняли внешний вид. Записывают правила в тетрадь. Выполняют практическую работу совместно с учителем – чистка мебели/влажная уборка поверхности мебел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«Мебель в жилых помещениях», знакомятся с видами мебели и её назначением. Работают с карточками/на цифровой образовательной платформе - классифицируют мебель, дают описание назначения. Читают о правилах ухода за мебелью, какие средства нужны для чистки мебели, какие правила соблюдать, чтобы предметы мебели сохраняли внешний вид. Записывают правила в тетрадь. Самостоятельно выполняют практическую работу – чистка мебели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жилых комнат. Правила ухода за убранством жил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жилых комнат: зеркала, картины, фотографии; ковры, паласы; светильники. Правила ухода за убранством жил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 «Поговорим о домашнем уюте»: знакомятся с понятиями «домашний уют», «интерьер». Знакомятся с предметами интерьера: зеркала, люстры, торшеры, вазы, статуэтки, декоративные предметы. Различают предметы интерьера, называют их, описывают с опорой на картинки и наглядность. Записывают основные термины в тетрадь. Работают с карточками/на цифровой образовательной платформе – классифицируют предметы мебели и предметы интерьера с помощью учителя. Читают о правилах ухода за разными видами предметов интерьера. Приклеивают основные правила в тетрад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 «Поговорим о домашнем уюте»: знакомятся с понятиями «домашний уют», «интерьер». Знакомятся с предметами интерьера: зеркала, люстры, торшеры, вазы, статуэтки, декоративные предметы. Различают предметы интерьера, называют их, описывают с опорой на картинки и наглядность. Записывают основные термины в тетрадь. Самостоятельно работают с карточками/на цифровой образовательной платформе – классифицируют предметы интерьера, называют. Читают о правилах ухода за разными видами предметов интерьера. Рассказывают правила и записывают их тетрадь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о продаже различных видов мебел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по продаже различных видов мебел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изученным темам раздел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 «специализированный магазин», «магазин мебели». Просматривают презентацию о мебельных магазинах, отделов магазина, предлагаемом товаре. Выполняют задание «Что можно здесь купить?» - дополняют предложения словами – названиями товаров, которые можно купить в данном магаз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по изученным темам разде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 «специализированный магазин», «магазин мебели». Просматривают презентацию о мебельных магазинах, отделов магазина, предлагаемом товаре. Выполняют задание «Что можно здесь купить?» - дополняют предложения словами – названиями товаров, которые можно купить в данном магаз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по изученным темам раздела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дежда и обувь – 1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в зависимости от сезона. Особенности разных видов одеж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в зависимости от сезона (летняя, зимняя, демисезонная), вида тканей. Особенности разных видов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одежды по сезонам, узнают об особенностях демисезонной одежды. Записывают определения в тетрадь. Слушают информацию от учителя, из каких тканей шьют разную одежду. Рассматривают кусочки тканей: шерсть, шелк, мех, хлопок и т.д., с помощью учителя сопоставляют ткань с предложенными предметами одежды. Принимают участие в игре «Назови детали своего изделия»: с помощью учителя рассказывают, какие детали есть у изделия на предложенной картинке (воротники, рукава, карманы, манжеты, пояс, пуговицы, бантики и т.п.). Выполняют задание – раскладывают карточки с изображением разного вида одежды по сезона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презентацию о видах одежды по сезонам, узнают об особенностях демисезонной одежды. Записывают определения в тетрадь. Слушают информацию от учителя, из каких тканей шьют разную одежду. Рассматривают кусочки тканей: шерсть, шелк, мех, хлопок и т.д., самостоятельно сопоставляют ткань с предложенными предметами одежды. Выполняют задание на карточках «Дополни образ»: дорисовывают детали одежды по контуру изделия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– раскладывают карточки с изображением разного вида одежды по сезонам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повседневного ухода за одежд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риемы повседневного ухода за одеждой: стирка, глажение, чистка, почи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бережного отношения к личным вещам, предметам одежды. Правила сохранения внешнего вида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– чистка одежды сухой щеткой, складывание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и приемах повседневного ухода за одеждой: стирка, глажение, чистка, починка. С помощью дополнительного материала (текст, картинки, таблицы) записывают в тетрадь основные правила повседневного ухода. Принимают участие в обсуждении важности аккуратного внешнего вида человека, делятся личным опытом/опытом семьи о бережном отношении к одежде и соблюдении опрятного вида. Совместно с учителем выделяют основные правила аккуратного внешне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уководством учителя и обучающихся второй группы выполняют практическое задание – учатся чистить грязную одежду сухой щеткой, правильно и аккуратно складывать одежду в шка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и приемах повседневного ухода за одеждой: стирка, глажение, чистка, починка. Самостоятельно записывают в тетрадь основные правила повседневного ухода с опорой на текст. Принимают участие в обсуждении важности аккуратного внешнего вида человека, делятся личным опытом/опытом семьи о бережном отношении к одежде и соблюдении опрятного вида. Выделяют основные правила аккуратного внешне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выполняют практическое задание – чистят грязную одежду сухой щеткой, правильно и аккуратно складывать одежду в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явление вредителей на одежде (мо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и способы борьбы с молью в шкафу и на одежде. Средства по борьбе с молью. Правила профилактики появления вредителей на одежд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информационный текст о вредителях-насекомых (пищевые, платяные), записывают основную информацию в тетрадь. Знакомятся с памяткой «Как избавится от платяной моли»: записывают план действий в тетрадь. Слушают информацию от учителя о средствах по борьбе с молью: аэрозоли, фумигаторы, специальные таблетки, народные средства (эфирное масло, саше, трава). Просматривают презентацию о мерах профилактики появления вредителей, записывают правила профилактики в тетрадь. С опорой на записи в тетради и с помощью учителя рассказывают правила профилактики по предупреждению появления вредителей на одежд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нформационный текст о вредителях-насекомых (пищевые, платяные), записывают основную информацию в тетрадь. Знакомятся с памяткой «Как избавится от платяной моли»: записывают план действий в тетрадь. Слушают информацию от учителя о средствах по борьбе с молью: аэрозоли, фумигаторы, специальные таблетки, народные средства (эфирное масло, саше, трава). Просматривают презентацию о мерах профилактики появления вредителей, записывают правила профилактики в тетрадь. Рассказывают правила профилактики по предупреждению появления вредителей на одежд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и машинная стирка издел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средства для ручной и машинной стирки. Правила техники безопасности при стирке. Особенности стирки цветного и белого белья. Правила пользования моющими средств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стирки: ручная и машинная, знакомятся с правилами стирки. Записывают в тетрадь определение ручной и машинной стирки. Просматривают видеоролик о правилах техники безопасности при стирке. Приклеивают правила в тетрадь. Слушают информацию от учителя об особенностях стирки цветного и белого белья. Читаю текст в учебнике «Секреты бережной стирки» о правилах пользования моющими средствами. Под руководством учителя, с помощью раздаточного материала (текст, изображения) заполняют таблицу с алгоритмом действий при ручной и машинной стирк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стирки: ручная и машинная, знакомятся с правилами стирки. Записывают в тетрадь определение ручной и машинной стирки, краткое описание. Просматривают видеоролик о правилах техники безопасности при стирке. Приклеивают правила в тетрадь. Слушают информацию от учителя об особенностях стирки цветного и белого белья. Читаю текст в учебнике «Секреты бережной стирки» о правилах пользования моющими средствами. Заполняют таблицу с алгоритмом действий при ручной и машинной стирке, используя текст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словных обозначений на этикетках по стирке бел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значения на этикетках изделий. Расшифровка обозначений на практике. Практическое задание – ручная стирка простых издел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в учебнике «Секреты бережной стирки»: знакомятся с символами в маркировке одежке при стирке, отвечают на вопросы в учебнике с опорой на текст и изображения. Приклеивают условные обозначения в тетрадь и записывают расшифровку, краткую характеристику. Читают об эффективных способах и приемах ручной стирки небольших изделий (мелкого белья, носков, варежек, носовых платков и т.д.), рассказывают о них с опорой на текст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 с опорой на записи в тетради выполняют задание на карточках/цифровой образовательной платформе: классификация и расшифровка условных обозначений и символов на одежде при сти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ое задание совместно с учителем/в паре с обучающимся второй группы, опираясь на созданную таблицу – ручная стирка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 «Секреты бережной стирки»: знакомятся с символами в маркировке одежке при стирке, отвечают на вопросы в учебнике с опорой на текст и изображения. Приклеивают условные обозначения в тетрадь и записывают расшифровку, краткую характеристику. Читают об эффективных способах и приемах ручной стирки небольших изделий (мелкого белья, носков, варежек, носовых платков и т.д.), рассказывают о ни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ах/цифровой образовательной платформе: классификация и расшифровка условных обозначений и символов на одежде при сти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практическое задание и помогают в выполнении обучающимся первой группы – ручная стирк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. Магазины по продаже одеж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пециализированный магазин», особенности специализированных магазинов. Ассортимент товаров в специализированных магаз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о продаже одежды. Порядок приобретения товаров одежды в магазине: выбор, примерка, опл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ем «специализированные магазины», «ассортимент товара», записывают в тетрадь определения и примеры специализированных магазинов: книжный, спортивный, мебельный, бытовой техники, детский, магазин одежды и т.д. Принимают участие в обсуждении с учителем индивидуального подхода к покупателю в специализированных магазинах: помощь продавца-консультанта, большой выбор ассортимента. Просматривают презентацию «Магазин одежды», знакомятся с отделами магазинов одежды, видами магазинов, предлагаемым ассортиментом. Совместно с учителем принимают участие в игре «Лишний предмет»: исключают товар, который нельзя купить в предложенном специализированном магаз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т учителя о порядке приобретения товаров в магазине одежды: выбор, примерка, оплата. Записывают порядок приобретения товаров в тетрад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ем «специализированные магазины», «ассортимент товара», записывают в тетрадь определения и примеры специализированных магазинов: книжный, спортивный, мебельный, бытовой техники, детский, магазин одежды и т.д. Принимают участие в обсуждении с учителем индивидуального подхода к покупателю в специализированных магазинах: помощь продавца-консультанта, большой выбор ассортимента. Просматривают презентацию «Магазин одежды», знакомятся с отделами магазинов одежды, видами магазинов, предлагаемым ассортимен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 карточках – определяют ассортимент товаров в предложенных специализированных магазинах, вписывают в предложенную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т учителя о порядке приобретения товаров в магазине одежды: выбор, примерка, оплата. Записывают порядок приобретения товаров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3305"/>
        <w:gridCol w:w="4252"/>
        <w:gridCol w:w="39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врата или обмена купленного товара. Хранение чека. Гарантийные средства нос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врата или обмена купленного товара (одежды). Хранение чека. Гарантийные средства но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правилах возврата или обмена купленного товара. Записывают основные правила и алгоритм действий при возврате товара в тетрадь. Слушают информацию от учителя о понятии «гарантийный срок товара», записывают определение в тетрадь. Совместно с учителем разбирают ситуации с поломкой изделий одежды, браком в одежде и обуви при гарантийном сроке, узнают какие действия нужно предпринимать, чтобы решить проблемную ситуацию, починить товар или вернуть деньги. Совместно с учителем принимают участие в сюжетно-ролевой игре «Возврат товара»: по алгоритму учатся правильно обращаться к сотрудникам магазина, объяснять проблему и цель своего визит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правилах возврата или обмена купленного товара. Записывают основные правила и алгоритм действий при возврате товара в тетрадь. Слушают информацию от учителя о понятии «гарантийный срок товара», записывают определение в тетрадь. Выполняют задание – вытягивают карточку с описанной ситуацией по покупке и возврату товаров и предлагают реше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ют участие в сюжетно-ролевой игре «Возврат товара»: грамотно выстраивают обращение к сотрудникам магазина и объясняют проблему, с которой столкнул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ь и здоровье человека. Значение правильного выбора обуви для здоровья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уви и её назначение. Влияние обуви на здоровье человека. Правила подбора правильной обуви. Правила ухода за обувью и её хранением. Практическая работа: чистка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: «Влияние обуви на здоровье школьника», знакомятся с данными медицинской литературы о важности безопасной обуви, правильной подошве и носке, о связи обуви с защитой ног от воздействия окружающей среды. Знакомятся с информацией о правильном подборе обуви: повседневной, на разные сезоны (теплой, легкой), спортивной, сменной. Выполняют задание с помощью карточек «Классификация обуви» - делят обувь по группам. Слушают информацию от учителя о правильном хранении и уходе за обувью. Записывают правила в тетрадь. Под руководством учителя выполняют практическую работу – чистят обув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: «Влияние обуви на здоровье школьника», знакомятся с данными медицинской литературы о важности безопасной обуви, правильной подошве и носке, о связи обуви с защитой ног от воздействия окружающей среды. Знакомятся с информацией о правильном подборе обуви: повседневной, на разные сезоны (теплой, легкой), спортивной, см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задание на карточках «Классификация обуви по материалу» - делят обувь по группам. Слушают информацию от учителя о правильном хранении и уходе за обувью. Записывают правила в тетрадь. Самостоятельно выполняют практическую работу – чистят обув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азины по продаже различных видов обуви. Порядок приобретения обуви в магази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азины по продаже различных видов обуви. Порядок приобретения обуви в магазине: выбор, примерка, оплата. Гарантийный срок службы обуви, хранение чека или его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магазинах по продаже различных видах обуви. Знакомятся с ассортиментом обуви. Слушают информацию от учителя о порядке приобретения обуви в магазине: выбор, примерка, оплата. Записывают основную информацию в тетрадь. Повторяют информацию за учителем о гарантийном сроке службы обуви и алгоритме действий при возврате купленного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магазинах по продаже различных видах обуви. Знакомятся с ассортиментом обуви. Слушают информацию от учителя о порядке приобретения обуви в магазине: выбор, примерка, оплата. Записывают основную информацию в тетрадь. Повторяют информацию за учителем о гарантийном сроке службы обуви и алгоритме действий при возврате купленного товар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бувью из различных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обувь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обуви. Использование кремов для чистки обуви. Виды кремов для чистки обуви, их назначение. Сушка обуви. Правила ухода за обувью из различных материалов. Практическая работа: уход за обу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 по итогам изучаемого 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равилах ухода за обувью различных материалов, знакомятся с видами кремов для чистки обуви. Записывают правила ухода за обувью в тетрадь. Смотрят демонстрацию чистки обуви учителем, отвечают на вопросы учителя. Совместно с учителем выполняют практическую работу – мытье и сушка обуви из различны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полняют тест по пройденным темам разде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равилах ухода за обувью различных материалов, знакомятся с видами кремов для чистки обуви. Записывают правила ухода за обувью в тетрадь. Смотрят демонстрацию чистки обуви учителем, отвечают на вопросы учителя. Самостоятельно выполняют практическую работу – чистка обуви с помощью специальных средств, обработка обуви специальным  крем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полняют тест по пройденным темам раздела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тание – 21 час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дуктов, составляющих рацион пит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разнообразия продуктов. Составление рациона питания на ден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Еда с пользой для здоровья» о разнообразии продуктов, их полезных свойствах, влияния на организм человека. Выполняют задания в учебнике, отвечают на вопросы с помощью учителя. Обсуждают и анализируют совместно с учителем: полезное и вредное разнообразие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задание на карточке с опорой на текст и раздаточный материал. Совместно с учителем и опорой на текст составляют рацион питания на ден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Еда с пользой для здоровья» о разнообразии продуктов, их полезных свойствах, влияния на организм человека.  Самостоятельно выполняют задания в учебнике, отвечают на вопросы. Обсуждают и анализируют совместно с учителем: полезное и вредное разнообразие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выполняют задание на карточке. Составляют рацион питания на д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. Правила хранения хлебобулочных издел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хлебной продукции. Правила хранения хлебобулочных издел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торичное использование черствого хлеба. Правила нарезки хлеба. Правила безопасной работы с режущими инструмента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– нарезка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Хлеб - всему голова», знакомятся с разнообразием хлебных изделий, способах выпечки, рецептуре. Отвечают на вопросы в учебнике с опорой на текст. Слушают информацию от учителя о вторичном использовании хлеба. Повторяют за учителем правила безопасной работы с режущими предметами. Под руководством учителя выполняют практическую работу – нарезка хлеб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Хлеб - всему голова», знакомятся с разнообразием хлебных изделий, способах выпечки, рецептуре. Отвечают на вопросы в учебнике. Слушают информацию от учителя о вторичном использовании хлеба. Рассказывают правила безопасной работы с режущими предметами. Самостоятельно выполняют практическую работу – нарезка хле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ое блюдо - каш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аш. Способы приготовления. Практическая работа – приготовление ка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Каша – матушка наша», знакомятся с видами каш, способами приготовления, полезными свойствами каши. Отвечают на вопросы в учебнике. Записывают в тетрадь основные виды каши и способы приготовления. С помощью учителя выполняют практическую работу – приготовление каши без вар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Каша – матушка наша», знакомятся с видами каш, способами приготовления, полезными свойствами каши. Отвечают на вопросы в учебнике. Записывают в тетрадь основные виды каши и способы приготовления. Выполняют практическую работу под руководством учителя – приготовление каш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, жиры. Виды жиров растительного и животного происх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йца, жиры. Полезные свойства жиров. Их польза для здоровья человека. Практическая работа – варка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видах яиц, их полезных свойствах. С помощью текста узнают маркировку яиц, как определить свежесть яиц. Записывают в тетрадь способы приготовления яиц: всмятку, вкрутую, в мешочек. Слушают информацию от учителя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анитарно-гигиенических правилах при использовании куриных яиц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сматривают презентацию о видах жиров растительного и животного происхождения. С помощью учителя выполняют задание на карточках/цифровых образовательных платформах – классификация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уководством учителя выполняют практическую работу – варка яиц вкруту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видах яиц, их полезных свойствах. С помощью текста узнают маркировку яиц, как определить свежесть яиц. Записывают в тетрадь способы приготовления яиц: всмятку, вкрутую, в мешочек. Просматривают презентацию о видах жиров растительного и животного происхождения. Самостоятельно выполняют задание на карточках/цифровых образовательных платформах – классификация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раясь на запись алгоритма в тетради, самостоятельно выполняют практическую работу – варка яиц вкруту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тительного масла. Правила хранения. Места для хранения жиров и я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стительного масла (подсолнечное, оливковое, рапсовое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мость растительных масел при приготовлении еды. Полезные свойства растительных масел. Способы хранения растительных масел в различных упаков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ют информацию от учителя о видах растительного масла, его полезных свойствах и значимости масел при приготовлении еды. Просматривают познавательный видеоролик «Как получают масло», обсуждают просмотренный видеоролик с учителем, отвечают на вопро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ют работу на карточке «Полезные свойства подсолнечного масла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способах хранения растительных масел. Записывают основную информацию в тетрад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ют информацию от учителя о видах растительного масла, его полезных свойствах и значимости масел при приготовлении еды. Просматривают познавательный видеоролик «Как получают масло», обсуждают просмотренный видеоролик с учителем, отвечают на вопро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ют работу на карточке «Полезные свойства подсолнечного масла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способах хранения растительных масел. Записывают основную информацию в тетрад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 Блюда для завтрака; горячий и холодный завтраки.  Напитки для завтра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втрака в режиме дня человека.  Виды блюд для завтрака. Горячий и холодный завтраки.  Напитки для завтрака. Составление меню для завтра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т учителя о значении завтрака в питании человека. Смотрят презентацию о разнообразии полезных блюд для завтрака, какие бывают завтраки: холодные, горячие; виды напитков для завтрака. Выполняют задания в учебнике. Записывают основную информацию в тетрадь. В парах с обучающимися второй группы составляют меню для завтрака на недел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т учителя о значении завтрака в питании человека. Смотрят презентацию о разнообразии полезных блюд для завтрака, какие бывают завтраки: холодные, горячие; виды напитков для завтрака. Выполняют задания в учебнике. Записывают основную информацию в тетрадь. В парах с обучающимися второй группы составляют меню для завтрака на недел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и ее значение для питания. Использование соли при приготовлении блю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и ее значение для питания. Польза и вред соли. Использование соли при приготовлении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ознавательный видеоролик «Соль и её значение для питания». Совместно с учителем анализируют и обсуждают просмотренный видеоролик. Записывают основную информацию в тетрадь. Читают информацию об использовании соли при приготовлении блюд. Выполняют работу на карточке «Значение соли для питания. Польза и вред» с опорой на текс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ознавательный видеоролик «Соль и её значение для питания». Анализируют и обсуждают просмотренный видеоролик, делятся личным мнением. Записывают основную информацию в тетрадь. Читают информацию об использовании соли при приготовлении блюд. Выполняют работу на карточке «Значение соли для питания. Польза и вред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: его польза и вр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и его значение для питания. Польза и вред сахара. Правила хранения сахара и его срок 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ушают информацию от учителя о сахаре и его значении для организма человека. Смотрят познавательный видеоролик «Сахар: его польза и вред». Совместно с учителем обсуждают и анализируют просмотренный видеоролик. Записывают в тетрадь основную информацию и правила хранения сах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лушают информацию от учителя о сахаре и его значении для организма человека. Смотрят познавательный видеоролик «Сахар: его польза и вред». Обсуждают и анализируют просмотренный видеоролик, делятся личным опытом потребления сахара. Записывают в тетрадь основную информацию и правила хранения сахар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яностей и приправ. Хранение приправ и пря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яностей и приправ. Хранение приправ и пря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Читают текст в учебнике «Секреты вкуса: специи и пряности» о различных видах пряностей и приправ, их значении в приготовлении блюд. Называют виды пря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ушают информацию от учителя о правилах хранении пряностей и приправ. Записывают в тетрадь основную информаци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Читают текст в учебнике «Секреты вкуса: специи и пряности» о различных видах пряностей и приправ, их значении в приготовлении блюд. Называют и различают виды пря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ушают информацию от учителя о правилах хранении пряностей и приправ. Записывают в тетрадь основную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. Виды чая. Способы заварки чая. Польза ч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чая, его влияние на организм человека.  Способы получения чая. Правила хранения чая. Способы заварки чая. Практическая работа – заваривания ча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чая, полезных свойствах и его влияния на организм. Смотрят познавательный видеоролик о способах получения чая и традициях чайных церемоний. Заполняют в тетради таблицу с классификацией видов чая и их полезных свойств. Слушают информацию от учителя о правилах хранения чая и сроке годности, записывают основную информацию в тетрадь. Повторяют правила безопасного пользования электрического чайника. С помощью учителя и обучающихся второй группы выполняют практическую работу – заваривание ч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чая, полезных свойствах и его влияния на организм. Смотрят познавательный видеоролик о способах получения чая и традициях чайных церемоний. Заполняют в тетради таблицу с классификацией видов чая и их полезных свойств. Слушают информацию от учителя о правилах хранения чая и сроке годности, записывают основную информацию в тетрадь. Рассказывают правила безопасного пользования электрического чайника. Самостоятельно выполняют практическую работу, помогают в выполнении обучающимся второй группы – заваривание ч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фе. Польза и негативные последствия чрезмерного употребления  коф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кофе. История возникновения кофе. Способы получения коф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а и негативные последствия чрезмерного употребления коф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ознавательный видеоролик об истории возникновения напитка и о способах получения кофе. Читают текст о полезных свойствах кофе, его положительного влияния на организм. Слушают информацию от учителя о негативных последствиях чрезмерного потребления кофе. Записывают в тетради основные определения. С помощью учителя заполняют таблицу «Польза и вред кофе» с использованием текста и раздаточного матери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ознавательный видеоролик об истории возникновения напитка и о способах получения кофе. Читают текст о полезных свойствах кофе, его положительного влияния на организм. Слушают информацию от учителя о негативных последствиях чрезмерного потребления кофе. Записывают в тетради основные определения. Самостоятельно заполняют таблицу «Польза и вред коф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3305"/>
        <w:gridCol w:w="4252"/>
        <w:gridCol w:w="39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ценность овощей, мяса, рыбы, фру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тательная ценность овощей, мяса, рыбы, фруктов. Влияние правильного питания на здоровье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ознавательный видеоролик о правильном питании и его влияния на здоровье человека. Совместно с учителем анализируют просмотренный видеоролик и делятся мнениями о своем рационе питания.  Читают текст о правильном соотношении в рационе питания белков жиров и углеводов. Узнают о питательной ценности овощей, мяса, рыбы, фруктов и других полезных продуктов. Записывают основную информацию в тетрадь. Выполняют задание на цифровой образовательной платформе/на карточках – классифицируют продукты питания на полезные и вредны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ознавательный видеоролик о правильном питании и его влияния на здоровье человека. Самостоятельно анализируют просмотренный видеоролик и делятся мнениями о своем рационе питания.  Читают текст о правильном соотношении в рационе питания белков жиров и углеводов. Узнают о питательной ценности овощей, мяса, рыбы, фруктов и других полезных продуктов.  Записывают основную информацию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цифровой образовательной платформе/на карточках – классифицируют продукты питания на белки, жиры и углев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 (виды, способы приготов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разнообразие супов. Продукты для приготовления супов. Способы приготовления супов. Рецепты приготовления простых суп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презентацию о видах супов, выделяют продукты для их приготовления. Слушают информацию от учителя о способах приготовления супов. Записывают рецепты простых супо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супов, выделяют продукты для их приготовления. Слушают информацию от учителя о способах приготовления супов. Записывают рецепты простых супов</w:t>
            </w:r>
          </w:p>
        </w:tc>
      </w:tr>
      <w:tr>
        <w:trPr>
          <w:trHeight w:val="10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арниров: овощные, из круп, макаронных изделий. Рецепты по приготовлению гарниров. Правила работы на кухне. Практическая работа: приготовление гарнира из кру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гарниров: овощные, из круп, из макаронных изделий. Записывают рецепты приготовления простых гарниров в тетрадь. Повторяют за учителем правила работы на кухне. Совместно с учителем выполняют практической работы – приготовление гарнира из круп (гречка, макароны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гарниров: овощные, из круп, из макаронных изделий. Записывают рецепты приготовления простых гарниров в тетрадь. Рассказывают правила работы на кухне. Под руководством учителя выполняют практическую работу – приготовление гарнира из круп (гречка, макарон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плоды, ягоды и грибы. Правила хранения. Первичная обработ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: овощи, плоды, ягоды и грибы. Правила хранения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ая обработка: мытье, чистка, рез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менты и приспособления для нарезания продуктов, правила безопасной работы с ними. Практическая работа: первичная обработка овощей и фрук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полезных свойствах овощей, ягод, грибов. Слушают информацию от учителя о правилах хранения продуктов. Просматривают презентацию о правилах хранения овощей, плодов, ягод и грибов. Записывают правила в тетрадь. Повторяют за учителем правила безопасной работы с режущими предметами, называют представленные предметы. Совместно с учителем выполняют практическую работу – моют овощи и фрукты, чистят, нарезаю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лезных свойствах овощей, ягод, грибов. Слушают информацию от учителя о правилах хранения продуктов. Просматривают презентацию о правилах хранения овощей, плодов, ягод и грибов. Записывают правила в тетрадь. Рассказывают правила безопасной работы с режущими предметами. Самостоятельно выполняют практическую работу – моют овощи и фрукты, чистят, нарезаю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и замороженные продукты. Правила хран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е свежих и замороженных продуктов. Правила обработки свежих продуктов. Правила хранения свежих и замороженных продуктов.   Правила разморозки. Практическая работа: первичная обработка овощ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свежих продуктах: как выбрать свежий продукт, как понять, что продукт испорчен. Знакомятся с правилами обработки и хранения свежих продуктов с помощью презентации. Отвечают на вопросы учителя с опорой на раздаточный материал. Совместно с учителем и с помощью раздаточного материала (картинки, текст) создают технологическую карту первичной обработки ово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«Замороженные продукты»: знакомятся с информацией о замороженных продуктах, правилах хранения и разморозки. С помощью учителя заполняют таблицу «Правила хранения свежих и замороженных продуктов». Выполняют практическую работу совместно с учителем: первичная обработка овощ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свежих продуктах: как выбрать свежий продукт, как понять, что продукт испорчен. Знакомятся с правилами обработки и хранения свежих продуктов с помощью презентации. Отвечают на вопросы учителя по прочитанному тексту. Создают технологическую карту первичной обработки овощей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презентацию «Замороженные продукты»: знакомятся с информацией о замороженных продуктах, правилах хранения и разморозки. Заполняют таблицу «Правила хранения свежих и замороженных продуктов». Самостоятельно выполняют практическую работу: первичная обработка овощей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салаты: виды, способы пригото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 овощных салатов. Способы приготовления. Рецепты овощных салатов. Правила подготовки рабочего места к приготовлению пи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овощных салатов, выделяют основные ингредиенты для их приготовления. Просматривают презентацию о способах приготовления салатов. Записывают в тетрадь рецепты простых овощных салатов. Наблюдают за демонстрацией учителем подготовки рабочего места для приготовления пищи в зоне кухни. Повторяют правила за учителем. Записывают в тетрадь алгоритм приготовления простого овощного са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овощных салатов, выделяют основные ингредиенты для их приготовления. Просматривают презентацию о способах приготовления салатов. Записывают в тетрадь рецепты овощных салатов. Наблюдают за демонстрацией учителем подготовки рабочего места для приготовления пищи в зоне кухни. Рассказывают правила подготовки рабочего места для приготовления пищи. Записывают в тетрадь алгоритм приготовления простого овощного сал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салаты. Приготовление овощного са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ая работа: приготовление овощного салата. Техника безопасности при работе с режущими предметами. Алгоритм приготовления овощного сал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о технике безопасности при работе с режущими предметами. Повторяют алгоритм приготовления простого овощного салата. Совместно с учителем выполняют практическую работу –   приготовление овощного салата: подготавливают рабочее место для приготовления салата, обрабатывают овощи, нарезают овощи, добавляют соль, заправляют салат растительным масл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равила по технике безопасности при работе с режущими предметами. Рассказывают алгоритм приготовления простого овощного салата. Самостоятельно в парах выполняют практическую работу – приготовление овощного салата: подготавливают рабочее место для приготовления салата, обрабатывают овощи, нарезают овощи, добавляют соль, заправляют салат растительным масл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ы и супермаркеты (магазины в сельской местности). Специализированные магаз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иды магазинов: универсамы, супермаркеты, магазины в сельской местности. Различие и назначение универсама и супермарк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зированные магазины по продаже продуктов питания. Описание основных отделов в продуктовых магазинах. Правила поведения в магаз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магазинов, знакомятся с понятиями «универсам» и «супермаркет», определяют, чем они различаются. Знакомятся с основными отделами в продуктовых магазинах. Выполняют упражнение с карточками – классифицируют продукты питания по отделам в продуктовых магазинах. Читают текст о специализированных магазинах по продаже питания: хлебный, мясной, овощи-фрукты и т.д. Записывают основную информацию в тетрадь. Выполняют задание на цифровой образовательной платформе – классификация специализированных магазинов по продаже продуктов питания.  Повторяют за учителем правила поведения в магазине. Записывают правила поведения в тетрад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магазинов, знакомятся с понятиями «универсам» и «супермаркет», определяют, чем они различаются. Знакомятся с основными отделами в продуктовых магазинах. Дают описание основных отделов в продуктовых магазинах, рассказывают об ассортименте товаров.  Читают текст о специализированных магазинах по продаже питания: хлебный, мясной, овощи-фрукты и т.д. Записывают основную информацию в тетрадь. Выполняют задание на цифровой образовательной платформе – классификация специализированных магазинов по продаже продуктов питания.  Рассказывают правила поведения в магазине. Записывают правила поведения в тетрад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варов: фасованные, на вес и в разлив. Порядок приобретения товаров в продовольственном магазине (с помощью продавца и самообслужив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варов: фасованные, на вес и в разлив. Алгоритм порядка приобретения товаров в продовольственном магазине (с помощью продавца и самообслуживание). Практическое упражнение - обработка навыков обращения с просьбой к продавц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видах товаров: фасованные товары, на вес, на разлив. Совместно с учителем различают виды товаров с помощью карточек, определяют какие товары можно купить на вес, разлив, в фасованном виде. Записывают о видах товаров в тетрадь. Читают текст в учебнике «За покупками» о порядке приобретении товаров в продовольственных магазинах: с помощью продавца и на кассе самообслуживания. Знакомятся со способами покупок через интернет-магазин и услугами доставки. Приклеивают в тетрадь памятки с алгоритмом действий при покупке товаров в магазине. Совместно с учителем выполняют практическое упражнение – отрабатывают навыки обращения к продавцу с какой-либо просьбой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видах товаров: фасованные товары, на вес, на разлив. Самостоятельно определяют, какие товары можно купить на вес, разлив, в фасованном виде. Записывают о видах товаров в тетрадь. Читают текст в учебнике «За покупками» о порядке приобретении товаров в продовольственных магазинах: с помощью продавца и на кассе самообслуживания. Знакомятся со способами покупок через интернет-магазин и услугами доставки. Приклеивают в тетрадь памятки с алгоритмом действий при покупке товаров в магазине. Выполняют практическое упражнение – отрабатывают навыки обращения к продавцу с какой-либо просьб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нки. Виды продовольственных рынков. Основное отличие рынка от магаз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иды продовольственных рынков: крытые и закрытые, постоянно действующие и сезонны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ы рынков.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сновное отличие рынка от мага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 по итогам изученного раздела для систематизации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Виды продовольственных рынков», знакомятся с видами рынков: крытые, закрытые, сезонные, постоянно действующие. Знакомятся с отделами рынков. Записывают основную информацию в тетрадь. Выполняют упражнение с карточками – классифицируют товары по отделам рынка. Совместно с учителем определяют основные отличия рынка от магазина. Выполняют тестирование по итогу разде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Виды продовольственных рынков», знакомятся с видами рынков: крытые, закрытые, сезонные, постоянно действующие. Знакомятся с отделами рынков. Записывают основную информацию в тетрадь. Выполняют упражнение с карточками – классифицируют товары по отделам рынка. Самостоятельно определяют основные отличия рынка от магазина. Выполняют тестирование по итогу разде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3305"/>
        <w:gridCol w:w="4252"/>
        <w:gridCol w:w="3940"/>
      </w:tblGrid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анспорт – 3 часов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й транспорт. Стоимость проезда. Распис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игородного транспорта: автобусы пригородного сообщения, электрич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имость проезда. Расписание. Правила безопасности при поездке на общественном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презентацию о видах пригородного транспорта, различают автобусы пригородного сообщения, электрички. Называют номер маршрута своего населенного пункта. Совместно с учителем ищут информацию о расписании общественного транспорта в сети интернет/бумажном справочнике/на стенде остановок. Учатся самостоятельно пользоваться расписанием. Слушают информацию от учителя о способах оплаты проезда: наличный расчёт, проездная карта, банковская карта, льготная проездная карта. Просматривают познавательный видеоролик и знакомятся с правилами безопасности при поездке на автобусе, маршрутном такси, электричке. Записывают правила безопасности при поездке на общественном транспорте в тетрадь. Повторяют правила за учителем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пригородного транспорта, различают автобусы пригородного сообщения, электрички. Называют номер маршрута своего населенного пункта. Самостоятельно ищут информацию о расписании общественного транспорта в сети интернет/бумажном справочнике/на стенде остановок. Слушают информацию от учителя о способах оплаты проезда: наличный расчёт, проездная карта, банковская карта, льготная проездная карта. Просматривают познавательный видеоролик и знакомятся с правилами безопасности при поездке на автобусе, маршрутном такси, электричке. Записывают правила безопасности при поездке на общественном транспорте в тетрадь. Рассказывают изученные правила</w:t>
            </w:r>
          </w:p>
        </w:tc>
      </w:tr>
      <w:tr>
        <w:trPr>
          <w:trHeight w:val="21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: назначение, основные служ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о предотвращению чрезвычайных ситуаций на вокза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окзалов: автовокзал, железнодорожный вокзал. Основные службы вокзалов. Меры предосторожности по предотвращению чрезвычайных ситуаций на вокзале. Практическое упражнение «Покупка билета на вокзале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вокзалов: автовокзалы и железнодорожные вокзалы. Читают об основных службах вокзалов. Повторяют за учителем правила поведения в общественных местах. Просматривают познавательный видеоролик о мерах предосторожности по предотвращению чрезвычайных ситуаций на вокзале, повторяют правила за учителем. Участвуют в сюжетно-ролевой игре под руководством учителя и обучающихся второй группы – приобретение билетов в кассе автовокзала и железнодорожного вокзала, оплата проезда, проверка сдачи, обращение за справкой к работникам вокзал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вокзалов: автовокзалы и железнодорожные вокзалы. Читают об основных службах вокзалов. Рассказывают основные правила поведения в общественных местах. Просматривают познавательный видеоролик о мерах предосторожности по предотвращению чрезвычайных ситуаций на вокзале, повторяют изученные правила. Участвуют в сюжетно-ролевой игре – приобретение билетов в кассе автовокзала и железнодорожного вокзала, оплата проезда, проверка сдачи, обращение за справкой к работникам вокзала</w:t>
            </w:r>
          </w:p>
        </w:tc>
      </w:tr>
      <w:tr>
        <w:trPr>
          <w:trHeight w:val="1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, перрон, путь. Правила поведения на железнодорожной станц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частями железнодорожного вокзала: платформа, перрон, путь; их различие. Правила поведения на железнодорожном транспорте. Правила поведения в электричк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частями железнодорожного вокзала: платформа, перрон, путь. Рассматривают иллюстрации, с помощью учителя учатся различать часть вокзала. Читают правила поведения на железнодорожном транспорте. Записывают основные правила в тетрадь. Просматривают познавательный видеоролик о правилах поведения в электричке. Повторяют правила поведения с опорой на плакаты/изображени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частями железнодорожного вокзала: платформа, перрон, путь. Рассматривают иллюстрации, различают часть вокзала, называют их. Читают правила поведения на железнодорожном транспорте. Записывают основные правила в тетрадь. Просматривают познавательный видеоролик о правилах поведения в электричке. Рассказывают изученные прави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3305"/>
        <w:gridCol w:w="4252"/>
        <w:gridCol w:w="3940"/>
      </w:tblGrid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ства связи – 3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а. Работа почтового отделения связи "Почта Росси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услугами почтовой связи. Особенности работы почты и почтальо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в общественных ме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почта», с услугами почтовой связи: отправление и получение писем, посылок, открыток; оформление денежных переводов; покупка товаров разного типа; оформление подписки на газеты и журналы; получение пенсий и пособий; оплата услуг и штрафов; покупка авиа и железнодорожных билетов и т.д. Записывают в тетрадь основные услуги почтовых отделений. Отвечают на вопросы учителя с опорой на текст и записи в тетради. Читают об особенностях работы почты и почтальона, дают характеристику профессии почтальон, описывают, какими качествами должен обладать почтальон и работник почтового отделения. Выполняют задание на карточках/кроссворд. Повторяют за учителем правила поведения в общественных местах. Совместно с учителем принимают участие в сюжетно-ролевой игре «Почта» - разыгрывают оформление подписки на газеты и журналы, получение письма, отправление открытки и т.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почта», с услугами почтовой связи: отправление и получение писем, посылок, открыток; оформление денежных переводов; покупка товаров разного типа; оформление подписки на газеты и журналы; получение пенсий и пособий; оплата услуг и штрафов; покупка авиа и железнодорожных билетов и т.д. Записывают в тетрадь основные услуги почтовых отделений. Отвечают на вопросы учителя. Читают об особенностях работы почты и почтальона, дают характеристику профессии почтальон, описывают, какими качествами должен обладать почтальон и работник почтового отделения. Выполняют задание на карточках/кроссворд. Рассказывают правила поведения в общественных местах. Принимают участие в сюжетно-ролевой игре «Почта» - разыгрывают оформление подписки на газеты и журналы, получение письма, отправление открытки и т.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3305"/>
        <w:gridCol w:w="4252"/>
        <w:gridCol w:w="39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очтовых отправлений: письмо, бандероль, посыл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почтовых отправлений: письмо, бандероль, посылка. Их различие, назначение, правила оформления и отправл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видов почтовых отправлений связи по таблице-алгорит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почтовых отправлений с помощью просмотра презентации. Выделяют три термина: «письмо», «бандероль», «посылка», записывают определения в тетрадь. Читают о различиях почтовых отправлений, правилах оформления, отправления и стоимости. Составляют таблицу-алгоритм с опорой на текст, раздаточный материал и иллюстрации. Рассказывают о почтовых отправлениях и описывают их, опираясь на созданные таблицы с помощью учителя. Совместно с учителем и обучающимися второй группы выполняют практическое упражнение «Отправление посылки в отделении почты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почтовых отправлений с помощью просмотра презентации. Выделяют три термина: «письмо», «бандероль», «посылка», записывают определения в тетрадь. Читают о различиях почтовых отправлений, правилах оформления, отправления и стоимости. Составляют таблицу-алгоритм с опорой на текст. Рассказывают о почтовых отправлениях и описывают их, опираясь на созданные таблицы. Выполняют практическое упражнение «Отправление посылки в отделении почт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говора по телефон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культурного разговора по телефону. Номера телефонов экстренных служб. Алгоритм звонка по телефону срочного вызова. Практические навыки при решении проблемных ситуаций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и знакомятся с правилами культурного разговора по телефону. Обсуждают и анализируют прочитанное, совместно с учителем, рассказывают о собственных трудностях, при построении диалога по телефону. Записывают в тетрадь основные правила культурного разговора по телефону. Повторяют правила с опорой на текст. С помощью презентации повторяют номера экстренных служб, алгоритм  и правила разговора при вызове экстренных служб. Выполняют практическое задание под руководством учителя и обучающихся второй группы – учатся выстраивать правильное обращение при личном или деловом звонке, формулировать четкую, краткую причину звонка по телефону срочного вызова с опорой на алгорит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и знакомятся с правилами культурного разговора по телефону. Обсуждают и анализируют прочитанное, рассказывают о собственных трудностях, при построении диалога по телефону. Записывают в тетрадь основные правила культурного разговора по телефону. Рассказывают изученные правила. С помощью презентации повторяют номера экстренных служб, алгоритм  и правила разговора при вызове экстренных служб. Самостоятельно выполняют практическое задание и курируют обучающихся первой группы – выстраивают правильное обращение при личном или деловом звонке, формулируют четкую, краткую причину звонка по телефону срочного вызова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, организации, учреждения – 3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и виды образовательных организаций. Различие видов образовательных учреждений, их описание и назначение. Образовательные организации города и городского округа. Составление рассказа на основе личного опы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образовательных учреждений с помощью презентации. Выделяют основные образовательные учреждения: детский сад, школа, учреждения дополнительного образования, колледж, университет. Слушают информацию от учителя о назначении перечисленных образовательных организаций, какую роль они играют в жизни каждого человека. Принимают участие в обсуждении, какие образовательные учреждения находятся в городе и городском округе, делятся личным опытом. Записывают в тетрадь определения и описание с опорой на раздаточный материал/текст. Делятся личным опытом обучения в образовательных учреждениях, составляют краткий рассказ по алгоритму с помощью учителя о своей жизни и обучении в образовательных учреждения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образовательных учреждений с помощью презентации. Выделяют основные образовательные учреждения: детский сад, школа, учреждения дополнительного образования, колледж, университет. Слушают информацию от учителя о назначении перечисленных образовательных организаций, какую роль они играют в жизни каждого человека.  Принимают участие в обсуждении, какие образовательные учреждения находятся в городе и городском округе, делятся личным опытом. Записывают в тетрадь определения и описание. Делятся личным опытом обучения в образовательных учреждениях, самостоятельно составляют краткий рассказ по алгоритму с о своей жизни и обучении в образовательных учрежд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 дополнительного образования: виды, особенности работы, основные направления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я учреждений дополнительного образования города, их назначение, перечень направлений работы и вид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в общественн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учреждениями дополнительного образования города, в котором проживают. Просматривают презентации и видеоролики о направлениях деятельности учреждений. Совместно с учителем закрепляют правила поведения в общественных места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учреждениями дополнительного образования города, в котором проживают. Просматривают презентации и видеоролики о направлениях деятельности учреждений. Рассказывают правила поведения в общественных мест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реждения дополнительного образования. Экскурс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учреждение дополнительного образования. Правила поведения в общественном мест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едения в общественном мест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ют образовательное учреждение дополнительного образ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едения в общественном мест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щают образовательное учреждение дополнительного образования 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5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родственниками. Распределение обязанностей в семь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лов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обо всех членах своей семьи: ФИО, день рождения, профессия, краткая характери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взаимоотношения в семье. Распределение обязанностей в семье. Составление личного графика помощи по дому на недел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онятие «семья».  Составляют краткий рассказ с помощью карточек и картинок о своей семье. Слушают информацию от учителя о построении правильных, уважительных взаимоотношений в семье. Вместе с учителем выделяют основные качества для формирования и создания крепкой и дружной семьи, записывают основные качества в тетрадь. Обсуждают с учителем и классом, как должны распределяться обязанности в семье, делятся личным опыт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онятие «семья».  Составляют краткий рассказ о своей семье. Слушают информацию от учителя о построении правильных, уважительных взаимоотношений в семье. Самостоятельно выделяют основные качества для формирования и создания крепкой и дружной семьи, записывают основные качества в тетрадь. Обсуждают с учителем и классом, как должны распределяться обязанности в семье, делятся личным опы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досуг. Виды досуг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о видах семейного досуга. Виды досу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просмотр телепередач, прогулки, правильная, рациональная организация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«Увлечения для развлечения», отвечают на вопросы в учебнике. Определяют понятие «досуг», совместно с учителем, обсуждают, какие виды досуга бывают, может ли досуг или хобби быть опасными. Записывают основные понятия в тетрадь. Читают текст в учебнике «Какие паны на выходные?». Делятся личным опытом досуга в семь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«Увлечения для развлечения», отвечают на вопросы в учебнике. Определяют понятие «досуг», обсуждают, какие виды досуга бывают, может ли досуг или хобби быть опасными. Записывают основные понятия в тетрадь. Читают текст в учебнике «Какие паны на выходные?». Составляют рассказ о любимых видах досуга в своей семь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 нелюбимые занятия в свободное вре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ями: «план», «досуг», «хобби». Составление плана занятий на неделю. Составление рассказа о любимом занятии в свобод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От чего я свободен в свободное время». Обсуждают с учителем и классом прочитанный текст, выполняют задания из учебника, отвечают на вопросы. Читают текст в учебнике «Досуг с пользой для ума». С помощью алгоритма в учебнике составляют план занятий на недел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От чего я свободен в свободное время». Обсуждают с учителем и классом прочитанный текст, выполняют задания из учебника, отвечают на вопросы. Читают текст в учебнике «Досуг с пользой для ума». Составляют рассказ «Что я люблю делать в свободное время». Презентуют рассказ класс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как средство укрепления здоровья: туристические походы; посещение спортивных се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«активный отдых». Значение активного досуга для здоровья человека. Виды активного досуга. Участие в спортивном мероприя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«Досуг с пользой для здоровья». Отвечают на вопросы в учебнике, обсуждают с учителем и классом прочитанный текст, делятся личным опытом активного дос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ют участие в спортивном мероприятии «Веселые старты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«Досуг с пользой для здоровья». Отвечают на вопросы в учебнике, обсуждают с учителем и классом прочитанный текст, делятся личным опытом активного дос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ют участие в спортивном мероприятии «Веселые старт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как развитие постоянного интереса к какому-либо виду деятельности (хобби): коллекционирование чего-либо, фо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проект «Мне скучать неког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, обсуждают с учителем и одноклассниками какие виды досуга нравятся, какие хобби хотелось бы приобрести, что для этого нужно сделать. Собирают информацию для личного проекта по алгоритму в учебнике: изображения, фотографии, текст, вырезки из журналов. С помощью учителя создают собственный творческий проект. Презентуют проект класс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, обсуждают с учителем и одноклассниками какие виды досуга нравятся, какие хобби хотелось бы приобрести, что для этого нужно сделать. Собирают информацию для личного проекта по алгоритму в учебнике: изображения, фотографии, текст, вырезки из журналов. Самостоятельно создают собственный творческий проект. Презентуют проект классу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ое занятие – 1 ча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тогов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итогового т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NewRoman;MS Mincho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</w:rPr>
  </w:style>
  <w:style w:type="character" w:styleId="C3">
    <w:name w:val="c3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4:00Z</dcterms:created>
  <dc:creator>Fil</dc:creator>
  <dc:description/>
  <cp:keywords/>
  <dc:language>en-US</dc:language>
  <cp:lastModifiedBy>Mono</cp:lastModifiedBy>
  <cp:lastPrinted>2023-11-16T13:55:00Z</cp:lastPrinted>
  <dcterms:modified xsi:type="dcterms:W3CDTF">2023-11-16T09:34:00Z</dcterms:modified>
  <cp:revision>6</cp:revision>
  <dc:subject/>
  <dc:title/>
</cp:coreProperties>
</file>