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33666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220" w:after="0"/>
        <w:ind w:left="594" w:right="1072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8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594" w:right="1070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7" w:after="0"/>
        <w:ind w:left="3692" w:right="4169" w:hanging="0"/>
        <w:jc w:val="center"/>
        <w:rPr>
          <w:b/>
          <w:b/>
          <w:sz w:val="36"/>
        </w:rPr>
      </w:pPr>
      <w:r>
        <w:rPr>
          <w:b/>
          <w:sz w:val="36"/>
        </w:rPr>
        <w:t>«География» 6 класс</w:t>
      </w:r>
    </w:p>
    <w:p>
      <w:pPr>
        <w:pStyle w:val="Normal"/>
        <w:spacing w:lineRule="exact" w:line="364"/>
        <w:ind w:left="594" w:right="1071" w:hanging="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TextBody"/>
        <w:spacing w:before="10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594" w:right="1076" w:hanging="0"/>
        <w:jc w:val="center"/>
        <w:rPr>
          <w:sz w:val="32"/>
        </w:rPr>
      </w:pPr>
      <w:r>
        <w:rPr>
          <w:sz w:val="32"/>
        </w:rPr>
        <w:t>(для обучающихся с интеллектуальными нарушениями)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2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spacing w:before="74" w:after="0"/>
        <w:ind w:left="594" w:right="106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27" w:leader="none"/>
              <w:tab w:val="left" w:pos="647" w:leader="none"/>
              <w:tab w:val="right" w:pos="9062" w:leader="dot"/>
            </w:tabs>
            <w:spacing w:before="607" w:after="0"/>
            <w:ind w:left="646" w:right="484" w:hanging="428"/>
            <w:rPr>
              <w:rFonts w:ascii="Carlito;Arial" w:hAnsi="Carlito;Arial" w:cs="Carlito;Arial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</w:r>
            <w:r>
              <w:rPr>
                <w:rStyle w:val="IndexLink"/>
                <w:rFonts w:cs="Carlito;Arial" w:ascii="Carlito;Arial" w:hAnsi="Carlito;Arial"/>
              </w:rPr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right" w:pos="9062" w:leader="dot"/>
            </w:tabs>
            <w:ind w:left="646" w:right="484" w:hanging="647"/>
            <w:rPr>
              <w:rFonts w:ascii="Carlito;Arial" w:hAnsi="Carlito;Arial" w:cs="Carlito;Arial"/>
            </w:rPr>
          </w:pPr>
          <w:hyperlink w:anchor="_bookmark1">
            <w:r>
              <w:rPr>
                <w:rStyle w:val="IndexLink"/>
              </w:rPr>
              <w:t>СОДЕРЖАНИЕ ОБУЧЕНИЯ</w:t>
              <w:tab/>
            </w:r>
            <w:r>
              <w:rPr>
                <w:rStyle w:val="IndexLink"/>
                <w:rFonts w:cs="Carlito;Arial" w:ascii="Carlito;Arial" w:hAnsi="Carlito;Arial"/>
              </w:rPr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647" w:leader="none"/>
              <w:tab w:val="right" w:pos="9061" w:leader="dot"/>
            </w:tabs>
            <w:spacing w:before="271" w:after="0"/>
            <w:ind w:left="646" w:right="485" w:hanging="647"/>
            <w:rPr>
              <w:rFonts w:ascii="Carlito;Arial" w:hAnsi="Carlito;Arial" w:cs="Carlito;Arial"/>
            </w:rPr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</w:r>
            <w:r>
              <w:rPr>
                <w:rStyle w:val="IndexLink"/>
                <w:rFonts w:cs="Carlito;Arial" w:ascii="Carlito;Arial" w:hAnsi="Carlito;Arial"/>
              </w:rPr>
              <w:t>11</w:t>
            </w:r>
          </w:hyperlink>
          <w:r>
            <w:rPr>
              <w:rStyle w:val="IndexLink"/>
              <w:rFonts w:cs="Carlito;Arial" w:ascii="Carlito;Arial" w:hAnsi="Carlito;Arial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200" w:right="720" w:gutter="0" w:header="0" w:top="10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arlito;Arial" w:hAnsi="Carlito;Arial" w:cs="Carlito;Arial"/>
        </w:rPr>
      </w:pPr>
      <w:r>
        <w:rPr>
          <w:rFonts w:cs="Carlito;Arial" w:ascii="Carlito;Arial" w:hAnsi="Carlito;Arial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048" w:leader="none"/>
          <w:tab w:val="left" w:pos="3049" w:leader="none"/>
        </w:tabs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18" w:right="694" w:firstLine="777"/>
        <w:jc w:val="both"/>
        <w:rPr/>
      </w:pPr>
      <w:r>
        <w:rPr/>
        <w:t>Рабочая программа по учебному предмету «Географ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2" w:after="0"/>
        <w:ind w:left="218" w:right="693" w:firstLine="707"/>
        <w:jc w:val="both"/>
        <w:rPr/>
      </w:pPr>
      <w:r>
        <w:rPr/>
        <w:t>ФАООП УО (вариант 1) адресована обучающимся с легкой ум- ственной отсталостью (интеллектуальными нарушениями) с учетом реали- 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spacing w:before="1" w:after="0"/>
        <w:ind w:left="926" w:hanging="0"/>
        <w:jc w:val="both"/>
        <w:rPr/>
      </w:pPr>
      <w:r>
        <w:rPr/>
        <w:t>Учебный предмет «География» относится к предметной области</w:t>
      </w:r>
    </w:p>
    <w:p>
      <w:pPr>
        <w:pStyle w:val="TextBody"/>
        <w:spacing w:before="160" w:after="0"/>
        <w:jc w:val="both"/>
        <w:rPr/>
      </w:pPr>
      <w:r>
        <w:rPr/>
        <w:t>«Естествознание» и является обязательной частью учебного плана.</w:t>
      </w:r>
    </w:p>
    <w:p>
      <w:pPr>
        <w:pStyle w:val="TextBody"/>
        <w:spacing w:lineRule="auto" w:line="360" w:before="160" w:after="0"/>
        <w:ind w:left="218" w:right="694" w:firstLine="707"/>
        <w:jc w:val="both"/>
        <w:rPr/>
      </w:pPr>
      <w:r>
        <w:rPr/>
        <w:t>В соответствии с учебным планом рабочая программа по учебному предмету «География» в 6 классе рассчитана на 34 учебные недели и со- ставляет 68 часов в год (2 часа в неделю).</w:t>
      </w:r>
    </w:p>
    <w:p>
      <w:pPr>
        <w:pStyle w:val="TextBody"/>
        <w:spacing w:lineRule="auto" w:line="360" w:before="2" w:after="0"/>
        <w:ind w:left="218" w:right="698" w:firstLine="777"/>
        <w:jc w:val="both"/>
        <w:rPr/>
      </w:pPr>
      <w:r>
        <w:rPr/>
        <w:t>ФАООП УО (вариант 1) определяет цель и задачи учебного предме- та «География».</w:t>
      </w:r>
    </w:p>
    <w:p>
      <w:pPr>
        <w:pStyle w:val="TextBody"/>
        <w:spacing w:lineRule="auto" w:line="360"/>
        <w:ind w:left="218" w:right="696" w:firstLine="847"/>
        <w:jc w:val="both"/>
        <w:rPr/>
      </w:pPr>
      <w:r>
        <w:rPr/>
        <w:t xml:space="preserve">Цель обучения </w:t>
      </w:r>
      <w:r>
        <w:rPr>
          <w:b/>
        </w:rPr>
        <w:t xml:space="preserve">- </w:t>
      </w:r>
      <w:r>
        <w:rPr/>
        <w:t>сформировать у обучающихся с умственной отста- лостью (интеллектуальными нарушениями) умение использовать геогра- 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- чения безопасности жизнедеятельности, экологически сообразного пове- дения в окружающей среде.</w:t>
      </w:r>
    </w:p>
    <w:p>
      <w:pPr>
        <w:pStyle w:val="TextBody"/>
        <w:ind w:left="926" w:hanging="0"/>
        <w:jc w:val="both"/>
        <w:rPr/>
      </w:pPr>
      <w:r>
        <w:rPr/>
        <w:t>Задачи обучения:</w:t>
      </w:r>
    </w:p>
    <w:p>
      <w:pPr>
        <w:sectPr>
          <w:footerReference w:type="default" r:id="rId5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162" w:after="0"/>
        <w:ind w:left="218" w:right="702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представлений о географии и ее роли в понимании природных и социально-экономических процессов и их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связ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 w:before="76" w:after="0"/>
        <w:ind w:left="218" w:right="6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1" w:after="0"/>
        <w:ind w:left="218" w:right="693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я выделять, описывать и объяснять существен- ные признаки географических объектов и</w:t>
      </w:r>
      <w:r>
        <w:rPr>
          <w:spacing w:val="-1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5" w:before="13" w:after="0"/>
        <w:ind w:left="218" w:right="693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й и навыков использования географических знаний в повседневной жизни для объяснения явлений и процессов, адап- тации к условиям территории проживания, соблюдения мер безопасности в случаях стихийных бедствий и техног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атастроф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 w:before="4" w:after="0"/>
        <w:ind w:left="218" w:right="6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овладение основами катастрофической грамотности и использование элементарных практических умений и приемов использования географиче- ской карты для получения географ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 w:before="8" w:after="0"/>
        <w:ind w:left="218" w:right="6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я вести наблюдения за объектами, процессами и явлениями географической среды, их изменениями в результате природ- ных и антропог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й.</w:t>
      </w:r>
    </w:p>
    <w:p>
      <w:pPr>
        <w:pStyle w:val="TextBody"/>
        <w:spacing w:lineRule="auto" w:line="360" w:before="7" w:after="0"/>
        <w:ind w:left="218" w:right="702" w:firstLine="707"/>
        <w:jc w:val="both"/>
        <w:rPr/>
      </w:pPr>
      <w:r>
        <w:rPr/>
        <w:t>Рабочая программа по учебному предмету «География» в 6 классе определяет следующие 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6" w:hanging="281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 обучающихся представлений о географии как</w:t>
      </w:r>
      <w:r>
        <w:rPr>
          <w:spacing w:val="-15"/>
          <w:sz w:val="28"/>
        </w:rPr>
        <w:t xml:space="preserve"> </w:t>
      </w:r>
      <w:r>
        <w:rPr>
          <w:sz w:val="28"/>
        </w:rPr>
        <w:t>наук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1" w:after="0"/>
        <w:ind w:left="218" w:right="702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обучение ориентированию по Солнцу, признакам погоды, Полярной звезд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ind w:left="926" w:hanging="281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представлений об опасных природных</w:t>
      </w:r>
      <w:r>
        <w:rPr>
          <w:spacing w:val="-14"/>
          <w:sz w:val="28"/>
        </w:rPr>
        <w:t xml:space="preserve"> </w:t>
      </w:r>
      <w:r>
        <w:rPr>
          <w:sz w:val="28"/>
        </w:rPr>
        <w:t>явлениях,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59" w:after="0"/>
        <w:ind w:left="218" w:right="701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географических представлений о рельефе и водоемах нашей</w:t>
      </w:r>
      <w:r>
        <w:rPr>
          <w:spacing w:val="-1"/>
          <w:sz w:val="28"/>
        </w:rPr>
        <w:t xml:space="preserve"> </w:t>
      </w:r>
      <w:r>
        <w:rPr>
          <w:sz w:val="28"/>
        </w:rPr>
        <w:t>плане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5" w:after="0"/>
        <w:ind w:left="218" w:right="696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я работать с географической картой, графиче- ской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ностью;</w:t>
      </w:r>
    </w:p>
    <w:p>
      <w:pPr>
        <w:sectPr>
          <w:footerReference w:type="default" r:id="rId6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/>
        <w:ind w:left="218" w:right="6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воспитание патриотических чувств, видение красоты природы, бе- 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76" w:after="0"/>
        <w:ind w:left="218" w:right="699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умения применять полученные знания в повседневной жизни.</w:t>
      </w:r>
    </w:p>
    <w:p>
      <w:pPr>
        <w:pStyle w:val="Normal"/>
        <w:spacing w:lineRule="auto" w:line="276" w:before="8" w:after="0"/>
        <w:ind w:left="1819" w:right="1620" w:hanging="665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География» в 6 классе</w:t>
      </w:r>
    </w:p>
    <w:p>
      <w:pPr>
        <w:pStyle w:val="Normal"/>
        <w:spacing w:before="234" w:after="0"/>
        <w:ind w:left="926" w:hanging="0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TextBody"/>
        <w:spacing w:before="11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6" w:hanging="281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становки на безопасный здоровый образ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1" w:after="0"/>
        <w:ind w:left="218" w:right="700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я планировать, контролировать и оценивать учебные действия в соответствии с задачей, поставленной</w:t>
      </w:r>
      <w:r>
        <w:rPr>
          <w:spacing w:val="-14"/>
          <w:sz w:val="28"/>
        </w:rPr>
        <w:t xml:space="preserve"> </w:t>
      </w:r>
      <w:r>
        <w:rPr>
          <w:sz w:val="28"/>
        </w:rPr>
        <w:t>учителе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/>
        <w:ind w:left="218" w:right="691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овершенств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8" w:after="0"/>
        <w:ind w:left="218" w:right="6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 умения фиксировать результаты самостоятельной деятель- ности (наблюд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опытов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4" w:after="0"/>
        <w:ind w:left="218" w:right="700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 навыков взаимодействия при работе в паре при изготовле- нии моделей или макета форм рельефа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5" w:after="0"/>
        <w:ind w:left="218" w:right="694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эстетических чувств при знакомстве с достопримеча- тельностями крупнейших городов России и 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горо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7" w:leader="none"/>
          <w:tab w:val="left" w:pos="2073" w:leader="none"/>
        </w:tabs>
        <w:spacing w:lineRule="auto" w:line="350"/>
        <w:ind w:left="218" w:right="6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важения и восхищения людьми, совершившими научные</w:t>
        <w:tab/>
        <w:t>открыти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208" w:after="0"/>
        <w:ind w:left="218" w:right="695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(кругосветные путешествия, запуск  искусственных  спутников Земли и люд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ind w:left="926" w:hanging="281"/>
        <w:jc w:val="both"/>
        <w:rPr>
          <w:rFonts w:ascii="Symbol" w:hAnsi="Symbol" w:cs="Symbol"/>
          <w:sz w:val="28"/>
        </w:rPr>
      </w:pPr>
      <w:r>
        <w:rPr>
          <w:sz w:val="28"/>
        </w:rPr>
        <w:t>космос, первые</w:t>
      </w:r>
      <w:r>
        <w:rPr>
          <w:spacing w:val="-2"/>
          <w:sz w:val="28"/>
        </w:rPr>
        <w:t xml:space="preserve"> </w:t>
      </w:r>
      <w:r>
        <w:rPr>
          <w:sz w:val="28"/>
        </w:rPr>
        <w:t>космонавты);</w:t>
      </w:r>
    </w:p>
    <w:p>
      <w:pPr>
        <w:sectPr>
          <w:footerReference w:type="default" r:id="rId7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5" w:before="161" w:after="0"/>
        <w:ind w:left="218" w:right="700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навыков безопасного поведения в природе (при изу- чении грозы, молнии, лавин, землетрясений, извержений вулканов и т.п. я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ы)</w:t>
      </w:r>
    </w:p>
    <w:p>
      <w:pPr>
        <w:pStyle w:val="Normal"/>
        <w:spacing w:lineRule="auto" w:line="256" w:before="74" w:after="0"/>
        <w:ind w:left="1819" w:right="2285" w:firstLine="36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География» в 6 классе</w:t>
      </w:r>
    </w:p>
    <w:p>
      <w:pPr>
        <w:pStyle w:val="TextBody"/>
        <w:spacing w:before="241" w:after="0"/>
        <w:ind w:left="9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2" w:after="0"/>
        <w:ind w:left="218" w:right="763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определять стороны горизонта, ориентироваться по Солнцу,</w:t>
      </w:r>
      <w:r>
        <w:rPr>
          <w:spacing w:val="-36"/>
          <w:sz w:val="28"/>
        </w:rPr>
        <w:t xml:space="preserve"> </w:t>
      </w:r>
      <w:r>
        <w:rPr>
          <w:sz w:val="28"/>
        </w:rPr>
        <w:t>компасу и местным признакам природы с помощью</w:t>
      </w:r>
      <w:r>
        <w:rPr>
          <w:spacing w:val="-10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/>
        <w:ind w:left="218" w:right="6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понимать условные знаки карты, показывать с помощью учителя географ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2"/>
        <w:ind w:left="218" w:right="6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узнавать и называть географические объекты (формы поверхности земли: равнины, холмы, овраги; водоемы), типичных представителей животного и растительного мира на макетах, рисунках и</w:t>
      </w:r>
      <w:r>
        <w:rPr>
          <w:spacing w:val="-10"/>
          <w:sz w:val="28"/>
        </w:rPr>
        <w:t xml:space="preserve"> </w:t>
      </w:r>
      <w:r>
        <w:rPr>
          <w:sz w:val="28"/>
        </w:rPr>
        <w:t>фотография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8" w:after="0"/>
        <w:ind w:left="218" w:right="6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называть, описывать существенные признаки географических объектов и</w:t>
      </w:r>
      <w:r>
        <w:rPr>
          <w:spacing w:val="-6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5" w:after="0"/>
        <w:ind w:left="218" w:right="814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оставлять описания изучаемых объектов с опорой на карту и карти- ны, опорные слова и</w:t>
      </w:r>
      <w:r>
        <w:rPr>
          <w:spacing w:val="-6"/>
          <w:sz w:val="28"/>
        </w:rPr>
        <w:t xml:space="preserve"> </w:t>
      </w:r>
      <w:r>
        <w:rPr>
          <w:sz w:val="28"/>
        </w:rPr>
        <w:t>выраж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5"/>
        <w:ind w:left="218" w:right="6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использовать географические знания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before="1" w:after="0"/>
        <w:ind w:left="926" w:hanging="281"/>
        <w:jc w:val="both"/>
        <w:rPr>
          <w:rFonts w:ascii="Symbol" w:hAnsi="Symbol" w:cs="Symbol"/>
          <w:sz w:val="28"/>
        </w:rPr>
      </w:pPr>
      <w:r>
        <w:rPr>
          <w:sz w:val="28"/>
        </w:rPr>
        <w:t>знать основные правила безопасного поведения в</w:t>
      </w:r>
      <w:r>
        <w:rPr>
          <w:spacing w:val="-11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TextBody"/>
        <w:spacing w:before="160" w:after="0"/>
        <w:ind w:left="9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2" w:after="0"/>
        <w:ind w:left="218" w:right="698" w:firstLine="427"/>
        <w:rPr>
          <w:rFonts w:ascii="Symbol" w:hAnsi="Symbol" w:cs="Symbol"/>
          <w:sz w:val="28"/>
        </w:rPr>
      </w:pPr>
      <w:r>
        <w:rPr>
          <w:sz w:val="28"/>
        </w:rPr>
        <w:t>применять элементарные практические умения и приемы работы с географической картой для получения географической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ind w:left="926" w:hanging="281"/>
        <w:rPr>
          <w:rFonts w:ascii="Symbol" w:hAnsi="Symbol" w:cs="Symbol"/>
          <w:sz w:val="28"/>
        </w:rPr>
      </w:pPr>
      <w:r>
        <w:rPr>
          <w:sz w:val="28"/>
        </w:rPr>
        <w:t>определять направл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карт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  <w:tab w:val="left" w:pos="1888" w:leader="none"/>
          <w:tab w:val="left" w:pos="3653" w:leader="none"/>
          <w:tab w:val="left" w:pos="4195" w:leader="none"/>
          <w:tab w:val="left" w:pos="5833" w:leader="none"/>
          <w:tab w:val="left" w:pos="7545" w:leader="none"/>
          <w:tab w:val="left" w:pos="8000" w:leader="none"/>
        </w:tabs>
        <w:spacing w:lineRule="auto" w:line="348" w:before="158" w:after="0"/>
        <w:ind w:left="218" w:right="700" w:firstLine="427"/>
        <w:rPr>
          <w:rFonts w:ascii="Symbol" w:hAnsi="Symbol" w:cs="Symbol"/>
          <w:sz w:val="28"/>
        </w:rPr>
      </w:pPr>
      <w:r>
        <w:rPr>
          <w:sz w:val="28"/>
        </w:rPr>
        <w:t>вести</w:t>
        <w:tab/>
        <w:t>наблюдения</w:t>
        <w:tab/>
        <w:t>за</w:t>
        <w:tab/>
        <w:t>объектами,</w:t>
        <w:tab/>
        <w:t>процессами</w:t>
        <w:tab/>
        <w:t>и</w:t>
        <w:tab/>
      </w:r>
      <w:r>
        <w:rPr>
          <w:spacing w:val="-3"/>
          <w:sz w:val="28"/>
        </w:rPr>
        <w:t xml:space="preserve">явлениями </w:t>
      </w:r>
      <w:r>
        <w:rPr>
          <w:sz w:val="28"/>
        </w:rPr>
        <w:t>географ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;</w:t>
      </w:r>
    </w:p>
    <w:p>
      <w:pPr>
        <w:sectPr>
          <w:footerReference w:type="default" r:id="rId8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27" w:leader="none"/>
          <w:tab w:val="left" w:pos="2518" w:leader="none"/>
          <w:tab w:val="left" w:pos="4670" w:leader="none"/>
          <w:tab w:val="left" w:pos="5929" w:leader="none"/>
          <w:tab w:val="left" w:pos="6344" w:leader="none"/>
          <w:tab w:val="left" w:pos="7568" w:leader="none"/>
          <w:tab w:val="left" w:pos="8122" w:leader="none"/>
        </w:tabs>
        <w:spacing w:lineRule="auto" w:line="348"/>
        <w:ind w:left="218" w:right="694" w:firstLine="427"/>
        <w:rPr>
          <w:rFonts w:ascii="Symbol" w:hAnsi="Symbol" w:cs="Symbol"/>
          <w:sz w:val="28"/>
        </w:rPr>
      </w:pPr>
      <w:r>
        <w:rPr>
          <w:sz w:val="28"/>
        </w:rPr>
        <w:t>сравнивать</w:t>
        <w:tab/>
        <w:t>географические</w:t>
        <w:tab/>
        <w:t>объекты</w:t>
        <w:tab/>
        <w:t>и</w:t>
        <w:tab/>
        <w:t>явления</w:t>
        <w:tab/>
        <w:t>по</w:t>
        <w:tab/>
      </w:r>
      <w:r>
        <w:rPr>
          <w:spacing w:val="-3"/>
          <w:sz w:val="28"/>
        </w:rPr>
        <w:t xml:space="preserve">заданным </w:t>
      </w:r>
      <w:r>
        <w:rPr>
          <w:sz w:val="28"/>
        </w:rPr>
        <w:t>критерия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76" w:after="0"/>
        <w:ind w:left="218" w:right="814" w:firstLine="427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составлять описания изучаемых объектов с опорой на карту и карти- ны, опорные слова и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выраж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9" w:after="0"/>
        <w:ind w:left="218" w:right="763" w:firstLine="427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определять стороны горизонта, ориентироваться по Солнцу,</w:t>
      </w:r>
      <w:r>
        <w:rPr>
          <w:color w:val="333333"/>
          <w:spacing w:val="-36"/>
          <w:sz w:val="28"/>
        </w:rPr>
        <w:t xml:space="preserve"> </w:t>
      </w:r>
      <w:r>
        <w:rPr>
          <w:color w:val="333333"/>
          <w:sz w:val="28"/>
        </w:rPr>
        <w:t>компасу и местным признакам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рирод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ind w:left="926" w:hanging="281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выявлять на местности особенности рельефа,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водоем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1" w:after="0"/>
        <w:ind w:left="218" w:right="892" w:firstLine="427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делать схематические зарисовки изучаемых форм земной поверхно- 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/>
        <w:ind w:left="218" w:right="849" w:firstLine="427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читать географическую карту (условные цвета и основные знаки) по атласам-приложениям к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учебник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before="13" w:after="0"/>
        <w:ind w:left="926" w:hanging="281"/>
        <w:rPr>
          <w:rFonts w:ascii="Symbol" w:hAnsi="Symbol" w:cs="Symbol"/>
          <w:color w:val="333333"/>
          <w:sz w:val="28"/>
        </w:rPr>
      </w:pPr>
      <w:r>
        <w:rPr>
          <w:color w:val="333333"/>
          <w:sz w:val="28"/>
        </w:rPr>
        <w:t>составлять описания изучаемых объектов с опорой на карту и</w:t>
      </w:r>
      <w:r>
        <w:rPr>
          <w:color w:val="333333"/>
          <w:spacing w:val="-19"/>
          <w:sz w:val="28"/>
        </w:rPr>
        <w:t xml:space="preserve"> </w:t>
      </w:r>
      <w:r>
        <w:rPr>
          <w:color w:val="333333"/>
          <w:sz w:val="28"/>
        </w:rPr>
        <w:t>карти-</w:t>
      </w:r>
    </w:p>
    <w:p>
      <w:pPr>
        <w:sectPr>
          <w:footerReference w:type="default" r:id="rId9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rPr>
          <w:color w:val="333333"/>
        </w:rPr>
      </w:pPr>
      <w:r>
        <w:rPr>
          <w:color w:val="333333"/>
        </w:rPr>
        <w:t>ны;</w:t>
      </w:r>
    </w:p>
    <w:p>
      <w:pPr>
        <w:pStyle w:val="TextBody"/>
        <w:ind w:left="0" w:hanging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52" w:leader="none"/>
        </w:tabs>
        <w:spacing w:before="252" w:after="0"/>
        <w:rPr>
          <w:sz w:val="28"/>
        </w:rPr>
      </w:pPr>
      <w:r>
        <w:rPr>
          <w:color w:val="333333"/>
          <w:sz w:val="28"/>
        </w:rPr>
        <w:t>показывать на карте объекты, указанные в программе, обозначать</w:t>
      </w:r>
      <w:r>
        <w:rPr>
          <w:color w:val="333333"/>
          <w:spacing w:val="-19"/>
          <w:sz w:val="28"/>
        </w:rPr>
        <w:t xml:space="preserve"> </w:t>
      </w:r>
      <w:r>
        <w:rPr>
          <w:color w:val="333333"/>
          <w:sz w:val="28"/>
        </w:rPr>
        <w:t>их</w:t>
      </w:r>
    </w:p>
    <w:p>
      <w:pPr>
        <w:sectPr>
          <w:type w:val="continuous"/>
          <w:pgSz w:w="11906" w:h="16838"/>
          <w:pgMar w:left="1200" w:right="720" w:gutter="0" w:header="0" w:top="1040" w:footer="1000" w:bottom="1200"/>
          <w:cols w:num="2" w:equalWidth="false" w:sep="false">
            <w:col w:w="635" w:space="40"/>
            <w:col w:w="93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rPr>
          <w:color w:val="333333"/>
        </w:rPr>
      </w:pPr>
      <w:r>
        <w:rPr>
          <w:color w:val="333333"/>
        </w:rPr>
        <w:t>при помощи учителя на контурной карте.</w:t>
      </w:r>
    </w:p>
    <w:p>
      <w:pPr>
        <w:pStyle w:val="TextBody"/>
        <w:spacing w:before="9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22"/>
        <w:ind w:left="594" w:right="1071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502" w:right="976" w:hanging="8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 «География» в 6 классе</w:t>
      </w:r>
    </w:p>
    <w:p>
      <w:pPr>
        <w:pStyle w:val="TextBody"/>
        <w:spacing w:lineRule="auto" w:line="360" w:before="242" w:after="0"/>
        <w:ind w:left="218" w:right="699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0"/>
        <w:ind w:left="926" w:hanging="349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before="161" w:after="0"/>
        <w:ind w:left="926" w:hanging="349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before="161" w:after="0"/>
        <w:ind w:left="926" w:hanging="349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before="159" w:after="0"/>
        <w:ind w:left="926" w:hanging="349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lineRule="atLeast" w:line="580" w:before="141" w:after="0"/>
        <w:ind w:left="926" w:right="2480" w:firstLine="1084"/>
        <w:rPr>
          <w:sz w:val="28"/>
        </w:rPr>
      </w:pPr>
      <w:r>
        <w:rPr>
          <w:b/>
          <w:sz w:val="28"/>
        </w:rPr>
        <w:t xml:space="preserve">Критерии оценки предметных результатов Оценка «5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48" w:before="170" w:after="0"/>
        <w:ind w:left="218" w:right="699" w:firstLine="427"/>
        <w:rPr>
          <w:sz w:val="28"/>
        </w:rPr>
      </w:pPr>
      <w:r>
        <w:rPr>
          <w:sz w:val="28"/>
        </w:rPr>
        <w:t>ориентируется на карте, находит и показывает географические объ- екты самостоятельно;</w:t>
      </w:r>
    </w:p>
    <w:p>
      <w:pPr>
        <w:sectPr>
          <w:type w:val="continuous"/>
          <w:pgSz w:w="11906" w:h="16838"/>
          <w:pgMar w:left="1200" w:right="720" w:gutter="0" w:header="0" w:top="1040" w:footer="1000" w:bottom="120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50" w:before="76" w:after="0"/>
        <w:ind w:left="218" w:right="699" w:firstLine="427"/>
        <w:rPr>
          <w:sz w:val="28"/>
        </w:rPr>
      </w:pPr>
      <w:r>
        <w:rPr>
          <w:sz w:val="28"/>
        </w:rPr>
        <w:t>понимает смысл вопроса и отвечает на вопросы полными распро- стран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ям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48" w:before="9" w:after="0"/>
        <w:ind w:left="218" w:right="701" w:firstLine="427"/>
        <w:rPr>
          <w:sz w:val="28"/>
        </w:rPr>
      </w:pPr>
      <w:r>
        <w:rPr>
          <w:sz w:val="28"/>
        </w:rPr>
        <w:t>соблюдается связность слов в предложении. Приводит примеры, подтверждающие высказанное</w:t>
      </w:r>
      <w:r>
        <w:rPr>
          <w:spacing w:val="-4"/>
          <w:sz w:val="28"/>
        </w:rPr>
        <w:t xml:space="preserve"> </w:t>
      </w:r>
      <w:r>
        <w:rPr>
          <w:sz w:val="28"/>
        </w:rPr>
        <w:t>суждени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ind w:left="926" w:hanging="281"/>
        <w:rPr>
          <w:sz w:val="28"/>
        </w:rPr>
      </w:pPr>
      <w:r>
        <w:rPr>
          <w:sz w:val="28"/>
        </w:rPr>
        <w:t>классифицирует объекты на группы по существ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48" w:before="161" w:after="0"/>
        <w:ind w:left="218" w:right="698" w:firstLine="427"/>
        <w:rPr>
          <w:sz w:val="28"/>
        </w:rPr>
      </w:pPr>
      <w:r>
        <w:rPr>
          <w:sz w:val="28"/>
        </w:rPr>
        <w:t>дает последовательное описание объекта, раскрывающее его суще- ственные признаки и</w:t>
      </w:r>
      <w:r>
        <w:rPr>
          <w:spacing w:val="-6"/>
          <w:sz w:val="28"/>
        </w:rPr>
        <w:t xml:space="preserve"> </w:t>
      </w:r>
      <w:r>
        <w:rPr>
          <w:sz w:val="28"/>
        </w:rPr>
        <w:t>свойств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ind w:left="926" w:hanging="281"/>
        <w:rPr>
          <w:sz w:val="28"/>
        </w:rPr>
      </w:pPr>
      <w:r>
        <w:rPr>
          <w:sz w:val="28"/>
        </w:rPr>
        <w:t>правильно устанавливает причинно-след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.</w:t>
      </w:r>
    </w:p>
    <w:p>
      <w:pPr>
        <w:pStyle w:val="Normal"/>
        <w:spacing w:before="157" w:after="0"/>
        <w:ind w:left="926" w:hanging="0"/>
        <w:rPr>
          <w:sz w:val="28"/>
        </w:rPr>
      </w:pPr>
      <w:r>
        <w:rPr>
          <w:b/>
          <w:sz w:val="28"/>
        </w:rPr>
        <w:t xml:space="preserve">Оценка «4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48" w:before="162" w:after="0"/>
        <w:ind w:left="218" w:right="700" w:firstLine="360"/>
        <w:rPr>
          <w:sz w:val="28"/>
        </w:rPr>
      </w:pPr>
      <w:r>
        <w:rPr>
          <w:sz w:val="28"/>
        </w:rPr>
        <w:t>ориентируется на карте, но имеются неточности при нахождении и показ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48" w:before="15" w:after="0"/>
        <w:ind w:left="218" w:right="700" w:firstLine="360"/>
        <w:rPr>
          <w:sz w:val="28"/>
        </w:rPr>
      </w:pPr>
      <w:r>
        <w:rPr>
          <w:sz w:val="28"/>
        </w:rPr>
        <w:t>дает полные ответы на вопросы, но нарушена связность слов в по- стро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50"/>
        <w:ind w:left="218" w:right="700" w:firstLine="360"/>
        <w:rPr>
          <w:sz w:val="28"/>
        </w:rPr>
      </w:pPr>
      <w:r>
        <w:rPr>
          <w:sz w:val="28"/>
        </w:rPr>
        <w:t>не полно выделяет существенные признаки объекта, нарушена по- следовательность в описании объекта,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Normal"/>
        <w:spacing w:before="7" w:after="0"/>
        <w:ind w:left="926" w:hanging="0"/>
        <w:rPr>
          <w:sz w:val="28"/>
        </w:rPr>
      </w:pPr>
      <w:r>
        <w:rPr>
          <w:b/>
          <w:sz w:val="28"/>
        </w:rPr>
        <w:t xml:space="preserve">Оценка «3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48" w:before="162" w:after="0"/>
        <w:ind w:left="218" w:right="700" w:firstLine="427"/>
        <w:rPr>
          <w:sz w:val="28"/>
        </w:rPr>
      </w:pPr>
      <w:r>
        <w:rPr>
          <w:sz w:val="28"/>
        </w:rPr>
        <w:t>испытывает затруднения в правильном показе изученных объектов на</w:t>
      </w:r>
      <w:r>
        <w:rPr>
          <w:spacing w:val="-1"/>
          <w:sz w:val="28"/>
        </w:rPr>
        <w:t xml:space="preserve"> </w:t>
      </w:r>
      <w:r>
        <w:rPr>
          <w:sz w:val="28"/>
        </w:rPr>
        <w:t>карт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ind w:left="926" w:hanging="281"/>
        <w:rPr>
          <w:sz w:val="28"/>
        </w:rPr>
      </w:pPr>
      <w:r>
        <w:rPr>
          <w:sz w:val="28"/>
        </w:rPr>
        <w:t>дает неточный или неполный ответ на поставленный</w:t>
      </w:r>
      <w:r>
        <w:rPr>
          <w:spacing w:val="-15"/>
          <w:sz w:val="28"/>
        </w:rPr>
        <w:t xml:space="preserve"> </w:t>
      </w:r>
      <w:r>
        <w:rPr>
          <w:sz w:val="28"/>
        </w:rPr>
        <w:t>вопрос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48" w:before="161" w:after="0"/>
        <w:ind w:left="218" w:right="694" w:firstLine="427"/>
        <w:rPr>
          <w:sz w:val="28"/>
        </w:rPr>
      </w:pPr>
      <w:r>
        <w:rPr>
          <w:sz w:val="28"/>
        </w:rPr>
        <w:t>материал излагает недостаточно полно и последовательно, нуждает- ся в 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7" w:leader="none"/>
        </w:tabs>
        <w:ind w:left="926" w:hanging="281"/>
        <w:rPr>
          <w:sz w:val="28"/>
        </w:rPr>
      </w:pPr>
      <w:r>
        <w:rPr>
          <w:sz w:val="28"/>
        </w:rPr>
        <w:t>испытывает трудности при классификации объектов на</w:t>
      </w:r>
      <w:r>
        <w:rPr>
          <w:spacing w:val="-13"/>
          <w:sz w:val="28"/>
        </w:rPr>
        <w:t xml:space="preserve"> </w:t>
      </w:r>
      <w:r>
        <w:rPr>
          <w:sz w:val="28"/>
        </w:rPr>
        <w:t>групп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48" w:before="158" w:after="0"/>
        <w:ind w:left="218" w:right="699" w:firstLine="427"/>
        <w:rPr>
          <w:sz w:val="28"/>
        </w:rPr>
      </w:pPr>
      <w:r>
        <w:rPr>
          <w:sz w:val="28"/>
        </w:rPr>
        <w:t>самостоятельно не может обобщить полученные знания и устано- вить причинно-след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.</w:t>
      </w:r>
    </w:p>
    <w:p>
      <w:pPr>
        <w:sectPr>
          <w:footerReference w:type="default" r:id="rId10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926" w:hanging="0"/>
        <w:rPr>
          <w:sz w:val="28"/>
        </w:rPr>
      </w:pPr>
      <w:r>
        <w:rPr>
          <w:b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224" w:leader="none"/>
          <w:tab w:val="left" w:pos="3225" w:leader="none"/>
        </w:tabs>
        <w:ind w:left="322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lineRule="auto" w:line="360" w:before="267" w:after="0"/>
        <w:ind w:left="218" w:right="694" w:firstLine="707"/>
        <w:jc w:val="both"/>
        <w:rPr/>
      </w:pPr>
      <w:r>
        <w:rPr/>
        <w:t>Содержание учебного предмета «География» позволяет формировать у обучающихся широкий спектр видов учебной деятельности, таких, как умение классифицировать, наблюдать, делать выводы, объяснять, доказы- вать, давать определения понятиям.</w:t>
      </w:r>
    </w:p>
    <w:p>
      <w:pPr>
        <w:pStyle w:val="TextBody"/>
        <w:spacing w:lineRule="auto" w:line="360"/>
        <w:ind w:left="218" w:right="689" w:firstLine="707"/>
        <w:jc w:val="both"/>
        <w:rPr/>
      </w:pPr>
      <w:r>
        <w:rPr/>
        <w:t xml:space="preserve">В процессе изучения учебного предмета «География» в 6 классе </w:t>
      </w:r>
      <w:r>
        <w:rPr>
          <w:color w:val="1A1A1A"/>
        </w:rPr>
        <w:t>обучающиеся научатся ориентироваться на местности, познакомятся с фи- зической картой России, ее географическим положением, границами, фор- мами земной поверхности, водоемами</w:t>
      </w:r>
      <w:r>
        <w:rPr/>
        <w:t>. В данной программе вначале пла- нируется формирование более точных географических представлений о рельефе и водоемах своей местности (на экскурсиях и уроках с использо- ванием видеофильмов). На этих занятиях, готовя к восприятию следующей темы, учитель может уточнить, какими цветами будут обозначаться формы рельефа и водоемы на карте.</w:t>
      </w:r>
    </w:p>
    <w:p>
      <w:pPr>
        <w:pStyle w:val="TextBody"/>
        <w:spacing w:lineRule="auto" w:line="360" w:before="1" w:after="0"/>
        <w:ind w:left="218" w:right="694" w:firstLine="707"/>
        <w:jc w:val="both"/>
        <w:rPr/>
      </w:pPr>
      <w:r>
        <w:rPr/>
        <w:t>Затем планируется изучение одной из самых сложных тем курса гео- графии — «План и карта». При изучении этой темы следует осуществить постепенный переход от черчения плана стола, класса, к чтению планов школьного участка и местности, а затем к знакомству с географической картой.</w:t>
      </w:r>
    </w:p>
    <w:p>
      <w:pPr>
        <w:pStyle w:val="TextBody"/>
        <w:spacing w:lineRule="auto" w:line="360"/>
        <w:ind w:left="218" w:right="702" w:firstLine="707"/>
        <w:jc w:val="both"/>
        <w:rPr/>
      </w:pPr>
      <w:r>
        <w:rPr/>
        <w:t>Такая последовательность изучения тем позволит более логично пе- рейти от знакомства с физической картой России к изучению глобуса и физической карты полушарий.</w:t>
      </w:r>
    </w:p>
    <w:p>
      <w:pPr>
        <w:sectPr>
          <w:footerReference w:type="default" r:id="rId11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18" w:right="696" w:firstLine="707"/>
        <w:jc w:val="both"/>
        <w:rPr/>
      </w:pPr>
      <w:r>
        <w:rPr/>
        <w:t>В программу 6 класса введены темы: «Явления природы» (дождь, ветер, ураган, шторм, землетрясение, извержение вулканов), «Краткие све- дения о Земле, Солнце и Луне», «Планеты», «Освоение космоса». Это поз- волит своевременно начать формирование географических знаний в тесной связи с элементарными физическими и астрономическими, что создаст наиболее полное представление о планете Земля. Опасные природные яв-</w:t>
      </w:r>
    </w:p>
    <w:p>
      <w:pPr>
        <w:pStyle w:val="TextBody"/>
        <w:spacing w:lineRule="auto" w:line="360" w:before="74" w:after="0"/>
        <w:ind w:left="218" w:right="700" w:hanging="0"/>
        <w:jc w:val="both"/>
        <w:rPr/>
      </w:pPr>
      <w:r>
        <w:rPr/>
        <w:t>ления будут изучаться и в дальнейшем применительно к конкретным гео- графическим территориям.</w:t>
      </w:r>
    </w:p>
    <w:p>
      <w:pPr>
        <w:pStyle w:val="TextBody"/>
        <w:spacing w:lineRule="auto" w:line="360"/>
        <w:ind w:left="218" w:right="696" w:firstLine="707"/>
        <w:jc w:val="both"/>
        <w:rPr>
          <w:color w:val="1A1A1A"/>
        </w:rPr>
      </w:pPr>
      <w:r>
        <w:rPr>
          <w:color w:val="1A1A1A"/>
        </w:rPr>
        <w:t>Изучение географии в 6 классе предполагает проведение экскурсий с целью формирования более точных географических представлений о фор- мах земной поверхности и водоемах местности, где проживают обучающи- еся.</w:t>
      </w:r>
    </w:p>
    <w:p>
      <w:pPr>
        <w:pStyle w:val="TextBody"/>
        <w:spacing w:lineRule="exact" w:line="318"/>
        <w:ind w:left="594" w:right="1071" w:hanging="0"/>
        <w:jc w:val="center"/>
        <w:rPr>
          <w:color w:val="1A1A1A"/>
        </w:rPr>
      </w:pPr>
      <w:r>
        <w:rPr>
          <w:color w:val="1A1A1A"/>
        </w:rPr>
        <w:t>Содержание разделов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084"/>
        <w:gridCol w:w="1557"/>
        <w:gridCol w:w="2585"/>
      </w:tblGrid>
      <w:tr>
        <w:trPr>
          <w:trHeight w:val="5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7" w:hanging="0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4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Ориентирование на мес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ы поверхности Зем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ода на Зем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4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 и к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емной ша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4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рта Ро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4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4" w:right="6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988" w:leader="none"/>
          <w:tab w:val="left" w:pos="4989" w:leader="none"/>
        </w:tabs>
        <w:spacing w:before="89" w:after="0"/>
        <w:ind w:left="4989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редмет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8" w:after="0"/>
              <w:ind w:left="242" w:right="18" w:hanging="72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фференциация видов деятельности обучающихся</w:t>
            </w:r>
          </w:p>
        </w:tc>
      </w:tr>
      <w:tr>
        <w:trPr>
          <w:trHeight w:val="5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 уровень</w:t>
            </w:r>
          </w:p>
        </w:tc>
      </w:tr>
      <w:tr>
        <w:trPr>
          <w:trHeight w:val="27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89" w:right="48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- 5 часов</w:t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графия - наука о природе Зем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2" w:hanging="0"/>
              <w:rPr>
                <w:sz w:val="24"/>
              </w:rPr>
            </w:pPr>
            <w:r>
              <w:rPr>
                <w:sz w:val="24"/>
              </w:rPr>
              <w:t>Формирование у обучаю- щихся</w:t>
            </w:r>
          </w:p>
          <w:p>
            <w:pPr>
              <w:pStyle w:val="TableParagraph"/>
              <w:ind w:left="108" w:right="379" w:hanging="0"/>
              <w:rPr>
                <w:sz w:val="24"/>
              </w:rPr>
            </w:pPr>
            <w:r>
              <w:rPr>
                <w:sz w:val="24"/>
              </w:rPr>
              <w:t>представлений об изучае- мом предмете - географ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2323" w:leader="none"/>
                <w:tab w:val="left" w:pos="3182" w:leader="none"/>
              </w:tabs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Называют, что в переводе означает слово «география». Рассказывают о первых путе- шественниках</w:t>
              <w:tab/>
              <w:t>по</w:t>
              <w:tab/>
              <w:t>плану</w:t>
              <w:tab/>
            </w:r>
            <w:r>
              <w:rPr>
                <w:spacing w:val="-16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опорным словам и словосоче- тани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, что означает в переводе слово география, рассказывают о первых географах и их путеше- ствиях. Составляют рассказ о том,</w:t>
            </w:r>
          </w:p>
          <w:p>
            <w:pPr>
              <w:pStyle w:val="TableParagraph"/>
              <w:spacing w:lineRule="atLeast" w:line="270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как люди используют в своей жиз- ни знания по географии</w:t>
            </w:r>
          </w:p>
        </w:tc>
      </w:tr>
      <w:tr>
        <w:trPr>
          <w:trHeight w:val="2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я за из- менениями высоты Солнца и пог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- ний о разных временах года, суточном и годовом движе- нии Зем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ые компо- ненты погоды, используя по- мощь учителя.</w:t>
            </w:r>
          </w:p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т чего зависит смена дня и ночи, смена вре- мен года. Рисуют положение Солнца на небе в разное время суток. Узнают и называют условные знаки календаря по-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ые компоненты погоды. Рассказывают, как меня- ется высота Солнца над горизон- том в течение дня и в разное время года.</w:t>
            </w:r>
          </w:p>
          <w:p>
            <w:pPr>
              <w:pStyle w:val="TableParagraph"/>
              <w:spacing w:before="1" w:after="0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Рисуют положение Солнца на небе в разное время года. Составляют по плану рассказ, какая погода характерна для разных времен го- да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Явления прир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явлениями природы, обоб- щение и закрепление знаний о правилах поведения во время грозы, сильных поры- ва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ет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и называют по иллюстрации явления приро- ды. Рассказывают с опорой иллюстрации (схематические рисунки) как вести себя во</w:t>
            </w:r>
          </w:p>
          <w:p>
            <w:pPr>
              <w:pStyle w:val="TableParagraph"/>
              <w:spacing w:lineRule="atLeast" w:line="270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время грозы и при сильных порывах вет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«явления природы», определяют, что такое «ветер». Рассказывают, как люди исполь- зуют силу ветра. Составляют рас- сказ о правилах поведения во вре-</w:t>
            </w:r>
          </w:p>
          <w:p>
            <w:pPr>
              <w:pStyle w:val="TableParagraph"/>
              <w:spacing w:lineRule="atLeast" w:line="270"/>
              <w:ind w:left="107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мя грозы и при сильных порывах ветра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00" w:right="1120" w:gutter="0" w:header="0" w:top="1100" w:footer="920" w:bottom="112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2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4–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Географические сведения о своей местности и труде населения.</w:t>
            </w:r>
          </w:p>
          <w:p>
            <w:pPr>
              <w:pStyle w:val="TableParagraph"/>
              <w:tabs>
                <w:tab w:val="clear" w:pos="720"/>
                <w:tab w:val="left" w:pos="1931" w:leader="none"/>
              </w:tabs>
              <w:spacing w:lineRule="atLeast" w:line="270" w:before="1" w:after="0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я</w:t>
              <w:tab/>
            </w:r>
            <w:r>
              <w:rPr>
                <w:spacing w:val="-6"/>
                <w:sz w:val="24"/>
              </w:rPr>
              <w:t xml:space="preserve">для </w:t>
            </w:r>
            <w:r>
              <w:rPr>
                <w:sz w:val="24"/>
              </w:rPr>
              <w:t xml:space="preserve">наблюдения </w:t>
            </w:r>
            <w:r>
              <w:rPr>
                <w:spacing w:val="-3"/>
                <w:sz w:val="24"/>
              </w:rPr>
              <w:t xml:space="preserve">запаса </w:t>
            </w:r>
            <w:r>
              <w:rPr>
                <w:sz w:val="24"/>
              </w:rPr>
              <w:t xml:space="preserve">элементарных гео- графических </w:t>
            </w:r>
            <w:r>
              <w:rPr>
                <w:spacing w:val="-4"/>
                <w:sz w:val="24"/>
              </w:rPr>
              <w:t xml:space="preserve">пред- </w:t>
            </w:r>
            <w:r>
              <w:rPr>
                <w:sz w:val="24"/>
              </w:rPr>
              <w:t>став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Знакомство с местностью, в которой обучаются и про- живают школьники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Формирование умения</w:t>
            </w:r>
          </w:p>
          <w:p>
            <w:pPr>
              <w:pStyle w:val="TableParagraph"/>
              <w:ind w:left="108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 за окружающей действительностью, фикси- рование и обобщение своих наблюд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по иллю- страциям о занятиях населения своей местности. Выполняют зарисовки, упражнения в тет- ради на печатной основе после наблюдений, проведенных во время экскурсии совместно с учителе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а о своей мест- ности по плану, предложенному учителем.</w:t>
            </w:r>
          </w:p>
          <w:p>
            <w:pPr>
              <w:pStyle w:val="TableParagraph"/>
              <w:spacing w:before="1" w:after="0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зарисовки, упражне- ния в тетради на печатной основе после наблюдений, проведенных во 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</w:tr>
      <w:tr>
        <w:trPr>
          <w:trHeight w:val="276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89" w:right="48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ание на местности – 5 часов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ризонт. Линия го- ризо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44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- лений о линии горизонта, основных сторонах гори-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о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в словаре и зачиты- вают, что такое горизонт, ли- ния горизонта. Выделяют на иллюстрации линию горизон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Дают определение географиче- ским понятиям «горизонт», «линия горизонта». Называют свойства горизонта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ороны горизо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й поль- зоваться компасом, опреде- лять основные стороны го- ризо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ые стороны горизонты, опираясь на схему. Рисуют схему сторон горизон- та совместно с учителе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ые стороны гори- зонта. Зарисовывают схему сторон горизонта в тетради</w:t>
            </w:r>
          </w:p>
        </w:tc>
      </w:tr>
      <w:tr>
        <w:trPr>
          <w:trHeight w:val="1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  <w:tab w:val="left" w:pos="1460" w:leader="none"/>
              </w:tabs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Компас</w:t>
              <w:tab/>
              <w:t>и</w:t>
              <w:tab/>
            </w:r>
            <w:r>
              <w:rPr>
                <w:spacing w:val="-4"/>
                <w:sz w:val="24"/>
              </w:rPr>
              <w:t xml:space="preserve">правила </w:t>
            </w:r>
            <w:r>
              <w:rPr>
                <w:sz w:val="24"/>
              </w:rPr>
              <w:t>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компасом. Устройство. Правила поль- зования. Формирование умений ориентироваться по компас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стороны горизон- та по компасу, используя по- мощь учителя. Наклеивают картинку компаса в тетрад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, что такое компас и правила пользования компасом пользоваться. Схематически зари- совывают компас. Определяют стороны горизонта с помощью компаса в классе, школьном холле, на пришкольном участке</w:t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ие по местным признакам прир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Формирование умений ори- ентироваться по местным признакам природы, прини- мать решения в нестандарт- ной ситу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стороны горизон- та по признакам природы, изображенных на иллюстра- ции, используя помощь педа- гог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, что такое компас, для чего он нужен и как он устро- ен. Ориентируются с помощью компаса по местным признакам природы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2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8" w:leader="none"/>
              </w:tabs>
              <w:spacing w:before="1" w:after="0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Ориентирование</w:t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мес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Закрепление сформирован- ных навыков ориентирова- ния с пользованием компа- са.</w:t>
            </w:r>
          </w:p>
          <w:p>
            <w:pPr>
              <w:pStyle w:val="TableParagraph"/>
              <w:spacing w:lineRule="atLeast" w:line="270" w:before="1" w:after="0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умений наблюдать за окру- жающей действительностью, обобщение своих наблюде- 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ют за окружающей действительностью. Опреде- ляют стороны горизонта по местным признакам природы, принимая помощь учи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ют за окружающей дей- ствительностью, выделяют при- знаки природы, по которым можно определить стороны горизонта. Определяют стороны горизонта по местным признакам природы, по компасу</w:t>
            </w:r>
          </w:p>
        </w:tc>
      </w:tr>
      <w:tr>
        <w:trPr>
          <w:trHeight w:val="319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72" w:right="48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поверхности Земли – 4часов</w:t>
            </w:r>
          </w:p>
        </w:tc>
      </w:tr>
      <w:tr>
        <w:trPr>
          <w:trHeight w:val="19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Рельеф местности, его основные фор- мы. Равнины, хол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7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- ний обучающихся о формах поверхности земного ш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ые формы земной поверхности. Зарисо- вывают строение холма по об- разцу с указанием его частей. Называют и показывают горы и равнины на иллюстрация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ые формы зем- ной поверхности. Рассказывают, чем отличаются плоские и холми- стые равнины. Определяют виды равнин по иллюстрациям и схеме.</w:t>
            </w:r>
          </w:p>
          <w:p>
            <w:pPr>
              <w:pStyle w:val="TableParagraph"/>
              <w:spacing w:lineRule="exact" w:line="27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части холма на схеме</w:t>
            </w:r>
          </w:p>
        </w:tc>
      </w:tr>
      <w:tr>
        <w:trPr>
          <w:trHeight w:val="2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накомство с </w:t>
            </w:r>
            <w:r>
              <w:rPr>
                <w:spacing w:val="-4"/>
                <w:sz w:val="24"/>
              </w:rPr>
              <w:t xml:space="preserve">фор- </w:t>
            </w:r>
            <w:r>
              <w:rPr>
                <w:sz w:val="24"/>
              </w:rPr>
              <w:t>мами рельефа своей местности (своего края</w:t>
            </w:r>
            <w:r>
              <w:rPr>
                <w:i/>
                <w:sz w:val="24"/>
              </w:rPr>
              <w:t xml:space="preserve">). (Экскурсия для обучающихся, проживающих </w:t>
            </w:r>
            <w:r>
              <w:rPr>
                <w:i/>
                <w:spacing w:val="-13"/>
                <w:sz w:val="24"/>
              </w:rPr>
              <w:t xml:space="preserve">в </w:t>
            </w:r>
            <w:r>
              <w:rPr>
                <w:i/>
                <w:sz w:val="24"/>
              </w:rPr>
              <w:t>сельской местно- ст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</w:tabs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бщение и закрепление сведений обучающихся </w:t>
            </w:r>
            <w:r>
              <w:rPr>
                <w:spacing w:val="-11"/>
                <w:sz w:val="24"/>
              </w:rPr>
              <w:t xml:space="preserve">о </w:t>
            </w:r>
            <w:r>
              <w:rPr>
                <w:sz w:val="24"/>
              </w:rPr>
              <w:t>родном крае. Продолжение формирования</w:t>
              <w:tab/>
            </w:r>
            <w:r>
              <w:rPr>
                <w:spacing w:val="-4"/>
                <w:sz w:val="24"/>
              </w:rPr>
              <w:t xml:space="preserve">умения </w:t>
            </w:r>
            <w:r>
              <w:rPr>
                <w:sz w:val="24"/>
              </w:rPr>
              <w:t xml:space="preserve">наблюдать за </w:t>
            </w:r>
            <w:r>
              <w:rPr>
                <w:spacing w:val="-3"/>
                <w:sz w:val="24"/>
              </w:rPr>
              <w:t xml:space="preserve">окружающей </w:t>
            </w:r>
            <w:r>
              <w:rPr>
                <w:sz w:val="24"/>
              </w:rPr>
              <w:t>действительностью, фикси- ровать и обобщать свои наблю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форму рельефа своей местности, опираясь на схемы и иллюстрации, сов- местно с учителе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форму рельефа своей местности. Составляют рассказ о форме рельефа своей местности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враги, их образо- 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я представле- ний об образовании оврагов и о вреде оврагов для сель- ского хозяйства. Воспитание бережного отношения к родной земл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иллюстрации овраг, называют подписанные части оврага, делают макет оврага из сырого песка и гли- н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процессе образо- вания оврагов и о вреде оврагов для сельского хозяйства с опорой на иллюстрации, зарисовывают схему оврага и подписывают его</w:t>
            </w:r>
          </w:p>
          <w:p>
            <w:pPr>
              <w:pStyle w:val="TableParagraph"/>
              <w:spacing w:lineRule="atLeast" w:line="270"/>
              <w:ind w:left="107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и. Делают макет оврага из сы- рого песка и глины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2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Горы. Землетрясе- ния. Извержения вулк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разновидностях рельефа земного шара. Знакомство со стихийными явлениями природы (землетрясение, извержение вулкана), фор- мирование навыков без- опасного п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горах из предложенных учителем пред- ложений. Лепят макет горы из пластилина. Отвечают на наводящие вопросы о стихий- ных явлениях в природ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горах и горных системах. Зарисовывают схему вулкана. Выполняют макет горно- го хребта из пластилина. Расска- зывают о стихийных явлениях природы (лавина, землетрясение, извержение вулкана)</w:t>
            </w:r>
          </w:p>
        </w:tc>
      </w:tr>
      <w:tr>
        <w:trPr>
          <w:trHeight w:val="276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89" w:right="48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а на Земле – 10 часов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ода в приро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90" w:hanging="0"/>
              <w:rPr>
                <w:sz w:val="24"/>
              </w:rPr>
            </w:pPr>
            <w:r>
              <w:rPr>
                <w:sz w:val="24"/>
              </w:rPr>
              <w:t>Закрепление полученных на уроках природоведения зна- ний о воде и ее значении для живых организмов и хозяй- ственной деятельности че- лов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одят примеры, где встре- чается вода в природе с опо- рой на иллюстрации. По схеме рассказывают о круговороте воды в природ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одят примеры, где встречает- ся вода в природе. Рассказывают как происходит круговорот воды в природе по схеме</w:t>
            </w:r>
          </w:p>
        </w:tc>
      </w:tr>
      <w:tr>
        <w:trPr>
          <w:trHeight w:val="1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ник, его образо- 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элементар- ных представлений об обра- зовании родн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по опор- ным словам об образование род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как накапливается вода под землёй. Объясняют как образовалось слово «источник». Называют, из каких горных пород</w:t>
            </w:r>
          </w:p>
          <w:p>
            <w:pPr>
              <w:pStyle w:val="TableParagraph"/>
              <w:spacing w:lineRule="atLeast" w:line="270"/>
              <w:ind w:left="107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т водопроницаемые и водо- непроницаемые слои</w:t>
            </w:r>
          </w:p>
        </w:tc>
      </w:tr>
      <w:tr>
        <w:trPr>
          <w:trHeight w:val="1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</w:tabs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Колодец,</w:t>
              <w:tab/>
            </w:r>
            <w:r>
              <w:rPr>
                <w:spacing w:val="-3"/>
                <w:sz w:val="24"/>
              </w:rPr>
              <w:t xml:space="preserve">водопро- </w:t>
            </w:r>
            <w:r>
              <w:rPr>
                <w:sz w:val="24"/>
              </w:rPr>
              <w:t>в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элементар- ных представлений о колод- це и водопроводе как источ- никах пресной воды для че- лов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о рисунку рассказывают о строении водопровода. Из пластилина делают макет ко- лод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работе водопрово- да. Называют правила охраны во- ды при пользовании водопроводом</w:t>
            </w:r>
          </w:p>
        </w:tc>
      </w:tr>
      <w:tr>
        <w:trPr>
          <w:trHeight w:val="1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ека, ее части. Гор- ные и равнинные ре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горными и равнинными реками, их значении в жизни человека и его хозяйственной деятель- 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предложения как образуются реки по опорным словам. Называют части реки, обозначенные на схеме. Опре- деляют по иллюстр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гор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по схеме как обра- зуются реки. Называют и показы- вают на схеме части реки. Опреде- ляют на схеме направление реки, левые и правые притоки. Сравни-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ую и равнинную ре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вают горную и равнинную реки по плану. Рассказывают как образует- ся водопад</w:t>
            </w:r>
          </w:p>
        </w:tc>
      </w:tr>
      <w:tr>
        <w:trPr>
          <w:trHeight w:val="1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спользование р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б использовании при- родных ресурсов (пресной воды рек) в хозяйственной деятельности челов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б ис- пользование рек по схеме с опорой на иллюстр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б использовании пресной воды рек в хозяйственной деятельности человека</w:t>
            </w:r>
          </w:p>
        </w:tc>
      </w:tr>
      <w:tr>
        <w:trPr>
          <w:trHeight w:val="2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7" w:leader="none"/>
              </w:tabs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Озера.</w:t>
              <w:tab/>
            </w:r>
            <w:r>
              <w:rPr>
                <w:spacing w:val="-3"/>
                <w:sz w:val="24"/>
              </w:rPr>
              <w:t xml:space="preserve">Водохрани- </w:t>
            </w:r>
            <w:r>
              <w:rPr>
                <w:sz w:val="24"/>
              </w:rPr>
              <w:t>лищ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у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многообразии водоемов земного шара. Обобщить и закрепить знания об озерах, прудах, водохранилищах родного края, их использо- вании в хозяйственной дея- тельности челов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о иллюстрациям и опорным словам рассказывают, где об- разуются озера. Называют различия пруда от озера, при- нимая помощь учи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характерные особенно- сти озера. Рассказывают, в каких местах образуются озёра. Зарисо- вывают схему озера. Рассказыва- ют, как образуются водохранили- ща. Сравнивают пруд и озеро. Приводят примеры искусственных водоемов</w:t>
            </w:r>
          </w:p>
        </w:tc>
      </w:tr>
      <w:tr>
        <w:trPr>
          <w:trHeight w:val="1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Болота, их осуш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болоте. Повторить и за- крепить сведения, получен- ные о торфе, его добыче и использован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по серии картинок «Образование бо- ло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б образовании бо- лот по схеме. Рассказываю, для чего осушают болота и где исполь- зуется торф</w:t>
            </w:r>
          </w:p>
        </w:tc>
      </w:tr>
      <w:tr>
        <w:trPr>
          <w:trHeight w:val="2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еаны и мор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Формирование понят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кеан», «море».</w:t>
            </w:r>
          </w:p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о стихийными явлениями природы (шторм, цунами, ураган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по иллю- страциям об использовании морей и океанов человеко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ывают характерные особенно- сти морей и океанов. Сравнивают и показывают на схеме окраинные и внутренние моря. Называют от- личия морской воды от пресной. Рассказывают,  что  такое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унами.</w:t>
            </w:r>
          </w:p>
          <w:p>
            <w:pPr>
              <w:pStyle w:val="TableParagraph"/>
              <w:spacing w:lineRule="atLeast" w:line="270"/>
              <w:ind w:left="107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иллюстрациям составляют рас- сказ   об   использование   морей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кеанов в хозяйственной деятель- ности человека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трова и полуост- ро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3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понят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стров» и «полуостр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Зарисовывают в тетради вме- сте с учителем остров, полу- остров и подписывают их, де- лают макеты из пластил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характерные особенно- сти морей и океанов. На рисунке находят и показывают острова, полуострова, заливы и проливы. Делают макет острова и полуост- рова из пластилина и цветной бу- маги</w:t>
            </w:r>
          </w:p>
        </w:tc>
      </w:tr>
      <w:tr>
        <w:trPr>
          <w:trHeight w:val="1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Водоемы в вашей местности. Охрана вод от загряз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 родном крае, обобщение сведений о водоемах, их использовании. Охрана водоем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водоё- мах из предложенных учите- лем предложений. Подбирают иллюстрации и фотографии с изображением водоем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водоемы, которые есть в местности, где проживают обуча- ющиеся. Рассказывают как ис- пользуют водные ресурсы и о ме- рах, предпринимаемых людьми для охраны водоёмов. Составляют альбом «Вода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е»</w:t>
            </w:r>
          </w:p>
        </w:tc>
      </w:tr>
      <w:tr>
        <w:trPr>
          <w:trHeight w:val="362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73" w:right="48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и карта – 7 часов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1800" w:leader="none"/>
              </w:tabs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Рисунок</w:t>
              <w:tab/>
              <w:t>и</w:t>
              <w:tab/>
            </w:r>
            <w:r>
              <w:rPr>
                <w:spacing w:val="-5"/>
                <w:sz w:val="24"/>
              </w:rPr>
              <w:t xml:space="preserve">план </w:t>
            </w:r>
            <w:r>
              <w:rPr>
                <w:sz w:val="24"/>
              </w:rPr>
              <w:t>предм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sz w:val="24"/>
              </w:rPr>
            </w:pPr>
            <w:r>
              <w:rPr>
                <w:sz w:val="24"/>
              </w:rPr>
              <w:t>Формирование первона- чальных представлений обучающихся о плане, его значен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 понятием</w:t>
            </w:r>
          </w:p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«план». Зарисовывают план предметов (ластик, кубик) по контурным линиям. Называют отличия плана от рисунка, ис- пользуя помощь учи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казывают, что такое план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 xml:space="preserve">для чего он нужен. Сравнивают изображенные предметы на плане и на рисунке, называя отличия. За- рисовывают в тетради план </w:t>
            </w:r>
            <w:r>
              <w:rPr>
                <w:spacing w:val="-4"/>
                <w:sz w:val="24"/>
              </w:rPr>
              <w:t xml:space="preserve">пред- </w:t>
            </w:r>
            <w:r>
              <w:rPr>
                <w:sz w:val="24"/>
              </w:rPr>
              <w:t>метов (пенал, ласт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бик)</w:t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лан и масшта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плане, закрепление представления о масштаб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8" w:leader="none"/>
                <w:tab w:val="left" w:pos="2553" w:leader="none"/>
              </w:tabs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Знакомятся с понятием «мас- штаб».</w:t>
              <w:tab/>
              <w:t>Составляют</w:t>
              <w:tab/>
            </w:r>
            <w:r>
              <w:rPr>
                <w:spacing w:val="-4"/>
                <w:sz w:val="24"/>
              </w:rPr>
              <w:t>рассказ</w:t>
            </w:r>
          </w:p>
          <w:p>
            <w:pPr>
              <w:pStyle w:val="TableParagraph"/>
              <w:ind w:left="108" w:right="71" w:hanging="0"/>
              <w:rPr>
                <w:sz w:val="24"/>
              </w:rPr>
            </w:pPr>
            <w:r>
              <w:rPr>
                <w:sz w:val="24"/>
              </w:rPr>
              <w:t>«Люди каких профессий ис- пользуют масштаб в  свое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боте», по опорным словам, и иллюстраци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ятся с понятием «масштаб». Перечисляют профессии людей, которым необходим план местно- ст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1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before="1" w:after="0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Условные</w:t>
              <w:tab/>
            </w:r>
            <w:r>
              <w:rPr>
                <w:spacing w:val="-4"/>
                <w:sz w:val="24"/>
              </w:rPr>
              <w:t xml:space="preserve">знаки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Развитие умения читать простейшие планы, знаком- ство с условными знаками плана мест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условные знаки плана местности с опорой на иллюстрации. Вычерчивают простейшие знаки плана мест- ности по образц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характерные особенно- сти изученных понятий. Читают рассказ, используя условные знаки плана местности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ан и географиче- ская ка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плане и его значении.</w:t>
            </w:r>
          </w:p>
          <w:p>
            <w:pPr>
              <w:pStyle w:val="TableParagraph"/>
              <w:ind w:left="108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многообразием географиче- ских карт и их значением</w:t>
            </w:r>
          </w:p>
          <w:p>
            <w:pPr>
              <w:pStyle w:val="TableParagraph"/>
              <w:spacing w:lineRule="atLeast" w:line="270"/>
              <w:ind w:left="108" w:right="301" w:hanging="0"/>
              <w:jc w:val="both"/>
              <w:rPr>
                <w:sz w:val="24"/>
              </w:rPr>
            </w:pPr>
            <w:r>
              <w:rPr>
                <w:sz w:val="24"/>
              </w:rPr>
              <w:t>для жизнедеятельности че- лов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тличия плана от карты, используя помощь учи- 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ивают план города и карту. Называют отличия плана от карты. Показывают на карте стороны го- ризонта. Рассказывают, какими бывают карты по назначению (фи- зическая, политическая, админи-</w:t>
            </w:r>
          </w:p>
          <w:p>
            <w:pPr>
              <w:pStyle w:val="TableParagraph"/>
              <w:spacing w:lineRule="atLeast" w:line="270"/>
              <w:ind w:left="107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ивная, карта растений и жи- вотных)</w:t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овные цвета фи- зической ка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Знакомство с условными цветами физической карты. Обучение показывать на фи- зической карте России фор- мы поверхности, крупней- шие водоемы с опорой на условный цвет, которым</w:t>
            </w:r>
          </w:p>
          <w:p>
            <w:pPr>
              <w:pStyle w:val="TableParagraph"/>
              <w:spacing w:lineRule="atLeast" w:line="270"/>
              <w:ind w:left="108" w:right="163" w:hanging="0"/>
              <w:rPr>
                <w:sz w:val="24"/>
              </w:rPr>
            </w:pPr>
            <w:r>
              <w:rPr>
                <w:sz w:val="24"/>
              </w:rPr>
              <w:t>обозначены различные фор- мы поверхности и водое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 иллюстрации называют формы земной поверхности. С помощью учителя называют основные цвета физической карт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яют формы земной поверх- ности. Читают условные цвета, знаки географической карты. За- рисовывают в тетради условные знаки плана, цвета и условные знаки физической карты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овные знаки фи- зической ка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географ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</w:p>
          <w:p>
            <w:pPr>
              <w:pStyle w:val="TableParagraph"/>
              <w:ind w:left="108" w:right="295" w:hanging="0"/>
              <w:rPr>
                <w:sz w:val="24"/>
              </w:rPr>
            </w:pPr>
            <w:r>
              <w:rPr>
                <w:sz w:val="24"/>
              </w:rPr>
              <w:t>Знакомство с условными знаками физ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относят условный знак </w:t>
            </w:r>
            <w:r>
              <w:rPr>
                <w:spacing w:val="-4"/>
                <w:sz w:val="24"/>
              </w:rPr>
              <w:t>фи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ической карты с изображени- е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условные цвета, знаки географической карты. Зарисовы- вают в тетради условные цвета и условные знаки физической карты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30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</w:t>
            </w:r>
            <w:r>
              <w:rPr>
                <w:spacing w:val="-4"/>
                <w:sz w:val="24"/>
              </w:rPr>
              <w:t xml:space="preserve">карта </w:t>
            </w:r>
            <w:r>
              <w:rPr>
                <w:sz w:val="24"/>
              </w:rPr>
              <w:t xml:space="preserve">России. </w:t>
            </w:r>
            <w:r>
              <w:rPr>
                <w:spacing w:val="-3"/>
                <w:sz w:val="24"/>
              </w:rPr>
              <w:t xml:space="preserve">Значение </w:t>
            </w:r>
            <w:r>
              <w:rPr>
                <w:sz w:val="24"/>
              </w:rPr>
              <w:t xml:space="preserve">географической </w:t>
            </w:r>
            <w:r>
              <w:rPr>
                <w:spacing w:val="-4"/>
                <w:sz w:val="24"/>
              </w:rPr>
              <w:t xml:space="preserve">кар- </w:t>
            </w:r>
            <w:r>
              <w:rPr>
                <w:sz w:val="24"/>
              </w:rPr>
              <w:t xml:space="preserve">ты в жизни и </w:t>
            </w:r>
            <w:r>
              <w:rPr>
                <w:spacing w:val="-4"/>
                <w:sz w:val="24"/>
              </w:rPr>
              <w:t>дея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ельности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 и систематиза- ция представлений обучаю- щихся о физической карте и ее значении. Формирование умений показывать на карте заданные объекты с помо- щью условных цветов и зна- 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значе- нии физической карты в жизни людей из предложенных учи- телем предложений.</w:t>
            </w:r>
          </w:p>
          <w:p>
            <w:pPr>
              <w:pStyle w:val="TableParagraph"/>
              <w:spacing w:before="1" w:after="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физической карте России границу государ- ства, крупные географические объекты (равнины, горы, океа- ны), опираясь на условные цвета карты, с помощью учи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значение физиче- ской карты в жизни человека с опорой на план. Показывают на физической карте России границу государства, крупные географиче- ские объекты (равнины, горы, оке- аны), опираясь на таблицу услов- ных цветов и знаков карты</w:t>
            </w:r>
          </w:p>
        </w:tc>
      </w:tr>
      <w:tr>
        <w:trPr>
          <w:trHeight w:val="27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89" w:right="48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ной шар – 17 часов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3"/>
              <w:rPr>
                <w:sz w:val="24"/>
              </w:rPr>
            </w:pPr>
            <w:r>
              <w:rPr>
                <w:sz w:val="24"/>
              </w:rPr>
              <w:t>Краткие сведения о Земле, Солнце, Лу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обучаю- щихся элементарных пред- ставлений о телах Солнеч- ной систе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Земле, Солнце и Луне из рекомендо- ванных учителем предложе- н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казывают, что такое Солнеч- ная система. Знакомятся с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нятиями «астрономия», «плане- ты»</w:t>
            </w:r>
          </w:p>
        </w:tc>
      </w:tr>
      <w:tr>
        <w:trPr>
          <w:trHeight w:val="2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hanging="0"/>
              <w:rPr>
                <w:sz w:val="24"/>
              </w:rPr>
            </w:pPr>
            <w:r>
              <w:rPr>
                <w:sz w:val="24"/>
              </w:rPr>
              <w:t>Плане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круга элемен- тарных представлений о планетах Солнечной систе- 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 xml:space="preserve">Знают название 2-3 планет. Составляют рассказ об </w:t>
            </w:r>
            <w:r>
              <w:rPr>
                <w:spacing w:val="-3"/>
                <w:sz w:val="24"/>
              </w:rPr>
              <w:t xml:space="preserve">одной </w:t>
            </w:r>
            <w:r>
              <w:rPr>
                <w:sz w:val="24"/>
              </w:rPr>
              <w:t xml:space="preserve">из планет, используя опорные слова и словосочетания. </w:t>
            </w:r>
            <w:r>
              <w:rPr>
                <w:spacing w:val="-4"/>
                <w:sz w:val="24"/>
              </w:rPr>
              <w:t xml:space="preserve">Рас- </w:t>
            </w:r>
            <w:r>
              <w:rPr>
                <w:sz w:val="24"/>
              </w:rPr>
              <w:t>полагают на макете планеты по отношению к Солнцу, ис- пользуя 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 называют планеты (обозначенные и подписанные) на схеме Солнечной системы. Знают названия до 4 планет. Называют отличительные признаки Земли от других планет. Зарисовывают вме- сте с учителем схему Солнечной системы. Располагают на макете,</w:t>
            </w:r>
          </w:p>
          <w:p>
            <w:pPr>
              <w:pStyle w:val="TableParagraph"/>
              <w:spacing w:lineRule="atLeast" w:line="270"/>
              <w:ind w:left="107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 образцу, планеты по отноше- нию к Солнцу</w:t>
            </w:r>
          </w:p>
        </w:tc>
      </w:tr>
      <w:tr>
        <w:trPr>
          <w:trHeight w:val="1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  <w:tab w:val="left" w:pos="1420" w:leader="none"/>
              </w:tabs>
              <w:ind w:left="108" w:right="81" w:hanging="0"/>
              <w:rPr>
                <w:sz w:val="24"/>
              </w:rPr>
            </w:pPr>
            <w:r>
              <w:rPr>
                <w:sz w:val="24"/>
              </w:rPr>
              <w:t>Земля</w:t>
              <w:tab/>
              <w:t>–</w:t>
              <w:tab/>
            </w:r>
            <w:r>
              <w:rPr>
                <w:spacing w:val="-3"/>
                <w:sz w:val="24"/>
              </w:rPr>
              <w:t xml:space="preserve">планета. </w:t>
            </w:r>
            <w:r>
              <w:rPr>
                <w:sz w:val="24"/>
              </w:rPr>
              <w:t>Доказательства шарообраз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ем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 обучаю- щихся представлений о форме Земли. Продолжение закрепления знаний о вра-</w:t>
            </w:r>
          </w:p>
          <w:p>
            <w:pPr>
              <w:pStyle w:val="TableParagraph"/>
              <w:spacing w:lineRule="atLeast" w:line="270"/>
              <w:ind w:left="108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щении Земли вокруг своей оси и вокруг Солн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а из пред- ложенных учителем предло- жений о планете Земля. Зари- совывают как выглядит плане-</w:t>
            </w:r>
          </w:p>
          <w:p>
            <w:pPr>
              <w:pStyle w:val="TableParagraph"/>
              <w:spacing w:lineRule="atLeast" w:line="270"/>
              <w:ind w:left="108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та Земля из космоса (по шаб- лону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одят примеры доказательства шарообразности Земли. Показы- вают, с помощью теллурия, дви- жение   Земли.   Рассказывают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atLeast" w:line="270"/>
              <w:ind w:left="107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менялись представления о форме и размерах Земли с опорой на  иллю-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трации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9" w:firstLine="33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исследования космо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должить формирование представлений </w:t>
            </w:r>
            <w:r>
              <w:rPr>
                <w:spacing w:val="-3"/>
                <w:sz w:val="24"/>
              </w:rPr>
              <w:t xml:space="preserve">обучающих- </w:t>
            </w:r>
            <w:r>
              <w:rPr>
                <w:sz w:val="24"/>
              </w:rPr>
              <w:t>ся об освоении космоса в XX и XX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первого космонавта. Составляют рассказ из пред- ложенных учителем предло- жений о первом полете в кос- мо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казывают о первом полете Ю. А. Гагарина в космос</w:t>
            </w:r>
          </w:p>
        </w:tc>
      </w:tr>
      <w:tr>
        <w:trPr>
          <w:trHeight w:val="2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3"/>
              <w:jc w:val="both"/>
              <w:rPr>
                <w:sz w:val="24"/>
              </w:rPr>
            </w:pPr>
            <w:r>
              <w:rPr>
                <w:sz w:val="24"/>
              </w:rPr>
              <w:t>Глобус - модель Земного шара. Зем- ная ось, экватор, по- люса. Особенности изображения суши и воды на глобус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- ний обучающихся о форме Земли. Обучение пользо- ваться глобусом. Показ на глобусе полюса, линии эква- тора. Закрепление знаний об условных цветах физиче- ской кар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 называют гло- бус, определяют его назначе- ние. Приклеивают картинку глобуса в тетрадь, подписы- вают полюса и линию эквато- ра. Лепят макет глобуса из пластил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строении глобуса. Показывают на глобусе полюса, линию экватора, южное и северное полушария. Лепят из пластилина модель Земли, обозначают на ней полюса и линию экватора. Пока- зывают на глобусе различные формы поверхности (с опорой на</w:t>
            </w:r>
          </w:p>
          <w:p>
            <w:pPr>
              <w:pStyle w:val="TableParagraph"/>
              <w:spacing w:lineRule="atLeast" w:line="270"/>
              <w:ind w:left="107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цвет) с помощью таблицы услов- ных цветов и знаков</w:t>
            </w:r>
          </w:p>
        </w:tc>
      </w:tr>
      <w:tr>
        <w:trPr>
          <w:trHeight w:val="3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</w:tabs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Физическая</w:t>
              <w:tab/>
            </w:r>
            <w:r>
              <w:rPr>
                <w:spacing w:val="-5"/>
                <w:sz w:val="24"/>
              </w:rPr>
              <w:t xml:space="preserve">карта </w:t>
            </w:r>
            <w:r>
              <w:rPr>
                <w:sz w:val="24"/>
              </w:rPr>
              <w:t>полушар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Повторение и закрепление знаний обучающихся об условных цветах физиче- ской карты, линии экватора, Северном и Южном полю- сах, Северном и Южном по- лушариях.</w:t>
            </w:r>
          </w:p>
          <w:p>
            <w:pPr>
              <w:pStyle w:val="TableParagraph"/>
              <w:ind w:left="108" w:right="314" w:hanging="0"/>
              <w:rPr>
                <w:sz w:val="24"/>
              </w:rPr>
            </w:pPr>
            <w:r>
              <w:rPr>
                <w:sz w:val="24"/>
              </w:rPr>
              <w:t>Знакомство с картой полу- шарий.</w:t>
            </w:r>
          </w:p>
          <w:p>
            <w:pPr>
              <w:pStyle w:val="TableParagraph"/>
              <w:ind w:left="108" w:right="299" w:firstLine="60"/>
              <w:rPr>
                <w:sz w:val="24"/>
              </w:rPr>
            </w:pPr>
            <w:r>
              <w:rPr>
                <w:sz w:val="24"/>
              </w:rPr>
              <w:t>Обучение показу на физи- ческой карте полушарий,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азванных выше объек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основные цвета карты полушарий. Рассматри- вают условные знаки карты полушарий. Показывают на физической карте полушарий полюса, линию экватора, ма- терики, океан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  <w:tab w:val="left" w:pos="2894" w:leader="none"/>
              </w:tabs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пределяют,</w:t>
              <w:tab/>
              <w:t>какими</w:t>
              <w:tab/>
            </w:r>
            <w:r>
              <w:rPr>
                <w:spacing w:val="-3"/>
                <w:sz w:val="24"/>
              </w:rPr>
              <w:t xml:space="preserve">цветами </w:t>
            </w:r>
            <w:r>
              <w:rPr>
                <w:sz w:val="24"/>
              </w:rPr>
              <w:t>изображена поверхность Земли на карте полушарий. Рассматривают условные знаки карты полушарий. Показывают на карте полушарий и глобусе полюса, линию экватора, матер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ы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1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Распределение воды и суши на Зем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распределением воды и су- ши на Земле. Формирование представлений обучающих- ся о неравномерности рас- пределения воды и суши на территории нашей план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по карте, что за- нимает большую часть земно- го шара: вода или суша. Пока- зывают воду и сушу на карте, опираясь на таблицу условных зна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ют по карте, в каком по- лушарии больше воды, а в каком островов и материков</w:t>
            </w:r>
          </w:p>
        </w:tc>
      </w:tr>
      <w:tr>
        <w:trPr>
          <w:trHeight w:val="3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firstLine="33"/>
              <w:rPr>
                <w:sz w:val="24"/>
              </w:rPr>
            </w:pPr>
            <w:r>
              <w:rPr>
                <w:sz w:val="24"/>
              </w:rPr>
              <w:t>Океаны на глобусе и кар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шар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Земном шаре. Знаком- ство обучающихся с назва- нием и месторасположением океанов на физической кар- те полушарий и на глобусе. Обучение показу заданных объектов на карте и глобус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физической карте и глобусе Мировой оке- ан. Зачитывают названия оке- анов. Показывают океаны на карте. Отвечают на вопросы учителя об океанах с опорой на карту. Подписывают назва- ния океанов на контурной кар- т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Тихий, Атлантический, Индийский, Северный Ледовитый океаны. Рассказывают о хозяй- ственном значении океанов по схеме или иллюстрациям.</w:t>
            </w:r>
          </w:p>
          <w:p>
            <w:pPr>
              <w:pStyle w:val="TableParagraph"/>
              <w:ind w:left="107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простейшие при- чинно-следственные зависимости (например, почему Северный Ле- довитый океан получил такое название). Находят на глобусе и физической карте полушарий оке-</w:t>
            </w:r>
          </w:p>
          <w:p>
            <w:pPr>
              <w:pStyle w:val="TableParagraph"/>
              <w:spacing w:lineRule="atLeast" w:line="270"/>
              <w:ind w:left="107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аны, подписывают названия океа- нов на контурной карте</w:t>
            </w:r>
          </w:p>
        </w:tc>
      </w:tr>
      <w:tr>
        <w:trPr>
          <w:trHeight w:val="2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3"/>
              <w:jc w:val="both"/>
              <w:rPr>
                <w:sz w:val="24"/>
              </w:rPr>
            </w:pPr>
            <w:r>
              <w:rPr>
                <w:sz w:val="24"/>
              </w:rPr>
              <w:t>Материки на глобу- се и карте полуша- рий (Евразия, Афри- ка, Северная Аме- рика, Южная Аме- рика, Австралия, Антарктид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Земном шаре. Знаком- ство обучающихся с назва- нием и месторасположением материков на физической карте полушарий и на гло- бусе. Обучение показу за- данных объектов на карте 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глобус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материк, на кото- ром мы живем. На карте по- казывают материки. Состав- ляют рассказ о материке с опорой на карту, используя предложения, предложенные учителе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и называют на глобусе и физической карте полушарий ма- терики, подписывают названия ма- териков на контурной карте. Срав- нивают материки и части света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2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firstLine="33"/>
              <w:jc w:val="both"/>
              <w:rPr>
                <w:sz w:val="24"/>
              </w:rPr>
            </w:pPr>
            <w:r>
              <w:rPr>
                <w:sz w:val="24"/>
              </w:rPr>
              <w:t>Кругосветные пу- тешествия. Плава- ние экспедиции под командованием Ф. Магелл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- ний обучающихся о значе- нии первого кругосветного путешествия под командо- ванием Ф. Магелла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з предложений, предложенных учителем, рас- сказ об экспедиции Ф. Магел- лана. По пунктирным линиям на контурной карте отмечают первое кругосветное путеше- ств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 по плану и карте о первом кругосветном плавании. Вычис- ляют длительность кругосветного плавания (с опорой на даты, пред- ставленные в учебнике). Показы- вают на физической карте полу- шарий маршрут кругосветных пу- тешествий под командованием Ф. Магеллана</w:t>
            </w:r>
          </w:p>
        </w:tc>
      </w:tr>
      <w:tr>
        <w:trPr>
          <w:trHeight w:val="3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3"/>
              <w:rPr>
                <w:sz w:val="24"/>
              </w:rPr>
            </w:pPr>
            <w:r>
              <w:rPr>
                <w:sz w:val="24"/>
              </w:rPr>
              <w:t>Первое русское кру- госветное пла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ервым рус- ским кругосветным плава- нием и его значени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з предложенных учителем предложений рас- сказ о русском кругосветном плавании. По пунктирным линиям на контурной карте отмечают первое русское кру- госветное плавание (маршрут Крузенштерна, шлюп «Нева»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по плану и карте о первом русском круго- светном плавании. Вычисляют длительность кругосветного пла- вания (с опорой на даты, пред- ставленные в учебнике)</w:t>
            </w:r>
          </w:p>
          <w:p>
            <w:pPr>
              <w:pStyle w:val="TableParagraph"/>
              <w:ind w:left="107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как происходило первое путешествие, каково значе- ние первого кругосветного плава- ния, какой вклад внесли русские</w:t>
            </w:r>
          </w:p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моряки в географическую науку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3"/>
              <w:jc w:val="both"/>
              <w:rPr>
                <w:sz w:val="24"/>
              </w:rPr>
            </w:pPr>
            <w:r>
              <w:rPr>
                <w:sz w:val="24"/>
              </w:rPr>
              <w:t>Различие в освеще- нии и нагревании Солнцем земной по- верхност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 о климате, его отличие от пого- ды. Основные типы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лима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- ний обучающихся о разли- чии в освещении и нагрева- нии Солнцем земной по- верхности. Знакомство с климатом земного ш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С помощью теллурия показы- вают движение Земли вокруг Солнца.</w:t>
            </w:r>
          </w:p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климате своей местности, используя помощь учи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 значении солнца для жизни на земле с опорой на схему или рисунки.</w:t>
            </w:r>
          </w:p>
          <w:p>
            <w:pPr>
              <w:pStyle w:val="TableParagraph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т рассказ с опорой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схему, от чего зависит климат и от чего завис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да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30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6" w:firstLine="33"/>
              <w:jc w:val="both"/>
              <w:rPr>
                <w:sz w:val="24"/>
              </w:rPr>
            </w:pPr>
            <w:r>
              <w:rPr>
                <w:sz w:val="24"/>
              </w:rPr>
              <w:t>Пояса освещенно- сти: жаркие, уме- ренные, холодные. Изображение их на глобусе и карте по- лушар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ервоначальных представ- лений о разнообразии кли- мата на Земном шар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б одном из поясов освещенности из предложенных учителем пред- ложений. Раскрашивают в контурной карте пояса осве- щенности. Заполняют схему пояса освещен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firstLine="33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ют простейшие при- чинно-следственные связи между географическим положением, сол- нечной радиацией, подстилающей поверхностью. Называют основ- ные типы климатов, их характер- ные признаки. Составляют уст- ный рассказ об одном из поясов освещенности с опорой на схему/</w:t>
            </w:r>
          </w:p>
          <w:p>
            <w:pPr>
              <w:pStyle w:val="TableParagraph"/>
              <w:spacing w:lineRule="atLeast" w:line="270"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лан. Чертят в тетради схему «По- яса освещенности»</w:t>
            </w:r>
          </w:p>
        </w:tc>
      </w:tr>
      <w:tr>
        <w:trPr>
          <w:trHeight w:val="2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3"/>
              <w:jc w:val="both"/>
              <w:rPr>
                <w:sz w:val="24"/>
              </w:rPr>
            </w:pPr>
            <w:r>
              <w:rPr>
                <w:sz w:val="24"/>
              </w:rPr>
              <w:t>Природа тропиче- ского пояса. Тропи- ческие ле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Расширение круга представ- лений обучающихся об осо- бенностях природных усло- вий тропического поя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тропиче- ский пояс, выделенный учите- лем. Заштриховывают (закра- шивают) заранее обозначен- ный учителем тропический пояс в тетради.</w:t>
            </w:r>
          </w:p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 изображения типич- ных животных тропического</w:t>
            </w:r>
          </w:p>
          <w:p>
            <w:pPr>
              <w:pStyle w:val="TableParagraph"/>
              <w:spacing w:lineRule="atLeast" w:line="270"/>
              <w:ind w:left="108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яса и называют их (от 3 до 5 представителей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firstLine="60"/>
              <w:jc w:val="both"/>
              <w:rPr>
                <w:sz w:val="24"/>
              </w:rPr>
            </w:pPr>
            <w:r>
              <w:rPr>
                <w:sz w:val="24"/>
              </w:rPr>
              <w:t>Называют, с опорой на схему «по- яса освещенности», какие матери- ки и океаны расположены в преде- лах тропического пояса.</w:t>
            </w:r>
          </w:p>
          <w:p>
            <w:pPr>
              <w:pStyle w:val="TableParagraph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 изображения типичных животных тропического леса и называют их (до 5 представите- лей), показывают на карте «Расти- тельный и животный мир» тропи-</w:t>
            </w:r>
          </w:p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ческого леса с помощью учителя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3"/>
              <w:jc w:val="both"/>
              <w:rPr>
                <w:sz w:val="24"/>
              </w:rPr>
            </w:pPr>
            <w:r>
              <w:rPr>
                <w:sz w:val="24"/>
              </w:rPr>
              <w:t>Природа тропиче- ского пояса. Саван- ны и пусты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риродными зонами саванн и пустынь тропического поя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 изображения типич- ных животных саванн и пу- стынь тропического пояса и называют их (от 3 до 5 пред- ставителей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Узнают изображения типичных животных саванн и пустынь, назы- вают их (до 5 представителей), по- казывают на карте «Растительный и животный мир» природные зоны саванн и пустынь с помощью учи-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firstLine="33"/>
              <w:rPr>
                <w:sz w:val="24"/>
              </w:rPr>
            </w:pPr>
            <w:r>
              <w:rPr>
                <w:sz w:val="24"/>
              </w:rPr>
              <w:t>Природа умеренных и полярных поя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особенностями природных условий умеренных и по- лярных поя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уме- ренные и полярные пояса освещенности, выделенные учителем на карте. Составля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95" w:firstLine="33"/>
              <w:jc w:val="both"/>
              <w:rPr>
                <w:sz w:val="24"/>
              </w:rPr>
            </w:pPr>
            <w:r>
              <w:rPr>
                <w:sz w:val="24"/>
              </w:rPr>
              <w:t>Называют материки и океаны, расположенные в пределах уме- ренного и полярного поясов. Со- ставляют рассказ о природ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ме-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27"/>
        <w:gridCol w:w="920"/>
        <w:gridCol w:w="327"/>
        <w:gridCol w:w="669"/>
        <w:gridCol w:w="3191"/>
        <w:gridCol w:w="3402"/>
        <w:gridCol w:w="964"/>
        <w:gridCol w:w="316"/>
        <w:gridCol w:w="1197"/>
        <w:gridCol w:w="884"/>
        <w:gridCol w:w="455"/>
      </w:tblGrid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2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ют рассказ из предложенных учителем предложений о при- роде умеренных или полярных поясов (Арктика, Антаркти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62" w:hanging="0"/>
              <w:rPr>
                <w:sz w:val="24"/>
              </w:rPr>
            </w:pPr>
            <w:r>
              <w:rPr>
                <w:sz w:val="24"/>
              </w:rPr>
              <w:t>ренных плану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лярны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ясов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 изученного ма- териала по разделу Земной шар. Работа с картой полу- шарий и глобусом. Выпол- нение заданий в тетради на</w:t>
            </w:r>
          </w:p>
          <w:p>
            <w:pPr>
              <w:pStyle w:val="TableParagraph"/>
              <w:spacing w:lineRule="exact" w:line="257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ечат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контрольное те- стирование с опорой на учеб- ник, с помощью учителя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firstLine="33"/>
              <w:rPr>
                <w:sz w:val="24"/>
              </w:rPr>
            </w:pPr>
            <w:r>
              <w:rPr>
                <w:sz w:val="24"/>
              </w:rPr>
              <w:t>Выполняют контрольное тестиро- вание по разделу «Земной шар»</w:t>
            </w:r>
          </w:p>
        </w:tc>
      </w:tr>
      <w:tr>
        <w:trPr>
          <w:trHeight w:val="275" w:hRule="atLeast"/>
        </w:trPr>
        <w:tc>
          <w:tcPr>
            <w:tcW w:w="1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38" w:right="57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та России-20 часов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Карта России. </w:t>
            </w:r>
            <w:r>
              <w:rPr>
                <w:sz w:val="24"/>
              </w:rPr>
              <w:t>Гео- графическое поло- жение России на глобусе, карте по- лушарий, физиче- ской карте нашей стра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положением России на гло- бусе, карте. Формирование представлений о площади государства, повторение символик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 настольной карте Россию, ис- пользуя помощь учителя.</w:t>
            </w:r>
          </w:p>
          <w:p>
            <w:pPr>
              <w:pStyle w:val="TableParagraph"/>
              <w:spacing w:lineRule="atLeast" w:line="270"/>
              <w:ind w:left="112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среди других изоб- ражений флаг и герб РФ. За- рисовывают вместе с учителем флаг РФ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описание географиче- ского положения России (с опорой на план в учебнике). По карте поя- сов освещенности определяют, в каких поясах лежит Россия</w:t>
            </w:r>
          </w:p>
        </w:tc>
      </w:tr>
      <w:tr>
        <w:trPr>
          <w:trHeight w:val="2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73" w:hanging="0"/>
              <w:rPr>
                <w:sz w:val="24"/>
              </w:rPr>
            </w:pPr>
            <w:r>
              <w:rPr>
                <w:sz w:val="24"/>
              </w:rPr>
              <w:t>Столица Моск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Москве как главном го- роде (столице)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С помощью находят на карте столицу нашей Родины. Рас- сматривают иллюстрации до- стопримечательностей столи- цы. Составляют рассказ о сто- лице, используя опорные сло- ва и словосочетания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 на карте столицу нашего государства. Рассказывают о до- стопримечательностях Москвы с опорой на иллюстрации. Рассмат- ривают план центра Москвы (по приложению к учебнику). Находят улицы, о которых говорится в тек- сте учебника</w:t>
            </w:r>
          </w:p>
        </w:tc>
      </w:tr>
      <w:tr>
        <w:trPr>
          <w:trHeight w:val="1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3"/>
              <w:jc w:val="both"/>
              <w:rPr>
                <w:sz w:val="24"/>
              </w:rPr>
            </w:pPr>
            <w:r>
              <w:rPr>
                <w:sz w:val="24"/>
              </w:rPr>
              <w:t>Границы России. Сухопутные грани- цы на западе и юг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- ний обучающихся о госу- дарственных границах. За-</w:t>
            </w:r>
          </w:p>
          <w:p>
            <w:pPr>
              <w:pStyle w:val="TableParagraph"/>
              <w:spacing w:lineRule="atLeas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крепление знаний об услов- ных обозначений физиче- ской карты. 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границы России на физической карте, обводят по пунктирным линиям в кон- турной карте сухопутные гра- ницы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сухопутные границы, их протяженность. Называют государства, с опорой на политическую карту, с которы- ми РФ граничит на западе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юге.</w:t>
            </w:r>
          </w:p>
          <w:p>
            <w:pPr>
              <w:pStyle w:val="TableParagraph"/>
              <w:spacing w:lineRule="exact" w:line="257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ют сухопутные границы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навыков правильного показа объектов на географической карт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Ф на контурной карте</w:t>
            </w:r>
          </w:p>
        </w:tc>
      </w:tr>
      <w:tr>
        <w:trPr>
          <w:trHeight w:val="3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орские границы. Океаны и моря, омывающие берега России. Моря Се- верного Ледовитого оке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государственных гра- ницах.</w:t>
            </w:r>
          </w:p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знаний услов- ных обозначений и услов- ных цветов физической кар- ты. Формирование навыков правильного показа объек- тов на географической карт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" w:leader="none"/>
                <w:tab w:val="left" w:pos="2670" w:leader="none"/>
              </w:tabs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Показывают границы России на физической карте. Обозна- чают на контурной карте се- верный ледовитый океан Показывают на карте за Се- верный</w:t>
              <w:tab/>
              <w:t>Ледовитый</w:t>
              <w:tab/>
            </w:r>
            <w:r>
              <w:rPr>
                <w:spacing w:val="-3"/>
                <w:sz w:val="24"/>
              </w:rPr>
              <w:t xml:space="preserve">океан, </w:t>
            </w:r>
            <w:r>
              <w:rPr>
                <w:sz w:val="24"/>
              </w:rPr>
              <w:t>омывающий берега России, и читают наз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ей.</w:t>
            </w:r>
          </w:p>
          <w:p>
            <w:pPr>
              <w:pStyle w:val="TableParagraph"/>
              <w:spacing w:lineRule="atLeast" w:line="27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по иллюстраци- ям, используя помощь учителя о природе морей (не выделяя конкретных названий) , омы- вающих берега России на се- вер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морские гра- ницы РФ. Рассказывают о природе морей, омывающих берега России (не выделяя конкретных назва- ний).</w:t>
            </w:r>
          </w:p>
          <w:p>
            <w:pPr>
              <w:pStyle w:val="TableParagraph"/>
              <w:ind w:left="107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моря Се- верного Ледовитого океана на кар- те. Рассказывают о морях Север- ного Ледовитого океана по плану</w:t>
            </w:r>
          </w:p>
        </w:tc>
      </w:tr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Моря Тихого и Ат- лантического океа- 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государственных гра- ницах России.</w:t>
            </w:r>
          </w:p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знаний об условных обозначениях и условных цветах физиче- ской карты. Формирование навыков правильного показа объектов на географическ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арт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Тихий и Атлантический океан, читают названия морей.</w:t>
            </w:r>
          </w:p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по иллюстра- ции, используя помощь учите- ля, о природе морей, омываю- щих берега Росс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карте моря Тихого и Атлантического океанов. Наносят океаны, моря на контурную карту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описания одного из морей с опорой на план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Острова и полуост- рова Ро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4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- ний о территории РФ, ост- ровах и полуостровах Се- верного Ледовитого, Тихо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 называют ост- рова и полуострова, заранее выделенные учителе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острова и полуострова России. Рассказыва- ют об особенностях природы ост- ровов и полуостровов России. Со-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1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го, Атлантического океанов. Закрепление знаний услов- ных обозначений и услов- ных цветов физической кар- ты. Формирование навыков правильного показа объек- тов на географической карт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тавляют описания одного из ост- ровов и полуостровов РФ с опорой на план. Наносят названия остро- вов и полуостров России на кон- турную карту</w:t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62" w:hanging="0"/>
              <w:rPr>
                <w:sz w:val="24"/>
              </w:rPr>
            </w:pPr>
            <w:r>
              <w:rPr>
                <w:sz w:val="24"/>
              </w:rPr>
              <w:t>Рельеф нашей стра- ны. Низменности, возвышенности, плоскогор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- ний о поверхности РФ, ее разнообразии.</w:t>
            </w:r>
          </w:p>
          <w:p>
            <w:pPr>
              <w:pStyle w:val="TableParagraph"/>
              <w:spacing w:lineRule="atLeast" w:line="27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знаний услов- ных обозначений и услов- ных цветов физической кар- ты. Формирование навыков правильного показа объек- тов на географической карт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ашивают в контурной карте обозначенные равнины (низменности, плоскогорья). Составляют описание равнины по плану, используя помощь учи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физи- ческой карте низменности, возвы- шенности, плоскогорья России. Составляют описание равнины (низменности, плоскогорья) с опо- рой на план в учебнике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86" w:hanging="0"/>
              <w:rPr>
                <w:sz w:val="24"/>
              </w:rPr>
            </w:pPr>
            <w:r>
              <w:rPr>
                <w:sz w:val="24"/>
              </w:rPr>
              <w:t>Работа с контурны- ми карт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Закрепление представлений обучающихся о рельефе РФ, совершенств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ов работы с настенной, настольной картами, фор- мирование навыков работы с конту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носят на контурную карту названия крупных равнин, плоскогорий, низменностей России, закрашивают (за- штриховывают) указанные географические объекты, ис- пользуя помощь учи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носят на контурную карту названия крупных равнин, плоско- горий, низменностей России, за- крашивают (заштриховывают) указанные географические объек- ты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98" w:hanging="53"/>
              <w:jc w:val="both"/>
              <w:rPr>
                <w:sz w:val="24"/>
              </w:rPr>
            </w:pPr>
            <w:r>
              <w:rPr>
                <w:sz w:val="24"/>
              </w:rPr>
              <w:t>Горы: Урал, Север- ный Кавказ, Алтай, Саяны, Крымск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разнообразии поверхно- сти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настенной карте заранее выде- ленные учителем горы. За- штриховывают и закрашивают горы в контурной карте, ис- пользуя помощь учи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настенной карте Кавказские, Уральские, Крымские горы, Алтай и Саяны. Различают горы по высо- те, размеру. Составляют описания гор России с опорой на план в учебнике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30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" w:right="96" w:hanging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пнейшие место- рождения </w:t>
            </w:r>
            <w:r>
              <w:rPr>
                <w:spacing w:val="-3"/>
                <w:sz w:val="24"/>
              </w:rPr>
              <w:t xml:space="preserve">полезных </w:t>
            </w:r>
            <w:r>
              <w:rPr>
                <w:sz w:val="24"/>
              </w:rPr>
              <w:t>ископаем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ка-</w:t>
            </w:r>
          </w:p>
          <w:p>
            <w:pPr>
              <w:pStyle w:val="TableParagraph"/>
              <w:tabs>
                <w:tab w:val="clear" w:pos="720"/>
                <w:tab w:val="left" w:pos="1758" w:leader="none"/>
              </w:tabs>
              <w:spacing w:before="1" w:after="0"/>
              <w:ind w:left="16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енного</w:t>
              <w:tab/>
            </w:r>
            <w:r>
              <w:rPr>
                <w:spacing w:val="-4"/>
                <w:sz w:val="24"/>
              </w:rPr>
              <w:t xml:space="preserve">угля, </w:t>
            </w:r>
            <w:r>
              <w:rPr>
                <w:sz w:val="24"/>
              </w:rPr>
              <w:t xml:space="preserve">нефти, железной и медной руд, </w:t>
            </w:r>
            <w:r>
              <w:rPr>
                <w:spacing w:val="-4"/>
                <w:sz w:val="24"/>
              </w:rPr>
              <w:t xml:space="preserve">при-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з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Закрепление знаний обуча- ющихся о полезных ископа- емых, продолжение форми- рования представлений обу- чающихся о богатстве недр РФ.</w:t>
            </w:r>
          </w:p>
          <w:p>
            <w:pPr>
              <w:pStyle w:val="TableParagraph"/>
              <w:spacing w:before="1" w:after="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условных обо- значений полезных ископа- ем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рисовывают в тетради условные знаки полезных ис- копаемых.</w:t>
            </w:r>
          </w:p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ашивают заранее обозна- ченные полезные ископаемые в контурной карте. Изготавли- вают макеты условных знаков с последующим прикреплени- ем их к наст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ывают крупнейшие место- рождения полезных ископаемых, добываемые на территории </w:t>
            </w:r>
            <w:r>
              <w:rPr>
                <w:spacing w:val="-4"/>
                <w:sz w:val="24"/>
              </w:rPr>
              <w:t>Рос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ии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ывают об использовании полезных ископаемых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рисовывают в тетради условные знаки полезных ископаемых, изго- тавливают макеты условных зна- ков с последующим прикреплени-</w:t>
            </w:r>
          </w:p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ем их к настенной карте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Работа с контурны- ми карт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епление представлений обучающихся о </w:t>
            </w:r>
            <w:r>
              <w:rPr>
                <w:spacing w:val="-3"/>
                <w:sz w:val="24"/>
              </w:rPr>
              <w:t xml:space="preserve">рельефе  </w:t>
            </w:r>
            <w:r>
              <w:rPr>
                <w:sz w:val="24"/>
              </w:rPr>
              <w:t>РФ, природных богатствах, совершенствование навы- ков работы с настенной, настольной картами, фор- мирование навы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57"/>
              <w:ind w:left="161" w:hanging="0"/>
              <w:jc w:val="both"/>
              <w:rPr>
                <w:sz w:val="24"/>
              </w:rPr>
            </w:pPr>
            <w:r>
              <w:rPr>
                <w:sz w:val="24"/>
              </w:rPr>
              <w:t>с контурными карт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Наносят на контурную карту названия гор России, условные знаки полезных ископаемых в местах их добыч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Наносят на контурную карту названия гор России, условные знаки полезных ископаемых в ме- стах их добычи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sz w:val="24"/>
              </w:rPr>
            </w:pPr>
            <w:r>
              <w:rPr>
                <w:sz w:val="24"/>
              </w:rPr>
              <w:t>Река В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4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- ний обучающихся о реке Волге как одной из самых длинных рек европейской части России. Закрепление знаний об использовании рек в хозяйственной дея- тельности челов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7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ной карте реку Волгу, используя помощь учителя. Составлять из предложенных учителем предложений</w:t>
              <w:tab/>
            </w:r>
            <w:r>
              <w:rPr>
                <w:spacing w:val="-3"/>
                <w:sz w:val="24"/>
              </w:rPr>
              <w:t xml:space="preserve">рассказ- </w:t>
            </w:r>
            <w:r>
              <w:rPr>
                <w:sz w:val="24"/>
              </w:rPr>
              <w:t>описание ре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г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по карте реку Волгу, ее притоки Оку и Каму. Находят ее по условным знакам на настен- ной карте ГЭС. Называют каналы, соединившие Волгу с другими ре- ками. Составляют описания Волги с опорой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30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Реки: Дон, Днепр, Ур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крупных реках РФ. За- крепление знания об ис- пользовании рек в хозяй- ственной деятельности че- ловека. Воспитание береж- ного отношения к водным ресурсам стра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зученные реки на настенной карте, заранее выделенные учителем. Со- ставляют описание об одной из изученных рек с опорой на план, используя помощь учи- 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ной карте изученные реки, крупные водо- хранилища. Называют канал, со- единяющий реки Дон и Волгу. Рассказывают о старинном рус- ском городе, расположенном на берегу реки Днепр. Составляют описание изученных рек с опорой на план. На контурной карте под-</w:t>
            </w:r>
          </w:p>
          <w:p>
            <w:pPr>
              <w:pStyle w:val="TableParagraph"/>
              <w:spacing w:lineRule="atLeast" w:line="270" w:before="1" w:after="0"/>
              <w:ind w:left="107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исывают Дон, Днепр, Урал, Пе- чору, Северную Двину</w:t>
            </w:r>
          </w:p>
        </w:tc>
      </w:tr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Реки Сибири: Обь, Енис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крупных реках РФ. Зна- комство школьников с ре- ками азиатской части РФ.</w:t>
            </w:r>
          </w:p>
          <w:p>
            <w:pPr>
              <w:pStyle w:val="TableParagraph"/>
              <w:ind w:left="108" w:right="272" w:hanging="0"/>
              <w:rPr>
                <w:sz w:val="24"/>
              </w:rPr>
            </w:pPr>
            <w:r>
              <w:rPr>
                <w:sz w:val="24"/>
              </w:rPr>
              <w:t>Закрепление знаний об ис- пользовании рек в хозяй- ственной деятельности че- ловека. Воспитание береж- ного отношения к водным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есурсам стра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зученные реки на настенной карте, заранее выделенные учителем. Со- ставляют описание об одной из изученных рек с опорой на план, используя помощь учи- 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равнину по которой протекают реки Обь и Енисей, по- казывают их путь по карте. По условным знакам находят крупные ГЭС, построенные на реках Ени- сей, и Ангара. Составляют описа- ние изученных рек с опорой на план. На контурной карте подпи- сывают изученные реки. Сравни- вают протяженность рек Обь и</w:t>
            </w:r>
          </w:p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Енисей по рисунку в учебнике</w:t>
            </w:r>
          </w:p>
        </w:tc>
      </w:tr>
      <w:tr>
        <w:trPr>
          <w:trHeight w:val="2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sz w:val="24"/>
              </w:rPr>
            </w:pPr>
            <w:r>
              <w:rPr>
                <w:sz w:val="24"/>
              </w:rPr>
              <w:t>Реки Лена и Аму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крупных реках РФ. Знаком- ство школьников с реками Азиатской части РФ. Закреп- ление знаний об использова- нии рек в хозяйственной дея- тельности человека. Воспи-</w:t>
            </w:r>
          </w:p>
          <w:p>
            <w:pPr>
              <w:pStyle w:val="TableParagraph"/>
              <w:spacing w:lineRule="atLeast" w:line="270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тание бережного отношения к водным ресурсам стра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зученные реки на настенной карте, заранее выделенные учителем. Со- ставляют описание одной из изученных рек с опорой на план, используя помощь учи- 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реки Лену, Амур и их притоки. Сравнивают по протяженности изучаемые реки с другими реками России по ри- сунку. Составляют описание изу- ченных рек с опорой на план. На контурной карте подписывают из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3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7" w:leader="none"/>
              </w:tabs>
              <w:spacing w:before="1" w:after="0"/>
              <w:ind w:left="160" w:right="98" w:hanging="0"/>
              <w:rPr>
                <w:sz w:val="24"/>
              </w:rPr>
            </w:pPr>
            <w:r>
              <w:rPr>
                <w:sz w:val="24"/>
              </w:rPr>
              <w:t>Озера</w:t>
              <w:tab/>
            </w:r>
            <w:r>
              <w:rPr>
                <w:spacing w:val="-3"/>
                <w:sz w:val="24"/>
              </w:rPr>
              <w:t xml:space="preserve">Ладожское, </w:t>
            </w:r>
            <w:r>
              <w:rPr>
                <w:sz w:val="24"/>
              </w:rPr>
              <w:t>Онежско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йк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водоемах РФ. Знаком- ство обучающихся с круп- нейшими озерами России.</w:t>
            </w:r>
          </w:p>
          <w:p>
            <w:pPr>
              <w:pStyle w:val="TableParagraph"/>
              <w:spacing w:before="1" w:after="0"/>
              <w:ind w:left="108" w:right="332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знаний об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- пользовании озер в хозяй- ственной деятельности че- ловека.</w:t>
            </w:r>
          </w:p>
          <w:p>
            <w:pPr>
              <w:pStyle w:val="TableParagraph"/>
              <w:spacing w:lineRule="atLeast" w:line="270"/>
              <w:ind w:left="108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ние бережного </w:t>
            </w:r>
            <w:r>
              <w:rPr>
                <w:spacing w:val="-4"/>
                <w:sz w:val="24"/>
              </w:rPr>
              <w:t xml:space="preserve">от- </w:t>
            </w:r>
            <w:r>
              <w:rPr>
                <w:sz w:val="24"/>
              </w:rPr>
              <w:t>ношения к водным ресурсам стра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ной карте заранее обозначенные озера.</w:t>
            </w:r>
          </w:p>
          <w:p>
            <w:pPr>
              <w:pStyle w:val="TableParagraph"/>
              <w:spacing w:before="1" w:after="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из предложенных учителем предложений об озерах России. Подписывают название озер на контурной карте, используя помощь учи- 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озера России на настенной карте. Рас- сказывают об их особенностях. Называют реки, впадающие в Кас- пийское море. Поясняют, почему Каспийское озеро называется мо- рем.</w:t>
            </w:r>
          </w:p>
          <w:p>
            <w:pPr>
              <w:pStyle w:val="TableParagraph"/>
              <w:spacing w:before="1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носят на контурную карту названия изученных озер</w:t>
            </w:r>
          </w:p>
        </w:tc>
      </w:tr>
      <w:tr>
        <w:trPr>
          <w:trHeight w:val="2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</w:tabs>
              <w:ind w:left="160" w:right="96" w:hanging="0"/>
              <w:rPr>
                <w:sz w:val="24"/>
              </w:rPr>
            </w:pPr>
            <w:r>
              <w:rPr>
                <w:sz w:val="24"/>
              </w:rPr>
              <w:t>Крупные</w:t>
              <w:tab/>
            </w:r>
            <w:r>
              <w:rPr>
                <w:spacing w:val="-3"/>
                <w:sz w:val="24"/>
              </w:rPr>
              <w:t xml:space="preserve">города </w:t>
            </w:r>
            <w:r>
              <w:rPr>
                <w:sz w:val="24"/>
              </w:rPr>
              <w:t>Ро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- ся о многообразии городов России, знакомство с назва- ниями, географическим по- ложением и достопримеча- тельностями крупнейших городов РФ. Повторение и</w:t>
            </w:r>
          </w:p>
          <w:p>
            <w:pPr>
              <w:pStyle w:val="TableParagraph"/>
              <w:spacing w:lineRule="atLeast" w:line="270"/>
              <w:ind w:left="108" w:right="85" w:hanging="0"/>
              <w:rPr>
                <w:sz w:val="24"/>
              </w:rPr>
            </w:pPr>
            <w:r>
              <w:rPr>
                <w:sz w:val="24"/>
              </w:rPr>
              <w:t>обобщение знаний о столице Ро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столицу России, родной город (с по- мощью). Рассказывают о до- стопримечательностях столи- цы и своего города, опираясь на иллюстрации и опорные сло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столицу Рос- сии, города-миллионеры, родной город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а о столице России с опорой на план. Пере- числяют достопримечательности родного города (поселка)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rPr>
                <w:sz w:val="24"/>
              </w:rPr>
            </w:pPr>
            <w:r>
              <w:rPr>
                <w:sz w:val="24"/>
              </w:rPr>
              <w:t>Работа с контурны- ми карт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sz w:val="24"/>
              </w:rPr>
            </w:pPr>
            <w:r>
              <w:rPr>
                <w:sz w:val="24"/>
              </w:rPr>
              <w:t>Закрепление представлений обучающихся о городах РФ, совершенствование навыков работы с настенной, настольной картами, навы- ками работы в контурных картах. Воспитание акку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тности, усидчив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тмечают на контурной карте заранее отмеченные учителем условные изображения столи- цы. Подписывают на контур- ной карте родной горо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носят на контурную карту условные знаки изображения сто- лицы, названий городов- миллионеров, родного города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76"/>
        <w:gridCol w:w="670"/>
        <w:gridCol w:w="3192"/>
        <w:gridCol w:w="3403"/>
        <w:gridCol w:w="3825"/>
      </w:tblGrid>
      <w:tr>
        <w:trPr>
          <w:trHeight w:val="1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0" w:right="89" w:hanging="0"/>
              <w:rPr>
                <w:sz w:val="24"/>
              </w:rPr>
            </w:pPr>
            <w:r>
              <w:rPr>
                <w:sz w:val="24"/>
              </w:rPr>
              <w:t>Наш край на физи- ческой карте Ро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143" w:hanging="0"/>
              <w:rPr>
                <w:sz w:val="24"/>
              </w:rPr>
            </w:pPr>
            <w:r>
              <w:rPr>
                <w:sz w:val="24"/>
              </w:rPr>
              <w:t>Расширение представлений обучающихся о родном крае. Формирование умений находить нашу страну на карте, показ стол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родном крае по плану, используя опорные слова и предлож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родном крае с опорой на план, предложенный учителем. Пишут письмо другу, в котором содержится описание родного края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8" w:leader="none"/>
              </w:tabs>
              <w:ind w:left="160" w:right="96" w:firstLine="52"/>
              <w:rPr>
                <w:sz w:val="24"/>
              </w:rPr>
            </w:pPr>
            <w:r>
              <w:rPr>
                <w:sz w:val="24"/>
              </w:rPr>
              <w:t>Повторение начального</w:t>
              <w:tab/>
            </w:r>
            <w:r>
              <w:rPr>
                <w:spacing w:val="-5"/>
                <w:sz w:val="24"/>
              </w:rPr>
              <w:t xml:space="preserve">курса </w:t>
            </w:r>
            <w:r>
              <w:rPr>
                <w:sz w:val="24"/>
              </w:rPr>
              <w:t>физической геогра- 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овторение и обобщение представлений обучающих- ся, формируемых в началь- ном курсе физической ге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граф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контрольное те- стирование с опорой на учеб- ни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ют контрольное тестиро- вание по начальному курсу гео- граф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orient="landscape" w:w="16838" w:h="11906"/>
      <w:pgMar w:left="1300" w:right="112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1326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0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11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3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5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7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9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51" w:hanging="281"/>
      </w:pPr>
      <w:rPr>
        <w:rFonts w:ascii="Symbol" w:hAnsi="Symbol" w:cs="Symbol" w:hint="default"/>
        <w:sz w:val="28"/>
        <w:szCs w:val="28"/>
        <w:w w:val="100"/>
        <w:color w:val="333333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21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5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1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7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82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8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4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18" w:hanging="281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59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color w:val="333333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0" w:after="0"/>
      <w:ind w:left="646" w:right="484" w:hanging="6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16" w:after="0"/>
      <w:ind w:left="21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93" w:leader="none"/>
        <w:tab w:val="right" w:pos="99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13:00Z</dcterms:created>
  <dc:creator>Светлана</dc:creator>
  <dc:description/>
  <cp:keywords/>
  <dc:language>en-US</dc:language>
  <cp:lastModifiedBy>Mono</cp:lastModifiedBy>
  <cp:lastPrinted>2023-09-08T10:27:00Z</cp:lastPrinted>
  <dcterms:modified xsi:type="dcterms:W3CDTF">2023-09-12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4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