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/>
          <w:b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учебному предмету</w:t>
      </w:r>
    </w:p>
    <w:p>
      <w:pPr>
        <w:pStyle w:val="Normal"/>
        <w:spacing w:lineRule="auto" w:line="240" w:before="208" w:after="1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Мир истории»</w:t>
      </w:r>
    </w:p>
    <w:p>
      <w:pPr>
        <w:pStyle w:val="Normal"/>
        <w:spacing w:lineRule="auto" w:line="240" w:before="208" w:after="16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6 класс</w:t>
      </w:r>
    </w:p>
    <w:p>
      <w:pPr>
        <w:pStyle w:val="Normal"/>
        <w:spacing w:lineRule="exact" w:line="3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2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6" w:after="0"/>
        <w:ind w:left="4301" w:right="4315" w:hanging="0"/>
        <w:jc w:val="center"/>
        <w:rPr>
          <w:sz w:val="34"/>
        </w:rPr>
      </w:pPr>
      <w:r>
        <w:rPr>
          <w:sz w:val="34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5433288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45433289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  <w:tab/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45433290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  <w:tab/>
              <w:t>ПЛАНИРУЕМ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45433291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  <w:tab/>
              <w:t>ТЕМАТИЧЕСКОЕ ПЛАНИРОВАНИЕ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_RefHeading___Toc14543328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учебному предмету «Мир истории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righ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Мир истории» относится к образовательной области «Человек и общество» и является обязательной частью учебного плана</w:t>
      </w:r>
      <w:r>
        <w:rPr>
          <w:rFonts w:eastAsia="Times New Roman" w:cs="Times New Roman" w:ascii="Times New Roman" w:hAnsi="Times New Roman"/>
          <w:sz w:val="28"/>
          <w:szCs w:val="28"/>
        </w:rPr>
        <w:t>.   В соответствии с учебным планом рабочая программа по учебному предмет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стории</w:t>
      </w:r>
      <w:r>
        <w:rPr>
          <w:rFonts w:eastAsia="Times New Roman" w:cs="Times New Roman" w:ascii="Times New Roman" w:hAnsi="Times New Roman"/>
          <w:sz w:val="28"/>
          <w:szCs w:val="28"/>
        </w:rPr>
        <w:t>» в 6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адаптированная основная общеобразовательная программа определяет цель и задачи учебного предмета «</w:t>
      </w:r>
      <w:r>
        <w:rPr>
          <w:rFonts w:eastAsia="Times New Roman" w:cs="Times New Roman" w:ascii="Times New Roman" w:hAnsi="Times New Roman"/>
          <w:sz w:val="28"/>
          <w:szCs w:val="28"/>
        </w:rPr>
        <w:t>Мир ист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обучающихся к усвоению курса «История Отечества» в 7-9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воначальных представлений об особенностях жизни, быта, труда человека на различных исторических этапах его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воначальных исторических представлений о «историческом времени» и «историческом пространстве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сторических понятий: «век», «эпоха», «община» и некоторых друг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работать с «лентой времен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разбирать и сопоставлять исторические факты; делать простейшие выводы и об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изучению истор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«Мир истории» в 6 классе определяет следующие 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предмете «Мир ис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 обучающихся устойчивой мотивации и интереса к изучению истории Отечеств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владение обучающимися умениями и навыками поиска и систематизации истор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-патриотических чувств к России, её культуре, истории и современ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_RefHeading___Toc145433289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УЧЕНИЯ</w:t>
      </w:r>
    </w:p>
    <w:p>
      <w:pPr>
        <w:pStyle w:val="Normal"/>
        <w:spacing w:lineRule="auto" w:line="360" w:before="240" w:after="0"/>
        <w:ind w:right="11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учебного предмета «Мир истории» реализуется опора на уже имеющиеся знания обучающихся, причем не только по истории, но и иным предметам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1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го предмета «Мир истории» учитывает особенности познавательной деятельности обучающихся с умственной отсталостью (интеллектуальными нарушениями) и   направлена на всестороннее развитие личности, способствует их умственному развитию, обеспечивает гражданское, патриотическое, нравственное, духовное и эстетическое воспит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роведение традиционных уроков, нетрадиционных уроков, обобщающих уроков. Основными организационными формами работы на уроках истории являются:    фронтальная, групповая, коллективная, индивидуальная работа, работа в парах. При проведении уроков предполагается использование следующих методов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ind w:left="720" w:right="113" w:firstLine="426"/>
        <w:contextualSpacing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объяснительно-иллюстративны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- методы, где знания предлагаются в готовом виде. Учитель организует продуктивное восприятие этих знаний. Обучающиеся осуществляют восприятие, осмысливают знания и фиксируют их в памяти через наглядное восприятие информации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ind w:left="720" w:right="113" w:firstLine="426"/>
        <w:contextualSpacing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репродуктивные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методы, которые отличает сознательное усвоение понимания, запоминания, воспроизведение знаний обучающимис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ind w:left="720" w:right="113" w:firstLine="426"/>
        <w:contextualSpacing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проблемны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- методы, при которых развивается самостоятельность и активность мышления обучающихс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ind w:left="720" w:right="113" w:firstLine="426"/>
        <w:contextualSpacing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 xml:space="preserve">исследовательские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методы, при которых учитель приближает обучающихся к самостоятельному поиску способов решения проблем, творческое применение знаний и самостоятельное оперирование в нестандартных условиях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right="113" w:firstLine="426"/>
        <w:contextualSpacing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частично-поисковы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- методы, при которых учитель ставит проблему перед обучающимися и сам показывает путь ее решения, вскрывая противореч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учебного предмета «Мир истории» позволяет формировать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Содержание разделов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7"/>
        <w:gridCol w:w="1831"/>
        <w:gridCol w:w="1580"/>
      </w:tblGrid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себе и окружающем мире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ставление о времени в ис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чальные представления об ис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Древнего м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вещей и дел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освоения человеком огня, 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использования человеком в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жилища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появления меб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питания чело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появления посу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появления одежды и обу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рия человеческого об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_RefHeading___Toc145433290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первоначальными представлениями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представлений о Российской Федерации и государственной символ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уважения к своему и другим народам Ро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доступных информационных технологий для коммуникаци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социально-значимых мотивов учеб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сторические события на уровне их 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часть понятий в активно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следовательно отвечать на вопросы по основным темам, выбирать правильный ответ из ряда предложенных вариантов (зад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 учителя, самостоятельно выполнять предложенные виды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мощь учителя при выполнении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элементы контроля учебной деятельности (с помощью памяток, инструкций, опорных 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реагировать на оценку учебных действий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одержание учебных заданий, выполнять их самостоятельно или с помощью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элементами самоконтроля при выполнении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элементами оценки и самооцен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и иметь представления по всем разделам программы, использовать их в самостоятельной речи, в пересказах, в ответах на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иалогах и беседах по основным темам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обственные суждения и личностное отношение к изученным т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терес к изучению истор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ерии оценки предметных результатов:</w:t>
      </w:r>
    </w:p>
    <w:p>
      <w:pPr>
        <w:pStyle w:val="Normal"/>
        <w:spacing w:lineRule="auto" w:line="360" w:before="0" w:after="3"/>
        <w:ind w:left="-5" w:firstLine="7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3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3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3"/>
        <w:ind w:left="-5" w:firstLine="7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тавится, если обучающийс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воссоздавать в речи изучаемое событие и объяснять его причины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12"/>
        </w:numPr>
        <w:spacing w:lineRule="auto" w:line="360" w:before="0" w:after="3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Normal"/>
        <w:spacing w:lineRule="auto" w:line="360" w:before="0" w:after="3"/>
        <w:ind w:righ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тавится, если обучающийс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о понимает материал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ется в постоянной помощи учителя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11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17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3"/>
        <w:ind w:left="-5" w:firstLine="7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авится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__RefHeading___Toc145433291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>
          <w:trHeight w:val="41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Дифференциация видов деятельности</w:t>
            </w:r>
          </w:p>
        </w:tc>
      </w:tr>
      <w:tr>
        <w:trPr>
          <w:trHeight w:val="5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Достаточный уровень</w:t>
            </w:r>
          </w:p>
        </w:tc>
      </w:tr>
      <w:tr>
        <w:trPr>
          <w:trHeight w:val="578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себе и окружающем мире - 15 часов</w:t>
            </w:r>
          </w:p>
        </w:tc>
      </w:tr>
      <w:tr>
        <w:trPr>
          <w:trHeight w:val="19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едение в мир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учебном предмете «Мир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новом учебном предмете; о значимости учебника и рабочей тетради как информационного источ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содержанием учебника и рабочей тетр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словосочетаний «из поколения в поколение», «из века в век» и термина «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т названия разделов с помощью учителя. Узнают хронологические рамки содержания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значение термина «наука»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смысла словосочетаний «из поколения в поколение», «из века в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редложенных вариантов ответ на вопрос, для чего нужно изучать и знать истори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 новом учебном предм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оглавлением учебника, видами текстов, вопросами и заданиями, а также с иллюстрациями и ка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хронологические рамки содержания учебника. Самостоятельно находят в учебнике разделы и зачитывают их наз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ечатную тетрадь, обсуждают виды заданий. Объясняют смысл словосочетаний «из поколения в поколение», «из века в в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ют. Участвуют в обсуждении вопроса, для чего нужно изучать и знать ист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возникновении и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происхождения имени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нахождению информации об имени в доступ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Имена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едение понятий «имя», «свят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, через выполнение заданий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значение своего имени на карточке. Узнают, что означает собственно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е в печатной тетради, распределяют имена на два столбика (женское, мужск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дидактической игры «Имена людей»: называют своё краткое и полное имя; называют полное им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задания на карточ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диняют полные и сокращенные име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влекают информацию из учебника, о происхождении имен на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накомятся со значением и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ступ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происхождении и значении своего имени в энциклопедии «Имена люд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ют и запоминают н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ины «имя», «святц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читывают христианские имена свя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выполняют задания на карточ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диняют полные и сокращенные имена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в имен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отчество», происхождение отчества в име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по прочитан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работы 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краткие ответы на вопросы, используя учебник. Работают со словарем, находят значение слов «отчество», «отчизна». Записывают значение слов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ие упражнения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своё имя и отчество, имя и отчество родителей, имя и отчество учител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 Работают с текстом учебника. Узнают, от какого слова произошли слова: «отчество», «отчизна». Участвуют в беседе по основным тезисам темы урока. Находят ответ на вопрос, почему отец в семье пользуется особым уважением. Выполняют практическое упражнение, от приведённых имён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ывают мужские 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 от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фам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происхождении прозвищ и   фами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сторического процесса, в ходе которого личные и семейные прозвища рождались, изменялись и превращались в привычные сегодня фам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о происхождении русских фами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писком   самых распространенных фамили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новой темы: выполнение заданий на карточках и в печатной тетради, работа с Интернет- ресур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Смотрят учебный фильм о происхождении русских фамилий. Отвечают на вопросы. Зачитывают список распространенных фамилий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входит ли, их фамилия в число самых распространённых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, распределяют, фамилии в три столбика: фамилии образованные от имени, от названия профессии, от названий животных и птиц,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Смотрят учебный фильм о происхождении русских фамилий. Участвуют в беседе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ют список распространенных фамилий в России и определяют, входит ли, их фамилия в число самых распространённых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в печатной тетради, записывают фамилии, образованные от имени, от названия профессий, животных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, о происхождении своей фамилии в Интернет-ресурс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: близкие и дальние родствен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и систематизация знаний о родственных связях, состав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о семье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про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ословиц по теме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рисунков «Моя семь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россворд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одной из важнейших человеческих ценностей -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определение термина «Семья». Учатся различать родственные связи. Составляют устный рассказ о своей семье по предложенному плану и опорным слова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находить и подбирать пословицы по теме урока (работают в пар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членов своей семьи, начиная с самого стар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выставке рисунков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ют кроссворд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определение термина «Семья» в доступных словарях. Участвуют в обсуждении основных вопрос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своей семье по плану. Работают с пословицами, собирают из двух частей, дают объяснение, запоминают. Записывают в тетрадь членов своей семьи, начиная с самого старшего. Решают логические задачи про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выставке рисунков «Моя семья». Составляют кроссворд «Семь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и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значение термина «би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ставляющими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втобиографии или биографии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печатной тет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 Отвечают на вопросы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, записывают, запоминают значение термина «биография». Составляют автобиографию с опорой на образец и с помощью учителя. Выполняют в печатной тетради упражнение «Вставь пропущенные слова в текст»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. Принимают участие в беседе. Подбирают определение к термину «биография».  Перечисляют основные вопросы написания би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ставляют и записывают автобиографию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 печатной тетради упражнение «Вставь пропущенные слова в текст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ление, предки, потомки, родосло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онятий о предках, потомках и родосл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онятий «поколение предков» и «поколение потом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ъяснение терми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дственник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генеалогического д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«родственники», </w:t>
            </w:r>
            <w:r>
              <w:rPr>
                <w:rFonts w:cs="Times New Roman" w:ascii="Times New Roman" w:hAnsi="Times New Roman"/>
              </w:rPr>
              <w:t>«родословн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. С помощью учителя выделяют, чем отличается поколение предков от поколения потомк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близких родственников, кто в семье относится к старшему поколению, кто к младшему поколению. Заполняют схему «Родословное древо семьи»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значение терминов «поколение» «предки», «потомки», «родствен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Называют, чем отличается поколение предков от поколения потом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слова для справ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составляют «Родословное древо семьи»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в котором ты живе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ширение представлений о разнообразии жилищных постро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«Что такое д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ородского дома и дома в де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онятия «дома-памятн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«Дома-памя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ставке рисунков «Дом моей меч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«Что такое дом?».  Кратко отвечают на вопросы. Записывают значение термина «дом», запоминают. Сравнивают городской дом и деревенский, называют отли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помощью учителя. Слушают объяснение учител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х-памятниках». Смотрят презентацию. Приводят примеры «домов-памятников» своего города с опорой на иллюстрации. Выполняют рисунок «Дом моей мечт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«Что такое дом»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ях значение термина «дом». Знакомятся с видами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ородах старинные дома называют памятниками истории. Смотрят презентацию, слушают объяснение учителя, запоминают и называют   дома-памятники своего города. Выполняют рисунок «Дом моей мечты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городов и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историей возникновения названий городов и у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збор просмотренного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, заданных объектов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главных улиц сво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: составление рассказа «Я знаю сво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идео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знают историю появления названий городов и улиц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значение терминов «основатель», «увековечить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города России с опорой на карточки. Слушают сообщение одноклассников «В честь кого названы древние города». Записывают в тетрадь имена основателей древних городов с помощью учителя. Показывают на карте, заданные объекты. Называют улицу, на которой расположена школа, дом. Выполняют задание в печатной тетради, образуют название улиц от названия профессий с опорой на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а «Я знаю свой город» по плану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и разбираю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идео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знают историю появления названий городов и улиц, отвечают на вопросы. Объясняют значение терминов «основатель», «увековеч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города России. Рассказывают, в честь кого названы древние города. Записывают в тетрадь имена основателей древних городов. Показывают, заданные объекты на карте. Называют главные улицы своего города. Находят информацию об истории возникновения улицы, на которой расположена школа, дом. Выполняют задание в печатной тетради, образуют название улиц от названия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рассказа по плану «Я знаю свой город»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- страна, в которой мы живем: её столица, население, националь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особенност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ногонационального состава России, с размещением народа по территории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текста, опре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с показом презентации о присоединении Донецкой и Луганской народных республик, Запорожской и Херсонской областях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мотр видеосюжета 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гражданин», «территория» «разд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крепление материала: 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сюжет. Отвечают на вопросы. Объясняют значение слова Ро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Читают адаптированный текст «Народы Росси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 Записывают значение терминов «гражданин», «территория» «разд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 новых субъектах РФ. Записывают историческую дату, подписания договоров о вхождении н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нашей ст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ют. Называют новые субъекты.  Показывают на карте границу Российской Федерации, столицу, субъект РФ, свою малую родин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словицы из 2-х частей, узнают смысл пословицы. Выполняют тест по теме урока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видеосюжет. Участвуют в беседе. Объясняют значение слова Родина. Читают 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роды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пределяют главную мысль, пересказывают. Объясняют значение терминов «гражданин», «территория» «разд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 новых субъектах РФ. Разбирают информацию, выражают своё отношение к событиям.  Называют новые субъекты. Запоминают дату подписания договоров о вхождении н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раницу Российской Федерации, столицу, субъект РФ, свою малую родину. Составляют пословицы из 2-х частей, объясняют смысл послов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о тест по теме ур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-столиц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столице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беседа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исторических фактов, продолжение работы с лентой врем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пословиц 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имволам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Достопримечательности Москвы» по маршрутному л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ассоциировать изображения с названиями достопримечательностей Моск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. Отвечают на вопросы. Называют столицу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 основания Москвы в тетрадь. Отмечают дату на ленте времен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ашивают герб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ют виртуальную экскурсию «Достопримечательности Москвы», отмечают объекты на маршрутном лис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ят изображения достопримечате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ы с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сколько лет нашей столиц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сообщение учителя. Анализируют информацию. Участвуют в беседе. Узнают историю возникновения города Мос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ё значимость как столицы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оминают дату основания Москвы. Отмечают дату на ленте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писание герба Москвы. Раскрашивают герб Москвы. Посещают виртуальную экскурсию «Достопримечательности Москвы», отмечают объекты на маршрутном лис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ят изображения достопримечате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ы с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сколько лет нашей столиц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сторических знаний о государственных символах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герб», «гимн», «флаг», «держ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материала об истории современного герб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наний о значении цветов фл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пословиц о фл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государственного ф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: разгадывание кроссвор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записывают в тетрадь определение терминов «герб», «гимн», «держава». Смотрят видеосюжет. Называют основные составляющие герба Российской Федерации с помощью учителя. Выбирают из предложенных изображений – герб Российской Федерации. Выполняют задание в печатной тетради, раскрашивают флаг РФ и записывают значение цветов. Подбирают пословицу, записывают в тетрадь. Разгадывают кроссворд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 Участвуют в беседе. Находят в словаре значение терминов «герб», «гимн», «держава», записывают и запоминают. Смотрят видеосюжет. Описывают герб Российской Федерации с опорой на иллюстрации.  Находят информацию о значении символов на гербе. Готовят устный рассказ о флаге, используя опорные слова и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ют кроссворд</w:t>
            </w:r>
          </w:p>
        </w:tc>
      </w:tr>
      <w:tr>
        <w:trPr>
          <w:trHeight w:val="48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страны 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зорной беседы с показом презентации и просмотром видео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вопросов по содержанию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ми политической кар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ахождение стран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 по площади и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защита постера «Путешествие по странам»: подбор информационного и   иллюстратив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собенностями политической карты, показывают страны мира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амые большие страны по площади и численности населения по опорной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материал для создания постер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выбранных ими странах и их достопримечательностя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ставляют вопросы по новому материалу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особенностями политической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показывают 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цифровых ресурсах и составляют список самых больших страны по площади и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материал для создания по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сообщение по созданному постер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, на которой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емле - планете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«Что входит в Солнечную систем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схемы «Солнечная система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обенностями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тличительных особенностей планеты Земля от других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ными словами: планета, космос, атмосфера, Вселенна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4"/>
                <w:szCs w:val="84"/>
                <w:lang w:eastAsia="ru-RU"/>
              </w:rPr>
              <w:t>(чтение текста Назарова Настя  и составление опорных слоПоиск ответа на в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-описания «Мы жители планеты Земля» в печатной тет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. Записывают опорные слова с доски. Называют планеты солнечной системы с опорой на учебник. Рассматривают схему «Солнечная система» в учебнике. Записывают в тетрадь названия пла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одноклассников об отличительных особенностях планеты Земля. Называют, чем планета Земля отличается от других планет Солнечной системы. Находят в учебнике, записывают и запоминают словарные слова: планета, космос, атмосфера, Всел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схему «Солнечная система» в печатной тетради с опорой на образец 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рассказ-описание «Мы жители планеты Земля» в печатной тетради с помощью учител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. Узнают о солнечной системе. Выделяют смысловые части. Выписывают опорные слова. Рассматривают схему «Солнечная система» в учебнике. Перечисляют названия планет солнеч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, называют отличительные особенности планеты Земля от других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, объясняют и запоминают словарные слова: планета, космос, атмосфера, Всел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схему «Солнечная система» в печат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-описание «Мы жители планеты Земля» в печатной тетради</w:t>
            </w:r>
          </w:p>
        </w:tc>
      </w:tr>
      <w:tr>
        <w:trPr>
          <w:trHeight w:val="6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Представление о себе и окружающем ми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пройденного материала по разделу «Представление о себе и окружающе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: дают краткие ответы на вопросы с опорой на учебник. Выполняют тест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 времени в истории - 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времени как о прошлом, настоящем и будущ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времени, его изменении, т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осмотром видеоролика «Движение Земли вокруг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нятий «мера времени», «единицы счета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онятий «прошлое», «настоящее», «будущее», «вчера», «сегодня», «зав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книги Л. Талимоновой «Путешествие во времени». Разбор прочитанного текст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временных понятиях через выполнение учебных практических заданий: заполнение таблицы «Настоящее, прошедшее, будущ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, смотрят видеоро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ют краткие ответы на вопросы. Работают с тематическими карточками: называют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ы времени, единицы счета времен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ушают чтение отрывка из книги Л. Талимоновой «Путешествие в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табли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стоящее, прошедшее, будущее», работают в парах с опорой на образе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, смотрят видеоролик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тематическими карточками: называют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относ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времени, единицы счета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итают отрывок из книги Л. Талимоновой «Путешествие во времени» по цепоч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беседе по прочитанному отрывку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заполняют табли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стоящее, прошедшее, будущее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роисхождение, в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редставлений о календаре как о древнем явлении мировой культуры, тесно связанном с особенностями образа жизни, хозяйства, религ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а «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«Виды календа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аткие исторические сведения о происхождении названия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авнение названия месяцев в юлианском календаре с названием месяцев в русском земледельческом календаре, чтение поговорок, объяснение с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ставление устного расс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е любимое время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статью «Что такое календарь?». Отвечают на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и запоминают значение   термина 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 о видах календаре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в тексте учебника о происхождении названий месяцев. Называют 2-3 при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авнивают названия месяцев в юлианском календаре с названием месяцев в русском земледельческом календар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свои любимые месяца. Объясняют свой выбор. Подбирают поговорки к названиям месяцев, используют таблицу в учебнике и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Мое любимое время года», с помощью опорных слов и предлож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статью «Что такое календарь?»,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ют значение   термина «Календ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бъясняют, почему для жителей Древней Руси было важно наблюдать и отмечать явления природы, узнают о видах календарей, перечисляют разновидности календаре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доступных источниках, как появились названия месяцев. Приводят 5-6 при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равнивают названия месяцев в юлианском календаре с названием месяцев в русском земледельческом календ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ывают названия месяцев в земледельческом календаре. Описывают значение каждого месяца, использую таблицу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поговорки к названию месяцев, использую таблицу в учебнике. Самостоятельно составляют рассказ «Мое любимое время года» по плану</w:t>
            </w:r>
          </w:p>
        </w:tc>
      </w:tr>
      <w:tr>
        <w:trPr>
          <w:trHeight w:val="12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историческом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длительности и последовательности исторических событий, просмотр хронологических событий на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иллюстративный материал, нахождение ответа на вопрос, когда и почему ввели новую систему летои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я в активный словарь: хронология, век, тысячелетие, эра, историческая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го задания на карточке: запись праздничных дат, начиная с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понимания единиц измерения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: расположить по возрастанию единицы измерения времени -десятилетие, день, век, год, месяц, неделя, час, тысячелетие, с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хронологические события и факты, происходящие в прошлом, учатся определять их длительность с помощью учителя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нформацию, рассматривают иллюстрации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начение новых понятий «хронология» «эра», «наша эра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хронологической последовательности даты и названия праздников, начиная с Нового года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: расположить   по возрастанию единицы измерения времени -десятилетие, день, век, год, месяц, неделя, час, тысячелетие, сутки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хронологические события и факты, происходящие в прошлом, приводят примеры, определяют их дл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, опираясь на научную справку, когда и почему ввели новую систему летои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новых понятий в словаре «хронология», «век», «тысячелетие» «эра», «наша эра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хронологической последовательности даты и названия праздников, начиная с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: расположить по возрастанию единицы измерения времени - десятилетие, день, век, год, месяц, неделя, час, тысячелетие, сут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нта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яснение значения понятия «лента времени», «летоисчис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го задание - рисование лент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, называют и соотносят арабские и рим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рвоначальными навыками по работе с учебным пособием «Лента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: расположение исторических событий на ленте времени; соотнесение даты и века, расстановка событий по поряд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понятия «лента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 учебное пособие в классе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уют ленту времени с помощью учителя, отмечают заданные временные промеж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аблицу, называют и соотносят арабские и римские цифры, учатся записывать года и век исторического события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место века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 исторические события на ленте времени; соотносят дату с веком, расставляют события по порядку, выполняют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определение понятий «лента времени», «летоисчис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 учебное пособие в классе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уют ленту времени, отмечают заданные временные промеж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аблицу, называют и соотносят арабские и римские цифры, учатся записывать года и век исторического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место века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 исторические события на ленте времени; соотносят дату с веком, расставляют события по порядку, демонстрируют навык счета лет в пределах нашей эры и до нашей э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об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(обзорно, с примерам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й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лавных собы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зорное знакомство со знаменитыми людь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счета историческ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новых значений и новых понят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 xml:space="preserve">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и записывают в тетрадь главные соб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сматривают иллюстрации, зачитывают фамилии, имена знаменитых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ленту времени с помощью учителя. Отмечают на ленте времени основные события XX века - выполняют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и записывают в тетрадь главные соб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сматривают иллюстрации, соотносят исторические соб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 со знамениты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ленту времени. Отмечают на ленте времени основные события XX ве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Представление о времени в ис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 по разделу «Представление о времени в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формированных понят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: дают краткие ответы на вопросы с опорой на учебник.  Выполняют тест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.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представления об истории -  6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-наука о прош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ервоначальных представлений о том, что изучает наука –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оли исторической науки в изучении прошлого и насто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окументального 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ытие терми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», «фа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общего между математикой, географией и исто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документальный фильм. Подтверждают примерами из учебника, что можно узнать, изучая историю. Читают о работе учёных-историков, архео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иллюстрации с пирамидами. Записывают термин «пирамида» в тетрадь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общее между математикой, географией и историей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документальный фильм. Рассказывают, что можно узнать, изучая историю.  Рассказывают о работе учёных-историков, используя иллюстрации. Объясняют, почему учёных-историков можно назвать следопытами. Находят в словаре значение терминов «история», «факты»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общее между математикой, географией и истори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и, помогающие добывать историческ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ширение представлений о вспомогательных исторических науках», которые помогают изучать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исание, что изучает историческая география, археология, геральдика, нумизматика</w:t>
            </w:r>
            <w:bookmarkStart w:id="6" w:name="_Hlk81661552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стоятельного поиска и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уществление контроля, через выполнение интерактивного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на иллюстрации символы и элементы герба Москвы. Находят в сети интернет значение символов герба с помощью учителя. Заполняют схему «Науки помогающие истории», используя учебник и помощь учителя. Выполняют интерактивный тест с опорой на учебни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отвечают развернуто на вопросы. Читают информацию и описывают, что изучает историческая география, археология, геральдика, нумизматика. Изучают, используя сеть интернет, какие символы изображены на гербах Москвы и Ярославля. Называют значение симв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схему «Науки помогающие истории»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ый те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рх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работе археологов, беседа с показом иллюстратив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по содержанию видео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терминов «экспедиция», «археологи», «культурный   с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изнью и научным подвигом Г. Шли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уда архео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, слушают рассказ учителя, узнают о работе археологов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кстом учебника, записывают термины в тетрадь «экспедиция», «археологи», «культурный   с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сюжет о жизни и научном подвиге Г. Шли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ленте времени век открытий Г. Шлиман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е на карточ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пропуски в тексте, используя опорные слова, читают о труде архе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иллюстрации, слушают рассказ учителя, узнают о работе археологов,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кстом учебника, находят и записывают термины в тетрадь «экспедиция», «археологи»,  «культурный   с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видеосюжет о жизни и научном подвиге Г. Шлимана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ют на ленте времени век открытий Шли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е на карточ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пропуски в тексте, описывают труд археолог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сторических знаний: вещественные, устные, письм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значении термина «пам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исторических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аеведческого музея (виртуа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зывать, классифицировать вещественные и невещественные памятники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 в печат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исторических памя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начение слова «памятник». Называют, что относится к памятникам истории, с опорой на иллюстрации. Называют группы памятников. Посещают (виртуально) краеведческий музей.  Выполняют практическое задание в тетради, составляют и заполняют таблицу «Исторические памятники», используя учебник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словар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памятник». Читаю о вещественных и невещественных памятни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классифицируют памятники истор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щают (виртуально) краеведческий муз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ое задание в тетради, составляю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 «Исторические памят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б исторической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истемой условных обозначений (легендой) истор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чтения исторической карты и умений ориентироваться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по работе с исторической карт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, для чего используются исторические карты. Слушают сообщение одноклассников «Отличие исторических карт от географических карт». Сравнивают географическую карту и историческую карту. Запоминают главные отличия карт. Знакомятся с условными знаками (легендой карты). Учатся находить места сражений. Все действия выполняют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и запоминают алгоритм работы с карт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, для чего используются исторические карты. Находят информацию, чем отличаются карты по истории от географических карт. Учатся читать легенду исторической карты, находить и показывать места сражений, расположение лагерей, движение войск, направление ударов. Составляют памятку по работе с исторической картой и записывают в тетрад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«Начальные представления об истор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 по разделу «Начальные представления об истор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формированных знаний, умений и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: дают краткие ответы на вопросы с опорой на учебник.  Выполняют тест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Древнего мира – 9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и о появлении человека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бразных представлений о происхождении человека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рминами и понятиями «фантастика», «рели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самостоятельного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доступных источниках о бережном отношении к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 Записывают версии происхождения человека на Земле. Зачитывают значение терминов «фантастика», «религия». Читают информацию в учебнике и отвечают на вопрос: почему надо беречь природу?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доступных источниках о том, как на Земле появился человек. Называют три версии происхождения человека на Земле. Находят в словарях значение терминов «фантастика», «рели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доступных источниках, объясняют, почему надо любить и беречь нашу планету – Зем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явления первобытных людей, их внешний вид, среда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первобытных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его вида первобы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ой обитания древнейш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исательного рассказа о древнейшем челове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иллюстрациями в учебнике, описывают внешний вид первобытных людей (с помощью учителя). По иллюстрациям с помощью учителя рассказывают, как жили и что они умели делать первобытн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описательный рассказ о древнейшем человеке по плану с помощью учителя, используя опорные словам и предло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иллюстрациями в учебнике. Описывают внешний вид первобы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тексте учебника информацию, как жили древние люди и что умели 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описательный рассказ о древнейшем человеке по план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й век. Человек ум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ичин изменения жизни людей,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б орудиях труда и ох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нятия «человек умел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занятиям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человеке умелом в различ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онятия «каменный в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. Отвечают на вопросы. Зачитывают, какие открытия сделал человек умелый. Рассматривают иллюстрацию в учебнике, записывают в тетрадь названия простейших орудий труда умелого человека. Читают и узнают, почему данный период называется «каменный 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учителя составляют рассказ «Человек умелый», используя план и опорные слов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. Объясняют исторические термины «человек умелый», «каменный век», «крем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учебнике и отвечают на вопрос, какие качества помогали развиваться древнейшим людям.Узнают, какие открытия сделал человек умелый. Называют, сколько длился каменный в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Человек умелый», используя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разум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оциальном опыте предшествующих поколений. Знакомство с достижением человека прямоход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ние деятельности человека на разных этапах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занятиям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ленте времени этапов эволюц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ртрета «человека разумн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документальный фильм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о добыче, сохранении и использовании огня древним человеком. Работают с иллюстратив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места расселения человека разу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ериоды развития человека: от человекообразной обезьяны до человека разум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 портрет разумного человека, вставляют подходящие по смыслу слова в текст (работа на карточк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документальный фильм, участвуют в беседе. Рассказывают о добыче, сохранении и использовании огня древним человеком. Работают с иллюстративным материалом. Называют, в какие районы земного шара расселялся человек разу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ериоды развития человека: от человекообразной обезьяны до человека разумного. Показывают этапы развития человека на ленте времени. Составляю портрет разумного человека, используя опорные сло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климата земли, наступление ле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я об изменениях, которые произошли в жизни людей после ледникового пер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возникновения ледников как природ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онятия «ледниковый пери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фрагмента мультфильма «Ледниковый пери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о жизни людей после ледникового пери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изменение климата (наступление ледников). Читают и записывают в тетрадь значение понятия «ледников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, что стало с человеком, чему научился человек в ледниковый период. Смотрят фрагмент мультфильма «Ледниковый период»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, что стало с растениями 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 деятельности людей, используя иллюстрации и помощь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изменение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тупление ледников). Объясняют значение понятия «ледниковый период». Объясняют, что стало с человеком, и чему научился человек в ледник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, как изменился климат на Земле, что стало с растениями и животными. Находят информацию и записывают в тетрадь, чему научились древние люди в ледниковый период. Составляют рассказ о жизни людей после ледникового периода  по план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браза жизни древних людей из-за климатических условий: борьба за выж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охотников, кочевников и со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 способах охоты древних людей на дик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ных представлений о занятия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печатной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 жизни охотников кочевников и собирателей (адаптированный текст)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ют из текста учебника занятия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о собирателях. Выполняют задание в печатной тетрад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тексте учебника качества собирателей, записываю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 жизни охотников кочевников и собирателей. Отвечают на вопросы. Составляют рассказ о занятиях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о собирателях. Выполняют задание в печат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качествах собирателе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качества собирателей с современными качествами люд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емледелия, скот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новых занятия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зникновение земледелия, скот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условий, которые способствовали развитию земледелия и скот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орудиями охоты «лук», «стрелы» и новыми изобретениями людей «упряжь», «п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 умения работы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материала: составление письменного рассказа по теме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видеоурок. Находят в учебнике информацию о возникновении скотоводства и земледелия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чают на вопрос, от каких занятий древних людей возникло земледелие и скотоводство, используют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ют значение терминов «земледелие», «циви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рабочей тетради, рисуют ленту времени, отмечают начало развития скотоводства и земледели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оказывать на карте, где расположены районы распространения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по теме урока, вписывают недостающие слова в текст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урок. Находят в учебнике информацию о возникновении скотоводства и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зывают, от каких занятий древних людей возникло земледелие и скотоводств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 выражения и терминов «люди научились хозяйствовать на земле», «земледелие», «цивилизация».  Выполняют задания в рабочей тетради, рисуют ленту времени, отмечают начало развития скотоводства и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, где расположены районы распространения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исьменный рассказ по теме урока, вписывают недостающие слова в тек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я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посылками появления древнейши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ак и где возникли первы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ных представлений о жизни и быт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перв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огической цепочки «От земледелия к возникновению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определение термина «город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Записывают причины 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ов. Отвечают на вопросы. Показывают на карте, где возникли гор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логическую цепочку «От земледелия к возникновению города» по образцу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ях определение термина «город». Подбирают однокоренные слова. Читают о причинах возникновения городов.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ую цепочку «От земледелия к возникновению города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, где возникл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История Древнего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знаний по разделу «История Древнего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текст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ых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после предварительного разбора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.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освоения человеком огня, энер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4 ча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своения человеком ог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знаниями об освоение человеком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природных источников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пособов добывания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ких рассказов –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сюжета «Значение огня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ового значения выражение «семейный очаг», «тепло родного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пословиц с изучаемой те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риродные источники огня. Описывают с помощью опорных слов, как люди добывали огонь. Смотрят видеофрагмент «Значение огня в жизни  человека». Слушают и запоминают смысловое значение выражений «семейный очаг», «тепло родного дома». Выполняют задание «Собери пословицу». Работают в парах,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. Рассказывают, где в природе встречается огонь. Находят информацию, как добывали огонь. Записывают в тетрадь приёмы добычи огня. Смотрят видеофрагмент «Значение огня в жизни человека». Составляют рассказ – описание о том, как люди научились обогревать своё ж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овое значение выражений «семейный очаг», «тепло родного дома». Выполняют задания: «Собери пословицу», «Продолжи пословицу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гня в производстве. Изготовление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истории возникновения гончарного ремесла  у древни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новными приемами изготовления изделий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 «В гончарной масте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евнего гончарного ремесла с современным производством 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гончар», «керам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 развитии гончарного ремесла. Отвечают на вопросы. Узнают о приеме вращения и появлении гончарного круга. Смотрят видеоролик «В гончарной мастер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ют древнее гончарное ремесло с современным производством керамики (с опорой на иллюстративный материа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о способами обжига гл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, сравнивают древний способ ремесла с современным произ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ов в тетрадь «гончар», «керами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доступных источниках о развитии гончарного ремесла. Рассказывают о приеме вращения и появлении гончарного круга.  Смотрят видеоролик «В гончарной мастерской». Сравнивают древнее гончарное ремесло с современным производством керамики. Работают с иллюстрациями: придумывают название к иллюстрациям, составляют описание сюжета. Объясняют и запоминают значение терминов «гончар», «керами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гня в производстве орудий труда, выплавка мет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новой эпохе в жизни людей. Нахождение отрывка в тексте, соответствующего иллюстра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сторического материала о том, как медь и огонь изменили жизнь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ереходом от медных орудий к бронзовым. Новая эпоха в жизни людей – бронзовый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собенностей отличия бронзовых изделий от ме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уществление контроля -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 переходе от каменных орудий к медным; от медных орудий к бронзовым. Отвечают на вопросы. Зачитывают отрывок в тексте учебника, соответствующего иллюстрации. Выполняют задания в рабочих тетрадях, записывают значение новых понятий «медь», «сплав», «олово» «кузнец»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писывают отличия меди от бронзы (медь – это природный минерал, а бронза – это сплав меди с олов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полняют тест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 переходе каменных орудий к медным; от медных орудий к бронзовым. Задают уточняющие вопросы. Обсуждают новую информацию. Находят в тексте учебника строки комментирующие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рабочих тетрадях, находят определения новыми понятиям «медь», «сплав», «олово» «кузнец». Находят и запоминают информацию об отличия меди от бро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самостоятельно те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и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с использованием презен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энергии: электрическая, тепловая, атомная (общие представл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тера «Использование электричест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мотрят презентацию. Участвуют в беседе. Отвечают на вопросы с опорой на иллюстративный материал и   слова-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ывают виды энер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ластер «Использование электричества» по образцу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мотрят презент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вуют в бесе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ют уточняющие вопр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видах энергии. Перечисляют виды энер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ластер, используя информацию на карточках «Использование электрич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использования человеком воды -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её назначение в жизни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и расширение знаний о воде, как основном источнике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поселения древних людей у источников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амбах и пло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доказательств в тексте учебника, что вода –источник жизни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ового значения по</w:t>
              <w:softHyphen/>
              <w:t>словиц 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«В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, выполняют задания по просмотренному сюжету: записывают причины поселения древнего человека на берегах рек, озер, морей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адаптированного текста и запись новых слов: дамба, пл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 рыболовстве и рыболовных снастях по опорным словам и предло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находить и подбирать пословицы по заданной тематике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, выполняют задания по просмотренному сюжету: называют и записывают причины поселения древнего человека на берегах рек, озер, м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ключевых слов: дамба, пл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и доказывают примерами из жизни, и текста учебника, что вода - это источник жизни на Земле. Находят и подбирают пословицы заданной тематике.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ставляют синквейн «Вод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ство, история мореплавания, открытие нов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зарождении судоходства и истории морепла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«опережающего»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а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текста по предварительно сформулиров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, изученного материала - выполнение интерактивных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зарождении судоходства и истории мореплавания, заполняют информационный лист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о видах плавательных средств, отвечают на вопросы, используя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печатной тетради, записывают значение терминов «плот», «папирус», «лодка» «парус», «суда» с опорой на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ые задания (работа в парах)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зарождении судоходства и истории мореплавания, заполняют информацион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о видах плавательных средств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я в печатной тетради, раскрывают значение терминов «плот», «папирус», «лодка» «парус», «су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земле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искусственном орошении земли, о поливном земледелии и развитии науки; о законах и культур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 «орошение», «ил»,  «поливное земледел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тексте учебника признаков поливного земледелия, которые повлияли на развит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 «Поливного земледелие и   развитие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с картой, нахождение мест распространения земледелия в Древне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б искусственном орошении земли с опорой на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терминов «орошение», «ил», «поливное земледел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з текста учебника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 читают текст учебника «Поливное земледелие и   развитие науки», записывают названия наук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карте места распространения земледелия в Древнем мире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б искусственном орошении земли и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ловарем в учебнике, раскрывают значение терминов «орошение», «ил», «поливное земледел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Поливное земледелие и   развитие науки», объясняют, какие науки появились благодаря поливному земледе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карте места распространения земледелия в Древн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человеком воды для получе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воде как о неисчерпаемом источнике энергии на планете, просмотр документаль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значения термина «Гидротурб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гидротурбин в выработке электричества для людей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ими карточками «Электропри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идактической игры «Закончи фразу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уществление контроля, через выполнение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документальный фильм, узнают о силе воды. Отвечают на вопросы по содержанию 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и записывают значение термина «Гидротурбина»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тематические карточки, называют назначение электро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из дидактической игры «Закончи фразу»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электроприборов, которые облегчают современным людям ведение домашн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ые задания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документальный фильм, узнают о силе воды. Участвуют в беседе по содержанию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а «Гидротурбина», записывают в тетрадь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тематические карточки, называют назначение электро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из дидактической игры «Закончи фраз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о интерактивные зад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жилища человека- 1 ча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жилищ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жилище земледельцев и скотоводов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архитектура», «искусственные материа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а учебника «От землянки к домам из кирпича и мрамора», разбор текста, по наводящим вопроса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нформационной таблицы таблицей «Природные и искусственные строительные материа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жилища первобытных и современных людей и нахождение различий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го задания в печатной тет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, узнают о жилище земледельцев и скотоводов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 в учебнике значение термина «архитектура», «искусственные материалы», записывают в тетрадь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От землянки к домам из кирпича и мрамора», отвечают на вопросы учителя, используя текст учебника. Заполняют информационную таблицу «Природные и искусственные строительные материалы» по образц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жилища первобытных и современных людей, соотносят картинку кратк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ое задание в печатной тетради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, описывают жилище земледельцев и скотоводов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доступных источниках значение термина «архитектура», «искусственные материалы», записывают в тетрадь  и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От землянки к домам из кирпича и мрамора», анализируют текст, по наводящим вопросам учителя, называют период, появления землянки, описывают дом в Древнем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информационную таблицу «Природные и искусственные строительные материалы», используя текст учебника. Сравнивают жилища первобытных и современных людей, называют различия между ними, соотносят картинку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ое задание в печатной тетради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появления мебели- 1 ча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оявления первой меб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едпосылками появления первых предметов мебели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 «трон», «ларь» «сунд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-описания по плану «История сундука: виды, назначение, обря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арточках: выбирать и подчеркнуть правильный ответ; нахождение предметов мебели на картинках с наложенными кон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своенными знаниями через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, как появились первые предметы мебели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начение понятий: «трон», «ларь» «сундук», записывают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исьменный рассказ-описание «История сундука: виды, назначение, обряды»: вставляют пропущенные слова в текст, используя слова для справок и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на карточках: выбирают и подчеркивают правильные ответы; находят предметы мебели на картинках с наложенными контур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, с опорой на учебни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, как появились первые предметы мебели, участвуют в беседе, дают полные ответы на вопросы по содержани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терминов: «трон», «ларь» «сундук» в различных словарях, срав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-описание «История сундука: виды, назначение, обряды», используя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на карточках: выбирают и подчеркивают правильные ответы; находят предметы мебели на картинки с наложенными кон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ют 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4070"/>
      </w:tblGrid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питания человека - 3 ча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ние пищи древним человеком как борьба за его вы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 о способах добывания пищи древним человеком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, выделение основных способов добыва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тематических ребусов с подбором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чебного материала: заполнение логической сх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 о  способах добывания пищи древним человеком. Читают адаптированный текст, з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  <w:lang w:eastAsia="ru-RU"/>
              </w:rPr>
              <w:t xml:space="preserve">аписывают в тетрадь основные способы добывания пищи: земледел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ство, бортничество, скотоводство рыболовство,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ребусы, подбирают картин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огическую схему с опорой на иллюстрации и текст учебни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 о способах добывания пищи древним человеком, отвечают на вопросы по содержанию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, называют способы добычи пищи древним человеком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ребусы, соотносят свой ответ с карти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логическую схему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учение человеком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том, как происходило одомашнива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выражения «люди научились хозяйствовать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о значении домашних животных в жизни человека, выделение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омашних животных и их предков по информационным 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на карточке: распределение животных на дв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тличий в жизни домашних и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вода - ответ на вопрос, с какой целью человек одомашнил дики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, как древние люди приручали диких животных. Отвечают на вопросы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мысл выражения «люди научились хозяйствовать на земл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называют назначение некоторы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домашних животных и их предков по информационным листа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 на карточке: распределяют животных на две группы: домашние и ди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личия в жизни домашних и диких животных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твет на вопрос, с какой целью человек одомашнил диких живот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, как древние люди приручали диких животных, называют способы приручения человеком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 выражения «люди научились хозяйствовать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домашних животных и их предков по информационным листам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 на карточке: распределяют животных на две группы: домашние и ди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личия в жизни домашних и диких животных по картинкам, дают аргументированные по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ответ на вопрос, с какой целью человек одомашнил диких животны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хлеба и хлебо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 с просмотром мультимедийной презентации о появлении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бактерии», «дрож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ублики «Интересные факты о хлебе», обмен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ловицами и поговорками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: составление алгоритма, появления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иртуального музея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подтверждая их материалами из доступных источ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. Узнают об истории появлении хлеба и хлебопечении, отвечают на вопросы по содержани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бактерии», «дрож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на карточках небольшие тексты «Интересные факты о хлебе», обмениваются информацией,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пословицу по теме урока из 2-3 вариантов, узнают скрытый смысл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ют виртуальный музей хлеба. Отвечают на вопросы, подтверждая ответы материалами из доступных источников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. Узнают об истории появлении хлеба и хлебопечении, отвечают на вопросы по содержани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словаре значение терминов: «бактерии», «дрожж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на карточках небольшие тексты «Интересные факты о хлебе», обмениваются информацией,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ословицами по теме «Хлеб», собирают пословицу из 2-х частей, дают по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ют виртуальный музей хлеба. Отвечают на вопросы, подтверждая ответы материалами из доступных источников 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появления посуды -  2 ча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яная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очему глина использовалась для изготовления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сюжета о появлении и изготовлении фар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 по содержанию видеосю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терминов: «глазурь», «фар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тличий посуды из фарфора от друг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ими карточками «Посу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устного рассказа «Фарфор»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. Записывают в тетрадь свойства г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сюжет о появлении и изготовлении фарфора. Отвечают на вопросы с опорой на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период появление керамической посуды и фарфор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терминов «глазурь», «фарфор». Читают адаптированный текст, находят, находят отличия посуды из фарфора от другой посуды. Работают с тематическими карточками «Посуда»: группируют, называют виды посуды и материал, из которого она изготовлена, работают в па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яют устный рассказ «Фарфор» по иллюстрациям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. Перечисляют свойства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, почему глина использовалась для изготовления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оявлении и изготовлении фарфора, отвечают на вопросы с подтверждением фактов из доступ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словаре значение терминов: «глазурь», «фарфор», записывают в тетрадь и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, находят отличия посуда из фарфора от другой посуды, делают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ими карточками «Посуда»: группируют, называют виды посуды и материал, из которого она изготовлена, дают крат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яют устный рассказ «Фарфор» по план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янная пос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появления деревянной посу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слов: солоница, ушат, кадка, черпак, лохань, бондарь, береста, куз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нахождение достоинств и недостатков деревянной посуды, заполнение табл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«Изготовление деревянной посу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: восстановление последовательности изготовления деревянной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деревянной посуде и изделиях из бересты, отвечают на вопросы.  Участвую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слов: солоница, ушат, кадка, черпак, лохань, бондарь, береста, кузов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заполняют таблицу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на карточке «Изготовление деревянной посуды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: восстанавливают последовательность изготовления деревянной посуды с опорой на образе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деревянной посуде и изделиях из бересты, отвечают на вопросы, участвую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слов: солоница, ушат, кадка, черпак, лохань, бондарь, береста, кузов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называют достоинств и недостатков деревянной посуды, заполняют таблиц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«Изготовление деревянной посуды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: восстанавливают последовательность изготовления деревянной посу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появления одежды и обуви -  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дежды древнего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редставлений об одежде, её функциях, познава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о процессе изменения и преобразования одежд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в доступных источниках о прялке и ткацк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листов «Древняя одежда», «Старинная одежда», «Современная одежда»,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-описания по информационным 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записывают в тетрадь назначение одежды, используя образец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и о прялке и ткацком станке в адаптированном тексте на карточке. Отмечают на ленте времени время появления ткачества. Создают информационный лист (работа в группах: рассматривают иллюстрации, сопоставляют с временным периодом, сортируют, оформляют на листе)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исьменный рассказ-описание по информационным листам, вставляют пропущенные слова в текст,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беседе,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называют и записывают на доске назначение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доступных источниках о прялке и ткацком станке, читают и пере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время появления т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информационный лист (работа в группах: рассматривают иллюстрации, сопоставляют с временным периодом, сортируют, оформляют на ли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-описание по информационным листам, по предложенному план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 народной одеж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народной одежде и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новых терминов: «знать», «простолюди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атегориями и назначениями народн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 «Накидная и распашна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вирт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на карточке: составление мужского и женского комплект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вопросов для составления кроссворд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тетради на печатной основе: запись названий тканей, зарисовка мужской или женской национальной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и записывают в тетрадь значение терминов: «знать», «простолюди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узнают, что костюм делился по категориям (возрастам), по назначениям: повседневный, свадебный и праздн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цу «Накидная и распашная одежда», используя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ют по содержанию экскурсии в виртуальном муз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, подходящие вопросы для составления кроссворда из предложенных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тетради на печатной основе: записывают названия тканей, рисуют мужскую или женскую национальную одежду с помощью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станавливают взаимосвязь одежды и положения человека в обществе. Находят в словаре и записывают значение терминов: «знать», «простолюдины». Описывают, какую одежду носила зн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о категориях и назначении народной одежды, делают запис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цу «Накидная и распашная одежда». Беседуют по содержанию экскурсии в виртуальном муз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, подходящие вопросы для составления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тетради на печатной основе: записывают названия тканей, рисуют мужскую или женскую национальную одеж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3686"/>
        <w:gridCol w:w="567"/>
        <w:gridCol w:w="35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обуви. Обувь в разные исторические вре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редставлений о возникновении обуви от каменного века до наших дней: виды и назначение обуви, её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смотр презентации «От каменного века до наших дней», заполнение информационного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и знати и простолюдина по иллюстрациям в учебник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ословиц по теме урока, объяснение скрытого смы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узнают, когда возникла первая обувь, и какой она была в разные 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картинки, называют и определяют обувь простого и богат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бувь знати и простолюдина. Находя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ословицы по теме урока,  разбирают скрытый смысл с помощью учител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узнают, когда возникла первая обувь, и какой она была в разные времена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олняют информационный лист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ирают, как менялась обувь в разные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картинки, называют и определяют обувь простого и богат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бувь знати и простолюдина. Составляют рассказ «Лапти» по плану. Подбирают пословицы по теме урока, раскрывают скрытый смыс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История вещей и дел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знаний по разделу «История вещей и дел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текст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ых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после предварительного разбора с помощью учител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.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человеческого общества – 13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ы древних людей: семья, община, род, пл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 о жизни далеких предков - славянах и родов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для ответа на вопрос, кто является предкам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а расселения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раткого рассказа-описания об основных занятиях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контекста о жизни восточных славян в общине по плану, с использованием иллюстративного материала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ых слов «община», «частокол», «ве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ленте времени периода появления первых упоминаний о восточных славя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синквей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словаре Ожегова, кто является предками русского народа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ывают на карте расселение восточных славян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тают адаптированный текст. Выделяют основные занятия восточных славян с опорой на иллюстрации и помощь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жизни восточных славян в общине. Составляют рассказ - описание, используя план и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ов в тетрадь «община», «частокол», «ве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ленту времени, отмечают период появления первых упоминаний о восточных славяна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инквейн по образц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ресурсах сети интернет кто является предками русского народа. Показывают на карте расселение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Читают и пересказывают текст, выделяют основные занятия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древнем посел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ют контекст о жизни восточных славян в общине по плану, с использованием иллюстративного материала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значение терминов «община», «частокол», «вече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ленту времени, отмечают период появления первых упоминаний о восточных славя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зарождения религиозных верований. Язы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религии восточных славян –язы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, как возникло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й «первозданная природа», «обряды», «обычаи», «жертвоприно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печатной тетради, запись названий б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лавными языческими праздниками, дошедшими до наших дн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, как возникло язычество.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в тетради: записывают значение терминов «первозданная природа», «обряды», «обычаи», «жертвоприношения». Записывают названия   природных богов в печатную тетрадь с опорой на учебни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объяснение понятия «святилище». Приводят примеры языческих праздников, дошедших до наших дней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, как возникло язычество. Участвуют в беседе по содержанию рассказ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тетради: записывают значение терминов «первозданная природа», «обряды», «обычаи», «жертвоприношения». Записывают названия природных богов в печатную тетрадь. Составляют рассказ-описание о святилище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ят примеры языческих праздников, дошедших до наших 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возникновения мировых рели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ировыми религиями и их основателями, рассказ учителя с показом презентации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бщих правил для современных религий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благая весть», «пророк», золотое правило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работы с лентой времен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ечатной тетрад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, определение значения религии для духовной жизни челове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. Находят ответы на вопросы в тексте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термина «религия»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о опорным словам названия религий. Зачитывают основные заповеди. Отмечают на ленте времени даты жизни, основателей мировых религ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запоминают объяснение новых терминов «благая весть», «пророк», золотое правило». Работают в печатной тетради, соотносят названия религий с именами основателей по образцу. Составляют вывод, вставляют в текст, пропущенные слова, используя слова для справок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беседе. Объясняют значение термина «религия». Находят в тексте учебника информацию, чем отличались верования наших предков от веры современного человека. Перечисляют наиболее распространённые религии в современном мире. Отмечают на ленте времени даты жизни, основателей мировых религий. Читают в тексте учебника общие правила мировых религиями. Работают в печатной тетради, соотносят названия религий с имена основателей. Раскрывают значение терминов «благая весть», «пророк», золотое прави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вывод, вставляют в текст, пропущенные слова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ак особая сфера челове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зарождении и развитии культуры и искусства в дре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термина «искус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и направления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ублики «Это интере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б одном из видов искусств свое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ставке рисунков «К истокам народной культур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, отвечают на вопрос, как зародилось искусство, используя текст учебника. Записывают в тетрадь значение терминов «искусство», «скульптура». Рассматривают иллюстрации, зачитывают названия видов искусств. Работают в печатной тетради, соотносят вид искусства и что к этому виду относитс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выставке рисунков «К истокам народной культур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, отвечают на вопрос, как зародилось искусство. Находят в словаре значение терминов «искусство», «скульп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о видах искусства. Называют виды искусства. Приводят примеры народных промыслов, используя текст учебника. Работают в печатной тетради, соотносят вид искусства и что к этому виду относится. Готовятся к выставке рисунков «К истокам народной культуры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истории возникновения письменности, рассказ учителя с просмотром документаль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пиктография», «иерогли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пиктограмм и иерогл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ставке рисунков «Моя пиктограмма», «Мой иероглиф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документальный фильм об истории возникновении письма. Готовят краткий пере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 сигналах-указаниях. Записывают (с доски) какие были сигналы - у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записывают в тетрадь значение терминов «пиктография», «иерогли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творческую работу, зарисовывают пиктограмму и иероглиф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творческой выставке «Моя пиктограмма», «Мой иероглиф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документальный фильм об истории возникновении пись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 о важности возникновения письменности. Пересказывают содержание документального фильма,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 сигналах-указаниях. Называют и записывают на доске, какие были сигналы у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и записывают в тетрадь значение терминов «пиктография», «иерогли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творческую работу, придумывают свою версию пиктограммы, иерогли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творческой выставке «Моя пиктограмма», «Мой иероглиф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4253"/>
        <w:gridCol w:w="35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ий и славянски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возникновении славянской письменности, 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терминов «просветители», «апо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букв кириллицы с буквами современн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в доступных источниках об историческом событии 156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чебного материала – пересказ по тем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. Кратко отвечают на вопросы, используя иллюстративный материал. Записывают в тетрадь значение терминов «просветители», «апостол». Извлекают информацию из доступных источников об историческом событии 156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ечатной тетради, отмечают на ленте времени (с помощью учителя) век появления книжного языка на Руси и первой печат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пересказа по теме уро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ют текст с опорой на учебник, использую помощь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ирают, полученную информацию. Рассматривают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в тексте учебника, объясняют значение терминов «просветители», «апо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, когда и кем был изобретен первый алфавит. Записывают в тетрадь, какой вклад они внесли в развитие культуры Древней Руси. Отмечают на ленте времени век появления книжного языка на Руси и первой печат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пересказа по теме урока. Пересказывают текст, используя иллюстративный материа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ождение науки, важнейшие человеческие изобрет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первых изобретениях человека. Формирование понятий о качествах человека, необходимых для открыт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науки и изобрете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, просмотр мультимедий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хронологических заданий, используя учебное пособие «Лента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- письменно отвечают на вопросы в печатной тет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с карточек названия первых изобретений человека. Записывают в тетрадь качества человека, необходимые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даты и век изобретения технических средств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твет на вопросы в печатной тетради, используя иллюстративный материал и помощь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первые изобретения человека. Объясняют, как первые изобретения изменили труд и жизнь человека. Называют качества человека, необходимые для открыт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делают пометки в тетради о достиж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Отмечают на ленте времени даты и век дост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Записывают ответ на вопросы в печатной тет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. Причины возникновения во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, выделение и запись в тетрадь названия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и показ на карте места бо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терминов «война», конфликт», «на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виртуальный музей «Боевой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материала – итоговая беседа по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урок. Кратко отвечают на вопросы, используя опорные слова. Читают адаптированный текст на карточке. Выписывают в тетрадь названия войн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боевых действ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терминов «война», «конфликт», «на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интернет ресурс, виртуальная экскурсия в музей «Боевой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урока, используя помощь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урок. Отвечают на вопросы. Читают адаптированный текст на карточке. Выписывают в тетрадь названия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бо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и значение термина «война», «конфликт», «на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в тетрадь значение терминов «война», «конфликт», «на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интернет ресурс, виртуальная экскурсия в музей «Боевой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урока</w:t>
            </w:r>
          </w:p>
        </w:tc>
      </w:tr>
      <w:tr>
        <w:trPr>
          <w:trHeight w:val="4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уроки во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ческими битвами и именами великих полководце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 Развернутая беседа по содержанию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значимых битв и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фотогалереи, выдающихся полководце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печатной тетради, написание имен героев-полков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бор цитат к иллюстр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крепление материала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История России в датах»: подбор дат к соответствующим историческим событиям; соотнесение битв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знания о значимых битвах и с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фотогалерею выдающихся полководце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печатной тетради, записывают имена героев-полков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даты битв и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итату к соответствующе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вила дидактической игры «История России в датах»: подбирают даты к соответствующим историческим событиям; соотносят битвы с картинками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с показом видеоматериала. Участвуют в беседе по содержанию истор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краткую информацию о значимых битвах и с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фотогалерею выдающихся полководцев России, соотносят имена с битвами и с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печатной тетради, записывают имена героев-полковод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даты битв и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итату к соответствующе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вила дидактической игры «История России в датах»: подбирают даты к соответствующим историческим событиям; соотносят битвы с картинка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возникновени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историей возникновения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главных признаков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ового значения терминов «аппарат власти», «государство», «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схемы «Государственная власть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хемы «Государственный строй Древней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определение общих черт и различий в аппарат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нквейна «Государ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смотрят презентацию, узнают о возникновении государства, запоминают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главные признаки государства. Записывают в тетрадь смысловое значение терминов «аппарат власти», «государство», «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схему «Государственная власть в Российской Федерации» час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аблицей «Государственный строй Древне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б общих чертах и различиях в аппарат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нквейн «Государство», используя слова-подсказки и помощь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смотрят презентацию, узнают о возникновении государства. Участвуют в беседе по содержани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б   основных признаках государства. Узнают и запоминают значение терминов «аппарат власти», «государство», «гражданин», используя словари. Заполняют схему «Государственная власть в Российской Федерации». Изучают таблицу «Государственный строй Древней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и определяют общие черты и различия в аппарат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нквейн «Государство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енег,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историей появления денег и зарождение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а с интерактив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адаптированного текста на карточке «Что было деньгами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а с иллюстрациями «Виды де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загадок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новых слов «обмен», «барте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ложений, содержащих информацию о новом по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содержанию видео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 об истории появления ден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зарождении торгов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значимые торговые пути (с помощью учителя). Читают адаптированный текст на карточке «Что было деньгами в древности». Называют виды денег, используя тематические кар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слов «обмен», «барте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ги». Читают и разгадывают загадки, подбирают ответы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видеоматериа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 об истории появления ден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зарождении торгов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значимые торговые пути. Читают адаптированный текст на карточке «Что было деньгами в древности». Называют виды денег.   Находят в словаре и записывают в тетрадь значение терминов «обмен», «бартер», «деньги», запоминают. Читают и отгадывают загадки. Просматривают видеоматериал. Участвуют в итоговой беседе по содержанию видеоматер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708"/>
        <w:gridCol w:w="3402"/>
        <w:gridCol w:w="4253"/>
        <w:gridCol w:w="35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История человеческ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знаний по разделу «История человеческ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используя текст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ых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разделов учебн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разделы учеб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C30">
    <w:name w:val="c30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"/>
    <w:qFormat/>
    <w:rPr/>
  </w:style>
  <w:style w:type="character" w:styleId="Ff9">
    <w:name w:val="ff9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2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ss96zuhpworddiff">
    <w:name w:val="css-96zuhp-word-diff"/>
    <w:qFormat/>
    <w:rPr/>
  </w:style>
  <w:style w:type="character" w:styleId="C21">
    <w:name w:val="c21"/>
    <w:qFormat/>
    <w:rPr/>
  </w:style>
  <w:style w:type="character" w:styleId="Ff3">
    <w:name w:val="ff3"/>
    <w:qFormat/>
    <w:rPr/>
  </w:style>
  <w:style w:type="character" w:styleId="Diff">
    <w:name w:val="diff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9:00Z</dcterms:created>
  <dc:creator>я</dc:creator>
  <dc:description/>
  <cp:keywords/>
  <dc:language>en-US</dc:language>
  <cp:lastModifiedBy>Mono</cp:lastModifiedBy>
  <cp:lastPrinted>2023-09-08T10:26:00Z</cp:lastPrinted>
  <dcterms:modified xsi:type="dcterms:W3CDTF">2023-11-16T08:57:00Z</dcterms:modified>
  <cp:revision>9</cp:revision>
  <dc:subject/>
  <dc:title/>
</cp:coreProperties>
</file>