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1312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образования и науки Перм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БОУ "Сервинская ООШ"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директора по У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Тарас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Надымова Е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 № 136-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22» августа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7"/>
          <w:szCs w:val="28"/>
          <w:lang w:eastAsia="en-US"/>
        </w:rPr>
      </w:pPr>
      <w:r>
        <w:rPr>
          <w:rFonts w:cs="Times New Roman" w:ascii="Times New Roman" w:hAnsi="Times New Roman"/>
          <w:sz w:val="3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499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38"/>
          <w:szCs w:val="28"/>
          <w:lang w:eastAsia="en-US"/>
        </w:rPr>
      </w:pPr>
      <w:r>
        <w:rPr>
          <w:rFonts w:cs="Times New Roman" w:ascii="Times New Roman" w:hAnsi="Times New Roman"/>
          <w:b/>
          <w:sz w:val="3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498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по учебному предмету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социальной жизни»</w:t>
      </w:r>
    </w:p>
    <w:p>
      <w:pPr>
        <w:pStyle w:val="Normal"/>
        <w:widowControl w:val="false"/>
        <w:autoSpaceDE w:val="false"/>
        <w:spacing w:lineRule="auto" w:line="496" w:before="207" w:after="0"/>
        <w:ind w:left="3345" w:right="3344" w:hanging="0"/>
        <w:jc w:val="center"/>
        <w:rPr>
          <w:rFonts w:ascii="Times New Roman" w:hAnsi="Times New Roman" w:cs="Times New Roman"/>
          <w:b/>
          <w:b/>
          <w:sz w:val="36"/>
          <w:lang w:eastAsia="en-US"/>
        </w:rPr>
      </w:pPr>
      <w:r>
        <w:rPr>
          <w:rFonts w:cs="Times New Roman" w:ascii="Times New Roman" w:hAnsi="Times New Roman"/>
          <w:b/>
          <w:sz w:val="36"/>
          <w:lang w:eastAsia="en-US"/>
        </w:rPr>
        <w:t>5 класс</w:t>
      </w:r>
    </w:p>
    <w:p>
      <w:pPr>
        <w:pStyle w:val="Normal"/>
        <w:widowControl w:val="false"/>
        <w:autoSpaceDE w:val="false"/>
        <w:spacing w:lineRule="exact" w:line="363" w:before="0" w:after="0"/>
        <w:ind w:left="499" w:right="499"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36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501" w:hanging="0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(для обучающихся с интеллектуальными нарушения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46"/>
          <w:szCs w:val="28"/>
          <w:lang w:eastAsia="en-US"/>
        </w:rPr>
      </w:pPr>
      <w:r>
        <w:rPr>
          <w:rFonts w:cs="Times New Roman" w:ascii="Times New Roman" w:hAnsi="Times New Roman"/>
          <w:sz w:val="46"/>
          <w:szCs w:val="28"/>
          <w:lang w:eastAsia="en-US"/>
        </w:rPr>
      </w:r>
    </w:p>
    <w:p>
      <w:pPr>
        <w:sectPr>
          <w:type w:val="nextPage"/>
          <w:pgSz w:w="11920" w:h="16850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лая Серва, 2023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4387710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tents1"/>
        <w:tabs>
          <w:tab w:val="clear" w:pos="708"/>
          <w:tab w:val="left" w:pos="426" w:leader="none"/>
        </w:tabs>
        <w:spacing w:lineRule="auto" w:line="360"/>
        <w:rPr>
          <w:rStyle w:val="InternetLink"/>
          <w:rFonts w:eastAsia="Calibri"/>
          <w:b/>
          <w:b/>
          <w:sz w:val="28"/>
          <w:szCs w:val="28"/>
          <w:lang w:val="ru-RU" w:eastAsia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Calibri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Calibri"/>
              <w:lang w:val="ru-RU" w:eastAsia="en-US"/>
            </w:rPr>
            <w:fldChar w:fldCharType="separate"/>
          </w:r>
          <w:hyperlink w:anchor="__RefHeading___Toc144216086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hyperlink w:anchor="__RefHeading___Toc144216087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I. СОДЕРЖАНИЕ ОБУЧ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b/>
              <w:b/>
              <w:sz w:val="28"/>
              <w:szCs w:val="28"/>
              <w:lang w:val="ru-RU" w:eastAsia="en-US"/>
            </w:rPr>
          </w:pPr>
          <w:hyperlink w:anchor="__RefHeading___Toc144216088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II.</w:t>
              <w:tab/>
              <w:t>ПЛАНИРУЕМЫЕ РЕЗУЛЬТ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spacing w:lineRule="auto" w:line="360"/>
            <w:rPr>
              <w:rFonts w:eastAsia="Calibri"/>
              <w:sz w:val="28"/>
              <w:szCs w:val="28"/>
              <w:lang w:val="en-US" w:eastAsia="en-US"/>
            </w:rPr>
          </w:pPr>
          <w:hyperlink w:anchor="__RefHeading___Toc144216089">
            <w:r>
              <w:rPr>
                <w:rStyle w:val="IndexLink"/>
                <w:rFonts w:eastAsia="Calibri"/>
                <w:b/>
                <w:sz w:val="28"/>
                <w:szCs w:val="28"/>
                <w:lang w:val="ru-RU" w:eastAsia="en-US"/>
              </w:rPr>
              <w:t>IV. ТЕМАТИЧЕСКОЕ ПЛАНИРОВАНИЕ</w:t>
              <w:tab/>
              <w:t>10</w:t>
            </w:r>
          </w:hyperlink>
          <w:r>
            <w:rPr>
              <w:rStyle w:val="IndexLink"/>
              <w:sz w:val="28"/>
              <w:b/>
              <w:szCs w:val="28"/>
              <w:rFonts w:eastAsia="Calibri"/>
              <w:lang w:val="ru-RU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26" w:leader="none"/>
        </w:tabs>
        <w:spacing w:lineRule="auto" w:line="360"/>
        <w:rPr>
          <w:rStyle w:val="InternetLink"/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" w:name="_Hlk143877105"/>
      <w:bookmarkStart w:id="4" w:name="_Hlk143877105"/>
      <w:bookmarkEnd w:id="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en-US"/>
        </w:rPr>
      </w:pPr>
      <w:bookmarkStart w:id="5" w:name="__RefHeading___Toc144216086"/>
      <w:bookmarkStart w:id="6" w:name="_Hlk143875436"/>
      <w:bookmarkEnd w:id="5"/>
      <w:bookmarkEnd w:id="6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" w:name="_Hlk143875436"/>
      <w:bookmarkEnd w:id="7"/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Основы социальной жизни»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жденной приказом Министерства просвещения России от 24.11.2022г. № 1026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. Рабочая программа по учебному предмету «Основы социальной жизни» В 5 классе рассчитана на 34 учебные недели и составляет 68 часов в год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ООП УО (вариант 1)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Цель обучения – </w:t>
      </w:r>
      <w:r>
        <w:rPr>
          <w:rFonts w:cs="Times New Roman" w:ascii="Times New Roman" w:hAnsi="Times New Roman"/>
          <w:sz w:val="28"/>
          <w:szCs w:val="24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владение обучаю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звитие и совершенствование навыков ведения домашне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оспитание положительного отношения к домашнему тру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звитие умений, связанных с решением бытовых эконом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формирование социально-нормативного поведения в семь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формирование умений, необходимых для выбора профессии и дальнейшего труд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коррекция недостатков познавательной и эмоционально-волевой сфе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развитие коммуникативной функции речи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учебному предмету «Основы социальной жизни» в 5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представлениях о разных группах продуктов питания;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наний о способах хранения и переработки продуктов питания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правила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соблюдать правила поведения в доме и общественных местах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center"/>
        <w:outlineLvl w:val="0"/>
        <w:rPr/>
      </w:pPr>
      <w:bookmarkStart w:id="8" w:name="__RefHeading___Toc144216087"/>
      <w:bookmarkStart w:id="9" w:name="_Hlk143875710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bookmarkStart w:id="10" w:name="_Hlk143875710"/>
      <w:bookmarkEnd w:id="10"/>
      <w:r>
        <w:rPr>
          <w:rFonts w:eastAsia="Calibri" w:cs="Times New Roman" w:ascii="Times New Roman" w:hAnsi="Times New Roman"/>
          <w:sz w:val="28"/>
          <w:szCs w:val="32"/>
        </w:rPr>
        <w:t xml:space="preserve">Обучение «Основам социальной жизни» в 5 классе носит основы теоретических знаний и практических умений. «Основы социальной жизни» тесно связаны с другими учебными предметами, жизнью и направлены на подготовку обучающихся к самостоятельной жизни и труд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32"/>
        </w:rPr>
        <w:t>Программа обучения в 5 классе осуществляется по принципу усложнения и увеличения объема сведений. Содержание курса обеспечивает формирование и развитие у обучающихся необходимых им навыков самообслуживания, ведения домашнего хозяйства, ориентировки в окружающем мире. На первом году обучения программа направлена на формирование у обучающихся знаний и умений, способствующих социально-бытовой адаптации, на повышение общего уровня культуры и отношений в семье. В ходе занятий дети учатся самостоятельно пользоваться услугами учреждений торговли и транспорта. Особое внимание уделяется темам, направленным на обучение соблюдению санитарных норм в быту, формированию безопасного и здорового образа жизни, выполнение ежедневных домашних обязанностей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</w:rPr>
        <w:t>Большое значение имеют разделы, направленные на формирование культуры поведения, как в кругу семьи, так и в общественных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и реализации программы и проведении занятий, одновременно решаются задачи воспитания личностных качеств: трудолюбия, аккуратности, терпении, усидчивости; элементов трудовой культуры; организации труда; экономного и бережного отношения к продуктам, оборудованию; строгого соблюдения правил безопасной работы и гигиены труда; творческого отношения к домашнему труду; развития обоняния, осязания, внимания, наблюдательности, памяти, воображени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Программой предусмотрены беседы, ролевые игры, требующие знаний о поведении на улице и в транспорте, практические задания, которые служат для закрепления учебных навыков и знаний, а также совершенствования и формирования новых умений и навыков, используемые обучающимися в повседневной жизни. На уроках предмета «Основы социальной жизни» целесообразно организовывать работу детей в парах или малых группах с учетом уровня подготовленности. Это позволит каждому ученику овладеть навыками сотрудничества, коллективного приготовления пищи, ухода за одеждой, обувью, научиться самостоятельно пользоваться общественным транспортом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>Реализация курса должна способствовать достижению личностных результатов: пониманию своих реальных возможностей, владению навыками адаптации к изменяющимся жизненным условиям, развитию коммуникативных навыков и навыков сотрудничества, усвоению морально-этических норм, принятых в обществе, развитию эстетического и художественного вкуса детей, формированию установки на безопасный здоровый образ жизни, интереса к творчеству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" w:name="_Hlk143875728"/>
      <w:bookmarkEnd w:id="11"/>
      <w:r>
        <w:rPr>
          <w:rFonts w:cs="Times New Roman" w:ascii="Times New Roman" w:hAnsi="Times New Roman"/>
          <w:bCs/>
          <w:sz w:val="28"/>
          <w:szCs w:val="28"/>
        </w:rPr>
        <w:t>Содержание разделов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0"/>
        <w:gridCol w:w="1817"/>
        <w:gridCol w:w="1928"/>
      </w:tblGrid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водный ур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чная гигиена и здоровь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храна здоров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илищ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ежда и обув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 связ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Heading2"/>
        <w:numPr>
          <w:ilvl w:val="0"/>
          <w:numId w:val="4"/>
        </w:numPr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2" w:name="_Hlk143875487"/>
      <w:bookmarkStart w:id="13" w:name="__RefHeading___Toc14421608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End w:id="12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43878395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/>
      </w:pPr>
      <w:bookmarkStart w:id="15" w:name="_Hlk143878395"/>
      <w:bookmarkEnd w:id="15"/>
      <w:r>
        <w:rPr>
          <w:rFonts w:cs="Times New Roman" w:ascii="Times New Roman" w:hAnsi="Times New Roman"/>
          <w:sz w:val="28"/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владение элементарными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начальными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6" w:name="_Hlk143875621"/>
      <w:bookmarkEnd w:id="16"/>
      <w:r>
        <w:rPr>
          <w:rFonts w:cs="Times New Roman" w:ascii="Times New Roman" w:hAnsi="Times New Roman"/>
          <w:b/>
          <w:sz w:val="28"/>
          <w:szCs w:val="24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bookmarkStart w:id="17" w:name="_Hlk143875621"/>
      <w:bookmarkEnd w:id="17"/>
      <w:r>
        <w:rPr>
          <w:rFonts w:cs="Times New Roman" w:ascii="Times New Roman" w:hAnsi="Times New Roman"/>
          <w:sz w:val="28"/>
          <w:szCs w:val="24"/>
          <w:u w:val="single"/>
        </w:rPr>
        <w:t xml:space="preserve">Минимальный уровен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ть представления о разных группах продуктов пит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отдельные виды продуктов питания, относящихся к различным группам; понимать их значения для здорового образа жизн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ть представления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ть отдельные виды одежды и обуви, некоторых правил ухода за ни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усвоенные правила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правила личной гигиены и выполнять их под руководством взросл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и соблюдать правила поведения в общественных местах (магазинах, транспорте, музеях, медицинских учреждения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способы хранения и переработки продуктов пит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ять ежедневное меню из предложенных продуктов пит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личной гигиены по уходу за полостью рта, волосами, кожей рук и т.д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поведения в доме и общественных мест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еть представления о морально-этических нормах поведения.</w:t>
      </w:r>
      <w:bookmarkStart w:id="18" w:name="_Hlk143878425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Hlk143875644"/>
      <w:bookmarkEnd w:id="19"/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Start w:id="20" w:name="_Hlk143875644"/>
      <w:bookmarkEnd w:id="18"/>
      <w:bookmarkEnd w:id="20"/>
      <w:r>
        <w:rPr>
          <w:rFonts w:cs="Times New Roman" w:ascii="Times New Roman" w:hAnsi="Times New Roman"/>
          <w:sz w:val="28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bookmarkStart w:id="21" w:name="_Hlk143875678"/>
      <w:bookmarkEnd w:id="21"/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8"/>
        <w:rPr/>
      </w:pPr>
      <w:bookmarkStart w:id="22" w:name="_Hlk143875678"/>
      <w:bookmarkEnd w:id="22"/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5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тавится если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ся полностью излагает изученный материал в объеме программы по учебному предмету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ет использовать таблицы, схемы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ет и объясняет изученные понятия, термины;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о выстраивает отве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Оценка «4»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вится, если обучающийся 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может самостоятельно привести пример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чает на наводящие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3»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тавится, если</w:t>
      </w: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обучающийся обнаруживает знания и понимание учебного материала по данному вопросу, но эти знания излагает не полностью, монологическая речь несвязная, воспроизводит изученный материал по наводящим вопросам учите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не ставится.</w:t>
      </w:r>
    </w:p>
    <w:p>
      <w:pPr>
        <w:pStyle w:val="Heading1"/>
        <w:ind w:left="360" w:hanging="0"/>
        <w:jc w:val="center"/>
        <w:rPr/>
      </w:pPr>
      <w:bookmarkStart w:id="23" w:name="__RefHeading___Toc144216089"/>
      <w:bookmarkStart w:id="24" w:name="_Hlk143875754"/>
      <w:bookmarkEnd w:id="23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/>
        <w:t>ТЕМАТИЧЕСКОЕ ПЛАНИРОВАНИЕ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4268"/>
        <w:gridCol w:w="3686"/>
        <w:gridCol w:w="3543"/>
      </w:tblGrid>
      <w:tr>
        <w:trPr>
          <w:trHeight w:val="2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ция видов деятельност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точный уровень</w:t>
            </w:r>
          </w:p>
        </w:tc>
      </w:tr>
      <w:tr>
        <w:trPr>
          <w:trHeight w:val="58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ный урок. Знакомство с предм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инструктаж по охране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ка в учебнике: знакомство с учебником, его разделами, условными обозначениями. Подпись и оформление рабочей тетради. Знакомство с кабинетом для уроков, его оборудованием, сводом правил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ение вступительной статьи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учебником, основными разделами предмета, условными обозначениями. Читают вступительную статью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за учителем инструктаж по технике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учебником, основными разделами предметами, условными обозначениями. Читают вступительную статью. Отвечают на вопросы учителя. Повторяют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ичная гигиена и здоровье – 9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личной гигиены для здоровья и жизни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понятия «личная гигиена» и её значение для здоровья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вязи: личная гигиена –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гиена» и «личная гигиена». Читают о правилах личной гигиены в учебнике/памятке. Работают с информацией, полученной от учителя и из учебника/памятки: создают кластер/плакат/таблицу «Личная гигиена-здоровье человека» с использованием предложенных учителем изображений и текста. Описывают главные правила соблюдения личной гигиены.  Рассказывают о важности соблюдения личной гигиены для здоровья и жизни человека с опорой на разработанные кластеры/плакаты/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игиена» и «личная гигиена». Читают о правилах личной гигиены в учебнике/памятке. Работают с информацией, полученной от учителя и из учебника/памятки: создают кластер/плакат/таблицу «Личная гигиена-здоровье человека» самостоятельно выбирая подходящие иллюстрации и текст. Рассказывают о главных правилах соблюдения личной гигиены и важности её соблюдения для здоровья и жизни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личной гигиены в течение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равилами и порядком выполнения утреннего и вечернего туа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навыков последовательности выполнения утреннего и вечернего туал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выполнение утреннего и вечернего туалета: мытьё рук, лица, ушей, ш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ледовательность выполнения правила утреннего и вечернего туалета, периодичность гигиенических процедур. Приобретение и выполн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заданий на последовательное выполнение утреннего и вечернего туалета в рамках предметно-практическ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и порядком выполнения утреннего и вечернего туалета с помощью предложенных иллюстраций, текста и/или видеоматериала. Приклеивают в рабочую тетрадь алгоритм действий при выполнении утреннего и вечернего туалета. С опорой на тетрадь отвечают на вопросы учителя о правилах и последовательности выполнения. Приобретают навыки последовательного выполнения утреннего и вечернего туалета с помощью учителя: моют руки, лицо, уши, ше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и порядком выполнения утреннего и вечернего туалета с помощью предложенных иллюстраций, текста и/или видеоматериала. Оформляют полученную информацию в рабочую тетрадь, используя текст и иллюстрации. Рассказывают правила и последовательность выполнения гигиенических процедур утром и вечером.  Описывают периодичность гигиеническ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выполняют практические задания на последовательное выполнение утреннего и вечернего туалета: моют руки, лицо, уши, ше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ые вещи для совершения туале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 содержания личных в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едметами для совершения туалета. Значение понятия «личная»/ «индивидуальная» вещь для совершения туалета. Знание предметов личной гигиены, их назначение. Правила содержания личных вещей и уход за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едметами личной гигиены: зубная щетка, мочалка, расческа, полотенце и т.д. Называют предметы личной гигиены и рассказывают об их назначении с опорой на наглядность. Выполняют интерактивное упражнение на классификацию предметов и личных вещей на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полняют таблицу на карточке с опорой на текст/иллюстрации «Предметы для выполнения гигиенических процедур: личные и для общего пользования». Знакомятся с правилами ухода за личными вещами. Выполняют практическое задания совместно с учителем: расчесывание вол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едметами личной гигиены: зубная щетка, мочалка, расческа, полотенце и т.д. Называют предметы личной гигиены и рассказывают об их назначении. Выполняют интерактивное упражнение на классификацию предметов и личных вещей на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Оформляют таблицу в тетради «Предметы для выполнения гигиенических процедур: личные и для общего пользования». Рассказывают о правилах содержания и ухода за личными вещами. Выполняют практическое задание: расчесывание воло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.  Уход за кожей рук и ногтями: значение чистоты рук; приемы обрезания ногтей на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средства для ухода кожей р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ухода за кожей рук и ногтями. Знакомятся с косметическими средствами для ухода за кожей рук. Приобре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ов стрижки ногтей и ухода за кожей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навыков выполнения правил у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информацией в учебнике «Забота о руках». Отвечают на вопросы учителя с опорой на текст и иллюстрации о важности правильного ухода и соблюдения гигиены рук. Знакомятся с правилами правильного подстригания ногтей. Совместно (в паре) готовят из картона тренажёры для стрижки ногтей - «ладошки».  Приобретают и закрепляют навык стрижки ногтей совместно с учителем, используя шаблоны ладо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ухода за кожей рук и косметическими средствами по уходу за кожей рук. Выполняют практическое задание под присмотром учителя: готовят ромашковые ванночки для заживления мелких ранок и смягчения кожи рук, наносят детский крем для увлажнения ко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в учебнике «Забота о руках». Рассказывают о важности правильного ухода и соблюдения гигиены рук. Знакомятся с правилами правильного подстригания ногтей. Самостоятельно готовят из картона тренажёры для стрижки ногтей - «ладошки», помогают  в создании шаблона другим обучающимся. Приобретают и закрепляют навык стрижки ногтей, используя шаблоны ладошек и на свои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ухода за кожей рук и косметическими средствами по уходу за кожей рук. Выполняют практическое задание: готовят ромашковые ванночки для заживления мелких ранок и смягчения кожи рук, наносят детский крем для увлажнения ко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за кожей ног: необходимость ежедневного мытья ног; приемы обрезания ногтей на ног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авилами ухода за кожей ног. Приемы обрезания ногтей на ногах. Значение гигиенических процедур для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в учебнике «Забота о ногах». Рассказывают, опираясь на рисунки в учебнике, как нужно заботиться о своих ногах, как связана обувь и чистая одежда (носки, колготки) со здоровьем ног.  Выделяют основные правила ухода за обувью: гигиена кожи, чистота одежды и обуви, уходовые процедуры для ног  в виде ванночек с морской солью, массажа и специального крема. Записывают основные правила ухода в тетрадь, приклеивают изображения с опорой на учебник.  Знакомятся с правилами правильного подстригания ногтей. Совместно в парах создают массажные дорожки (следы) для ног. Понимают назначение массажера для ног и его значение для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в учебнике «Забота о ногах». Рассказывают о важности правильного ухода и соблюдения гигиены ног. Выделяют основные правила ухода за обувью: гигиена кожи, чистота одежды и обуви, уходовые процедуры для ног в виде ванночек с морской солью, массажа и специального крема. Записывают основные правила ухода в тетрадь, приклеивают изображения.  Знакомятся с правилами правильного подстригания ногтей. Совместно в парах создают массажные дорожки (следы) для ног. Объясняют назначение массажера для ног и его значение д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закаливание». Значение закаливания организма для поддержания здоровья человека. Знакомство со способами закаливания. Значение понятий «воздушные процедуры», «солнечные процедуры», «водные процедур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закаливание». Читают информационный текст в учебнике. С помощью учителя выделяют и записывают в тетрадь основные понятия, способы закаливания организма.  Работают с информацией, полученной от учителя и из учебника: создают памятку «Закаляйся, если хочешь быть здоров!» с использованием предложенных учителем изображений и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закаливание». Читают информационный текст в учебнике. Выделяют и записывают в тетрадь основные понятия, способы закаливания организма.  Работают с информацией, полученной от учителя и из учебника: создают памятку «Закаляйся, если хочешь быть здоров!». Презентуют памятки, кратко описывают содержание своей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полнения различных видов процедур, физических упражнений. Утренняя гимнастика. Составление комплексов утренней ги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основ здорового образа жизни. Важность физических упражнений для здорового образа жизни. Влияние утренней гимнастики на состояние организма в течение дня. Составление комплексов утренней гимна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Забота о себе», чтение текста в учебнике, создание таблицы с основными критериями здорового образа жизни в тетради с опорой на учебник. Просмотр видеоролика о здоровом образе жизни, пересказ основных правил с помощью учителя. Выполнение интерактивных упражнений на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составления кластера о здоровом образе жизни. Знакомство со способами и приемами выполнения физических упражнений. Выполнение элементов утренней зарядки по подражанию за учителем. Составление и оформление комплекса утренней гимнастики с опорой на карт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«Забота о себе», чтение текста в учебнике, создание таблицы с основными критериями здорового образа жизни в тетради. Просмотр видеоролика о здоровом образе жизни, пересказ основных правил. Выполнение интерактивных упражнений на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составления кластера о здоровом образе жизни. Знакомство со способами и приемами выполнения физических упражнений. Выполнение элементов утренней зарядки, предложение и демонстрация подходящих упражнений. Составление и оформление комплекса утренней гимнастики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игиена з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зрения в жизни и деятельности человека. Формирование бережного отношения к своему здоровью. Правила бережного отношения к зрению при выполнении различных видов деятельности: чтения, письма, просмотра телепередач, работы с компьюте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информацией о значении зрения и охраны зрения в жизни и 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охраны зрения при чтении и просмотре телепередач, правилами освещенности рабочего места.  Создают таблицу-памятку в тетради с основными правилами гигиены зрения, используя картинки и текст учебника. Разучивают и выполняют простую гимнастику для глаз с помощью учителя. Оформляют памятку с гимнастикой для глаз для лич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ей о значении зрения и охраны зрения в жизни и деятельности человека. Знакомятся с правилами охраны зрения при чтении и просмотре телепередач, правилами освещенности рабочего места.  Создают таблицу-памятку в тетради с основными правилами гигиены зрения. Разучивают и выполняют гимнастику для глаз. Оформляют памятку с гимнастикой для глаз для личного использования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ажные правила здорового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основ здорового образа жизни. Проектная деятельность. Тестирование для закрепления и систематизации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ранее изученные знания. Собирают нужную информацию, иллюстрации для проекта. Создают в парах проект о здоровом образе жизни. Выполняют тест по итогам изучения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ранее изученные знания. Собирают нужную информацию, иллюстрации для проекта. Создают в парах проект о здоровом образе жизни. Выполняют тест по итогам изучения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4268"/>
        <w:gridCol w:w="3686"/>
        <w:gridCol w:w="3543"/>
      </w:tblGrid>
      <w:tr>
        <w:trPr>
          <w:trHeight w:val="266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храна здоровья – 4 часа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медицинской помощи: доврачебная и вра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медицинских учреждений. Назначении медицинских учреждений в оказании медицинской помощи: доврачебной и врачебной. Профессии медицинских учреждений. Характеристика видов медицинских учреждений: диспансер, стационар, поликлиника, медпункт. Экскурсия в кабинет медсестры/мед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доврачебная» и «врачебная» помощь. Объясняют, в чем их различие. Определяют профиль медицинских учреждений с опорой на картинки. Знакомятся с видами медицинских учреждений: диспансер, стационар, поликлиника, медпункт, и их назначением. Записывают основную информацию в тетрадь. Называют и рассказывают о видах медицинских учреждений с помощью учителя и опорой на картинки. Самостоятельно находят дорогу в медпункт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ями «доврачебная» и «врачебная» помощь. Рассказывают, в чем их различие. Определяют профиль медицинских учреждений, дают краткую характеристику. Знакомятся с видами медицинских учреждений: диспансер, стационар, поликлиника, медпункт, и их назначением. Записывают основную информацию в тетрадь. Дают характеристику видам медицинских учреждений: диспансер, стационар, поликлиника, медпункт.  Самостоятельно находят дорогу в медпункт образовательного учреждения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оврачебной помощи. Способы измерения температур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казания доврачебной помощи. Способы измерения температуры тема: знать способы и основные места измерения температуры тела.  Оказание доврачебной помощи: измерение температур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 о  назначение поликлиники, аптеки, диспансера, больницы. Правила хранения градус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оказания доврачебной помощи. Записывают основные правила и алгоритм действий в тетрадь. Знакомятся с основными способами и местами измерения температуры с опорой на наглядность. С помощью учителя выполняют практическое упражнение – измерение температуры тела себе, измерение температуры тела другому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хранения градусника. Повторяют правила за уч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оказания доврачебной помощи. Записывают основные правила и алгоритм действий в тетрадь. Знакомятся с основными способами и местами измерения температуры с опорой на наглядность. Выполняют практическое упражнение – измерение температуры тела себе, измерение температуры тела другому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хранения градусника. Рассказывают изученные правила.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, порезов и ссадин с применением специаль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навыков первой помощи. Формирование знаний о видах ран, порезов и ссадин. Правила оказания первой помощи при порезах и ссадинах, правила обработки. Правила работы со специальными средствами: раствор йода, зеленки; правила хранения специальных средств. Практическое упражнение: обработка ссадины й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ран, порезов и ссадин. Различают их с опорой на картинки, дают характеристику. Знакомятся с правилами оказания первой помощи при порезах и ссадинах.  Заполняют таблицу алгоритма действий первой помощи в тетрадь. Знакомятся со специальными средствами для обработки ран: йод, зеленка, осваивают правил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упражнение по обработке ссадины с помощью йода совместно с учителем на раздаточном матери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ран, порезов и ссадин, дают характеристику. Знакомятся с правилами оказания первой помощи при порезах и ссадинах. Заполняют таблицу алгоритма действий первой помощи в тетрадь. Знакомятся со специальными средствами для обработки ран: йод, зеленка, осваивают правил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упражнение по обработке ссадины с помощью йода на раздаточном материале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средства для предупреждения вирусных и простудных заболе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ережного отношения к собственному здоровью. Ознакомление с профилактическими средствами для предупреждения вирусных и простуд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рофилактика болезней», с самыми распространенными простудными и вирусными заболеваниями. Знакомятся с профилактическими средствами для их предупреждения. Делятся личным/семейным опытом профилактики простудных и вирусных заболеваний. Создают памятки по профилактике вирусных и простудных заболеваний совместно с учителем и медицинским работником. Повторяют правила бережного отношения к собственному здоров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рофилактика болезней», с самыми распространенными простудными и вирусными заболеваниями. Знакомятся с профилактическими средствами для их предупреждения. Делятся личным/семейным опытом профилактики простудных и вирусных заболеваний. Создают памятки по профилактике вирусных и простудных заболеваний совместно с учителем и медицинским работником. Повторяют правила бережного отношения к собственному здоровью</w:t>
            </w:r>
          </w:p>
        </w:tc>
      </w:tr>
      <w:tr>
        <w:trPr>
          <w:trHeight w:val="2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лище – 12 часов</w:t>
            </w:r>
          </w:p>
        </w:tc>
      </w:tr>
      <w:tr>
        <w:trPr>
          <w:trHeight w:val="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редставление о доме. Типы жилых помещений в городе и сельской мес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жилых помещений в городе и деревне и их различ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 видов жилых помещений в городе и селе: жилое - нежилое, постоянное – врем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топления в городе и селе.  Поддержание порядка в жилом поме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онным текстом в учебнике - «Каким бывает дом». Знакомятся с видами жилых помещений в городе и деревне, рассказывают об их различиях с опорой на картинки. Классифицируют помещения; жилое – нежилое, постоянное – временное с опорой на иллюстрации. Описывают виды жилых помещений по картинке. Делятся личным опытом подержания чистоты в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нформационным текстом в учебнике - «Каким бывает дом». Знакомятся с видами жилых помещений в городе и деревне, рассказывают об их различиях, дают характеристику. Классифицируют помещения; жилое – нежилое, постоянное – временное. Описывают виды жилых помещений. Делятся личным опытом подержания чистоты в доме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жилища. Виды жилых комнат: гостиная, спальня, детская комна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жилых ком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жилых комнат. Определять по описанию назначение жилых комна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игиенические требования к жилому помещению; правила и последовательность проведения сухой и влажной убор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деятельность: сухая и влажная уборка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жилых помещений, различают виды жилых комнат: гостиная, спальня, детская комната. Читают в учебнике про их функциональное назначение. Знакомятся с правилами проведения сухой и влажной уборки. Различают и называют инвентарь для уборки жилого помещения. Выполняют практическую работу: сухая уборка (протирание пы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жилых помещений, различают виды жилых комнат: гостиная, спальня, детская комната. Рассказывают про их функциональное назначение. Рассказывают последовательность проведения сухой и влажной уборки и об используемом инвентаре. Выполняют практическую работу: влажная уборка кабинета</w:t>
            </w:r>
          </w:p>
        </w:tc>
      </w:tr>
      <w:tr>
        <w:trPr>
          <w:trHeight w:val="3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нежилых помещений: кухня, ванная комната, санузел. Назначение  нежилых (подсобных)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нежилых помещений: название, различие, характеристика. Назначение нежилых помещений: кухня, ванная комната, санузел, прихож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й на цифровой образовательной плат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нежилых помещений, различают виды нежилых комнат: кухня, ванная комната, санузел, прихож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основные понятия в тетрадь. Выполняют интерактивное задание на различие помещений в жилом дом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нежилых помещений, различают виды нежилых комнат: кухня, ванная комната, санузел, прихож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основные понятия в тетрадь. Выполняют интерактивное задание на различие помещений в жилом дом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мунальные удобства в многоквартирных дом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альные удобства в многоквартирных домах: лифт, мусоропровод, домофон, почтовые ящики. Назначение коммунальных удоб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коммунальными удобствами в многоквартирных домах, различают их визуально, объясняют назначение с опорой на картинки. </w:t>
            </w:r>
            <w:bookmarkStart w:id="25" w:name="_Hlk14457370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кроссворд для закрепления новых знаний с опорой на картинки</w:t>
            </w:r>
            <w:bookmarkEnd w:id="2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коммунальными удобствами в многоквартирных домах, различают их визуально, объясняют назначение с опорой на картинки. Выполняют кроссворд для закрепления новых понятий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лищем. Гигиенические требования к жилому помещению и меры по их обеспечению. Виды уборки жилища (сухая, влажная), инвентарь, моющие средства, электробытовые приборы для уборки помещ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гиенические требования к жилому помещению; правила и последовательность проведения сухой и влажной уборки. Гигиенические требования к жилому помещению; инвентарь и виды моющих средств, используемых при уборк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ое занятие: сухая и влажная уборка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гигиеническими требованиями к жилому помещению. Читают информационный текст в учебнике «Порядок в доме»: отвечают на вопросы учителя с опорой на текст. Записывают в тетрадь основные правила уборки. </w:t>
            </w:r>
            <w:bookmarkStart w:id="26" w:name="_Hlk14457374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лятся личным опытом поддержания порядка в своей комнате/квартире. 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омощью практического задания учатся последовательному проведению сухой и влажной уборки; называют используемый инвентарь, его назначение с опорой на наглядность. Проводят сухую и влажную уборку кабинета под руководством учителя/в паре с более сильным обучающим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гигиеническими требованиями к жилому помещению. Читают информационный текст в учебнике «Порядок в доме»: рассказывают основные правила и требования.  Записывают в тетрадь основные правила уборки. Делятся личным опытом поддержания порядка в своей комнате/квартире. С помощью практического задания учатся последовательному проведению сухой и влажной уборки; называют используемый инвентарь, его назначение. Проводят сухую и влажную уборку кабинета, помогают другим обучающимся выполнить задание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ные растения. Виды комнатных растений. Особенности ухода: полив, подкормка, температурный и световой режим. Горшки и кашпо для комнатных раст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видами комнатных растений. Названия растений и различие их по внешнему виду. Знакомство с особенностями и правилами ухода, с условными знаками, которые применяются при уходе за комнатными растениями. Практическое задание: уход за растениями. Формирование бережного отношения к раст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комнатных растений, читают информационный текст в учебнике «Комнатные растения» об особенностях ухода: как поливать, подкармливать растения, какой температурный и световой режим требуется. Описывают внешние различия растений с опорой на картинки и наглядность. Закрепляют полученные знания с помощью кластера/таблицы. Записывают в тетрадь основные правила ухода за растениями, условные знаки. Выполняют практическое задание под руководством учителя: протирают листья, поливают растения в кабинете/коридо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комнатных растений, читают информационный текст в учебнике «Комнатные растения» об особенностях ухода: как поливать, подкармливать растения, какой температурный и световой режим требуется. Описывают внешние различия растений. Закрепляют полученные знания с помощью кластера/таблицы. Записывают в тетрадь основные правила ухода за растениями, условные знаки. Выполняют практическое задание: протирают листья, поливают растения в кабинете/коридоре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хня. Нагревательные приборы: виды плит в городской квартире; печь и плита в сельской местности; микроволновая п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для приготовления пищи, его оборудование, кухонные принадле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плит: просмотр презентации «Виды плит». Знакомятся с нагревательным прибором: микроволновая печь и её назначение. Дают характеристику нагревательным приборам с опорой на иллюстр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ают в зоне кухни за работой индукционной пл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видами плит: просмотр презентации «Виды плит». Знакомятся с нагревательным прибором: микроволновая печь и её назначение. Дают характеристику нагревательным приборам. Наблюдают в зоне кухни за работой индукционной плиты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техники безопасности пользования нагревательными прибо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техники безопасности перед работой, во время работы, по окончании работы. Практическое задание: работа с микроволновой печ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техники безопасности по работе с кухонными нагревательными приборами, записывают основные правила и изображения в тетрадь. Повторяют изученные правила по технике безопасности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 под руководством учителя: подогрев готовой еды в микроволновой п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техники безопасности по работе с кухонными нагревательными приборами, записывают основные правила. Рассказывают изученные правила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: подогрев готовой еды в микроволновой печи</w:t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ая утварь. Правила гигиены и хранения. Посуда для сыпучих продуктов и уход за 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ы кухонной утвари, её назначение. Правила гигиены и хран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ое задание: хранения сыпучих продуктов в специальной посуд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кухонной утвари и её назначением: рассматривают предметы в зоне кухни, слушают учителя. Дают краткую характеристику кухонным предметам с опорой на наглядность.  Просматривают презентацию «Правила гигиены и хранения кухонной утвари». Записывают в тетрадь основные правила хранения, рассказывают правила с опорой на тетрадь. Выполняют практическое задание под руководством учителя: подготовка специальной посуды для хранения сыпучих продуктов, складывание сыпучих продуктов в посу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дметами кухонной утвари и её назначением: рассматривают предметы в зоне кухни, слушают учителя. Дают характеристику кухонным предметам, рассказывают об их назначении. Просматривают презентацию «Правила гигиены и хранения кухонной утвари». Записывают в тетрадь основные правила хранения, рассказывают изученные правила. Выполняют практическое задание: подготовка специальной посуды для хранения сыпучих продуктов, складывание сыпучих продуктов в посуду</w:t>
            </w:r>
          </w:p>
        </w:tc>
      </w:tr>
      <w:tr>
        <w:trPr>
          <w:trHeight w:val="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ая посуда: виды, функциональное назначение, правила ух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кухонной посуды, её виды, функциональное назначение. Правила ухода за кухонной посудой. Практическое задание: мытье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едметами кухонной посуды, классифицируют её, рассказывают о её назначении, в каких ситуациях работы на кухне используется. Выполняют задание на карточках: кроссворд «Кухонная посуда».  Повторяют за учителем правила ухода за кухонной посу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 под руководством учителя в зоне кухни: мытье пос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едметами кухонной посуды, классифицируют её, рассказывают о её назначении, в каких ситуациях работы на кухне используется. Выполняют задание на карточках: кроссворд «Кухонная посуда».  Повторяют за учителем правила ухода за кухонной посу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 в зоне кухни: мытье посуды</w:t>
            </w:r>
          </w:p>
        </w:tc>
      </w:tr>
      <w:tr>
        <w:trPr>
          <w:trHeight w:val="4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для сервировки стола: назначение, у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сервировка стола». Классификация предметов для сервировки стола, их функциональное назначение, правила ухода. Правила сервировки стола. Практическое задание «Готовим стол к приходу г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сервировка стола». Знакомятся с предметами, используемыми для сервировки стола, их назначением. Называют, классифицируют предметы, с опорой на наглядность описывают их назначение. Просматривают презентацию «Правила сервировки стола», записывают в тетрадь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: сюжетно-ролевая игра «Готовим стол к приходу гос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сервировка стола». Знакомятся с предметами, используемыми для сервировки стола, их назначением. Называют, классифицируют предметы, описывают их назначение. Просматривают презентацию «Правила сервировки стола», записывают в тетрадь прави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: сюжетно-ролевая игра «Готовим стол к приходу гостей»</w:t>
              <w:tab/>
            </w:r>
          </w:p>
        </w:tc>
      </w:tr>
      <w:tr>
        <w:trPr>
          <w:trHeight w:val="2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машний почтовый адрес. Почтовый адрес дома, шко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Знание почтового адрес дома,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Тестирование для систематизации пройденного матер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тся правильно произносить и записывать  свой домашний адрес. Слушают учителя, работают с учебником и наглядным материалом,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ний заполнять почтовый конверт. Выполняют тест по изученным темам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ушают учителя, работают с учебником и наглядным материалом,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ний заполнять почтовый конверт.  Выполняют тест по изученным темам раздела 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дежда и обувь – 8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одежды в зависимости от пола и возраста. Назначение. Способы но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видов одежды.  Сез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демисезонная одежда. Одежда в зависимости от назначения (повседневная, праздничная, спортивная). Правила  сохранения  внешнего вида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одежды для сохранения здоровь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одежды, её классификацией по сезонам, назначением одежды. Работают с текстом в учебнике; «По одежке встречают». Заполняют таблицу в тетради «Сохранение внешнего вида одежды», используя задание в учебнике.  Выполняют интерактивное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Классификация видов одеж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с опорой на иллюстрации о значение одежды, для сохранения здоровья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одежды, её классификацией по сезонам, назначением одежды. Работают с текстом в учебнике; «По одежке встречают». Заполняют таблицу в тетради «Сохранение внешнего вида одежды», используя задание в учебнике.  Выполняют интерактивное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Классификация видов одеж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значение одежды, для сохранения здоровья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одеждой. Хранение одежды: места для хранения разных видов одежды. Правила 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ухода за одеждой. Правила чистки и сушки одежды. Правила подготовки к хранению посез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ухода за одеждой; правилами чистки и сушки одежды; правилами хранения одежд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ют, почему ну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ть одежду в чист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ют правила и приёмы повседневного 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одеждой. Записывают правила в тетрадь. Наблюдают за демонстрацией подготовки одежды к хра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 с помощью учителя: чистка оде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равилами ухода за одеждой; правилами чистки и сушки одежды; правилами хранения одежд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ют, почему ну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ть одежду в чист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ют правила и приёмы повседневного 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одеждой. Записывают правила в тетрадь. Наблюдают за демонстрацией подготовки одежды к хра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рактическое задание: чистка одеж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вь. Виды обуви: в зависимости от времени года. Назначение (спортивная, домашняя, выходная и т.д). Виды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обуви и её назначение. Правила ухода за кожаной обувь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иды обуви в зависимости от времени года.  Виды материалов (кожаная, резиновая, текстильная и т.д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кация обуви по материалу и назнач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в учебнике: «Идеальная пара». Знакомятся с видами обуви, назначением обуви, классификацией по сезонам. Просматривают презентацию «Обувь из различных материалов»: знакомятся с материалами, из которых изготавливают обувь, называют её, различают обувь из разного материала. Описывают, с помощью учителя, предложенную обувь: к какому сезону она подходит, из чего сделана, чем привлекательна, как за ней ухажи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в учебнике: «Идеальная пара». Знакомятся с видами обуви, назначением обуви, классификацией по сезонам.  Просматривают презентацию «Обувь из различных материалов»: знакомятся с материалами, из которых изготавливают обувь, называют её, различают обувь из разного материала. Описывают предложенную обувь: к какому сезону она подходит, из чего сделана, чем привлекательна, как за ней ухажива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обувью. Хранение обуви: способы и прави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и приёмы повседневного ухода за обувью: предупреждение загрязнения, сушка, чистка, подготовка сезонной обуви к хран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седневного ухода за обувью из замши, текстиля, шерсти. Правила подготовки обуви к хранению посезонно. Практическая работа – чистка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т правила повседневного ухода за обувью разного материала, правила хранения обуви. Заполняют таблицу с правилами ухода за обувью с опорой на учебник. Выполняют практическое задание совместно с учителем: чистка обу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т правила повседневного ухода за обувью разного материала, правила хранения обуви. Заполняют таблицу с правилами ухода за обувью с опорой на учебник. Выполняют практическое задание: чистка обу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ные уборы: виды и назначение. Роль одежды и головных уборов в сохранении здоровья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головных уборов для сохранения здоровья человека. Классификация виды головных уборов, в зависимости от времени года. Правила  сохранения  внешнего вида головных у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головных уборов и их назначением; с правилами ухода за головными уборами. Классифицируют виды головных уборов по времени года: выполняют интерактивное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писывают в тетрадь правила сохранения внешнего вида головных уб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головных уборов и их назначением; с правилами ухода за головными уборами. Классифицируют виды головных уборов по времени года: выполняют интерактивное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писывают в тетрадь правила сохранения внешнего вида головных убо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ятного вида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ережного отношения к личным вещам, предметам одежды. Правила личной гигиены, аккуратного внешнего вида. Систематизация полученных знаний с помощью проект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учебником: «Важные правила аккуратного человека». </w:t>
            </w:r>
            <w:bookmarkStart w:id="27" w:name="_Hlk14457433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тизируют полученные знания, собирают информацию (пословицы, картинки, тексты, правила, памятки, задания) для создания личного проекта. </w:t>
            </w:r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ют проект «Важные правила аккуратного человека». Презентуют созданный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учебником: «Важные правила аккуратного человека». Систематизируют полученные знания, собирают информацию (пословицы, картинки, тексты, правила, памятки, задания) для создания личного проекта. Оформляют проект «Важные правила аккуратного человека». Презентуют созданный прое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различных видов одеж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типы магазинов по продаже различных видов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видами магазинов, отделами магазина. Учатся различать отделы магазина с опорой на наглядность. Выполняют задание на карточке с опорой на учебник и раздаточный 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видами магазинов, отделами магазина. Рассказывают про товары в разных отделах магазина. Выполняют задания на карточк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поведения в магазине. Порядок покупки тов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в магазине. Алгоритм покупки товара. Правила обращения к продавцу-консуль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стирование по итогу изученного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комятся с правилами поведения в магазине. Читают о порядке покупки товара в магазине.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ний</w:t>
            </w:r>
            <w:r>
              <w:rPr>
                <w:rFonts w:eastAsia="DejaVu Sans;Verdana" w:cs="Liberation Sans;Arial" w:ascii="Lohit Devanagari;Times New Roman" w:hAnsi="Lohit Devanagari;Times New Roman"/>
                <w:color w:val="000000"/>
                <w:kern w:val="2"/>
                <w:sz w:val="3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авильно вести себя в учреждениях, умение осуществлять покупки в универсальных, специализированных магазинах, на рынках, в киосках с помощью сюжетно-ролевой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на закрепление знаний изученного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комятся с правилами поведения в магазине. Читают о порядке покупки товара в магазине. Выполняют практические задания на</w:t>
            </w:r>
            <w:r>
              <w:rPr>
                <w:rFonts w:eastAsia="DejaVu Sans;Verdana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ний</w:t>
            </w:r>
            <w:r>
              <w:rPr>
                <w:rFonts w:eastAsia="DejaVu Sans;Verdana" w:cs="Liberation Sans;Arial" w:ascii="Lohit Devanagari;Times New Roman" w:hAnsi="Lohit Devanagari;Times New Roman"/>
                <w:color w:val="000000"/>
                <w:kern w:val="2"/>
                <w:sz w:val="3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вильно вести себя в учреждениях, умение осуществлять покупки в универсальных, специализированных магазинах, на рынках, в киосках с помощью сюжетно-ролев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тест на закрепление знаний изученного раздела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тание – 22 ча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итания семьи. Значение питания в жизни и деятельности люд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значимости питания для здоровья человека и его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иллюстрацией «Полезные привычки для здорового питания». Игровая ситуация с муляжами натурального размера «Я выбираю полезные продукты». Формирование правил здорового питания на основе анализа, предложенного учителем материала. Формирование ценностей здорового образа жизни. Правила составления рациона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равильное питание», обсуждают его влияние на жизне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здорового питания, читают информацию в учебнике о значении питания в жизни и деятельности человека, отвечают на вопросы с опо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иллюстрацией «Полезные привычки для здорового питания»: выделяют основные правила, пересказывают и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е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ула правильного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т участие в сюжетно-ролевой игре «Я выбираю полезные проду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правильное питание», обсуждают его влияние на жизне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здорового питания, читают информацию в учебнике о значении питания в жизни и деятельности человека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иллюстрацией «Полезные привычки для здорового питания»: выделяют основные правила, пересказывают и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е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ула правильного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т участие в сюжетно-ролевой игре «Я выбираю полезные продукт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е правильного питания на здоровье человека. Режим пит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значимости правильного питания для здоровья человека. Знать и понимать выражение «режим питания». Называть принципы режима питания: регулярность, сбалансированность, правильное распределение калорий, в одно и то же время, комфортные условия приёма пищи. Влияние правильного режима и рационального питания на здоровье детей. Познавательная викторина для систематизации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учебника «О вкусной и здоровой пище»: выполняют предложенные задания, отвечают на вопросы. Определяют понятие «режим питания», записывают определение в тетрадь.  Заполняют кластер «Мой режим питания»: выделяют и записывают основные принципы режима питания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ют участие в коллективной викторине о влиянии правильного питания на здоровье человека «Правда или ложь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 учебника «О вкусной и здоровой пище»: выполняют предложенные задания, отвечают на вопросы. Определяют понятие «режим питания», записывают определение в тетрадь.  Заполняют кластер «Мой режим питания»: выделяют и записывают основные принципы режим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ют участие в коллективной викторине о влиянии правильного питания на здоровье человека «Правда или ложь?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продуктов, составляющих рацион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разнообразия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и анализ: полезное и вредное разнообразие продуктов. Чтение текста, выделение главного: употреблении разнообразных продуктов различного вида. Выполнение заданий на цифровых образовательных платформах. Составление рациона питания на д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разнообразием продуктов, их полезными свойствами, влияния на организм человека. Работают с текстом: знакомятся с продуктами различного вида. Выполняют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редные и полезн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с помощью раздаточных карточек рацион питания на 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разнообразием продуктов, их полезными свойствами, влияния на организм человека. Работают с текстом: выделяют главное об употреблении продуктов различного вида. Выполняют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редные и полезн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рацион питания на д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пищи. Место для приготовления пищи и его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зоной практических действий: расстановка мебели, бытовая техника, виды посу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значимости специальной одежды при приготовлении еды и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смотр видеофрагмента «Посуда в быту: что использовали наши пред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 с элементами демонстрации современных видов посу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Посуда в быту: что использовали наши предки». Обсуждают просмотренный видеоролик, беседуют с учителем, наблюдают за демонстрацией современных видов посуды, с опорой на наглядность называют различия между древней и современной пос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зоной практических действий: кухней. Прослушивают правила работы на кухне, повторяют правила за учителем. Совместно с учителем определяют значимость специальной одежды для приготовления еды. Знакомятся с мебелью, бытовой техникой, видами посуды. Практическая работа совместно с учителем: подготовка места для приготовления пи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Посуда в быту: что использовали наши предки». Обсуждают просмотренный видеоролик, беседуют с учителем, наблюдают за демонстрацией современных видов посуды,  называют различия между древней и современной пос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зоной практических действий: кухней. Прослушивают правила работы на кухне, рассказывают изученные правила. Определяют значимость специальной одежды для приготовления еды. Знакомятся с мебелью, бытовой техникой, видами посуды. Практическая работа: подготовка места для приготовления пищ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4268"/>
        <w:gridCol w:w="3686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приготовления пищи. Виды посуды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ухонные принадлеж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нитарно-гигиенические правила при приготовлении пищи. Соблюдение гигиену питания. Различать и называть виды посуды по назначени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накомство с кухонными принадлежностями. Посуда и столовые приборы,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 цифровой образовательной платформ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кухонными принадлежностями, видами посуды. Просматривают презентацию «Виды посуды». Учатся различать кухонную посуду и столовую. Называют кухонные принадлежности с опорой на наглядность, рассказывают об их назначении. Выполняют задание на классификацию посуды «Кухонная и столовая посуда»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аботу в тетради: классификация предложенных изображений по теме «Виды посу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кухонными принадлежностями, видами посуды. Просматривают презентацию «Виды посуды». Различают кухонную посуду и столовую. Называют кухонные принадлежности, рассказывают об их назначении. Выполняют задание на классификацию посуды «Кухонная и столовая посуда»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аботу в тетради: заполняют таблицу «Виды посу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продуктов питания. Молоко и молочные продукты: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молока и молочных продуктов в питани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материала «Молоко и молочные продукты». Обсуждение и анализ увиденного: описание продукта, классификация молочных продуктов. Запись в рабочую тетрадь: виды молока и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заданий на цифровой образовательной плат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Молоко и молочные продукты»: обсуждают и анализируют увиденное с помощью учителя. С опорой на картинки описывают молочные продукты, классифицируют их. Оформляют запись в тетрадь: виды молока и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ют задание «Молочные продукты»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 познавательный видеоролик «Молоко и молочные продукты»: обсуждают и анализируют увиденное. Описывают молочные продукты, классифицируют их. Выполняют работу на карточках «Молоко и его свойства». Оформляют запись в тетрадь: виды молока и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ют  задание «Молочные продукты»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ко и молочные продукты: правила хранения. Значение кипячения мол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молока и молочных продуктов в питании человека. Работа по карточке «Молоко и его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аблицей «Состав молока». Чтение карточки о значении кипячения мол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уют с учителем о значении молока и молочных продуктов в пита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аботу на карточках «Молоко и его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значении кипячения молока. Отвечают на вопросы учителя по прочитанному тексту. Записывают в тетрадь правила хранения молочн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уют с учителем о значении молока и молочных продуктов в пита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аботу на карточках «Молоко и его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значении кипячения молока. Отвечают на вопросы учителя по прочитанному тексту. Записывают в тетрадь правила хранения молочных проду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блюд, приготовляемых на основе молока (каши, молочный суп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 с элементами демонстрации блюд из молока. Игровая ситуация «Угадай по описанию». Изучение требований к приготовлению блюд из молока. Работа с таблицей «Технология приготовления молочного супа». Чтение инструкции «Правила ТБ и ОТ с горячей жидк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Блюда из молока». Читают текст о требованиях к приготовлению блюд из молока, записывают основные требования в тетрадь. Совместно с учителем работают с таблицей «Технология приготовления молочного супа». Записывают алгоритм приготовления молочного супа в тетрадь.  Слушают правила по работе с горячей жидкостью, повторяют правила за учи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Блюда из молока». Читают текст о требованиях к приготовлению блюд из молока, записывают основные требования в тетрадь. Совместно с учителем работают с таблицей «Технология приготовления молочного супа». Записывают алгоритм приготовления молочного супа в тетрадь.  Слушают правила по работе с горячей жидкостью, повторяют правила за учител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и хлебобулочные изделия. Виды хлебной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фрагмента «История хлеба в России». Обсуждение и анализ увиденного. Виды хлеба, полезные свойства и хранение хлеба. Знание и различие видов хлеб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История хлеба в России». Обсуждают и анализируют просмотренный видеофрагмент совместно с учителем. Знакомятся с профессией «Пекарь»: обсуждают особенности ремесла, обязанности, что должен знать и уметь пекарь. Знакомятся с информацией в презентации о виде хлеба, его полезных свойствах и хранении. Записывают основное в тетрадь. Называют и различают виды хлебной продукции с опорой на карт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ознавательный видеоролик «История хлеба в России». Обсуждают и анализируют просмотренный видеофрагмент совместно с учителем. Знакомятся с профессией «Пекарь»: обсуждают особенности ремесла, обязанности, что должен знать и уметь пекарь. Знакомятся с информацией в презентации о виде хлеба, его полезных свойствах и хранении. Записывают основное в тетрадь. Называют и различают виды хлебной продукции с опорой на картин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и хлебобулочные изделия. Правила хранения хлебобулочных издел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цировать хлеб и хлебобулочные изделия: по виду муки, по рецептуре, по способу выпечки. Правила хранения хлебобулочных издел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ла нарезки хлеб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– нарезка хлеб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езопасной работы режущими инстр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текст о правилах хранения хлебобулочных изделий. Записывают правила в тетрадь. Называют и различают виды хлеб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нарезки хлебных изделий. Знакомятся с правилами безопасной работы с режущими предметами. Называют использующие инструменты для нарезки хлеба с опорой на наглядность. Выполняют практическую работу под руководством учителя –  нарезка хле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текст о правилах хранения хлебобулочных изделий. Записывают правила в тетрад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цируют хлеб и хлебобулочные изделия: по виду муки, по рецептуре, по способу выпеч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сказывают правила безопасной работы с режущими инструментами. Называют инструменты, которые используют при нарезке хлеба.</w:t>
              <w:br/>
              <w:t>Выполняют практическую работу – нарезка хле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ай. Правила заваривания ч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заваривания ч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заваривания чая. Наблюдают за демонстрацией, как правильно заваривать чай. Просматривают познавательный видеоролик «Сбор чая». Выполняют практическое задание с помощью учителя: заваривание ч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видах заваривания чая и о правилах заваривания чая.  Просматривают познавательный видеоролик «Сбор чая». Выполняют письменное задание в тетради. Выполняют практическое задание: заваривание ч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. Первые, вторые и третьи блюда: виды, 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ервого, второго и третьего блюда в режиме питания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риема пищи. Беседуют с учителем о значении правильного режима питания для здоровья и жизни человека. Составляют из раздаточных материалов/картинок меню на нед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риема пищи. Беседуют с учителем о значении правильного режима питания для здоровья и жизни человека. Составляют из раздаточных материалов/картинок меню на недел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для завтра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. Правила к месту приготовления пищи и его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блюдами, которые можно приготовить на завтрак, отмечают, какие ингредиенты нужны для приготовления этих блюд. Читают информацию о пользе и важности завтрака в режиме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блюдах, которые готовят на завтрак и какие ингредиенты нужны для их приготовления. Рассказывают о важности завтрака в режиме д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рвировка стола к завтраку. Посуда для завтрака. Повторный инструктаж по охране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сервировки стола с учетом различных меню к завтра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сервировки стола к завтраку. Называют посуду и приборы. Выполняют практическое задание совместно с учителем: сервировка стола к завтраку. Рассказывают инструктаж к месту приготовления пищи с опорой на раздаточ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сервировки стола к завтраку  учетом нескольких меню. Выполняют практическое задание: сервировка стола к завтр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к месту приготовления пищи и его оборудования. Выполняют задание на карточк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некоторых блюд для завтрака. Виды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бутербр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 блюд, не требующих тепловой обработки; виды бутерброд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бор необходимых продуктов для приготовления завтр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видами блюд, не требующих тепловой обработки, с видами бутербродов. Различают и называют виды бутербродов с опорой на нагляд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яют упражнения по классификации бутербродов по способу приготовления: холодные и горячие; открытые и закрытые; закусочные. Записывают в рабочую тетрадь виды бутерб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атривают презентацию «Виды бутербродов». Записывают в тетрадь рецепты приготовления простых бутербродов и кана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видах бутербродов, чем они отличаются, к какому меню они относятся. Называют ингредиенты для различных видов бутербродов.  Просматривают презентацию «Виды бутербродов»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упражнения по классификации бутербродов по способу приготовления: холодные и горячие; открытые и закрытые; закусочные. Записывают в рабочую тетрадь виды бутерб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в тетрадь рецепты различных видов бутербро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готовление бутербродов: простых и сложных,  канап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приготовление различных видов бутерб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еобходимых продуктов для приготовления завтр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ют инструменты и приспособления для нарезания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с режущими инструментами и подготовки места для приготовления пищи. Выполняют практическое задание: готовят простой вид бутерброда и канапе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ют инструменты и приспособления для нарезания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работы с режущими инструментами. Готовят рабочее место для приготовления пищи. Выполняют практическое задание: готовят различные виды бутербро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екоторых блюд для завт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юда из я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юда для завтрака. Блюда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ие категории яиц. Полезные свойства яиц. Санитарно-гигиенические правила при использовании куриных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блюд для завтрака, с ингредиентами для приготовления данных блю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Блюда из яиц». Выделяют главное из видеоматериала: история и польза куриных яиц, форма и цвет. Осуществляют поиск в тексте информации о полезных свойствах яиц. Делают запись 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ют карточку «Пищевая ценность блюд из яиц». Работают с таблицей «Классификация я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в тетрадь рецепты и алгоритм приготовления некоторых блюд. Читают о подготовке к приготовлению некоторых блюд из яиц. Повторяют правила безопасной работы с режущими предме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видами блюд для завтрака, с ингредиентами для приготовления данных блю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сматривают  видео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Блюда из яиц»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деляют главное из видеоматериала: история и польза куриных яиц, форма и цвет. Осуществляют поиск в тексте информации о полезных свойствах яиц. Делают запись в рабоч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тают карточку «Пищевая ценность блюд из яиц». Работают с таблицей «Классификация я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в тетрадь рецепты и алгоритм приготовления некоторых блюд. Описывают  подготовку к приготовлению некоторых блюд из яиц. Повторяют правила безопасной работы с режущими предме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екоторых блюд для завтрака. Яйца отварные; яичница-глазун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: приготовление отварных яиц, яичницы-глазун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правила работы с режущими инструментами и подготовки места для приготовления пищи. Выполняют практическое задание: приготовление блюда из я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работы с режущими инструментами. Готовят рабочее место для приготовления пищи. Выполняют практическое задание: приготовление блюда из я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и расчет продуктов для завтра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продуктовый 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 инструктаж по правилам поведения во время экскурсии. Рассказывают правила поведения и алгоритм покупки товаров в продуктовом магазине. Составляют список покупок, с опорой на меню на день и завтрак. Собирают в корзину нужные ингредиенты для приготовления завтрака. Рассчитывают стоимость продуктов для приготовления завтра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 инструктаж по правилам поведения во время экскурсии. Рассказывают правила поведения и алгоритм покупки товаров в продуктовом магазине. Составляют список покупок, с опорой на меню на день и завтрак. Собирают в корзину нужные ингредиенты для приготовления завтрака. Рассчитывают стоимость продуктов для приготовления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о продаже продуктов питания. Основные отделы в продуктовых магазин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азины по продаже продуктов питания. Описание основных  отделов в продуктовых магазинах. Правила поведения в магазине. Экскурсия в продуктовый 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магазинами по продаже продуктов питания, с отделами в продуктовых магазинах. Классифицируют отделы в продуктовых магазинах. Выполняют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«Отделы в продуктовых магазин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магазинами по продаже продуктов питания, с отделами в продуктовых магазинах. Классифицируют отделы в продуктовых магазинах. Выполняют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«Отделы в продуктовых магазинах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едение за столом.  Правила приема пи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авильного поведения за столом, соблюдения этических норм и правил приема пи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оведения за столом.  Рассказывают правила поведения за столом с опорой на картинки/учебник. Знакомятся с правилами приема пищи. Выполняют практические задания на формирование умений правильно вести себя за столом в рамках сюжетно-ролевой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поведения за столом.  Рассказывают правила поведения за столом. Знакомятся с правилами приема пищи. Выполняют практические задания на формирование умений правильно вести себя за столом в рамках сюжетно-ролевой иг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торный инструктаж по охране труда. Итоговое занятие по те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ранее изученного материала. Закрепление правил по технике безопасности при работе на кухне. Тестирование для систематизации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изученные знания в разделе. Повторяют правила по технике безопасности при работе на кухне. Выполняют 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изученные знания в разделе. Рассказывают правила по технике безопасности при работе на кухне. Выполняют тест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анспорт – 5 часов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транспорт. Виды городск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виды транспортных средств, имеющихся в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е видов город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основными видами транспортных средств. Определяют понятие «общественный транспорт», «пассажирский транспорт».  Работаю с учебником: «Транспорт – это удобно». Выполняют предложенные задания в учебнике и отвечают на вопросы с опорой на текст. Выполняют интерактивное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иды транспор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основными видами транспортных средств. Определяют понятие «общественный транспорт», «пассажирский транспорт».  Работаю с учебником: «Транспорт – это удобно». Выполняют предложенные задания в учебнике и отвечают на вопросы. Выполняют интерактивное задание на цифровой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иды транспорта» </w:t>
            </w:r>
          </w:p>
        </w:tc>
      </w:tr>
      <w:tr>
        <w:trPr>
          <w:trHeight w:val="3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езда на всех видах городского транспорта. Правила поведения в городском транспор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роезда на всех видах городского транспорта (разовый билет, проездной билет, удостоверение); порядок приобретения биле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 оплаты в общественном транспорте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поведения в городском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оведения в транспорте, на улице и на остановке. Рассказывают правила с опорой на картинки. Просматривают презентацию «Способы оплаты в общественном транспорте»: изучают виды и отплату проезда. Выполняют задание на карточке с опорой на текст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ыгрывают ролевую игру «Покупка бил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поведения в транспорте, на улице и на остановке. Рассказывают правила с опорой на картинки. Просматривают презентацию «Способы оплаты в общественном транспорте»: изучают виды и отплату проезда. Выполняют задание на карточке с опорой на текст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ыгрывают ролевую игру «Покупка биле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дорожного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орожного движения. Правила проезда в транспорте; правила передвижения по ули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авилами дорожного движения, правилами проезда в транспорте и передвижениях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нформационные буклеты. Изготавливают знаки дорожного движения, встречающихся на пути к дому, школе с помощью раздаточ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правила дорожного движения, правила проезда в транспорте и передвижениях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ют информационные буклеты с правилами передвижения по улице. Изготавливают знаки дорожного движения, встречающихся на пути к дому, школе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из дома в образовательную орган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й и пешеходный маршрут до школы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передвижения до школы и обратно.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 с учебником: читают текст, отвечают на вопросы и выполняют задания. Создают маршрутные карты от дома до школы с помощью раздаточ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 с учебником: читают текст, отвечают на вопросы и выполняют задания. Создают маршрутные карты от дома до школы с помощью раздаточного материа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835"/>
        <w:gridCol w:w="4268"/>
        <w:gridCol w:w="3686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го маршрута проезда из дома в разные точки населенного пункта. Расчет стоимости проез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городского транспорта. Выстраивание и выбор рационального маршрута проезда от дома до разных точек населенного пункта. Стоимость проезда в нужный пункт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ы оплаты в общественном транспорте.  Правила поведения в транспорте и на остан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алгоритмом составления маршрута в разные точки населенного пункта. Рассчитывают стоимость проезда в нужный пункт назначения совместно с учителем. Создают маршрутные листы с нужным маршрутом с помощью раздаточ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поведения в транспорте, на улице и правила дорожного движения. Закрепляют знания с помощью настольной игры «Правила дорожного дви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алгоритмом составления маршрута в разные точки населенного пункта. Рассчитывают стоимость проезда в нужный пункт назначения совместно с учителем. Создают маршрутные листы с нужным маршрутом с помощью раздаточного материал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торяют правила поведения в транспорте, на улице и правила дорожного движения. Закрепляют знания с помощью настольной игры «Правила дорожного движения»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ства связи – 3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: почта, телефон, телевидение, радио, компьютер. Назначение, особенности ис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основными средствами связи. Их назначение. Правильное пользование средствами связ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средствами связи. Работают с учебником: читают текст, выполняют предложенные задания, отвечают на вопросы. Дают характеристику средствам связи с опорой на наглядный 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основными средствами связи. Работают с учебником: читают текст, выполняют предложенные задания, отвечают на вопросы. Дают характеристику средствам связи с опорой на наглядный мате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. Виды телефонной связи: проводная (фиксированная), беспроводная (сотовая). Влияние на здоровье излучений мобильного телеф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онятием телефонная связь. Классификация видов телефонной связ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а здоровье излучений мобильного телеф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Формирование бережного отношения к собственному здоро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телефонная связь». Просматривают презентацию «Виды связи»: знакомятся с историей возникновения и эволюции телефона и телефонной связи. Выполняют задание в таблице по классификации видов телефонной связи. Читают памятки о влиянии излучений мобильного телефона на здоровье человека при длительном использовании 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телефонная связь». Просматривают презентацию «Виды связи»: знакомятся с историей возникновения и эволюции телефона и телефонной связи. Выполняют задание в таблице по классификации видов телефонной связи. Читают памятки о влиянии излучений мобильного телефона на здоровье человека при длительном использовании устро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экстренной служ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экстренной службы. Алгоритм и правила при разговоре с экстренной служ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зентацией «Телефоны экстренной службы» - записывают телефоны служб в рабочую тетрадь. Изучают алгоритм и правила разговора с экстренными службами. Записывают в тетрадь основные правила при разговоре. Практическое упражнение: вызов экстрен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резентацией «Телефоны экстренной службы» - записывают телефоны служб в рабочую тетрадь. Изучают алгоритм и правила разговора с экстренными службами. Записывают в тетрадь основные правила при разговоре. Практическое упражнение: вызов экстренной службы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3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ственные отношения в семье. Состав семьи. Фамилии, имена, отчества ближайших родственников; возраст, дни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слов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о составе семьи: ФИО всех членов семьи, возраст, дни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понятием «семья». Беседуют с учителем и одноклассниками: зачем нужна семья и её роль в жизни каждого человека. Просматривают презентацию «Родственные отношения в семье», отвечают на вопросы учителя. </w:t>
            </w:r>
            <w:bookmarkStart w:id="28" w:name="_Hlk14457547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раткий рассказ с помощью карточек и картинок о своей семье</w:t>
            </w:r>
            <w:bookmarkEnd w:id="28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семья». Беседуют с учителем и одноклассниками: зачем нужна семья и её роль в жизни каждого человека. Просматривают презентацию «Родственные отношения в семье», отвечают на вопросы учителя. Составляют краткий рассказ с помощью карточек и картинок о своей семь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членов семьи, должности, профе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своих родителей, ближайших родственников. Рассказ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учебником: прочитывают текст, выполняют предложенные задания и отвечают на вопросы. Учатся рассказывать о себе и своей семье по предложенному шаблону/алгоритму: состав семьи, фамилия, имя, отчество свои и членов семьи,  возраст, дата рождения, профессия и место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своей семье с опорой на подготовленный тек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учебником: прочитывают текст, выполняют предложенные задания и отвечают на вопросы. Учатся рассказывать о себе и своей семье по предложенному шаблону/алгоритму: состав семьи, фамилия, имя, отчество свои и членов семьи,  возраст, дата рождения, профессия и место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своей семье с опорой на подготовленный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традиции. Моя сем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учебником: подготовка к проектной работе «Моя семья». Собирают информацию о своей семье, картинки, фотографии. Совместно с учителем создают личный проект «Мо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учебником: подготовка к проектной работе «Моя семья». Собирают информацию о своей семье, картинки, фотографии. Создают личный проект «Моя семья»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ое занятие – 1 ча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тогов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зученного в течение г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итогового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ют и закрепляют ранее изученный материал. Выполняют тес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Devanagari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NewRoman;MS Mincho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</w:rPr>
  </w:style>
  <w:style w:type="character" w:styleId="C3">
    <w:name w:val="c3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1:00Z</dcterms:created>
  <dc:creator>Admin</dc:creator>
  <dc:description/>
  <cp:keywords/>
  <dc:language>en-US</dc:language>
  <cp:lastModifiedBy>Mono</cp:lastModifiedBy>
  <dcterms:modified xsi:type="dcterms:W3CDTF">2023-11-16T09:33:00Z</dcterms:modified>
  <cp:revision>4</cp:revision>
  <dc:subject/>
  <dc:title/>
</cp:coreProperties>
</file>