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кружка Волонтерство "Акдемия добра" составлена </w:t>
      </w:r>
      <w:r>
        <w:rPr>
          <w:sz w:val="28"/>
          <w:szCs w:val="28"/>
          <w:lang w:eastAsia="en-US"/>
        </w:rPr>
        <w:t>на основе Федерального Государственного Образовательного Стандарта Основного Общего Образования (далее - ФГОС ОО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национальной программе развития воспитания детей в РФ  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указывается, что «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(от англ.Volunteer - доброволец) -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- добровольность и свобода выбора. Добровольно выбранная социально- значимая деятельность неизмеримо выше для личности ребёнка навязанной изв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волонтёрского движения в шко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деятельностью волонтерских организаций в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утверждению в жизни современного общества идей добра и красоты, духовного и физического совершенствования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основными практическими умениями в области социальных 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позитивного мнения по отношению к людям с ограниченными возможност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вой базой</w:t>
      </w:r>
      <w:r>
        <w:rPr>
          <w:sz w:val="28"/>
          <w:szCs w:val="28"/>
        </w:rPr>
        <w:t xml:space="preserve"> для составления программы являю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закон "Об образовании в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государственный образовательный стандарт основного общего образования, утв. приказом Минобрнауки России от 06.10.2009 № 373 (п. 19.5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нвенция ООН о правах ребен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ab/>
        <w:tab/>
        <w:t>Программа направлена на формирование универсальных учебных действий (УУД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блок личност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блок регулятив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блок познаватель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ывается на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культуросообразности и коллектив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культуросообразности предполагает, что волонтёрская деятельность учащихся основывается на духовно-нравственных ценностя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сть 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АЯ ХАРАКТЕРИСТИКА КУРСА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рок освоения программы  курса внеурочной деятельности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вре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троится на основе знаний возрастных, психолого - педагогических, физических особенностей детей 12-14 лет, увлекающихся социально значим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рмативный срок освоения программы курса внеурочной деятельности  рассчитан на один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: 6-8 классы - 34 учебных недель, Занятие по внеурочной деятельности проходит два  раза в неделю. Продолжительность занятия – 30 минут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Формы реал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ализация программы проводится во внеурочной форме. </w:t>
      </w:r>
      <w:r>
        <w:rPr>
          <w:sz w:val="28"/>
          <w:szCs w:val="28"/>
        </w:rPr>
        <w:t>На занятиях предусматриваются следующие формы организации деятельности: индивидуальная, фронтальная, проектная, коллектив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Содержательными формами проведения занятий могут быть: практическое занятие,  беседа, экологические десанты, игры,  участие в акц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Методы обучения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Для достижения поставленной цели и решения задач программы используются </w:t>
      </w:r>
      <w:r>
        <w:rPr>
          <w:sz w:val="28"/>
          <w:szCs w:val="28"/>
          <w:lang w:eastAsia="en-US"/>
        </w:rPr>
        <w:t xml:space="preserve">современные методы обучения и образовательные технологии деятельностного типа, взаимно дополняющие друг друга. Отбор осуществляется с учетом особенностей содержания </w:t>
      </w:r>
      <w:r>
        <w:rPr>
          <w:sz w:val="28"/>
          <w:szCs w:val="28"/>
        </w:rPr>
        <w:t xml:space="preserve">программы курса внеурочной деятельности социальной направленности «Волонтерство "Акдемия добра"». 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ЛИЧНОСТНЫЕ И МЕТАПРЕДМЕТНЫЕ РЕЗУЛЬТАТЫ ОСВОЕНИЯ КУРСА ВНЕУРОЧНОЙ ДЕЯТЕЛЬНО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анного курса предполагается ориентация на достижение обучающимися личностных и метапредметных результа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«Волонтерство"Акдемия добра"» должны отра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ые качества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е и доброжелательное отношение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альное сознание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являются 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и круга приёмов составления разных типов пла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и круга структурирования материа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и ключевых компетенций (коммуникативных, деятельностных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организовывать волонтёрскую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оценивать результаты волонтёрской деятельности собственной и однокласс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– проектная, просветительская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и гражданское воспитание – шефство; благоустройство школы и микро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ее – пропаганда ЗОЖ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волонтёрской деятельности учащих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учас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работу волонтё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реализации данной программы </w:t>
      </w:r>
      <w:r>
        <w:rPr>
          <w:rFonts w:cs="Times New Roman" w:ascii="Times New Roman" w:hAnsi="Times New Roman"/>
          <w:sz w:val="28"/>
          <w:szCs w:val="28"/>
        </w:rPr>
        <w:t>планируется формирование у учащихся ключевых компетенций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лонтерском движении в Ро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рмы работы волонте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различные мероприятия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категорий нуждающихся в помо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о отстаивать свою пози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бщаться с учащимися и взрослы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вать агитационную печатную продук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бщечеловеческие ц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УЧЕБНО-ТЕМАТИЧЕСКИЙ</w:t>
      </w:r>
      <w:r>
        <w:rPr/>
        <w:t xml:space="preserve"> ПЛАН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волонтеры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лонтерской благотворительной деятельности за рубеж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лонтерского движения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волонте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ложения о волонтерском отря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ознаю себ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е отношение к мир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олерант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ой открытки с Днѐм пожилого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 "Ветеран живет рядом»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мощи бездомным живо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аси дерево». Сбор макул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школьников в сети интернет, подготовка и вручение буклетов школьни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по ПДД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лонтеры преодолевают трудност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лонтеры преодолевают трудност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священного Дню народного единства, беседа "История возникновения праздни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ля мам подарков ко Дню мат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 зимой». Буклеты, развешивание кормуш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 некотором царстве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 некотором царстве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 что мы в ответе перед нашей планетой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 что мы в ответе перед нашей планетой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лезные и вредные привычк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Снежный десант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овольца "Технология добр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"Поделись игрушкою своей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"Помоги птица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 из бума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 из бума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Здоровья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Здоровья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Здоровья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Снежный десант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Путешествие в мир доброволь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Путешествие в мир доброволь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свое здоров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свое здоров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Творим добро своими руками» (помощь пожилым людям в уборке снег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Творим добро своими руками» (помощь пожилым людям в уборке снег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огнём шутить нельзя!», издание стенгаз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огнём шутить нельзя!», издание стенгаз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акции «Письмо солдат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акции «Письмо солдат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на " 8 мар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на " 8 марта"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"Весенняя неделя добр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"Весенняя неделя добр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перемен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перемен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Подари книгу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Подари книгу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 школьн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перемен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перемен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спространение листовок на тему: «Знай и непременно соблюдай правила дорожного дви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спространение листовок на тему: «Знай и непременно соблюдай правила дорожного дви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День Зем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одарок ветеран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Георгиевская л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овольца "Технология добр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Бессмертный полк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крашении школы к праздничным календарным да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флешмобу «Я – гражданин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КУРСА ВНЕУРОЧ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рная программа по внеурочной деятельности. Начальное и основное образование. Под ред. В.А. Горского, 2-е издание, М.Просвещение 2011. (стандарты второго поко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.В.Григорьев, Б.В.Куприянов Программы внеурочной деятель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 20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.В.Григорьев, П.В.Степанов Внеурочная деятельность школьников. Методический конструктор. М.: Просвещение, 20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йты Интерн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онтерское движ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olesmed.ru/volunteer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r4you.ru/taxonomy/term/7237/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итут волонтёрств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ductor1.ucoz.ru/publ/institut_volonterstva/9-1-0-4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яд волонтерского дви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pk.khakasnet.ru/deiatelnost/izdat_deit/elekt_obr_res/tretiykova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в волонтер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e-plus-she.narod.ru/ustav_vol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лонтёрский отряд «Планета друзей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lastsosh7.narod.ru/volonterskiotrad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юз волонтерских организаций и дви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olonte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hanging="0"/>
      <w:jc w:val="both"/>
    </w:pPr>
    <w:rPr>
      <w:rFonts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lesmed.ru/volunteers.html" TargetMode="External"/><Relationship Id="rId4" Type="http://schemas.openxmlformats.org/officeDocument/2006/relationships/hyperlink" Target="http://www.mir4you.ru/taxonomy/term/7237/all" TargetMode="External"/><Relationship Id="rId5" Type="http://schemas.openxmlformats.org/officeDocument/2006/relationships/hyperlink" Target="http://inductor1.ucoz.ru/publ/institut_volonterstva/9-1-0-481" TargetMode="External"/><Relationship Id="rId6" Type="http://schemas.openxmlformats.org/officeDocument/2006/relationships/hyperlink" Target="http://www.ipk.khakasnet.ru/deiatelnost/izdat_deit/elekt_obr_res/tretiykova/index.htm" TargetMode="External"/><Relationship Id="rId7" Type="http://schemas.openxmlformats.org/officeDocument/2006/relationships/hyperlink" Target="http://he-plus-she.narod.ru/ustav_vol.htm" TargetMode="External"/><Relationship Id="rId8" Type="http://schemas.openxmlformats.org/officeDocument/2006/relationships/hyperlink" Target="http://plastsosh7.narod.ru/volonterskiotrad.htm" TargetMode="External"/><Relationship Id="rId9" Type="http://schemas.openxmlformats.org/officeDocument/2006/relationships/hyperlink" Target="http://volonter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09:00Z</dcterms:created>
  <dc:creator>Кутник И.В.</dc:creator>
  <dc:description/>
  <cp:keywords/>
  <dc:language>en-US</dc:language>
  <cp:lastModifiedBy>Mono</cp:lastModifiedBy>
  <dcterms:modified xsi:type="dcterms:W3CDTF">2023-10-04T04:54:00Z</dcterms:modified>
  <cp:revision>21</cp:revision>
  <dc:subject/>
  <dc:title>Программа внеурочной деятельности Волонтеры</dc:title>
</cp:coreProperties>
</file>