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6117590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            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«МАОУ Сервинская основная общеобразовательная школа»</w:t>
      </w:r>
    </w:p>
    <w:p>
      <w:pPr>
        <w:pStyle w:val="Normal"/>
        <w:spacing w:lineRule="auto" w:line="36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Радостева И.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____»__________ 2022 г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Надымова Е.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_____»____________ 2022 г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ополнительная общеобразовательная общеразвивающая программа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удожественной  направленности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«Флористика »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раст обучающихся: 6-18 лет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реализации: 3  года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left="48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left="48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втор-составитель:</w:t>
      </w:r>
    </w:p>
    <w:p>
      <w:pPr>
        <w:pStyle w:val="Normal"/>
        <w:spacing w:lineRule="auto" w:line="360"/>
        <w:ind w:left="48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лимова Татьяна Леонидовна, </w:t>
      </w:r>
    </w:p>
    <w:p>
      <w:pPr>
        <w:pStyle w:val="Normal"/>
        <w:spacing w:lineRule="auto" w:line="360"/>
        <w:ind w:left="48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дагог дополнительного образования</w:t>
      </w:r>
    </w:p>
    <w:p>
      <w:pPr>
        <w:pStyle w:val="Normal"/>
        <w:spacing w:lineRule="auto" w:line="360"/>
        <w:ind w:left="48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сшей квалификационной категории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</w:t>
      </w:r>
    </w:p>
    <w:p>
      <w:pPr>
        <w:pStyle w:val="Normal"/>
        <w:jc w:val="center"/>
        <w:rPr/>
      </w:pPr>
      <w:r>
        <w:rPr/>
        <w:t>образовательной программы</w:t>
      </w:r>
    </w:p>
    <w:tbl>
      <w:tblPr>
        <w:tblW w:w="948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936"/>
      </w:tblGrid>
      <w:tr>
        <w:trPr/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 Наименование программы</w:t>
            </w:r>
          </w:p>
        </w:tc>
        <w:tc>
          <w:tcPr>
            <w:tcW w:w="4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Флористика»</w:t>
            </w:r>
          </w:p>
        </w:tc>
      </w:tr>
      <w:tr>
        <w:trPr/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 Направленность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ественнонаучная </w:t>
            </w:r>
          </w:p>
        </w:tc>
      </w:tr>
      <w:tr>
        <w:trPr/>
        <w:tc>
          <w:tcPr>
            <w:tcW w:w="94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 Сведения об авторе (составителе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ФИО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а Татьяна Леонидовна</w:t>
            </w:r>
          </w:p>
        </w:tc>
      </w:tr>
      <w:tr>
        <w:trPr/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Год рождения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</w:tr>
      <w:tr>
        <w:trPr/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бразование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</w:tr>
      <w:tr>
        <w:trPr/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Место работы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ОУ Сервинская основная общеобразовательная школа»</w:t>
            </w:r>
          </w:p>
        </w:tc>
      </w:tr>
      <w:tr>
        <w:trPr/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Должность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</w:tc>
      </w:tr>
      <w:tr>
        <w:trPr/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Квалификационная категория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Адрес, телефон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.Серва,ул.Зеленая,1</w:t>
            </w:r>
          </w:p>
        </w:tc>
      </w:tr>
      <w:tr>
        <w:trPr/>
        <w:tc>
          <w:tcPr>
            <w:tcW w:w="94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Сведения о программе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Срок реализации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</w:tr>
      <w:tr>
        <w:trPr/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Возрастная группа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6-18 лет</w:t>
            </w:r>
          </w:p>
        </w:tc>
      </w:tr>
      <w:tr>
        <w:trPr/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Тип программы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ая</w:t>
            </w:r>
          </w:p>
        </w:tc>
      </w:tr>
      <w:tr>
        <w:trPr/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Характеристика программы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месту в образовательной модели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ого детского объединения</w:t>
            </w:r>
          </w:p>
        </w:tc>
      </w:tr>
      <w:tr>
        <w:trPr/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уровню освоения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ый</w:t>
            </w:r>
          </w:p>
        </w:tc>
      </w:tr>
      <w:tr>
        <w:trPr>
          <w:trHeight w:val="832" w:hRule="atLeast"/>
        </w:trPr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Цель программы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Создание условий </w:t>
            </w: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 xml:space="preserve">для развития  личностных качеств учащихся в процессе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овладения экологическими знаниями, практическими умениями и навыками 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в декоративно-прикладной и </w:t>
            </w: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творческой деятельности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6. Ведущие формы и методы образовательной деятельности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актические занятия, экскурсии, исследовательская деятельность, занятие - игра, самостоятельная работа, творческие встречи,  посещение выставок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Форма обучения 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чная, с применением дистанционных образовательных технолог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танционное обучение предлагается учащимся, в том числе с ОВЗ, по </w:t>
            </w:r>
            <w:r>
              <w:rPr>
                <w:sz w:val="28"/>
                <w:szCs w:val="28"/>
                <w:lang w:eastAsia="ar-SA"/>
              </w:rPr>
              <w:t>разделу «Льняные обереги»  по электронному образовательному ресурсу «Льняные обереги на счастье» (</w:t>
            </w:r>
            <w:r>
              <w:rPr>
                <w:sz w:val="28"/>
                <w:szCs w:val="28"/>
              </w:rPr>
              <w:t>3 год обучения, 24  часа)</w:t>
            </w:r>
            <w:r>
              <w:rPr>
                <w:sz w:val="28"/>
                <w:szCs w:val="28"/>
                <w:lang w:eastAsia="ar-SA"/>
              </w:rPr>
              <w:t>, разработанному   автором программ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заимодействие с педагогом по электронной почте и скайпу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hyperlink r:id="rId3">
              <w:r>
                <w:rPr>
                  <w:rStyle w:val="InternetLink"/>
                  <w:b/>
                  <w:bCs/>
                  <w:sz w:val="28"/>
                  <w:szCs w:val="28"/>
                  <w:u w:val="single"/>
                </w:rPr>
                <w:t>klimova.tatyana.64@mail.ru</w:t>
              </w:r>
            </w:hyperlink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8. Формы мониторинга результативности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ходная, промежуточная и итоговая  диагностики (анкеты, тесты, зачеты по пройденным темам, творческие задания творческие работы, проекты, конкурсы, письменные работы)</w:t>
            </w:r>
          </w:p>
        </w:tc>
      </w:tr>
      <w:tr>
        <w:trPr>
          <w:trHeight w:val="398" w:hRule="atLeast"/>
        </w:trPr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9. Кадровое обеспечение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полнительная общеобразовательная общеразвивающая программа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естественнонаучной направленно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Флористика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0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яснительная записка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autoSpaceDE w:val="false"/>
        <w:ind w:left="0"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щие сведения</w:t>
      </w:r>
      <w:r>
        <w:rPr>
          <w:b/>
          <w:bCs/>
          <w:sz w:val="28"/>
          <w:szCs w:val="28"/>
          <w:lang w:eastAsia="ar-SA"/>
        </w:rPr>
        <w:t xml:space="preserve"> </w:t>
      </w:r>
    </w:p>
    <w:p>
      <w:pPr>
        <w:pStyle w:val="Style15"/>
        <w:shd w:fill="FFFFFF" w:val="clear"/>
        <w:ind w:firstLine="567"/>
        <w:jc w:val="both"/>
        <w:rPr/>
      </w:pPr>
      <w:r>
        <w:rPr>
          <w:bCs/>
          <w:color w:val="000000"/>
          <w:sz w:val="28"/>
          <w:szCs w:val="28"/>
          <w:lang w:eastAsia="ar-SA"/>
        </w:rPr>
        <w:t>Данная программа разработана Климовой Татьяной Леонидовной, педагогом дополнительного образования «МАОУ Сервинская основная общеобразовательная школа.</w:t>
      </w:r>
    </w:p>
    <w:p>
      <w:pPr>
        <w:pStyle w:val="Style15"/>
        <w:shd w:fill="FFFFFF" w:val="clear"/>
        <w:ind w:firstLine="567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ограмма составлена в соответствии со следующими документами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  <w:lang w:eastAsia="ar-SA"/>
        </w:rPr>
        <w:t xml:space="preserve">- Закон об образовании в Российской Федерации (ФЗ «Об образовании в РФ» от </w:t>
      </w:r>
      <w:r>
        <w:rPr>
          <w:bCs/>
          <w:color w:val="000000"/>
          <w:kern w:val="2"/>
          <w:sz w:val="28"/>
          <w:szCs w:val="28"/>
        </w:rPr>
        <w:t>29 декабря 2012 г. N 273-ФЗ)</w:t>
      </w:r>
      <w:r>
        <w:rPr>
          <w:bCs/>
          <w:color w:val="000000"/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ar-SA"/>
        </w:rPr>
        <w:t>-</w:t>
      </w:r>
      <w:r>
        <w:rPr>
          <w:sz w:val="28"/>
          <w:szCs w:val="28"/>
          <w:lang w:eastAsia="ar-SA"/>
        </w:rPr>
        <w:t>«</w:t>
      </w:r>
      <w:r>
        <w:rPr>
          <w:rFonts w:eastAsia="Calibri"/>
          <w:sz w:val="28"/>
          <w:szCs w:val="28"/>
          <w:lang w:eastAsia="ar-SA"/>
        </w:rPr>
        <w:t>Концепция</w:t>
      </w:r>
      <w:r>
        <w:rPr>
          <w:sz w:val="28"/>
          <w:szCs w:val="28"/>
          <w:lang w:eastAsia="ar-SA"/>
        </w:rPr>
        <w:t xml:space="preserve"> развития дополнительного образования», </w:t>
      </w:r>
      <w:r>
        <w:rPr>
          <w:rFonts w:eastAsia="Calibri"/>
          <w:sz w:val="28"/>
          <w:szCs w:val="28"/>
          <w:lang w:eastAsia="ar-SA"/>
        </w:rPr>
        <w:t>(</w:t>
      </w:r>
      <w:r>
        <w:rPr>
          <w:sz w:val="28"/>
          <w:szCs w:val="28"/>
          <w:lang w:eastAsia="ar-SA"/>
        </w:rPr>
        <w:t>Распоряжение Правительства РФ от 4.09.2014 г.</w:t>
      </w:r>
      <w:r>
        <w:rPr>
          <w:rFonts w:eastAsia="Calibri"/>
          <w:sz w:val="28"/>
          <w:szCs w:val="28"/>
          <w:lang w:eastAsia="ar-SA"/>
        </w:rPr>
        <w:t xml:space="preserve"> № 1726-р)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ar-SA"/>
        </w:rPr>
        <w:t>-</w:t>
      </w:r>
      <w:r>
        <w:rPr>
          <w:sz w:val="28"/>
          <w:szCs w:val="28"/>
          <w:lang w:eastAsia="ar-SA"/>
        </w:rPr>
        <w:t>«</w:t>
      </w:r>
      <w:r>
        <w:rPr>
          <w:rFonts w:eastAsia="Calibri"/>
          <w:bCs/>
          <w:color w:val="000000"/>
          <w:sz w:val="28"/>
          <w:szCs w:val="28"/>
          <w:lang w:eastAsia="en-US"/>
        </w:rPr>
        <w:t>Концепция духовно-нравственного развития и воспитания личности гражданина России»</w:t>
      </w:r>
      <w:r>
        <w:rPr>
          <w:sz w:val="28"/>
          <w:szCs w:val="28"/>
          <w:lang w:eastAsia="ar-SA"/>
        </w:rPr>
        <w:t>, 2009 г.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Письмо Минобрнауки РФ от 11.12.2006 г. №06-1844 «О примерных требованиях к программам дополнительного образования детей»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«Методические рекомендации по проектированию дополнительных  общеразвивающих программ» ( Письмо Минобрнауки РФ от 18.11.2105 г. №09-3242);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- Устав «МАОУ Сервинская основная общеобразовательная школа»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По направленности программа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художественная</w:t>
      </w:r>
      <w:r>
        <w:rPr>
          <w:bCs/>
          <w:sz w:val="28"/>
          <w:szCs w:val="28"/>
        </w:rPr>
        <w:t xml:space="preserve">, по виду-модифицированная, по уровню освоения - базовая, </w:t>
      </w:r>
      <w:r>
        <w:rPr>
          <w:rFonts w:eastAsia="Calibri"/>
          <w:sz w:val="28"/>
          <w:szCs w:val="28"/>
        </w:rPr>
        <w:t xml:space="preserve"> по целям обучения - профессионально-прикладная, развивающая художественную одаренность</w:t>
      </w:r>
      <w:r>
        <w:rPr>
          <w:color w:val="000000"/>
          <w:sz w:val="28"/>
          <w:szCs w:val="28"/>
        </w:rPr>
        <w:t>, по форме организации содержания и процесса педагогичес</w:t>
        <w:softHyphen/>
        <w:t xml:space="preserve">кой деятельности- комплексная, </w:t>
      </w:r>
      <w:r>
        <w:rPr>
          <w:sz w:val="28"/>
          <w:szCs w:val="28"/>
          <w:lang w:eastAsia="ar-SA"/>
        </w:rPr>
        <w:t>срок реализации – 3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eastAsia="ar-SA"/>
        </w:rPr>
        <w:t>В соответствии с «Порядком организации и осуществления образовательной деятельности по дополнительным общеобразовательным программам» (утверждён</w:t>
      </w:r>
      <w:r>
        <w:rPr>
          <w:b/>
          <w:bCs/>
          <w:color w:val="0059AA"/>
          <w:sz w:val="28"/>
          <w:szCs w:val="28"/>
        </w:rPr>
        <w:t xml:space="preserve"> </w:t>
      </w:r>
      <w:r>
        <w:rPr>
          <w:bCs/>
          <w:sz w:val="28"/>
          <w:szCs w:val="28"/>
        </w:rPr>
        <w:t>Приказом Министерства образования и науки Российской Федерации от 29 августа 2013 г. № 1008)</w:t>
      </w:r>
      <w:r>
        <w:rPr>
          <w:sz w:val="28"/>
          <w:szCs w:val="28"/>
          <w:lang w:eastAsia="ar-SA"/>
        </w:rPr>
        <w:t xml:space="preserve"> в общеразвивающую дополнительную общеобразовательную общеразвивающую программу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«Флористика» ежегодно вносятся изменения.</w:t>
      </w:r>
    </w:p>
    <w:p>
      <w:pPr>
        <w:pStyle w:val="Style13"/>
        <w:widowControl w:val="false"/>
        <w:numPr>
          <w:ilvl w:val="1"/>
          <w:numId w:val="8"/>
        </w:numPr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ктуальность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тское творчество – сложный процесс познания растущим человеком самого себя и окружающего мира, способ выражения своего личностного отношения к реальности. Поэтому очень важно научить ребенка ориентироваться в окружающем мире, осуществлять жизненный выбор, опираясь на нравственные ценности, реализовывать себя в деятельности, способствующей духовному развитию, закладывая тем самым фундамент успешной жизнедеятельности  воспитанника в будущ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«Флористика» основано на работе с природным материал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иентировано на приобщение детей через творчество к красоте окружающего мира.   Учащиеся учатся понимать и ценить красоту природы, беречь и сохранять её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м содержанием курса является формирование у учащихся осознанно-правильного отношения к окружающим природным явлениям и объектам. Оно строится на его чувственном восприятии и эмоциональном отноше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 становления осознанного отношения к природе сопровождается определёнными формами поведения ребёнка, которые могут служить критериями оценки уровня его экологической воспитанности. Это самостоятельные наблюдения, вопросы, стремление рассказать о впечатлениях, обсудить их и воплотить в  творческой деятельности. Флористика учит детей воспринимать природу, как мастерскую для художника, где можно найти и материалы и вдохновение для кажд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лористика – сравнительно молодой вид декоративного искусства и в школе подобный предмет не изучается (за исключением некоторых разделов природоведения).  Изучение данного курса, как взаимосвязи экологической науки и декоративно-прикладного творчества, возможно именно в учреждениях дополнительного образования детей.  Всё это способствует переплетению знаний об окружающем  мире и своем внутреннем мире с умением творчески представить свое видение, понимание, чувствование, осмысление. Художественное творчество флористов основано на использовании необычных материалов: растений, цветов, листьев, соломки. Детей привлекает не только не традиционность материала, но и возможность проявить фантазию, художественный вкус,  познать природу, отдельные свойства растений. К тому же это прекрасный отдых, помогающий человеку стать собраннее, внимательнее и добре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ципы обучения по програм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цип связи теории с практи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цип нау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цип доступ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цип систематичности и последовательности в изучении тех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 сознательности и активности учащего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 наглядности в обучен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мплексный и интегрированный подход преподавания данной программы способствует углублению знаний и гармоничному развитию личности ребенка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bCs/>
          <w:sz w:val="28"/>
          <w:szCs w:val="28"/>
          <w:lang w:eastAsia="ar-SA"/>
        </w:rPr>
        <w:t>1.3. Отличительные особенности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состоит в том, что в рамках практической и опытнической работы с природным материалом, создаются условия для раскрытия творческого потенциала каждого ребенка, для его самореализации. Программу отличает практическая направленность преподавания в сочетании с теоретической, творческий поиск  и дифференцированный подход обучения с учётом возрастных особенностей детей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Новизна заключается в  создании плоскостных и объемных композиций в разных техниках: («коллаж», аппликация, терра и. т.д.), и  из разного материала: семена, косточки, крупа, солома, кофейные зерна, скорлупа,  природный материал. В программе особое внимание уделено становлению духовного мира детей, развитию их культурных потребностей, эстетическому и экологическому воспитанию, созданию условий для формирования системы нравственных ценностей, коммуникативной культуры; приобретению навыков общения в коллективе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ind w:firstLine="567"/>
        <w:jc w:val="both"/>
        <w:rPr>
          <w:bCs/>
          <w:color w:val="333333"/>
          <w:sz w:val="28"/>
          <w:szCs w:val="28"/>
        </w:rPr>
      </w:pPr>
      <w:r>
        <w:rPr>
          <w:sz w:val="28"/>
          <w:szCs w:val="28"/>
          <w:lang w:eastAsia="ar-SA"/>
        </w:rPr>
        <w:t xml:space="preserve">К разделу программы «Льняные обереги», изучаемому на третьем году обучения, автором разработан электронный образовательный ресурс «Льняные обереги на счастье»  продолжительностью – 24 часа, который дети могут освоить в дистанционной форме. </w:t>
      </w:r>
      <w:r>
        <w:rPr>
          <w:bCs/>
          <w:color w:val="333333"/>
          <w:sz w:val="28"/>
          <w:szCs w:val="28"/>
        </w:rPr>
        <w:t>В изучении ресурса могут участвовать дети с ОВЗ, особенно это необходимо в период пропуска занятий по болезни или прохождении реабилитации.</w:t>
      </w:r>
      <w:r>
        <w:rPr>
          <w:sz w:val="28"/>
          <w:szCs w:val="28"/>
          <w:lang w:eastAsia="ar-SA"/>
        </w:rPr>
        <w:t xml:space="preserve"> К электронному образовательному ресурсу (ЭОР) разработаны методические рекомендации, которыми могут воспользоваться педагоги и родители. Самостоятельное обучение по ЭОР доступно учащимся основной и старшей школы, младшие школьнику смогут освоить курс с помощью взрослых.</w:t>
      </w:r>
      <w:r>
        <w:rPr>
          <w:bCs/>
          <w:color w:val="333333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color w:val="333333"/>
          <w:sz w:val="28"/>
          <w:szCs w:val="28"/>
        </w:rPr>
        <w:t>Взаимодействие с педагогом по электронной почте и скайпу:</w:t>
      </w:r>
      <w:r>
        <w:rPr>
          <w:rFonts w:eastAsia="Calibri"/>
          <w:sz w:val="28"/>
          <w:szCs w:val="28"/>
          <w:lang w:eastAsia="en-US"/>
        </w:rPr>
        <w:t xml:space="preserve"> </w:t>
      </w:r>
      <w:hyperlink r:id="rId4">
        <w:r>
          <w:rPr>
            <w:rStyle w:val="InternetLink"/>
            <w:bCs/>
            <w:color w:val="0000FF"/>
            <w:sz w:val="28"/>
            <w:szCs w:val="28"/>
            <w:u w:val="single"/>
          </w:rPr>
          <w:t>klimova.tatyana.64@mail.ru</w:t>
        </w:r>
      </w:hyperlink>
      <w:r>
        <w:rPr>
          <w:bCs/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Cs/>
          <w:color w:val="0000FF"/>
          <w:sz w:val="28"/>
          <w:szCs w:val="28"/>
          <w:u w:val="single"/>
        </w:rPr>
      </w:pPr>
      <w:r>
        <w:rPr>
          <w:bCs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вигация по сайту ИМЦ для регистрации</w:t>
      </w:r>
      <w:r>
        <w:rPr>
          <w:b/>
          <w:bCs/>
          <w:color w:val="0000FF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bCs/>
          <w:color w:val="333333"/>
          <w:sz w:val="28"/>
          <w:szCs w:val="28"/>
        </w:rPr>
        <w:t>1. Зайти на сайт системы дистанционного обучения МАУ ДПО «Информационно-методического центра» г. Кудымкар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bCs/>
          <w:color w:val="333333"/>
          <w:sz w:val="28"/>
          <w:szCs w:val="28"/>
        </w:rPr>
        <w:t>d</w:t>
      </w:r>
      <w:r>
        <w:rPr>
          <w:b/>
          <w:bCs/>
          <w:color w:val="333333"/>
          <w:sz w:val="28"/>
          <w:szCs w:val="28"/>
          <w:lang w:val="en-US"/>
        </w:rPr>
        <w:t>o</w:t>
      </w:r>
      <w:r>
        <w:rPr>
          <w:b/>
          <w:bCs/>
          <w:color w:val="333333"/>
          <w:sz w:val="28"/>
          <w:szCs w:val="28"/>
        </w:rPr>
        <w:t>.</w:t>
      </w:r>
      <w:r>
        <w:rPr>
          <w:b/>
          <w:bCs/>
          <w:color w:val="333333"/>
          <w:sz w:val="28"/>
          <w:szCs w:val="28"/>
          <w:lang w:val="en-US"/>
        </w:rPr>
        <w:t>imckud</w:t>
      </w:r>
      <w:r>
        <w:rPr>
          <w:b/>
          <w:bCs/>
          <w:color w:val="333333"/>
          <w:sz w:val="28"/>
          <w:szCs w:val="28"/>
        </w:rPr>
        <w:t>.</w:t>
      </w:r>
      <w:r>
        <w:rPr>
          <w:b/>
          <w:bCs/>
          <w:color w:val="333333"/>
          <w:sz w:val="28"/>
          <w:szCs w:val="28"/>
          <w:lang w:val="en-US"/>
        </w:rPr>
        <w:t>ru</w:t>
      </w:r>
      <w:r>
        <w:rPr>
          <w:b/>
          <w:bCs/>
          <w:color w:val="333333"/>
          <w:sz w:val="28"/>
          <w:szCs w:val="28"/>
        </w:rPr>
        <w:t>. Получить логин и пароль.</w:t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2. В блоке для входа ввести логин и пароль, нажать кнопку «Вход».</w:t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3. В блоке «Мое меню» выбираем курс, на который вы записаны (напротив папки «Мои курсы», нажать левой кнопкой мыши на значок «+», затем нажать на курс, который появляется под папкой «Мои курсы»).</w:t>
      </w:r>
    </w:p>
    <w:p>
      <w:pPr>
        <w:pStyle w:val="Normal"/>
        <w:jc w:val="both"/>
        <w:rPr/>
      </w:pPr>
      <w:r>
        <w:rPr>
          <w:b/>
          <w:bCs/>
          <w:color w:val="333333"/>
          <w:sz w:val="28"/>
          <w:szCs w:val="28"/>
        </w:rPr>
        <w:t>4. Набираем логин свой (</w:t>
      </w:r>
      <w:r>
        <w:rPr>
          <w:b/>
          <w:bCs/>
          <w:color w:val="333333"/>
          <w:sz w:val="28"/>
          <w:szCs w:val="28"/>
          <w:lang w:val="en-US"/>
        </w:rPr>
        <w:t>klimovatl</w:t>
      </w:r>
      <w:r>
        <w:rPr>
          <w:b/>
          <w:bCs/>
          <w:color w:val="333333"/>
          <w:sz w:val="28"/>
          <w:szCs w:val="28"/>
        </w:rPr>
        <w:t>) и  пароль  (</w:t>
      </w:r>
      <w:r>
        <w:rPr>
          <w:b/>
          <w:bCs/>
          <w:color w:val="333333"/>
          <w:sz w:val="28"/>
          <w:szCs w:val="28"/>
          <w:lang w:val="en-US"/>
        </w:rPr>
        <w:t>raduga</w:t>
      </w:r>
      <w:r>
        <w:rPr>
          <w:b/>
          <w:bCs/>
          <w:color w:val="333333"/>
          <w:sz w:val="28"/>
          <w:szCs w:val="28"/>
        </w:rPr>
        <w:t>)</w:t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5. Перемещаться по курсу или занятию (теме) при помощи полосы прокрутки (справа) или колесика мыши, или путем нажатия стрелки вниз/вверх  на клавиатуре.</w:t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6. Изучение курса основано на гиперссылках. В качестве гиперссылок в курсе используются различные обозначения, по которым необходимо переходить для того чтобы изучить информационно-образовательный ресурс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b/>
          <w:b/>
          <w:kern w:val="2"/>
          <w:sz w:val="28"/>
          <w:szCs w:val="28"/>
          <w:lang w:eastAsia="en-US"/>
        </w:rPr>
      </w:pPr>
      <w:r>
        <w:rPr>
          <w:rFonts w:eastAsia="Arial"/>
          <w:b/>
          <w:kern w:val="2"/>
          <w:sz w:val="28"/>
          <w:szCs w:val="28"/>
          <w:lang w:eastAsia="en-US"/>
        </w:rPr>
        <w:t xml:space="preserve">1.4 Адресат программы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kern w:val="2"/>
          <w:sz w:val="28"/>
          <w:szCs w:val="28"/>
          <w:lang w:eastAsia="en-US"/>
        </w:rPr>
      </w:pPr>
      <w:r>
        <w:rPr>
          <w:rFonts w:eastAsia="Arial"/>
          <w:kern w:val="2"/>
          <w:sz w:val="28"/>
          <w:szCs w:val="28"/>
          <w:lang w:eastAsia="en-US"/>
        </w:rPr>
        <w:t>Программа предполагает обучение учащихся в возрасте от 6 до 18 лет, проявляющих интерес, склонности к прикладному творчеству. Обучение организуется в группах постоянного состава, примерно одного возраста, одного уровня подготовленност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kern w:val="2"/>
          <w:sz w:val="28"/>
          <w:szCs w:val="28"/>
          <w:lang w:eastAsia="en-US"/>
        </w:rPr>
      </w:pPr>
      <w:r>
        <w:rPr>
          <w:rFonts w:eastAsia="Arial"/>
          <w:kern w:val="2"/>
          <w:sz w:val="28"/>
          <w:szCs w:val="28"/>
          <w:lang w:eastAsia="en-US"/>
        </w:rPr>
        <w:t xml:space="preserve">Для освоения программы допускаются учащиеся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kern w:val="2"/>
          <w:sz w:val="28"/>
          <w:szCs w:val="28"/>
          <w:lang w:eastAsia="en-US"/>
        </w:rPr>
      </w:pPr>
      <w:r>
        <w:rPr>
          <w:rFonts w:eastAsia="Arial"/>
          <w:kern w:val="2"/>
          <w:sz w:val="28"/>
          <w:szCs w:val="28"/>
          <w:lang w:eastAsia="en-US"/>
        </w:rPr>
        <w:t>-в первый год обучения -  6-10 лет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</w:t>
      </w:r>
      <w:r>
        <w:rPr>
          <w:rFonts w:eastAsia="Arial"/>
          <w:kern w:val="2"/>
          <w:sz w:val="28"/>
          <w:szCs w:val="28"/>
          <w:lang w:eastAsia="en-US"/>
        </w:rPr>
        <w:t>-во второй год обучения -  10 -14 лет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</w:t>
      </w:r>
      <w:r>
        <w:rPr>
          <w:rFonts w:eastAsia="Arial"/>
          <w:kern w:val="2"/>
          <w:sz w:val="28"/>
          <w:szCs w:val="28"/>
          <w:lang w:eastAsia="en-US"/>
        </w:rPr>
        <w:t>- на третий год обучения – 14-18 лет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kern w:val="2"/>
          <w:sz w:val="28"/>
          <w:szCs w:val="28"/>
          <w:lang w:eastAsia="en-US"/>
        </w:rPr>
      </w:pPr>
      <w:r>
        <w:rPr>
          <w:rFonts w:eastAsia="Arial"/>
          <w:kern w:val="2"/>
          <w:sz w:val="28"/>
          <w:szCs w:val="28"/>
          <w:lang w:eastAsia="en-US"/>
        </w:rPr>
        <w:t>Комплектование учебных групп проводится без предварительного отбора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kern w:val="2"/>
          <w:sz w:val="28"/>
          <w:szCs w:val="28"/>
          <w:lang w:eastAsia="en-US"/>
        </w:rPr>
      </w:pPr>
      <w:r>
        <w:rPr>
          <w:rFonts w:eastAsia="Arial"/>
          <w:kern w:val="2"/>
          <w:sz w:val="28"/>
          <w:szCs w:val="28"/>
          <w:lang w:eastAsia="en-US"/>
        </w:rPr>
        <w:t>Специальных требований к подготовке и состоянию здоровья не предъявляетс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Arial"/>
          <w:kern w:val="2"/>
          <w:sz w:val="28"/>
          <w:szCs w:val="28"/>
          <w:lang w:eastAsia="en-US"/>
        </w:rPr>
        <w:t>Дети с ОВЗ и дети инвалиды могут обучаться по адаптированной программе «Флористика» в общей группе или индивидуально в зависимости от заболевания и  состояния здоровья, с учетом рекомендаций индивидуальной программы реабилитации и заключения психолого -  медико – педагогической комиссии. Во время пропуска занятий в период прохождения лечения или реабилитации они могут изучать программу</w:t>
      </w:r>
      <w:r>
        <w:rPr>
          <w:sz w:val="28"/>
          <w:szCs w:val="28"/>
          <w:lang w:eastAsia="ar-SA"/>
        </w:rPr>
        <w:t xml:space="preserve"> с использованием дистанционных образовательных технологий </w:t>
      </w:r>
      <w:r>
        <w:rPr>
          <w:rFonts w:eastAsia="Arial"/>
          <w:kern w:val="2"/>
          <w:sz w:val="28"/>
          <w:szCs w:val="28"/>
          <w:lang w:eastAsia="en-US"/>
        </w:rPr>
        <w:t xml:space="preserve">по ЭОР </w:t>
      </w:r>
      <w:r>
        <w:rPr>
          <w:sz w:val="28"/>
          <w:szCs w:val="28"/>
          <w:lang w:eastAsia="ar-SA"/>
        </w:rPr>
        <w:t>«Льняные обереги на счастье»  продолжительностью – 24 часа  (см. 1.3)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sz w:val="28"/>
          <w:szCs w:val="28"/>
          <w:lang w:eastAsia="ar-SA"/>
        </w:rPr>
        <w:t>1.5 Объём и сроки реализации программы.</w:t>
      </w:r>
    </w:p>
    <w:p>
      <w:pPr>
        <w:pStyle w:val="Normal"/>
        <w:widowControl w:val="false"/>
        <w:suppressAutoHyphens w:val="true"/>
        <w:autoSpaceDE w:val="false"/>
        <w:ind w:firstLine="64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ок реализации программы 3 года. Образовательный процесс в объединении организуется в соответствии с календарным учебным графиком, утверждённым директором Центра на учебный год и расписанием занятий.</w:t>
      </w:r>
    </w:p>
    <w:p>
      <w:pPr>
        <w:pStyle w:val="Normal"/>
        <w:widowControl w:val="false"/>
        <w:suppressAutoHyphens w:val="true"/>
        <w:autoSpaceDE w:val="false"/>
        <w:ind w:firstLine="64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м программы:</w:t>
      </w:r>
    </w:p>
    <w:p>
      <w:pPr>
        <w:pStyle w:val="Normal"/>
        <w:widowControl w:val="false"/>
        <w:suppressAutoHyphens w:val="true"/>
        <w:autoSpaceDE w:val="false"/>
        <w:ind w:firstLine="64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 год обучения – 136 часов – 4 часа в неделю,</w:t>
      </w:r>
    </w:p>
    <w:p>
      <w:pPr>
        <w:pStyle w:val="Normal"/>
        <w:widowControl w:val="false"/>
        <w:suppressAutoHyphens w:val="true"/>
        <w:autoSpaceDE w:val="false"/>
        <w:ind w:firstLine="64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 год обучения – 136 часов – 4 часа в неделю,</w:t>
      </w:r>
    </w:p>
    <w:p>
      <w:pPr>
        <w:pStyle w:val="Normal"/>
        <w:widowControl w:val="false"/>
        <w:suppressAutoHyphens w:val="true"/>
        <w:autoSpaceDE w:val="false"/>
        <w:ind w:firstLine="64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 год обучения – 136 часов – 4 часа в неделю.</w:t>
      </w:r>
    </w:p>
    <w:p>
      <w:pPr>
        <w:pStyle w:val="Normal"/>
        <w:widowControl w:val="false"/>
        <w:suppressAutoHyphens w:val="true"/>
        <w:autoSpaceDE w:val="false"/>
        <w:ind w:firstLine="645"/>
        <w:jc w:val="both"/>
        <w:rPr/>
      </w:pPr>
      <w:r>
        <w:rPr>
          <w:sz w:val="28"/>
          <w:szCs w:val="28"/>
          <w:lang w:eastAsia="ar-SA"/>
        </w:rPr>
        <w:t>Общий объем программы - 408 часов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sz w:val="28"/>
          <w:szCs w:val="28"/>
          <w:lang w:eastAsia="ar-SA"/>
        </w:rPr>
        <w:t>1.6  Режим и ф</w:t>
      </w:r>
      <w:r>
        <w:rPr>
          <w:b/>
          <w:iCs/>
          <w:sz w:val="28"/>
          <w:szCs w:val="28"/>
          <w:lang w:eastAsia="ar-SA"/>
        </w:rPr>
        <w:t>ормы организации занятий:</w:t>
      </w:r>
    </w:p>
    <w:p>
      <w:pPr>
        <w:pStyle w:val="Normal"/>
        <w:widowControl w:val="false"/>
        <w:suppressAutoHyphens w:val="true"/>
        <w:autoSpaceDE w:val="false"/>
        <w:ind w:firstLine="645"/>
        <w:jc w:val="both"/>
        <w:rPr/>
      </w:pPr>
      <w:r>
        <w:rPr>
          <w:sz w:val="28"/>
          <w:szCs w:val="28"/>
          <w:lang w:eastAsia="ar-SA"/>
        </w:rPr>
        <w:t>Режим занятий: 2 раза в неделю по 2  академических  часа с десяти минутным перерывом (1академический  час-45 минут)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Формы организации занятий: групповые, индивидуальные.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ar-SA"/>
        </w:rPr>
        <w:t>1.7 Форма обучения</w:t>
      </w:r>
      <w:r>
        <w:rPr>
          <w:sz w:val="28"/>
          <w:szCs w:val="28"/>
          <w:lang w:eastAsia="ar-SA"/>
        </w:rPr>
        <w:t>: очна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выбор учащимся предлагается дистанционное изучение </w:t>
      </w:r>
      <w:r>
        <w:rPr>
          <w:sz w:val="28"/>
          <w:szCs w:val="28"/>
          <w:lang w:eastAsia="ar-SA"/>
        </w:rPr>
        <w:t>раздела «Льняные обереги»  по ЭОР «Льняные обереги на счастье», разработанному   автором программы, (</w:t>
      </w:r>
      <w:r>
        <w:rPr>
          <w:sz w:val="28"/>
          <w:szCs w:val="28"/>
        </w:rPr>
        <w:t xml:space="preserve">3 год обучения, 24  часа).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заимодействие с педагогом по электронной почте и скайпу:</w:t>
      </w:r>
      <w:r>
        <w:rPr>
          <w:rFonts w:eastAsia="Calibri"/>
          <w:sz w:val="28"/>
          <w:szCs w:val="28"/>
          <w:lang w:eastAsia="en-US"/>
        </w:rPr>
        <w:t xml:space="preserve">  </w:t>
      </w:r>
      <w:hyperlink r:id="rId5">
        <w:r>
          <w:rPr>
            <w:rStyle w:val="InternetLink"/>
            <w:b/>
            <w:bCs/>
            <w:sz w:val="28"/>
            <w:szCs w:val="28"/>
            <w:u w:val="single"/>
          </w:rPr>
          <w:t>klimova.tatyana.64@mail.ru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>1.8 Цель и задачи программы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Цель программы: </w:t>
      </w:r>
      <w:r>
        <w:rPr>
          <w:sz w:val="28"/>
          <w:szCs w:val="28"/>
          <w:lang w:eastAsia="ar-SA"/>
        </w:rPr>
        <w:t xml:space="preserve">Создание условий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для развития  личностных качеств учащихся в процессе </w:t>
      </w:r>
      <w:r>
        <w:rPr>
          <w:rFonts w:eastAsia="Calibri"/>
          <w:sz w:val="28"/>
          <w:szCs w:val="28"/>
          <w:lang w:eastAsia="en-US"/>
        </w:rPr>
        <w:t xml:space="preserve">овладения экологическими знаниями, практическими умениями и навыками </w:t>
      </w:r>
      <w:r>
        <w:rPr>
          <w:rFonts w:eastAsia="Calibri"/>
          <w:spacing w:val="-1"/>
          <w:sz w:val="28"/>
          <w:szCs w:val="28"/>
          <w:lang w:eastAsia="en-US"/>
        </w:rPr>
        <w:t xml:space="preserve">в декоративно-прикладной и </w:t>
      </w:r>
      <w:r>
        <w:rPr>
          <w:rFonts w:eastAsia="Calibri"/>
          <w:sz w:val="28"/>
          <w:szCs w:val="28"/>
          <w:shd w:fill="FFFFFF" w:val="clear"/>
          <w:lang w:eastAsia="en-US"/>
        </w:rPr>
        <w:t>творческой деятельности</w:t>
      </w:r>
      <w:r>
        <w:rPr>
          <w:rFonts w:eastAsia="Calibri"/>
          <w:spacing w:val="-1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b/>
          <w:b/>
          <w:bCs/>
          <w:kern w:val="2"/>
          <w:sz w:val="28"/>
          <w:szCs w:val="28"/>
          <w:lang w:eastAsia="en-US"/>
        </w:rPr>
      </w:pPr>
      <w:r>
        <w:rPr>
          <w:rFonts w:eastAsia="Arial"/>
          <w:b/>
          <w:bCs/>
          <w:kern w:val="2"/>
          <w:sz w:val="28"/>
          <w:szCs w:val="28"/>
          <w:lang w:eastAsia="en-US"/>
        </w:rPr>
        <w:t>Задачи программы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b/>
          <w:b/>
          <w:kern w:val="2"/>
          <w:sz w:val="28"/>
          <w:szCs w:val="28"/>
          <w:u w:val="single"/>
          <w:lang w:eastAsia="en-US"/>
        </w:rPr>
      </w:pPr>
      <w:r>
        <w:rPr>
          <w:rFonts w:eastAsia="Arial"/>
          <w:b/>
          <w:kern w:val="2"/>
          <w:sz w:val="28"/>
          <w:szCs w:val="28"/>
          <w:u w:val="single"/>
          <w:lang w:eastAsia="en-US"/>
        </w:rPr>
        <w:t>Образовательные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kern w:val="2"/>
          <w:sz w:val="28"/>
          <w:szCs w:val="28"/>
          <w:lang w:eastAsia="en-US"/>
        </w:rPr>
      </w:pPr>
      <w:r>
        <w:rPr>
          <w:rFonts w:eastAsia="Arial"/>
          <w:kern w:val="2"/>
          <w:sz w:val="28"/>
          <w:szCs w:val="28"/>
          <w:lang w:eastAsia="en-US"/>
        </w:rPr>
        <w:t>- Формировать систему знаний о растительном мире своего края, бережном отношении к природе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/>
          <w:kern w:val="2"/>
          <w:sz w:val="28"/>
          <w:szCs w:val="28"/>
          <w:lang w:eastAsia="en-US"/>
        </w:rPr>
        <w:t>- Познакомить с основными понятиями, связанными с флористикой, с основами композиции, со смешиванием цветов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/>
          <w:kern w:val="2"/>
          <w:sz w:val="28"/>
          <w:szCs w:val="28"/>
          <w:lang w:eastAsia="en-US"/>
        </w:rPr>
        <w:t>-Обучить практическим действиям  и алгоритмам создания композиций из природного материала</w:t>
      </w:r>
      <w:r>
        <w:rPr>
          <w:rFonts w:eastAsia="Tahoma"/>
          <w:kern w:val="2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kern w:val="2"/>
          <w:sz w:val="28"/>
          <w:szCs w:val="28"/>
          <w:lang w:eastAsia="en-US"/>
        </w:rPr>
      </w:pPr>
      <w:r>
        <w:rPr>
          <w:rFonts w:eastAsia="Arial"/>
          <w:kern w:val="2"/>
          <w:sz w:val="28"/>
          <w:szCs w:val="28"/>
          <w:lang w:eastAsia="en-US"/>
        </w:rPr>
        <w:t>- Формировать познавательный интерес к декоративно-прикладному искусству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/>
          <w:b/>
          <w:kern w:val="2"/>
          <w:sz w:val="28"/>
          <w:szCs w:val="28"/>
          <w:u w:val="single"/>
          <w:lang w:eastAsia="en-US"/>
        </w:rPr>
        <w:t>Воспитательные:</w:t>
      </w:r>
      <w:r>
        <w:rPr>
          <w:rFonts w:eastAsia="Tahoma"/>
          <w:b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kern w:val="2"/>
          <w:sz w:val="28"/>
          <w:szCs w:val="28"/>
          <w:lang w:eastAsia="en-US"/>
        </w:rPr>
      </w:pPr>
      <w:r>
        <w:rPr>
          <w:rFonts w:eastAsia="Arial"/>
          <w:kern w:val="2"/>
          <w:sz w:val="28"/>
          <w:szCs w:val="28"/>
          <w:lang w:eastAsia="en-US"/>
        </w:rPr>
        <w:t>- Воспитывать бережное  отношение к природе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kern w:val="2"/>
          <w:sz w:val="28"/>
          <w:szCs w:val="28"/>
          <w:lang w:eastAsia="en-US"/>
        </w:rPr>
      </w:pPr>
      <w:r>
        <w:rPr>
          <w:rFonts w:eastAsia="Arial"/>
          <w:kern w:val="2"/>
          <w:sz w:val="28"/>
          <w:szCs w:val="28"/>
          <w:lang w:eastAsia="en-US"/>
        </w:rPr>
        <w:t>- Формировать художественный вкус учащихся,  стремление к украшению и  передаче собственной индивидуальности в интерьере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/>
          <w:kern w:val="2"/>
          <w:sz w:val="28"/>
          <w:szCs w:val="28"/>
          <w:lang w:eastAsia="en-US"/>
        </w:rPr>
        <w:t xml:space="preserve">- Формировать у учащихся интереса к природе и истокам национальной </w:t>
      </w:r>
      <w:r>
        <w:rPr>
          <w:rFonts w:eastAsia="Tahoma"/>
          <w:kern w:val="2"/>
          <w:sz w:val="28"/>
          <w:szCs w:val="28"/>
          <w:lang w:eastAsia="en-US"/>
        </w:rPr>
        <w:t>народной культуры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b/>
          <w:b/>
          <w:kern w:val="2"/>
          <w:sz w:val="28"/>
          <w:szCs w:val="28"/>
          <w:u w:val="single"/>
          <w:lang w:eastAsia="en-US"/>
        </w:rPr>
      </w:pPr>
      <w:r>
        <w:rPr>
          <w:rFonts w:eastAsia="Arial"/>
          <w:b/>
          <w:kern w:val="2"/>
          <w:sz w:val="28"/>
          <w:szCs w:val="28"/>
          <w:u w:val="single"/>
          <w:lang w:eastAsia="en-US"/>
        </w:rPr>
        <w:t>Развивающие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kern w:val="2"/>
          <w:sz w:val="28"/>
          <w:szCs w:val="28"/>
          <w:lang w:eastAsia="en-US"/>
        </w:rPr>
      </w:pPr>
      <w:r>
        <w:rPr>
          <w:rFonts w:eastAsia="Arial"/>
          <w:kern w:val="2"/>
          <w:sz w:val="28"/>
          <w:szCs w:val="28"/>
          <w:lang w:eastAsia="en-US"/>
        </w:rPr>
        <w:t>- Развивать регулятивные, коммуникативные, познавательные универсальные  учебные действия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Arial"/>
          <w:kern w:val="2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 xml:space="preserve"> </w:t>
      </w:r>
      <w:r>
        <w:rPr>
          <w:rFonts w:eastAsia="Arial"/>
          <w:kern w:val="2"/>
          <w:sz w:val="28"/>
          <w:szCs w:val="28"/>
          <w:lang w:eastAsia="en-US"/>
        </w:rPr>
        <w:t xml:space="preserve">Развивать творческое мышление и  способности учащихся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kern w:val="2"/>
          <w:sz w:val="28"/>
          <w:szCs w:val="28"/>
          <w:lang w:eastAsia="en-US"/>
        </w:rPr>
      </w:pPr>
      <w:r>
        <w:rPr>
          <w:rFonts w:eastAsia="Arial"/>
          <w:kern w:val="2"/>
          <w:sz w:val="28"/>
          <w:szCs w:val="28"/>
          <w:lang w:eastAsia="en-US"/>
        </w:rPr>
        <w:t>- Научить планировать и анализировать свою деятельность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1.9 </w:t>
      </w:r>
      <w:r>
        <w:rPr>
          <w:b/>
          <w:sz w:val="28"/>
          <w:szCs w:val="28"/>
        </w:rPr>
        <w:t>Планируемые результаты и способы определения их результативности (мониторинг реализации программы).</w:t>
      </w:r>
    </w:p>
    <w:p>
      <w:pPr>
        <w:pStyle w:val="Normal"/>
        <w:jc w:val="both"/>
        <w:rPr/>
      </w:pPr>
      <w:r>
        <w:rPr>
          <w:sz w:val="28"/>
          <w:szCs w:val="28"/>
        </w:rPr>
        <w:t>Планируемые</w:t>
      </w:r>
      <w:r>
        <w:rPr>
          <w:bCs/>
          <w:sz w:val="28"/>
          <w:szCs w:val="28"/>
        </w:rPr>
        <w:t xml:space="preserve"> результаты реализации программы: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Личностные:</w:t>
      </w:r>
    </w:p>
    <w:p>
      <w:pPr>
        <w:pStyle w:val="Normal"/>
        <w:numPr>
          <w:ilvl w:val="0"/>
          <w:numId w:val="11"/>
        </w:numPr>
        <w:ind w:left="0" w:hanging="360"/>
        <w:jc w:val="both"/>
        <w:rPr/>
      </w:pPr>
      <w:r>
        <w:rPr>
          <w:sz w:val="28"/>
          <w:szCs w:val="28"/>
        </w:rPr>
        <w:t>Развитый интерес к изучению экологии, стремление к сохранению природы родного края;</w:t>
      </w:r>
    </w:p>
    <w:p>
      <w:pPr>
        <w:pStyle w:val="Normal"/>
        <w:numPr>
          <w:ilvl w:val="0"/>
          <w:numId w:val="11"/>
        </w:numPr>
        <w:ind w:left="0" w:hanging="360"/>
        <w:jc w:val="both"/>
        <w:rPr/>
      </w:pPr>
      <w:r>
        <w:rPr>
          <w:sz w:val="28"/>
          <w:szCs w:val="28"/>
        </w:rPr>
        <w:t>Проявление интереса к созданию флористических композиций;</w:t>
      </w:r>
    </w:p>
    <w:p>
      <w:pPr>
        <w:pStyle w:val="Normal"/>
        <w:numPr>
          <w:ilvl w:val="0"/>
          <w:numId w:val="11"/>
        </w:numPr>
        <w:ind w:left="0" w:hanging="360"/>
        <w:jc w:val="both"/>
        <w:rPr/>
      </w:pPr>
      <w:r>
        <w:rPr>
          <w:sz w:val="28"/>
          <w:szCs w:val="28"/>
        </w:rPr>
        <w:t>Сформированная мотивация на  дальнейшее изготовление изделий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Метапредметные: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еют навыками самостоятельной организации практической деятельности (ставят цель и планируют деятельность, подбирают материалы, определяют способы обработки,  могут выполнить и  оценить собственное изделие);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>
          <w:sz w:val="28"/>
          <w:szCs w:val="28"/>
        </w:rPr>
        <w:t>Владеют  технологией и  приемами проектной деятельности: формулируют цель, составляют план, фиксируют результат, формулируют вывод по результатам проекта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Предметные: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ценностно-ориентированной сфере  – сформированность экологической культуры, понимание художественной ценности изделий из природного материала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ознавательной сфере – наличие углублённых представлений об экологии, о флористике, об особенностях разных видов природных материалов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трудовой сфере – владение навыками подготовки и применения природных материалов для творчества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ервый год обучения занимаются дети 6 - 10 лет в количестве 15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ЧАСОВ В ГОД – 136 (занятия проводятся 2 раза в неделю по 2 часа (1 час-45 мину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ЗАНЯТИЙ – группов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учить приемам выполнения плоскостных  и объемных композиций из природного материала, развивать интерес воспитанников к экологии и флористическ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/>
      </w:pPr>
      <w:r>
        <w:rPr>
          <w:sz w:val="28"/>
          <w:szCs w:val="28"/>
        </w:rPr>
        <w:t>1.Познакомить с понятиями «флористика», «экология», материалами и инструмен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Формировать умения составления эскизов, композиций. </w:t>
      </w:r>
    </w:p>
    <w:p>
      <w:pPr>
        <w:pStyle w:val="Normal"/>
        <w:jc w:val="both"/>
        <w:rPr/>
      </w:pPr>
      <w:r>
        <w:rPr>
          <w:sz w:val="28"/>
          <w:szCs w:val="28"/>
        </w:rPr>
        <w:t>3.Познакомить с технологией изготовления картин из круп, природного материа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Прививать любовь к природе через беседы,  наблюдения и творческую деятельнос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Воспитывать аккурат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Развивать творческие способности и мышление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предметные результат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 концу учебного года дети узнают:</w:t>
      </w:r>
    </w:p>
    <w:p>
      <w:pPr>
        <w:pStyle w:val="Normal"/>
        <w:jc w:val="both"/>
        <w:rPr/>
      </w:pPr>
      <w:r>
        <w:rPr>
          <w:sz w:val="28"/>
          <w:szCs w:val="28"/>
        </w:rPr>
        <w:t>-о возможностях использования природного материала для создания декоративных изделий;</w:t>
      </w:r>
    </w:p>
    <w:p>
      <w:pPr>
        <w:pStyle w:val="Normal"/>
        <w:jc w:val="both"/>
        <w:rPr/>
      </w:pPr>
      <w:r>
        <w:rPr>
          <w:sz w:val="28"/>
          <w:szCs w:val="28"/>
        </w:rPr>
        <w:t>-особенности выбора и подготовки природного материала к работе в технике аппликации;</w:t>
      </w:r>
    </w:p>
    <w:p>
      <w:pPr>
        <w:pStyle w:val="Normal"/>
        <w:jc w:val="both"/>
        <w:rPr/>
      </w:pPr>
      <w:r>
        <w:rPr>
          <w:sz w:val="28"/>
          <w:szCs w:val="28"/>
        </w:rPr>
        <w:t>-виды флористических произведений;</w:t>
      </w:r>
    </w:p>
    <w:p>
      <w:pPr>
        <w:pStyle w:val="Normal"/>
        <w:jc w:val="both"/>
        <w:rPr/>
      </w:pPr>
      <w:r>
        <w:rPr>
          <w:sz w:val="28"/>
          <w:szCs w:val="28"/>
        </w:rPr>
        <w:t>-способы создания композиций из природного материала;</w:t>
      </w:r>
    </w:p>
    <w:p>
      <w:pPr>
        <w:pStyle w:val="Normal"/>
        <w:jc w:val="both"/>
        <w:rPr/>
      </w:pPr>
      <w:r>
        <w:rPr>
          <w:sz w:val="28"/>
          <w:szCs w:val="28"/>
        </w:rPr>
        <w:t>-правила техники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технологию выполнения корзинки и вазы из соломы  и плоскостной аппликации;</w:t>
      </w:r>
    </w:p>
    <w:p>
      <w:pPr>
        <w:pStyle w:val="Normal"/>
        <w:jc w:val="both"/>
        <w:rPr/>
      </w:pPr>
      <w:r>
        <w:rPr>
          <w:sz w:val="28"/>
          <w:szCs w:val="28"/>
        </w:rPr>
        <w:t>-технику засушивания и обработку растений;</w:t>
      </w:r>
    </w:p>
    <w:p>
      <w:pPr>
        <w:pStyle w:val="Normal"/>
        <w:jc w:val="both"/>
        <w:rPr/>
      </w:pPr>
      <w:r>
        <w:rPr>
          <w:sz w:val="28"/>
          <w:szCs w:val="28"/>
        </w:rPr>
        <w:t>-технологию обработки соломы.</w:t>
      </w:r>
    </w:p>
    <w:p>
      <w:pPr>
        <w:pStyle w:val="Normal"/>
        <w:jc w:val="both"/>
        <w:rPr/>
      </w:pPr>
      <w:r>
        <w:rPr>
          <w:sz w:val="28"/>
          <w:szCs w:val="28"/>
        </w:rPr>
        <w:t>-иметь представление о понятиях «флористика», «эколог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торию флористи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щиеся научатся:</w:t>
      </w:r>
    </w:p>
    <w:p>
      <w:pPr>
        <w:pStyle w:val="Normal"/>
        <w:jc w:val="both"/>
        <w:rPr/>
      </w:pPr>
      <w:r>
        <w:rPr>
          <w:sz w:val="28"/>
          <w:szCs w:val="28"/>
        </w:rPr>
        <w:t>-выполнять несложные аппликации из природного материала;</w:t>
      </w:r>
    </w:p>
    <w:p>
      <w:pPr>
        <w:pStyle w:val="Normal"/>
        <w:jc w:val="both"/>
        <w:rPr/>
      </w:pPr>
      <w:r>
        <w:rPr>
          <w:sz w:val="28"/>
          <w:szCs w:val="28"/>
        </w:rPr>
        <w:t>-видеть красоту в созданных аппликациях;</w:t>
      </w:r>
    </w:p>
    <w:p>
      <w:pPr>
        <w:pStyle w:val="Normal"/>
        <w:jc w:val="both"/>
        <w:rPr/>
      </w:pPr>
      <w:r>
        <w:rPr>
          <w:sz w:val="28"/>
          <w:szCs w:val="28"/>
        </w:rPr>
        <w:t>-пользоваться инструмен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ценивать результаты своего труд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360"/>
        <w:jc w:val="center"/>
        <w:rPr/>
      </w:pPr>
      <w:r>
        <w:rPr/>
        <w:t>( 1 год обучения) – 136 час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134"/>
        <w:gridCol w:w="992"/>
        <w:gridCol w:w="992"/>
        <w:gridCol w:w="2552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 – 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ая беседа. Что такое «Флористи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флористических произвед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ка материал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И цветы умеют говори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арочных магнитиков из ольховых шишек, косточек, чечевицы, кофейных зе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засушивания листь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и из листь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Педагогическое наблюдение Оценка практической деятельности педагогом</w:t>
            </w:r>
          </w:p>
        </w:tc>
      </w:tr>
      <w:tr>
        <w:trPr>
          <w:trHeight w:val="6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елитирование листьев. Смешивание крас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>
          <w:trHeight w:val="6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букета  из лепестков  ро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актической деятельности деть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растениях , занесенных в красную кни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но  из листьев. Ваза с цвет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«Легенда о цветах. Панно «Ромашки» из тыквенных семеч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ворд, педагогическое наблю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актической деятельности педагог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животны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нно «Еж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но «Лебедь» из крупы. Виды рам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</w:t>
            </w:r>
          </w:p>
          <w:p>
            <w:pPr>
              <w:pStyle w:val="Normal"/>
              <w:ind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ластилином и природным матери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, самооценка</w:t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ая работа по замысл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едагогическое наблюдение, конкурс творческих работ</w:t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композиция по замыс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педагогическое наблюдение, конкурс творческих работ </w:t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фло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ворд</w:t>
            </w:r>
          </w:p>
        </w:tc>
      </w:tr>
      <w:tr>
        <w:trPr>
          <w:trHeight w:val="8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одароч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очки природным материалом, пермяцкого орн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ое наблюдение  практической деятельности </w:t>
            </w:r>
          </w:p>
        </w:tc>
      </w:tr>
      <w:tr>
        <w:trPr>
          <w:trHeight w:val="8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«Валентин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. Конкурс творчески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курочки «Хохлатки» из тыквенных семеч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ическое наблюдение, оценка практической деятельности детьми</w:t>
            </w:r>
          </w:p>
        </w:tc>
      </w:tr>
      <w:tr>
        <w:trPr>
          <w:trHeight w:val="14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выполнения  птички из природного материала по выб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вор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, оценка практической деятельности деть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я выполнения  композиции «Соба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, оценка практической деятельности педагог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я выполнения композиции «Коше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, самооц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я изготовления композиции « Дерево» (из салфеток, шишек сухоцветов, кофейных зерен по жел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, чайнворд</w:t>
            </w:r>
          </w:p>
        </w:tc>
      </w:tr>
      <w:tr>
        <w:trPr>
          <w:trHeight w:val="10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етная работа Изготовление композиции «Весенняя капель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, выставка зачётны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ыставках. Резервные часы. Итоговое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тр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исьменная работа, тест)</w:t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1 года обучения (136 час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865"/>
        <w:gridCol w:w="567"/>
        <w:gridCol w:w="2977"/>
        <w:gridCol w:w="2410"/>
        <w:gridCol w:w="1134"/>
      </w:tblGrid>
      <w:tr>
        <w:trPr>
          <w:trHeight w:val="1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ы зан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держан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менты</w:t>
            </w:r>
          </w:p>
        </w:tc>
      </w:tr>
      <w:tr>
        <w:trPr>
          <w:trHeight w:val="1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водная беседа. Что такое «Флористика». Вводный контроль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  <w:r>
              <w:rPr>
                <w:sz w:val="28"/>
                <w:szCs w:val="28"/>
              </w:rPr>
              <w:t xml:space="preserve">: Знакомство детей с секретами использования растительного материала во флористике, с технологией выполнения цветов из разного растительного материала: «ромашка», «роза» и т.д (на выбор). </w:t>
            </w:r>
            <w:r>
              <w:rPr>
                <w:b/>
                <w:sz w:val="28"/>
                <w:szCs w:val="28"/>
              </w:rPr>
              <w:t>Вводный контроль:</w:t>
            </w:r>
            <w:r>
              <w:rPr>
                <w:sz w:val="28"/>
                <w:szCs w:val="28"/>
              </w:rPr>
              <w:t xml:space="preserve"> выполнение практического задания по предложенному образц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хатная темная бумага или лист картона, дв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материал,  семена, клей ПВА, момент, эскизы цветов. Образец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лоч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ц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, карандаш,</w:t>
            </w:r>
          </w:p>
        </w:tc>
      </w:tr>
      <w:tr>
        <w:trPr>
          <w:trHeight w:val="1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флористических произвед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борка материала « И цветы умеют говорить» Изготовление подарочных магнит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:</w:t>
            </w:r>
            <w:r>
              <w:rPr>
                <w:sz w:val="28"/>
                <w:szCs w:val="28"/>
              </w:rPr>
              <w:t xml:space="preserve"> Знакомство с видами флористических произве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. карт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хнология засушивания листьев. Поделки из листье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:</w:t>
            </w:r>
            <w:r>
              <w:rPr>
                <w:sz w:val="28"/>
                <w:szCs w:val="28"/>
              </w:rPr>
              <w:t xml:space="preserve"> Знакомство со строением листа, с разновидностью листьев. Сушка листь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 мастер класса по изготовлению листьев, демонстрационный матери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ьпель, пинцет, кусочек мыл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лоч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ц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, карандаш.</w:t>
            </w:r>
          </w:p>
        </w:tc>
      </w:tr>
      <w:tr>
        <w:trPr>
          <w:trHeight w:val="1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изготовления панно « Бабочка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алгоритма действий  при накладывании на плоскость  природного смешанн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хатная темная бумага или лист картона, ДВ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материал,  семена, клей ПВА, моме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ьпель, пинцет, кусочек мыл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олоч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ц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, карандаш.</w:t>
            </w:r>
          </w:p>
        </w:tc>
      </w:tr>
      <w:tr>
        <w:trPr>
          <w:trHeight w:val="20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 рамк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ка: </w:t>
            </w:r>
            <w:r>
              <w:rPr>
                <w:sz w:val="28"/>
                <w:szCs w:val="28"/>
              </w:rPr>
              <w:t>Изготовление рамки из прутье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ки, шпагат льня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ц, ножницы, пинц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лочка</w:t>
            </w:r>
          </w:p>
        </w:tc>
      </w:tr>
      <w:tr>
        <w:trPr>
          <w:trHeight w:val="1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елетирование листь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ивание крас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:</w:t>
            </w:r>
            <w:r>
              <w:rPr>
                <w:sz w:val="28"/>
                <w:szCs w:val="28"/>
              </w:rPr>
              <w:t xml:space="preserve"> Знакомство с технологией изготовления скелетированного листа при помощи молоточка, ще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к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келетированного ли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я дерев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точек игрушечный или ще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зготовления   букета  из лепестков  ро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ехнологией изготовления роз из листьев деревье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 изготовления роз из листь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хнология изготовления   букета ро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:</w:t>
            </w:r>
            <w:r>
              <w:rPr>
                <w:sz w:val="28"/>
                <w:szCs w:val="28"/>
              </w:rPr>
              <w:t xml:space="preserve">  Составления букета   из лепестков ро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я дерев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цет, нитки</w:t>
            </w:r>
          </w:p>
        </w:tc>
      </w:tr>
      <w:tr>
        <w:trPr>
          <w:trHeight w:val="1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растениях , занесенных в красную книг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я изготовления  панно  из листьев. «Ваза с цветам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ехнологией изготовления вазы из семя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люстрации, презентация разновидностей ва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нц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цв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:</w:t>
            </w:r>
            <w:r>
              <w:rPr>
                <w:sz w:val="28"/>
                <w:szCs w:val="28"/>
              </w:rPr>
              <w:t xml:space="preserve">  Выполнение цветов из смешанного растительн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хатная темная бумага или лист картона, дв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материал,  семена, клей ПВА, мо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ц, ножницы, пинц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лка</w:t>
            </w:r>
          </w:p>
        </w:tc>
      </w:tr>
      <w:tr>
        <w:trPr>
          <w:trHeight w:val="1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цве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над выполнением цветов из смешанного растительного материа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рхатная темная бумага или лист картона, ДВП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материал,  семена, клей ПВА, момент, салфетки, гофрированная бума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ц, ножницы, пинц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лочка</w:t>
            </w:r>
          </w:p>
        </w:tc>
      </w:tr>
      <w:tr>
        <w:trPr>
          <w:trHeight w:val="1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зготовления композиции «Ромашки» из тыквенных семече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 с видами цветов и их строением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зентация мастер класса по изготовлению ромашки, демонстрационный материал с карточками строения цве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а эскиза. Подбор материа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а эскиз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эски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</w:t>
            </w:r>
          </w:p>
        </w:tc>
      </w:tr>
      <w:tr>
        <w:trPr>
          <w:trHeight w:val="1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листьев  ромаш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:</w:t>
            </w:r>
            <w:r>
              <w:rPr>
                <w:sz w:val="28"/>
                <w:szCs w:val="28"/>
              </w:rPr>
              <w:t xml:space="preserve"> Знакомство с технологией  изготовления цвет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работы. Семена, крупа, листья, клей ПВА, тыквенные сем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нц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лочка,</w:t>
            </w:r>
          </w:p>
        </w:tc>
      </w:tr>
      <w:tr>
        <w:trPr>
          <w:trHeight w:val="1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 серединок у ромаш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алгоритма действий  при накладыв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ы на к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, клей П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нц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лочка</w:t>
            </w:r>
          </w:p>
        </w:tc>
      </w:tr>
      <w:tr>
        <w:trPr>
          <w:trHeight w:val="1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 о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зготовления композиции «Еж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ехнологией  накладывания летучек на силуэт еж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а: упражнения по выкладыванию летучек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ый образец. Презентация последовательности изготовления еж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а эскиза. Подбор матери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рисовка эскиза е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</w:t>
            </w:r>
          </w:p>
        </w:tc>
      </w:tr>
      <w:tr>
        <w:trPr>
          <w:trHeight w:val="1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ордочки у еж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алгоритма действий  при накладыв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ы на эскиз головы ежа при помощи иго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, клей ПВА, летучки, крупа, клей П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нц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лочка</w:t>
            </w:r>
          </w:p>
        </w:tc>
      </w:tr>
      <w:tr>
        <w:trPr>
          <w:trHeight w:val="1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туловища ежа из летуче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олнение алгоритма действий  при накладывании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тучек на силуэт е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учки, крупа, клей П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нц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лочка</w:t>
            </w:r>
          </w:p>
        </w:tc>
      </w:tr>
      <w:tr>
        <w:trPr>
          <w:trHeight w:val="1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зготовления композиции «Лебедь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ори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ство с технологией изготовления композиции из семян и перьев (на выбо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а,  перья птиц клей П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а эскиза. Подбор материала. Виды рам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а эскиза лебед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из лебед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, карандаш,</w:t>
            </w:r>
          </w:p>
        </w:tc>
      </w:tr>
      <w:tr>
        <w:trPr>
          <w:trHeight w:val="1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головы лебедя из круп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:</w:t>
            </w:r>
            <w:r>
              <w:rPr>
                <w:sz w:val="28"/>
                <w:szCs w:val="28"/>
              </w:rPr>
              <w:t xml:space="preserve"> Выполнение алгоритма действий  п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ладывании семян в нужном направлении на голову лебед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работы, клей П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нц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лочка</w:t>
            </w:r>
          </w:p>
        </w:tc>
      </w:tr>
      <w:tr>
        <w:trPr>
          <w:trHeight w:val="1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туловища лебед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актика</w:t>
            </w:r>
            <w:r>
              <w:rPr>
                <w:sz w:val="28"/>
                <w:szCs w:val="28"/>
              </w:rPr>
              <w:t xml:space="preserve">: Выполнение алгоритма действий  при накладыва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ян на туловище лебед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работы, клей П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ластилином и природным материал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ехнологией изготовления поделок из пластилина и природного материа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ый образец. Презентация последовательности изготовления поделок из пластилина и природ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зготовления  объемной композиции «Овечка». Оформление объема из бумаг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ория:</w:t>
            </w:r>
            <w:r>
              <w:rPr>
                <w:sz w:val="28"/>
                <w:szCs w:val="28"/>
              </w:rPr>
              <w:t xml:space="preserve"> Знакомство с технологией изготовления  в технике «папье – маш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:</w:t>
            </w:r>
            <w:r>
              <w:rPr>
                <w:sz w:val="28"/>
                <w:szCs w:val="28"/>
              </w:rPr>
              <w:t xml:space="preserve">  Изготовление туловища овечки в технике «папье – маше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стилин, старые газеты, клей ПВ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ц, ножик пластмассовый</w:t>
            </w:r>
          </w:p>
        </w:tc>
      </w:tr>
      <w:tr>
        <w:trPr>
          <w:trHeight w:val="1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ладывание материала на туловище овеч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:</w:t>
            </w:r>
            <w:r>
              <w:rPr>
                <w:sz w:val="28"/>
                <w:szCs w:val="28"/>
              </w:rPr>
              <w:t xml:space="preserve"> Выполнение алгоритма действий  при накладывании семечек или ниток на основу  туловища овеч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ей ПВА, тыквенные семечки, нит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цет</w:t>
            </w:r>
          </w:p>
        </w:tc>
      </w:tr>
      <w:tr>
        <w:trPr>
          <w:trHeight w:val="1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ор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ехнологией проектной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проекта композиции, технологическая к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зготовления композиции. «Творческая работа по замыслу ко «Дню матер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хнология изгото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и   «натюрморт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па, клей П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ный матери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нц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лочка</w:t>
            </w:r>
          </w:p>
        </w:tc>
      </w:tr>
      <w:tr>
        <w:trPr>
          <w:trHeight w:val="1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а эскиза. Подбор материа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ор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а эскиза «натюрмо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, карандаш</w:t>
            </w:r>
          </w:p>
        </w:tc>
      </w:tr>
      <w:tr>
        <w:trPr>
          <w:trHeight w:val="1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 сюжета  композиции по замысл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алгоритма действий  при накладывании листьев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па, клей Природный матери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В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очка для клея</w:t>
            </w:r>
          </w:p>
        </w:tc>
      </w:tr>
      <w:tr>
        <w:trPr>
          <w:trHeight w:val="1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 сюжета  композиции по замыс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нашего кра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:</w:t>
            </w:r>
            <w:r>
              <w:rPr>
                <w:sz w:val="28"/>
                <w:szCs w:val="28"/>
              </w:rPr>
              <w:t xml:space="preserve"> Выполнение алгоритма действий  при изготовл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ев: (рябинка, черноплодная рябина, береза, шиповник на выбор ) из природного материа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 П ВА Природный материа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нц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лочка</w:t>
            </w:r>
          </w:p>
        </w:tc>
      </w:tr>
      <w:tr>
        <w:trPr>
          <w:trHeight w:val="1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овогодняя композиция по замыслу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 с технологией изготовления новогодней компози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мастер класса по изготовлению новогодней ве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а эскиза. Подбор материалов и инструмен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исовка  веточки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ый эск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</w:t>
            </w:r>
          </w:p>
        </w:tc>
      </w:tr>
      <w:tr>
        <w:trPr>
          <w:trHeight w:val="1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украшение новогодней веточки или компози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:</w:t>
            </w:r>
            <w:r>
              <w:rPr>
                <w:sz w:val="28"/>
                <w:szCs w:val="28"/>
              </w:rPr>
              <w:t xml:space="preserve"> Выполнение алгоритма действий  при изготовлении оформления новогодней веточ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й материал, ветки. серпантин. салфе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ц, ножницы, пинц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лочка</w:t>
            </w:r>
          </w:p>
        </w:tc>
      </w:tr>
      <w:tr>
        <w:trPr>
          <w:trHeight w:val="1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диагност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флорист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сновами флорист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й материал, 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 оформление подарочной  коробочки  из различного материа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ехнологией изгото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а и  дизайном оформления   подарочной коробоч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мастер класса по изготовлению короб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робочки из бумаги. Чертеж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акт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а коробоч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из коробки, черте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, линейка</w:t>
            </w:r>
          </w:p>
        </w:tc>
      </w:tr>
      <w:tr>
        <w:trPr>
          <w:trHeight w:val="1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одароч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бочки природным материалом и элементами коми – пермяцкого орнамент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акт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алгоритма действий по оформлению   подарочной коробочки. Выбор коми –пермяцкого орнамен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н, к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 ВА Природный материал, ленты косточки, бус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жницы, пинц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лочка</w:t>
            </w:r>
          </w:p>
        </w:tc>
      </w:tr>
      <w:tr>
        <w:trPr>
          <w:trHeight w:val="1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зготовления композиции  «Валентинк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:</w:t>
            </w:r>
            <w:r>
              <w:rPr>
                <w:sz w:val="28"/>
                <w:szCs w:val="28"/>
              </w:rPr>
              <w:t xml:space="preserve"> Знакомство с технологии изготовления валенти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валенти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валентинки.  Накладывание растительного материала на эски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алгоритма действий  по изготовлению валенти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н, к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 ВА Природный материал, ленты, косточки,  бус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жницы, пинц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лочка</w:t>
            </w:r>
          </w:p>
        </w:tc>
      </w:tr>
      <w:tr>
        <w:trPr>
          <w:trHeight w:val="1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зготовления композиции «Курочка   Хохлатка» из тыквенных семече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Знакомство </w:t>
            </w:r>
            <w:r>
              <w:rPr>
                <w:sz w:val="28"/>
                <w:szCs w:val="28"/>
              </w:rPr>
              <w:t>с технологией изготовления курочки из тыквенных семеч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мастер класса по изготовлению кур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а эскиза. Подбор материа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акт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а эскиза куро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гот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, линейка</w:t>
            </w:r>
          </w:p>
        </w:tc>
      </w:tr>
      <w:tr>
        <w:trPr>
          <w:trHeight w:val="1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кладывание семечек на эск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алгоритма действий  накладывания  семечек в нужном направ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н, к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 ВА, природный материал, тыквенные семе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цет.</w:t>
            </w:r>
          </w:p>
        </w:tc>
      </w:tr>
      <w:tr>
        <w:trPr>
          <w:trHeight w:val="1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выполнения  птички из природного материала по выбор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ехнологией изготовления птички из растительн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мастер класса по изготовлению пти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а эскиза. Подбор материа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а эскиза пти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гот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, линейка</w:t>
            </w:r>
          </w:p>
        </w:tc>
      </w:tr>
      <w:tr>
        <w:trPr>
          <w:trHeight w:val="1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 птич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ехнологией изготовления пти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н, к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 ВА, природный материал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жницы, пинц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лочка</w:t>
            </w:r>
          </w:p>
        </w:tc>
      </w:tr>
      <w:tr>
        <w:trPr>
          <w:trHeight w:val="1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 рамк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 с технологией изготовления рамки из газетных трубоч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ые газет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 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ца</w:t>
            </w:r>
          </w:p>
        </w:tc>
      </w:tr>
      <w:tr>
        <w:trPr>
          <w:trHeight w:val="1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выполнения картины «Собачк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ехнологией изготовления собачки из природного материала или семян, крупы, косточе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 мастер класса по изготовлению соба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а эскиза. Подбор материа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рисовка эскиза соба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из соба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, линейка</w:t>
            </w:r>
          </w:p>
        </w:tc>
      </w:tr>
      <w:tr>
        <w:trPr>
          <w:trHeight w:val="1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кладывание растительного материала на эски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:</w:t>
            </w:r>
            <w:r>
              <w:rPr>
                <w:sz w:val="28"/>
                <w:szCs w:val="28"/>
              </w:rPr>
              <w:t xml:space="preserve"> Знакомство  с технологией  изгото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ч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н, к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 ВА, природный материал, крупа. се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жницы, пинц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лочка</w:t>
            </w:r>
          </w:p>
        </w:tc>
      </w:tr>
      <w:tr>
        <w:trPr>
          <w:trHeight w:val="1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выполнения  композиции «Кошечк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технологией изготовления кошечки из растительного материа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мастер класса по изготовлению коше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1.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а эскиза. Подбор материа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а эскиза кошеч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ый эск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.</w:t>
            </w:r>
          </w:p>
        </w:tc>
      </w:tr>
      <w:tr>
        <w:trPr>
          <w:trHeight w:val="1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1.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адывание растительного материала на эски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алгоритма действий  изготовления кошеч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н, к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 ВА, растительный матери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жницы, пинц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лочка</w:t>
            </w:r>
          </w:p>
        </w:tc>
      </w:tr>
      <w:tr>
        <w:trPr>
          <w:trHeight w:val="1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зготовления композиции «  Дерево»(из салфеток, шишек сухоцветов,  кофейных зерен по желанию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ехнологии изготовления  дерева на плоскости  из любого материала (кофе, цветы, искусственные плоды и т. д.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мастер класса по изготовлению дер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а эскиза. Подбор материалов и инструмен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а эскиза дере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ый эск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андаш</w:t>
            </w:r>
          </w:p>
        </w:tc>
      </w:tr>
      <w:tr>
        <w:trPr>
          <w:trHeight w:val="1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адывание растительного материа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ехнологией накладывания любого материала при помощи кле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е зерна, картон,  плоды деревьев или. Цветы из салфе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жницы, пинц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лочка</w:t>
            </w:r>
          </w:p>
        </w:tc>
      </w:tr>
      <w:tr>
        <w:trPr>
          <w:trHeight w:val="1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зготовления  композиции «Весенняя капель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алгоритма действий  в работе  с природным материалом при составлении композиции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й природный материал. Ткань, картон, природный материал., семена. кос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жницы, пинц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лочка</w:t>
            </w:r>
          </w:p>
        </w:tc>
      </w:tr>
      <w:tr>
        <w:trPr>
          <w:trHeight w:val="1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а эскиза. Подбор материалов и инструмен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а эскиза сюжета компози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</w:t>
            </w:r>
          </w:p>
        </w:tc>
      </w:tr>
      <w:tr>
        <w:trPr>
          <w:trHeight w:val="1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адывание растительного материала на эски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алгоритма действий  при составлении композиции в применении  природного материа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н, клей П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цет</w:t>
            </w:r>
          </w:p>
        </w:tc>
      </w:tr>
      <w:tr>
        <w:trPr>
          <w:trHeight w:val="36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4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занят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 по програм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лгоритма действий по изготовлению предложенного  изделия (композиции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 технологических к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</w:t>
            </w:r>
          </w:p>
        </w:tc>
      </w:tr>
      <w:tr>
        <w:trPr>
          <w:trHeight w:val="1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итогового контроля: письменная работа по составлению алгоритма действий для изготовления предложенного  изделия (композици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 1.Промежуточный  конт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 2 Итоговый контроль.</w:t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ГОД ОБУЧЕНИЯ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TextBody"/>
        <w:ind w:firstLine="709"/>
        <w:rPr/>
      </w:pPr>
      <w:r>
        <w:rPr>
          <w:szCs w:val="28"/>
        </w:rPr>
        <w:t xml:space="preserve">Во второй год занимаются дети 10-14 лет в количестве 12 -15 чел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БЩЕЕ КОЛИЧЕСТВО ЧАСОВ В ГОД – 136 ч. (занятия проводятся 2 раза в неделю  по  2  академических часа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ФОРМА ЗАНЯТИЙ – групповая.</w:t>
      </w:r>
    </w:p>
    <w:p>
      <w:pPr>
        <w:pStyle w:val="TextBody"/>
        <w:ind w:firstLine="709"/>
        <w:rPr>
          <w:szCs w:val="28"/>
        </w:rPr>
      </w:pPr>
      <w:r>
        <w:rPr>
          <w:b/>
          <w:szCs w:val="28"/>
        </w:rPr>
        <w:t>ЦЕЛЬ:</w:t>
      </w:r>
      <w:r>
        <w:rPr>
          <w:szCs w:val="28"/>
        </w:rPr>
        <w:t xml:space="preserve"> Обучить приемам выполнения плоскостных и объемных  композиций из соломы,  льняного семени ,  разного растительного материала. Развивать интерес воспитанников к флористической деятельности.</w:t>
      </w:r>
    </w:p>
    <w:p>
      <w:pPr>
        <w:pStyle w:val="TextBody"/>
        <w:ind w:firstLine="709"/>
        <w:rPr/>
      </w:pPr>
      <w:r>
        <w:rPr>
          <w:b/>
          <w:szCs w:val="28"/>
        </w:rPr>
        <w:t>ЗАДАЧИ:</w:t>
      </w:r>
      <w:r>
        <w:rPr>
          <w:szCs w:val="28"/>
        </w:rPr>
        <w:t xml:space="preserve"> </w:t>
      </w:r>
    </w:p>
    <w:p>
      <w:pPr>
        <w:pStyle w:val="TextBody"/>
        <w:numPr>
          <w:ilvl w:val="1"/>
          <w:numId w:val="22"/>
        </w:numPr>
        <w:tabs>
          <w:tab w:val="clear" w:pos="720"/>
        </w:tabs>
        <w:ind w:left="0" w:hanging="0"/>
        <w:rPr>
          <w:szCs w:val="28"/>
        </w:rPr>
      </w:pPr>
      <w:r>
        <w:rPr>
          <w:szCs w:val="28"/>
        </w:rPr>
        <w:t>Закрепить  навыки по составлению эскизов, композиции.</w:t>
      </w:r>
    </w:p>
    <w:p>
      <w:pPr>
        <w:pStyle w:val="TextBody"/>
        <w:numPr>
          <w:ilvl w:val="1"/>
          <w:numId w:val="22"/>
        </w:numPr>
        <w:tabs>
          <w:tab w:val="clear" w:pos="720"/>
        </w:tabs>
        <w:ind w:left="0" w:hanging="0"/>
        <w:rPr>
          <w:szCs w:val="28"/>
        </w:rPr>
      </w:pPr>
      <w:r>
        <w:rPr>
          <w:szCs w:val="28"/>
        </w:rPr>
        <w:t>Продолжить знакомство  с технологией изготовления картин из разного  растительного материала.</w:t>
      </w:r>
    </w:p>
    <w:p>
      <w:pPr>
        <w:pStyle w:val="TextBody"/>
        <w:numPr>
          <w:ilvl w:val="1"/>
          <w:numId w:val="22"/>
        </w:numPr>
        <w:tabs>
          <w:tab w:val="clear" w:pos="720"/>
        </w:tabs>
        <w:ind w:left="0" w:hanging="0"/>
        <w:rPr>
          <w:szCs w:val="28"/>
        </w:rPr>
      </w:pPr>
      <w:r>
        <w:rPr>
          <w:szCs w:val="28"/>
        </w:rPr>
        <w:t>Познакомить с профессиями, связанными с флористической деятельностью</w:t>
      </w:r>
    </w:p>
    <w:p>
      <w:pPr>
        <w:pStyle w:val="TextBody"/>
        <w:numPr>
          <w:ilvl w:val="1"/>
          <w:numId w:val="22"/>
        </w:numPr>
        <w:tabs>
          <w:tab w:val="clear" w:pos="720"/>
        </w:tabs>
        <w:ind w:left="0" w:hanging="0"/>
        <w:rPr>
          <w:szCs w:val="28"/>
        </w:rPr>
      </w:pPr>
      <w:r>
        <w:rPr>
          <w:szCs w:val="28"/>
        </w:rPr>
        <w:t xml:space="preserve">Прививать любовь к природе. </w:t>
      </w:r>
    </w:p>
    <w:p>
      <w:pPr>
        <w:pStyle w:val="TextBody"/>
        <w:numPr>
          <w:ilvl w:val="1"/>
          <w:numId w:val="22"/>
        </w:numPr>
        <w:tabs>
          <w:tab w:val="clear" w:pos="720"/>
        </w:tabs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звивать творческие способности детей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ланируемый предметный результат:</w:t>
      </w:r>
    </w:p>
    <w:p>
      <w:pPr>
        <w:pStyle w:val="TextBody"/>
        <w:rPr/>
      </w:pPr>
      <w:r>
        <w:rPr>
          <w:b/>
          <w:szCs w:val="28"/>
        </w:rPr>
        <w:t>Учащиеся научатся:</w:t>
      </w:r>
    </w:p>
    <w:p>
      <w:pPr>
        <w:pStyle w:val="TextBody"/>
        <w:rPr/>
      </w:pPr>
      <w:r>
        <w:rPr>
          <w:szCs w:val="28"/>
        </w:rPr>
        <w:t>- применять знания и навыки плетения;</w:t>
      </w:r>
    </w:p>
    <w:p>
      <w:pPr>
        <w:pStyle w:val="TextBody"/>
        <w:rPr>
          <w:szCs w:val="28"/>
        </w:rPr>
      </w:pPr>
      <w:r>
        <w:rPr>
          <w:szCs w:val="28"/>
        </w:rPr>
        <w:t>- использовать инструкцию по работе с соломой;</w:t>
      </w:r>
    </w:p>
    <w:p>
      <w:pPr>
        <w:pStyle w:val="TextBody"/>
        <w:rPr/>
      </w:pPr>
      <w:r>
        <w:rPr>
          <w:szCs w:val="28"/>
        </w:rPr>
        <w:t>- делать несложные объемные аппликации из соломы  и другого растительного материала;</w:t>
      </w:r>
    </w:p>
    <w:p>
      <w:pPr>
        <w:pStyle w:val="TextBody"/>
        <w:rPr>
          <w:szCs w:val="28"/>
        </w:rPr>
      </w:pPr>
      <w:r>
        <w:rPr>
          <w:szCs w:val="28"/>
        </w:rPr>
        <w:t>- овладеют несколькими приемами плетения: «шахматка», «паркетик», «косичка»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Учащиеся узнают:</w:t>
      </w:r>
    </w:p>
    <w:p>
      <w:pPr>
        <w:pStyle w:val="TextBody"/>
        <w:rPr>
          <w:szCs w:val="28"/>
        </w:rPr>
      </w:pPr>
      <w:r>
        <w:rPr>
          <w:szCs w:val="28"/>
        </w:rPr>
        <w:t>- технологию выполнения объемной аппликации из соломы.</w:t>
      </w:r>
    </w:p>
    <w:p>
      <w:pPr>
        <w:pStyle w:val="TextBody"/>
        <w:rPr>
          <w:szCs w:val="28"/>
        </w:rPr>
      </w:pPr>
      <w:r>
        <w:rPr>
          <w:szCs w:val="28"/>
        </w:rPr>
        <w:t>- технологию плетения из соломы;</w:t>
      </w:r>
    </w:p>
    <w:p>
      <w:pPr>
        <w:pStyle w:val="TextBody"/>
        <w:rPr>
          <w:szCs w:val="28"/>
        </w:rPr>
      </w:pPr>
      <w:r>
        <w:rPr>
          <w:szCs w:val="28"/>
        </w:rPr>
        <w:t>- деление цветового круга на группу теплового цвета и холодного цвета.</w:t>
      </w:r>
    </w:p>
    <w:p>
      <w:pPr>
        <w:pStyle w:val="TextBody"/>
        <w:rPr>
          <w:szCs w:val="28"/>
        </w:rPr>
      </w:pPr>
      <w:r>
        <w:rPr>
          <w:szCs w:val="28"/>
        </w:rPr>
        <w:t>-  особенности современно-декоративно прикладного искусства.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Учебно-тематический план</w:t>
      </w:r>
    </w:p>
    <w:p>
      <w:pPr>
        <w:pStyle w:val="TextBody"/>
        <w:jc w:val="center"/>
        <w:rPr/>
      </w:pPr>
      <w:r>
        <w:rPr>
          <w:b/>
          <w:szCs w:val="28"/>
        </w:rPr>
        <w:t>( 2 год обучения) – 136 часов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86"/>
        <w:gridCol w:w="850"/>
        <w:gridCol w:w="851"/>
        <w:gridCol w:w="708"/>
        <w:gridCol w:w="2409"/>
      </w:tblGrid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Cs w:val="28"/>
              </w:rPr>
              <w:t>Работа с растительным, природным материа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Cs w:val="28"/>
              </w:rPr>
              <w:t>Количеств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ы контрол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№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хнология выполнения композиции из природ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водное занятие. Материалы, инструменты. Технология выполнения композиций из природного материала. «Топиарий» (из цветов ро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обеседование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Конкурс творческих работ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еседа о животных. Композиции животных. Технология выполнения из природного материал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Беседа Педагогическое наблюдение,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амооценк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анно «Олени». Окантовка, оформление под стекл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амооценк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ворческая работа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зачетное занятие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Конкурс творческих работ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Рассматривание картин художников коми – края (портреты) Композиция «Портрет девушки». Окантовка, оформление, закрепить технологию выполнения работы из природного материала. Украшения кокошника  и платья элементами коми – пермяцкого орнамента девуш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ообщение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едагогическое наблюдение</w:t>
            </w:r>
          </w:p>
        </w:tc>
      </w:tr>
      <w:tr>
        <w:trPr>
          <w:trHeight w:val="58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№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ота с солом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 – в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аготовка соломы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ля творческих работ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работы.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летение из соло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Беседа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едагогическое наблюдение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еседа о злаковых растениях. Технология выполнения работы «Виноградная гроздь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Беседа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едагогическое наблюдение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Оценка практической деятельности педагогом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Беседа о птицах нашего края. Технология выполнения работы из соломы «Сказочная птиц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Беседа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едагогическое наблюдение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Кроссворд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ыставк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Легенда о цветах. Рассмотреть строение цветка. Творческая работа «Цветы». Объемно- выпуклая аппликация из соло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Беседа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едагогическое наблюдение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Игра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Оценка практической деятельности детьм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Наблюдение за природой . Технология изготовления  композиции «Девушка Весна» (смешанный расти тельный материал, солом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Наблюдение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Беседа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едагогическое наблюдение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ыставка, самооценк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Творческая работа по замыс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едагогическое наблюдение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Выставка,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амооценка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рофориент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Экскурсии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часы. Итоговое занятие. Выставка. Итоговый праздн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Конкурс творческих работ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2 года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567"/>
        <w:gridCol w:w="2694"/>
        <w:gridCol w:w="567"/>
        <w:gridCol w:w="1417"/>
        <w:gridCol w:w="284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держание занят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мен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работы с различным природным материа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Работа с растительным материалом Материалы, инструменты. «Топиарий»( из цвето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с секретами использования растительного материала в флористике,  с технологией выполнения цвето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ыбор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актика:</w:t>
            </w:r>
            <w:r>
              <w:rPr>
                <w:sz w:val="28"/>
                <w:szCs w:val="28"/>
              </w:rPr>
              <w:t xml:space="preserve"> Выполнение алгоритма действи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ении композиции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цвет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хатная темная бумага или лист картона, дв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материал,  семена, клей ПВА, момент, эскизы цветов. Образец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лоч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ц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, карандаш,  пинц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седа о животных. Технология выполнения композиций из разного природного материала живот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кошк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нтовка под стекл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ория:</w:t>
            </w:r>
            <w:r>
              <w:rPr>
                <w:sz w:val="28"/>
                <w:szCs w:val="28"/>
              </w:rPr>
              <w:t xml:space="preserve"> Беседа о животных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кладывание  семян и природного материала на плоскос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ство с приемом наложения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работы. Эскизы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хатная темная бумага или лист картона, дв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ьпель, пинцет, кусочек мыл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олоч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ц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, карандаш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юг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о тополе технология изготовления панно «Олени». Окантовка, оформление под стекл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топ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актика:</w:t>
            </w:r>
            <w:r>
              <w:rPr>
                <w:sz w:val="28"/>
                <w:szCs w:val="28"/>
              </w:rPr>
              <w:t xml:space="preserve"> Выполнение алгоритма действ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оставлении композиции «Олен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хатная темная бумага или лист картона, дв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материал,  семена, клей ПВА, момен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цет, иголоч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 (зачетная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ор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мастер – классом по изготовлению творческой работ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алгоритма действ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оставлении композиции по замысл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хатная темная бумага или лист картона, дв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материал,  семена, клей ПВА, момент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цет, иголочка, стек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лоч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ц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, карандаш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выполнения «Портрет девушки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ологии наложения природного материала,  в процессе изготовления композиции «Портрет девушки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актика:</w:t>
            </w:r>
            <w:r>
              <w:rPr>
                <w:sz w:val="28"/>
                <w:szCs w:val="28"/>
              </w:rPr>
              <w:t xml:space="preserve"> Выполнение алгоритма действ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оставлении композ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из портрета деву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хатная темная бумага или лист картона, дв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материал,  семена, клей ПВА, момент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ок мыла, пинцет, иголоч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держание занят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мен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работы с солом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соло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творче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е из соло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ия:  </w:t>
            </w:r>
            <w:r>
              <w:rPr>
                <w:sz w:val="28"/>
                <w:szCs w:val="28"/>
              </w:rPr>
              <w:t>Знакомство с технологией обработки соло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к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полотна из соломенных лен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ка, клей П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юг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ц, ножниц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злаковых растениях. Технология выполнения работы «Виноградная гроздь» (смешанный природный материал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ория</w:t>
            </w:r>
            <w:r>
              <w:rPr>
                <w:sz w:val="28"/>
                <w:szCs w:val="28"/>
              </w:rPr>
              <w:t xml:space="preserve">: Беседа о злаковых растениях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накомство с соблюдением  пропорций в композиции, сочетанием  форм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актика:</w:t>
            </w:r>
            <w:r>
              <w:rPr>
                <w:sz w:val="28"/>
                <w:szCs w:val="28"/>
              </w:rPr>
              <w:t xml:space="preserve"> Технология выполнения алгоритма действ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оставлении композиции «Виноградная гроздь» (смешанный природный материа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сташки, соломка, овальная фанера 20*25, бархатная темная бумага, эскиз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ист картона, дв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материал,  семена, клей ПВА, момент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 ПВА, ножницы, иголка с нитко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олоч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ц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, карандаш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ки, пинцет, иголоч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птицах нашего края. Технология выполнения работы из соломы «Сказочная птиц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ория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 о птицах нашего края.</w:t>
            </w:r>
            <w:r>
              <w:rPr>
                <w:b/>
                <w:sz w:val="28"/>
                <w:szCs w:val="28"/>
              </w:rPr>
              <w:t xml:space="preserve"> Практика:</w:t>
            </w:r>
            <w:r>
              <w:rPr>
                <w:sz w:val="28"/>
                <w:szCs w:val="28"/>
              </w:rPr>
              <w:t xml:space="preserve"> Технология выполнения алгоритма действ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оставлении композиции «Сказочная птиц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ка, бархатная бумага или однотонная бархатная ткань 30*25. Сказочные иллюстрации из кни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 картона, дв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материал,  семена, клей ПВА, мо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, клей П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ц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, карандаш, бульки, пинцет, иголоч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генда о цветах. Строение цветка. Творческая работа «Цветы». Объемно – выпуклая аппликация из соло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ория</w:t>
            </w:r>
            <w:r>
              <w:rPr>
                <w:sz w:val="28"/>
                <w:szCs w:val="28"/>
              </w:rPr>
              <w:t>: Знакомство со строением цвет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актика:</w:t>
            </w:r>
            <w:r>
              <w:rPr>
                <w:sz w:val="28"/>
                <w:szCs w:val="28"/>
              </w:rPr>
              <w:t xml:space="preserve"> Технология выполнения алгоритма действ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оставлении объемной композиции «Цве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ка, фанера 30*35, однотонная темная тка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из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 картона, дв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материал,  семена, клей ПВА, мо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 ПВА, ножницы, бульки, плит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лоч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ц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, карандаш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природой «Девушка Весна» (смешанный материал, соломка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ор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 породой родного 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выполнения алгоритма действ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оставлении композиции «Девушка Весна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ка, сухоцветы, сухие листья, темная ткань, фанера овальная 33*4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ы, эскиз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 картона, дв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материал,  семена, клей ПВА, мо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 ПВА, , бульки, утюг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олоч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ц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, карандаш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 по замыс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актик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выполнения алгоритма действ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оставлении компози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лом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 картона, дв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материал,  семена, клей ПВА, мо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 ПВА или «Момент», резец, ножницы, бульки, пинцет, игол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ориентац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занятие.</w:t>
            </w:r>
            <w:r>
              <w:rPr>
                <w:sz w:val="28"/>
                <w:szCs w:val="28"/>
              </w:rPr>
              <w:t xml:space="preserve"> Экскурсия в Политехнический техникум, беседа с мастером производственного обучения. Просмотр изделий из соломк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 занятие.</w:t>
            </w:r>
            <w:r>
              <w:rPr>
                <w:sz w:val="28"/>
                <w:szCs w:val="28"/>
              </w:rPr>
              <w:t xml:space="preserve"> Встреча  с флорис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занятие.</w:t>
            </w:r>
            <w:r>
              <w:rPr>
                <w:sz w:val="28"/>
                <w:szCs w:val="28"/>
              </w:rPr>
              <w:t xml:space="preserve"> Экскурсия в Центр занят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фессиям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 занятие.</w:t>
            </w:r>
            <w:r>
              <w:rPr>
                <w:sz w:val="28"/>
                <w:szCs w:val="28"/>
              </w:rPr>
              <w:t xml:space="preserve"> Выявление склонности учащихся к той или иной профессии по тестам, предложенным специалистом центра занятости (со старшими учащимис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часы. Итоговое занятие. Выставка. Итоговый праздни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итогового контроля: письменная работа по составлению алгоритма действий для изготовления предложенного  изделия (композици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3.Текущий контроль (практическая зачетная рабо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4 Итоговый(опросник).</w:t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ГОД ОБУЧЕНИЯ 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TextBody"/>
        <w:ind w:firstLine="709"/>
        <w:rPr/>
      </w:pPr>
      <w:r>
        <w:rPr>
          <w:szCs w:val="28"/>
        </w:rPr>
        <w:t xml:space="preserve">В третий год обучения занимаются дети 14-18 лет в количестве 10-12 человек. </w:t>
      </w:r>
    </w:p>
    <w:p>
      <w:pPr>
        <w:pStyle w:val="TextBody"/>
        <w:ind w:firstLine="709"/>
        <w:rPr>
          <w:szCs w:val="28"/>
        </w:rPr>
      </w:pPr>
      <w:r>
        <w:rPr>
          <w:b/>
          <w:szCs w:val="28"/>
        </w:rPr>
        <w:t xml:space="preserve">ОБЩЕЕ КОЛИЧЕСТВО ЧАСОВ В ГОД </w:t>
      </w:r>
      <w:r>
        <w:rPr>
          <w:szCs w:val="28"/>
        </w:rPr>
        <w:t>– 136 (занятия проводятся 2 раза в неделю – по 2 часа).</w:t>
      </w:r>
    </w:p>
    <w:p>
      <w:pPr>
        <w:pStyle w:val="TextBody"/>
        <w:ind w:firstLine="709"/>
        <w:rPr>
          <w:szCs w:val="28"/>
        </w:rPr>
      </w:pPr>
      <w:r>
        <w:rPr>
          <w:b/>
          <w:szCs w:val="28"/>
        </w:rPr>
        <w:t xml:space="preserve">ФОРМА ЗАНЯТИЙ – </w:t>
      </w:r>
      <w:r>
        <w:rPr>
          <w:szCs w:val="28"/>
        </w:rPr>
        <w:t>групповая.</w:t>
      </w:r>
    </w:p>
    <w:p>
      <w:pPr>
        <w:pStyle w:val="TextBody"/>
        <w:ind w:firstLine="709"/>
        <w:rPr>
          <w:szCs w:val="28"/>
        </w:rPr>
      </w:pPr>
      <w:r>
        <w:rPr>
          <w:b/>
          <w:szCs w:val="28"/>
        </w:rPr>
        <w:t xml:space="preserve">ВИД КОЛЛЕКТИВА – </w:t>
      </w:r>
      <w:r>
        <w:rPr>
          <w:szCs w:val="28"/>
        </w:rPr>
        <w:t>постоянный состав.</w:t>
      </w:r>
    </w:p>
    <w:p>
      <w:pPr>
        <w:pStyle w:val="TextBody"/>
        <w:ind w:firstLine="709"/>
        <w:rPr>
          <w:szCs w:val="28"/>
        </w:rPr>
      </w:pPr>
      <w:r>
        <w:rPr>
          <w:b/>
          <w:szCs w:val="28"/>
          <w:u w:val="single"/>
        </w:rPr>
        <w:t>ЦЕЛЬ:</w:t>
      </w:r>
      <w:r>
        <w:rPr>
          <w:szCs w:val="28"/>
        </w:rPr>
        <w:t xml:space="preserve"> Обучить изготовлению композиций в технике «коллаж»,  с использованием различного материала. Познакомить с особенностями профессии дизайнер.</w:t>
      </w:r>
    </w:p>
    <w:p>
      <w:pPr>
        <w:pStyle w:val="TextBody"/>
        <w:ind w:firstLine="709"/>
        <w:rPr/>
      </w:pPr>
      <w:r>
        <w:rPr>
          <w:b/>
          <w:szCs w:val="28"/>
          <w:u w:val="single"/>
        </w:rPr>
        <w:t>ЗАДАЧИ:</w:t>
      </w:r>
      <w:r>
        <w:rPr>
          <w:szCs w:val="28"/>
        </w:rPr>
        <w:t xml:space="preserve">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обучать творческому подходу при составлении композиции в технике «коллаж»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- учить техническому приему художественного конструирования; </w:t>
      </w:r>
    </w:p>
    <w:p>
      <w:pPr>
        <w:pStyle w:val="TextBody"/>
        <w:rPr/>
      </w:pPr>
      <w:r>
        <w:rPr>
          <w:szCs w:val="28"/>
        </w:rPr>
        <w:t xml:space="preserve">- познакомить с основами декорирования композиций  средствами фитодизайна; </w:t>
      </w:r>
    </w:p>
    <w:p>
      <w:pPr>
        <w:pStyle w:val="TextBody"/>
        <w:rPr>
          <w:szCs w:val="28"/>
        </w:rPr>
      </w:pPr>
      <w:r>
        <w:rPr>
          <w:szCs w:val="28"/>
        </w:rPr>
        <w:t>-  развивать художественно-эстетический вкус;</w:t>
      </w:r>
    </w:p>
    <w:p>
      <w:pPr>
        <w:pStyle w:val="TextBody"/>
        <w:rPr/>
      </w:pPr>
      <w:r>
        <w:rPr>
          <w:szCs w:val="28"/>
        </w:rPr>
        <w:t>-  формировать  профессиональный интерес к занятию флористикой;</w:t>
      </w:r>
    </w:p>
    <w:p>
      <w:pPr>
        <w:pStyle w:val="TextBody"/>
        <w:rPr/>
      </w:pPr>
      <w:r>
        <w:rPr>
          <w:szCs w:val="28"/>
        </w:rPr>
        <w:t>-  воспитывать аккуратность;</w:t>
      </w:r>
    </w:p>
    <w:p>
      <w:pPr>
        <w:pStyle w:val="TextBody"/>
        <w:rPr>
          <w:szCs w:val="28"/>
        </w:rPr>
      </w:pPr>
      <w:r>
        <w:rPr>
          <w:szCs w:val="28"/>
        </w:rPr>
        <w:t>-развивать самостоятельность в реализации замысла композиций и умение доводить начатое дело до конца;</w:t>
      </w:r>
    </w:p>
    <w:p>
      <w:pPr>
        <w:pStyle w:val="TextBody"/>
        <w:rPr>
          <w:szCs w:val="28"/>
        </w:rPr>
      </w:pPr>
      <w:r>
        <w:rPr>
          <w:szCs w:val="28"/>
        </w:rPr>
        <w:t>- сформировать представление о профессии «дизайнер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й предметный результат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ащиеся узн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флористической деятельности;</w:t>
      </w:r>
    </w:p>
    <w:p>
      <w:pPr>
        <w:pStyle w:val="Normal"/>
        <w:rPr/>
      </w:pPr>
      <w:r>
        <w:rPr>
          <w:sz w:val="28"/>
          <w:szCs w:val="28"/>
        </w:rPr>
        <w:t>- о профессии «дизайнер», «эколог»;</w:t>
      </w:r>
    </w:p>
    <w:p>
      <w:pPr>
        <w:pStyle w:val="Normal"/>
        <w:rPr/>
      </w:pPr>
      <w:r>
        <w:rPr>
          <w:sz w:val="28"/>
          <w:szCs w:val="28"/>
        </w:rPr>
        <w:t>- правила техники безопас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ы композиций;</w:t>
      </w:r>
    </w:p>
    <w:p>
      <w:pPr>
        <w:pStyle w:val="Normal"/>
        <w:rPr/>
      </w:pPr>
      <w:r>
        <w:rPr>
          <w:sz w:val="28"/>
          <w:szCs w:val="28"/>
        </w:rPr>
        <w:t>- виды  «флористики»;</w:t>
      </w:r>
    </w:p>
    <w:p>
      <w:pPr>
        <w:pStyle w:val="Normal"/>
        <w:rPr/>
      </w:pPr>
      <w:r>
        <w:rPr>
          <w:sz w:val="28"/>
          <w:szCs w:val="28"/>
        </w:rPr>
        <w:t>- приемы составления композиций;</w:t>
      </w:r>
    </w:p>
    <w:p>
      <w:pPr>
        <w:pStyle w:val="Normal"/>
        <w:rPr/>
      </w:pPr>
      <w:r>
        <w:rPr>
          <w:sz w:val="28"/>
          <w:szCs w:val="28"/>
        </w:rPr>
        <w:t>- особенности  техники «коллаж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науча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лять технологические карты выполнения алгоритма работы</w:t>
      </w:r>
    </w:p>
    <w:p>
      <w:pPr>
        <w:pStyle w:val="Normal"/>
        <w:rPr/>
      </w:pPr>
      <w:r>
        <w:rPr>
          <w:sz w:val="28"/>
          <w:szCs w:val="28"/>
        </w:rPr>
        <w:t>-  приобретут  навыки практической деятельности по созданию композиций в технике «коллаж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лять плоскостные и объемные  композиции из природного  матери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Учебно-тематический план</w:t>
      </w:r>
    </w:p>
    <w:p>
      <w:pPr>
        <w:pStyle w:val="TextBody"/>
        <w:tabs>
          <w:tab w:val="clear" w:pos="720"/>
          <w:tab w:val="left" w:pos="241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( 3 год обучения – 136 часов)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992"/>
        <w:gridCol w:w="1418"/>
        <w:gridCol w:w="1134"/>
        <w:gridCol w:w="1843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 – 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ы контро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8"/>
              </w:rPr>
              <w:t>Раздел №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водная беседа. Что такое «Коллаж»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материалы, инструменты, необходимые для этого вида деятельности).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обесед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иды коллаж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Беседа.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Иг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рактическая работа «Коллаж», «Натюрморт». Подборка материала из журналов. Выбор фона, расположение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амооце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еседа о художниках коми- пермяках Рассматривание картин художников коми – края. Технология композиции «Пейзаж» «Коллаж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Конкурс творчески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Cs w:val="28"/>
              </w:rPr>
              <w:t>Раздел №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Cs w:val="28"/>
              </w:rPr>
              <w:t>«Льняные обереги»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Раздел предлагается учащимся на выбор для изучения очно или с использованием дистанционных образовательных технолог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ведение в историю флорис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Беседа. Иг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Флористический колла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ценка практической деятельности педагог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берег – отголоски стар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едагогическое наблюдение.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амоце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Изготовление оберегового панно в технике колла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едагогическое наблюдение. Выста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Домашний защит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едагогическое наблюдение. Оценка практической деятельности педагог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Изготовление веничка – обере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Конец – делу вене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Конкурс творчески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Кукла-оберег «Счасть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Конкурс творческих рабо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Технология изготовления композиции «Дружная семейка»: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ама – зайчиха, девочка – зайч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Технология изготовления "зайчика – мальчика" для композиции "Дружная семейка зайцев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едагогические наблюдение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ценка практической деятельности деть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Технология украшения рамки и основы композиции «Дружная семей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ыста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Итогов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Те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Cs w:val="28"/>
              </w:rPr>
              <w:t>Раздел №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ро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Беседа о видах перьев. Строение пера. Творческая работа. Изготовление картины на плоскости из пера и пу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/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Творческая работа. Изготовление куклы из соломы с коми- пермяцким элемен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Оценка практической деятельности детьми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сновы композиции  в картинах. Творческая работа из смешанного растительного материала по замыслу. Изготовление героев коми пермяцкого эпо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/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ыставка.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Оценка практической деятельности педагог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часы. Итоговое занятие. Выставка. Итоговый празд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Итоговый контроль</w:t>
            </w:r>
          </w:p>
        </w:tc>
      </w:tr>
      <w:tr>
        <w:trPr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ТОГО: 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2</w:t>
            </w:r>
            <w:r>
              <w:rPr>
                <w:b/>
                <w:szCs w:val="2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1</w:t>
            </w:r>
            <w:r>
              <w:rPr>
                <w:b/>
                <w:szCs w:val="28"/>
                <w:lang w:val="en-US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 xml:space="preserve">Содержание программы 3 год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709"/>
        <w:gridCol w:w="2693"/>
        <w:gridCol w:w="2410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ы за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мен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Раздел </w:t>
            </w:r>
            <w:r>
              <w:rPr>
                <w:b/>
                <w:sz w:val="28"/>
                <w:szCs w:val="28"/>
              </w:rPr>
              <w:t>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аж – технический прием в изобразительном искусстве. Мониторин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ия:  </w:t>
            </w:r>
            <w:r>
              <w:rPr>
                <w:sz w:val="28"/>
                <w:szCs w:val="28"/>
              </w:rPr>
              <w:t xml:space="preserve">Знакомство с техническим приемом «коллаж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зентация мастер класса, иллюстрации, картины, лист картона, дв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материал,  семена, клей ПВА, мо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коллажа: изобразительный, компьютерный и аппликац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ория</w:t>
            </w:r>
            <w:r>
              <w:rPr>
                <w:sz w:val="28"/>
                <w:szCs w:val="28"/>
              </w:rPr>
              <w:t>: Знакомство с технологией составления сюжета в технике «коллаж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актика:</w:t>
            </w:r>
            <w:r>
              <w:rPr>
                <w:sz w:val="28"/>
                <w:szCs w:val="28"/>
              </w:rPr>
              <w:t xml:space="preserve"> Подборка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мастер класса, старые журналы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ст картона, дв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материал,  семена, клей ПВА, мо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жниц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я выполнения натюрморта  в технике «коллаж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эскиза, подборка материал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накомство с  творчеством  коми – пермяцких художников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ория:</w:t>
            </w:r>
            <w:r>
              <w:rPr>
                <w:sz w:val="28"/>
                <w:szCs w:val="28"/>
              </w:rPr>
              <w:t xml:space="preserve"> Знакомство с технологией составления натюрморта в технике «коллаж»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актик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составлением  картины  из отдельных вырезанных частей и соединение  их в компози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ые журналы, альбомный лист А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 картона, дв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материал,  семена, клей ПВА, мо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жницы, клей ПВ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картин художников коми – кра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выполнения пейзаж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ория</w:t>
            </w:r>
            <w:r>
              <w:rPr>
                <w:sz w:val="28"/>
                <w:szCs w:val="28"/>
              </w:rPr>
              <w:t>: Игра «Угадайка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техники «коллаж», подбор фона с учетом цветового 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ный лист А3 картины, иллю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и, шаблоны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ист картона, дв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материал,  семена, клей ПВА, мо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жницыклей ПВ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яные обере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историю флорист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ория:</w:t>
            </w:r>
            <w:r>
              <w:rPr>
                <w:sz w:val="28"/>
                <w:szCs w:val="28"/>
              </w:rPr>
              <w:t xml:space="preserve"> Знакомство с историей флористи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ство с обозначениями Э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фильма о производстве льна в старин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мастер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ристический колла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:</w:t>
            </w:r>
            <w:r>
              <w:rPr>
                <w:sz w:val="28"/>
                <w:szCs w:val="28"/>
              </w:rPr>
              <w:t xml:space="preserve"> Знакомство с историей флористического коллажа,  с  основными  стилями и видами основ коллажа,  с советами по организации раб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мастер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рег – отголоски стари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ория</w:t>
            </w:r>
            <w:r>
              <w:rPr>
                <w:sz w:val="28"/>
                <w:szCs w:val="28"/>
              </w:rPr>
              <w:t xml:space="preserve">: Знакомство  с историей домов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накомство  с  правилами  работы с ножницами и иголко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назначением предмет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технологической картой  по созданию обере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мастер -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берегового панно в технике колла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:</w:t>
            </w:r>
            <w:r>
              <w:rPr>
                <w:sz w:val="28"/>
                <w:szCs w:val="28"/>
              </w:rPr>
              <w:t xml:space="preserve"> Знакомство с новым материалом, повторение пройдённого материала, оформление основы, составление на основе флористического колла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мастер класс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 льняная; шишечки ольховы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ья засушенны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ушки, разные семена; засушенные корки апельсина; колосья тра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, линейка, клеевой пистолет, жидкие гвозди, утю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защитн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актика:</w:t>
            </w:r>
            <w:r>
              <w:rPr>
                <w:sz w:val="28"/>
                <w:szCs w:val="28"/>
              </w:rPr>
              <w:t xml:space="preserve"> Закрепление истории оберег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ство с дополнительной информацией об оберегах, с ритуальными правила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смотр фильма «Как рубашка в поле выросла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зентация мастер класса, Тесем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енный цветок подсолнуха;  сухие цветы;  луковица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й красный и  горький перец; плоская фигурка, сделанная из соленого теста; семена тыквы и семечки подсолнуха;  фасоль; сухие ягоды шиповника;  колосок пшеницы.  лавровый ли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ная травяная щетка;  термопистолет; клей П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веничка – обере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актика:</w:t>
            </w:r>
            <w:r>
              <w:rPr>
                <w:sz w:val="28"/>
                <w:szCs w:val="28"/>
              </w:rPr>
              <w:t xml:space="preserve"> Технология изготовления заготовки для веничка – обере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шочка из ль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готовление заготовки для веничка – оберег,  мешочка из льн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мастер класса, ткань (мешковина); атласная лента; заготовка для веника; клей ПВА; нит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ные иглы; ножницы; бытовая швейная машина, кисточка для кле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– делу вене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актика:</w:t>
            </w:r>
            <w:r>
              <w:rPr>
                <w:sz w:val="28"/>
                <w:szCs w:val="28"/>
              </w:rPr>
              <w:t xml:space="preserve"> Знакомство с полезными советами по украшению веничка,   с декорированием рамки, с разновидностями рам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зентация мастер класса, сшитый мешочек из мешковины, растительные материал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цветы, луковиц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й красный перец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а(тыквы, подсолнечник кисточка для клея; термопистолет; ножницы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рмопистолет; ножницы, линейка, карандаш, гороха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еные ягоды  (шиповника, рябины),  колоски (пшеницы, ржи), лавровый лис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, клей  ПВ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точка для клея; термопистолет; ножницы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пистолет; ножницы, линейка, карандаш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-оберег «Счасть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:</w:t>
            </w:r>
            <w:r>
              <w:rPr>
                <w:sz w:val="28"/>
                <w:szCs w:val="28"/>
              </w:rPr>
              <w:t xml:space="preserve"> Знакомство с историей куклы – оберега,  с правилами техник, с новым материалом, с технологией изготовления изделия «Кукла счасть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мастер класса, Ткань льняная ширина - 40 см; длина - 60см. Кусочек синтепона. Ткань клетчатую ширина 20см; длина 60 с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, нитки, №10., ножницы, карандаш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зготовления композиции «Дружная семейка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ма – зайчиха, девочка – зайч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:</w:t>
            </w:r>
            <w:r>
              <w:rPr>
                <w:sz w:val="28"/>
                <w:szCs w:val="28"/>
              </w:rPr>
              <w:t xml:space="preserve"> Знакомство  с историей появления оберега «зайчик на пальчик» ,  с презентацией по изготовлению оберегов "зайч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мастер к Ткань льняная, нитки№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, линейка, жидкие гвозди, термопистол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. карандаш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зготовления "зайчика – мальчика" для композиции "Дружная семейка зайцев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актика:</w:t>
            </w:r>
            <w:r>
              <w:rPr>
                <w:sz w:val="28"/>
                <w:szCs w:val="28"/>
              </w:rPr>
              <w:t xml:space="preserve"> Знакомство  со сказками, где главным героем является заяц,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ой картой по изготовлению зайча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мастер класс нитки, шпагат льняной, 2 кусочка прямоугольной льняной ткани. Ткань для девочки – зайчика длиной 40 см, ширина15 см; для мамы зайчихи длиной 80 см, ширина30 см. 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, линейка,  карандаш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украшения рамки и основы композиции «Дружная семей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актика:</w:t>
            </w:r>
            <w:r>
              <w:rPr>
                <w:sz w:val="28"/>
                <w:szCs w:val="28"/>
              </w:rPr>
              <w:t xml:space="preserve"> Знакомство с декорированием рамки, разновидностями рам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мастер класса, ткань льняная, шишечки листья засушенные, ракушки, разные семена, засушенные срезы апельсинов, колосья т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, линейка, клеевой пистолет, жидкие гвозди, утюг, линейка. каранда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ные задания по разде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ник, тест, колодка, брусочек, ткань льняная, тесьма тоненькая произвольной дл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, термопистолет, жидкие гвозди, линейка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седа о видах перьев. Строение пера. Творческая работа. Изготовление картины на плоскости из пера и пух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ория:</w:t>
            </w:r>
            <w:r>
              <w:rPr>
                <w:sz w:val="28"/>
                <w:szCs w:val="28"/>
              </w:rPr>
              <w:t xml:space="preserve"> Принципы  работы  с тополиным пухо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составления сюжета из перье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., фанера или картон 50*6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ы, иллю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, шабло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 картона, дв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материал,  семена, клей ПВА, мо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жницы, клей, перья птиц, топо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пу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. Изготовление куклы из соломы с коми- пермяцким элемен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 приемов работы с соломой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актика:</w:t>
            </w:r>
            <w:r>
              <w:rPr>
                <w:sz w:val="28"/>
                <w:szCs w:val="28"/>
              </w:rPr>
              <w:t xml:space="preserve"> Составление  эскиза человека ,  деревьев,   выделение главных и  второстепенных деталей , линии гориз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 темного цвета 60*70, солома, калька, клей П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ы, иллю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, шабло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 картона, дв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материал,  семена, клей ПВА, мо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цет, карандаш, ножниц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ы композиции. Творческая работа из смешанного растительного материала по замыслу. Изготовление героев коми пермяцкого эпо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ория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сновы композици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:</w:t>
            </w:r>
            <w:r>
              <w:rPr>
                <w:sz w:val="28"/>
                <w:szCs w:val="28"/>
              </w:rPr>
              <w:t xml:space="preserve"> Составление композиций из разных  растительных  материалов.  Выделение главных и второстепенных дета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ей ПВА, ножницы ткань теплых тон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тины, иллюстрации, шабло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 картона, дв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материал,  семена, клей ПВА, мо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андаш, ножницы, засуш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цветы, крупа, солома, перья, пу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часы. Итоговое занятие. Выставка. Итоговый праздн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ок, подготовка к итоговому праздник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Форма итогового контроля по 3 году обучения: письменная работа по составлению алгоритма действий для изготовления предложенного  изделия (композици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5.Текущий контроль (практическая зачетная рабо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6 Итоговый(опросни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</w:t>
      </w:r>
    </w:p>
    <w:p>
      <w:pPr>
        <w:pStyle w:val="Normal"/>
        <w:tabs>
          <w:tab w:val="clear" w:pos="720"/>
          <w:tab w:val="left" w:pos="7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снащение</w:t>
      </w:r>
    </w:p>
    <w:p>
      <w:pPr>
        <w:pStyle w:val="Normal"/>
        <w:tabs>
          <w:tab w:val="clear" w:pos="720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чебный кабинет,  оснащенный учебной мебелью, шкафами для хранения материалов и детских работ, стендами для оформления выставок. </w:t>
      </w:r>
    </w:p>
    <w:p>
      <w:pPr>
        <w:pStyle w:val="Normal"/>
        <w:tabs>
          <w:tab w:val="clear" w:pos="720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  <w:t>1. Инструменты: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кисти;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кисти щетинные № 2 (для клея);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карандаши «Конструктор» М, ТМ, 2М, 3М;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резинка;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точилка;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линейка;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 Материалы: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бумага «Ватман»;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альбом;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картон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цветная бумага;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клей ПВА, «момент»;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акварельные краски;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гуаш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кан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ДВП, </w:t>
      </w:r>
    </w:p>
    <w:p>
      <w:pPr>
        <w:pStyle w:val="Normal"/>
        <w:rPr/>
      </w:pPr>
      <w:r>
        <w:rPr>
          <w:sz w:val="28"/>
          <w:szCs w:val="28"/>
        </w:rPr>
        <w:t xml:space="preserve">-копировальная бумаг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электрическая плит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тю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ль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нглийские була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еевой писто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родный материал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. Дидактические материалы: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таблицы;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репродукции;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наборы открыток по флористике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iCs/>
          <w:color w:val="000000"/>
          <w:spacing w:val="-4"/>
          <w:sz w:val="28"/>
          <w:szCs w:val="28"/>
          <w:lang w:eastAsia="ar-SA"/>
        </w:rPr>
        <w:t>4.Технические средства обучения:</w:t>
      </w:r>
    </w:p>
    <w:p>
      <w:pPr>
        <w:pStyle w:val="Normal"/>
        <w:widowControl w:val="false"/>
        <w:shd w:fill="FFFFFF" w:val="clear"/>
        <w:suppressAutoHyphens w:val="true"/>
        <w:autoSpaceDE w:val="false"/>
        <w:rPr/>
      </w:pPr>
      <w:r>
        <w:rPr>
          <w:color w:val="000000"/>
          <w:spacing w:val="-4"/>
          <w:sz w:val="28"/>
          <w:szCs w:val="28"/>
          <w:lang w:eastAsia="ar-SA"/>
        </w:rPr>
        <w:t>- Магнитофон.</w:t>
      </w:r>
    </w:p>
    <w:p>
      <w:pPr>
        <w:pStyle w:val="Normal"/>
        <w:widowControl w:val="false"/>
        <w:shd w:fill="FFFFFF" w:val="clear"/>
        <w:suppressAutoHyphens w:val="true"/>
        <w:autoSpaceDE w:val="false"/>
        <w:rPr/>
      </w:pPr>
      <w:r>
        <w:rPr>
          <w:color w:val="000000"/>
          <w:spacing w:val="-4"/>
          <w:sz w:val="28"/>
          <w:szCs w:val="28"/>
          <w:lang w:eastAsia="ar-SA"/>
        </w:rPr>
        <w:t>- Телевизор</w:t>
      </w:r>
    </w:p>
    <w:p>
      <w:pPr>
        <w:pStyle w:val="Normal"/>
        <w:widowControl w:val="false"/>
        <w:shd w:fill="FFFFFF" w:val="clear"/>
        <w:suppressAutoHyphens w:val="true"/>
        <w:autoSpaceDE w:val="false"/>
        <w:rPr/>
      </w:pPr>
      <w:r>
        <w:rPr>
          <w:color w:val="000000"/>
          <w:spacing w:val="-4"/>
          <w:sz w:val="28"/>
          <w:szCs w:val="28"/>
          <w:lang w:eastAsia="ar-SA"/>
        </w:rPr>
        <w:t>- Компьютер</w:t>
      </w:r>
    </w:p>
    <w:p>
      <w:pPr>
        <w:pStyle w:val="Normal"/>
        <w:widowControl w:val="false"/>
        <w:shd w:fill="FFFFFF" w:val="clear"/>
        <w:suppressAutoHyphens w:val="true"/>
        <w:autoSpaceDE w:val="false"/>
        <w:rPr/>
      </w:pPr>
      <w:r>
        <w:rPr>
          <w:color w:val="000000"/>
          <w:spacing w:val="-4"/>
          <w:sz w:val="28"/>
          <w:szCs w:val="28"/>
          <w:lang w:eastAsia="ar-SA"/>
        </w:rPr>
        <w:t>- Мультимедиапроектор.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>Информационное обеспечение</w:t>
      </w:r>
      <w:r>
        <w:rPr>
          <w:sz w:val="28"/>
          <w:szCs w:val="28"/>
          <w:lang w:eastAsia="ar-SA"/>
        </w:rPr>
        <w:t>: подключение к сети Интернет, презентации, фотографии, электронные карточки.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>Кадровое обеспечение</w:t>
      </w:r>
      <w:r>
        <w:rPr>
          <w:sz w:val="28"/>
          <w:szCs w:val="28"/>
          <w:lang w:eastAsia="ar-SA"/>
        </w:rPr>
        <w:t>: педагог дополнительного образования, имеющий подготовку по специальности «Учитель технологии».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10 Формы контроля и оценки результатов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наний и умений  воспитанников проводится три раза в 1 и 2 год обучения , 2 раза в 3 год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водный контроль выявляет первоначальные представления учащихся по флористике. При промежуточном контроле используется накопительная уровневая система, оценивающая активность ученика и уровень выполнения творческих и практических заданий. Промежуточный контроль  за полугодие проводится в форме опроса или теста. Итоговый контроль в конце каждого года обучения  определяет освоение учащимися программы. 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b/>
          <w:sz w:val="28"/>
          <w:szCs w:val="28"/>
        </w:rPr>
        <w:t xml:space="preserve">Контроль осуществляется в соответствии с программой мониторинга </w:t>
      </w:r>
      <w:r>
        <w:rPr/>
        <w:t>Мониторинг образовательного процесс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6"/>
      </w:tblGrid>
      <w:tr>
        <w:trPr>
          <w:trHeight w:val="31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75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од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</w:tr>
      <w:tr>
        <w:trPr>
          <w:trHeight w:val="334" w:hRule="atLeast"/>
        </w:trPr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межуточ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</w:tr>
      <w:tr>
        <w:trPr>
          <w:trHeight w:val="334" w:hRule="atLeast"/>
        </w:trPr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</w:tr>
      <w:tr>
        <w:trPr>
          <w:trHeight w:val="319" w:hRule="atLeast"/>
        </w:trPr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ы отсле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ическое наблю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</w:tr>
      <w:tr>
        <w:trPr>
          <w:trHeight w:val="334" w:hRule="atLeast"/>
        </w:trPr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дости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</w:tr>
      <w:tr>
        <w:trPr>
          <w:trHeight w:val="334" w:hRule="atLeast"/>
        </w:trPr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ке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</w:tr>
      <w:tr>
        <w:trPr>
          <w:trHeight w:val="334" w:hRule="atLeast"/>
        </w:trPr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агностические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</w:tr>
      <w:tr>
        <w:trPr>
          <w:trHeight w:val="319" w:hRule="atLeast"/>
        </w:trPr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ксирование резуль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урнал (по мере выполнения программ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</w:tr>
      <w:tr>
        <w:trPr>
          <w:trHeight w:val="334" w:hRule="atLeast"/>
        </w:trPr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тфол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</w:tr>
      <w:tr>
        <w:trPr>
          <w:trHeight w:val="334" w:hRule="atLeast"/>
        </w:trPr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та личностного роста учащего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</w:tr>
      <w:tr>
        <w:trPr>
          <w:trHeight w:val="305" w:hRule="atLeast"/>
        </w:trPr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ханизм отсле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ь детей на занят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</w:tr>
      <w:tr>
        <w:trPr>
          <w:trHeight w:val="334" w:hRule="atLeast"/>
        </w:trPr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оциальной актив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</w:tr>
      <w:tr>
        <w:trPr>
          <w:trHeight w:val="334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те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</w:tr>
      <w:tr>
        <w:trPr>
          <w:trHeight w:val="303" w:hRule="atLeast"/>
        </w:trPr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 ребенка к самостояте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</w:tr>
      <w:tr>
        <w:trPr>
          <w:trHeight w:val="319" w:hRule="atLeast"/>
        </w:trPr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ханизм оцен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ное педагогическое наблю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</w:tr>
      <w:tr>
        <w:trPr>
          <w:trHeight w:val="334" w:hRule="atLeast"/>
        </w:trPr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ьность посещения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</w:tr>
      <w:tr>
        <w:trPr>
          <w:trHeight w:val="334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итоговых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</w:tr>
      <w:tr>
        <w:trPr>
          <w:trHeight w:val="348" w:hRule="atLeast"/>
        </w:trPr>
        <w:tc>
          <w:tcPr>
            <w:tcW w:w="7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</w:tr>
      <w:tr>
        <w:trPr>
          <w:trHeight w:val="348" w:hRule="atLeast"/>
        </w:trPr>
        <w:tc>
          <w:tcPr>
            <w:tcW w:w="75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играх (активность, результативно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ровни усвоения программы: 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Высокий уровень: </w:t>
      </w:r>
    </w:p>
    <w:p>
      <w:pPr>
        <w:pStyle w:val="Normal"/>
        <w:numPr>
          <w:ilvl w:val="0"/>
          <w:numId w:val="18"/>
        </w:numPr>
        <w:ind w:left="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мение устанавливать причинно-следственные связи в системе «природа-человек» в рамках изученного материала.</w:t>
      </w:r>
    </w:p>
    <w:p>
      <w:pPr>
        <w:pStyle w:val="Normal"/>
        <w:numPr>
          <w:ilvl w:val="0"/>
          <w:numId w:val="18"/>
        </w:numPr>
        <w:ind w:left="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мысленное, аргументированное понимание особенностей флористики, как прикладного творчества.</w:t>
      </w:r>
    </w:p>
    <w:p>
      <w:pPr>
        <w:pStyle w:val="Normal"/>
        <w:numPr>
          <w:ilvl w:val="0"/>
          <w:numId w:val="18"/>
        </w:numPr>
        <w:ind w:left="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нание особенностей сбора, обработки, хранения и использования природного материала для флористических композиций.</w:t>
      </w:r>
    </w:p>
    <w:p>
      <w:pPr>
        <w:pStyle w:val="Normal"/>
        <w:numPr>
          <w:ilvl w:val="0"/>
          <w:numId w:val="18"/>
        </w:numPr>
        <w:ind w:left="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тивное участие в занятиях, хорошее качество выполнения практических заданий.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Средний уровень: </w:t>
      </w:r>
    </w:p>
    <w:p>
      <w:pPr>
        <w:pStyle w:val="Normal"/>
        <w:numPr>
          <w:ilvl w:val="0"/>
          <w:numId w:val="15"/>
        </w:numPr>
        <w:ind w:left="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явление интереса к изучаемому материалу при инициировании педагогом.</w:t>
      </w:r>
    </w:p>
    <w:p>
      <w:pPr>
        <w:pStyle w:val="Normal"/>
        <w:numPr>
          <w:ilvl w:val="0"/>
          <w:numId w:val="18"/>
        </w:numPr>
        <w:ind w:left="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меет объяснить по наводящим вопросам особенностей флористики.</w:t>
      </w:r>
    </w:p>
    <w:p>
      <w:pPr>
        <w:pStyle w:val="Normal"/>
        <w:numPr>
          <w:ilvl w:val="0"/>
          <w:numId w:val="18"/>
        </w:numPr>
        <w:ind w:left="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занятиях и удовлетворительное качество выполнения практических заданий при помощи педагога.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Низкий уровень: </w:t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утствие положительной мотивации к изучению учебного материала.</w:t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умение устанавливать причинно-следственные связи.</w:t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сивное участие в работе, низкое качество практических работ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Формы и методы контроля:</w:t>
      </w:r>
    </w:p>
    <w:p>
      <w:pPr>
        <w:pStyle w:val="TextBody"/>
        <w:rPr>
          <w:szCs w:val="28"/>
        </w:rPr>
      </w:pPr>
      <w:r>
        <w:rPr>
          <w:szCs w:val="28"/>
        </w:rPr>
        <w:t>1. Выставка.</w:t>
      </w:r>
    </w:p>
    <w:p>
      <w:pPr>
        <w:pStyle w:val="TextBody"/>
        <w:rPr>
          <w:szCs w:val="28"/>
        </w:rPr>
      </w:pPr>
      <w:r>
        <w:rPr>
          <w:szCs w:val="28"/>
        </w:rPr>
        <w:t>2.Собеседование.</w:t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>3.Реферат.</w:t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>4.Тестирование</w:t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>5.Анкетирование</w:t>
      </w:r>
    </w:p>
    <w:p>
      <w:pPr>
        <w:pStyle w:val="TextBody"/>
        <w:rPr>
          <w:szCs w:val="28"/>
        </w:rPr>
      </w:pPr>
      <w:r>
        <w:rPr>
          <w:szCs w:val="28"/>
        </w:rPr>
        <w:t>6.Мониторинг</w:t>
      </w:r>
    </w:p>
    <w:p>
      <w:pPr>
        <w:pStyle w:val="TextBody"/>
        <w:rPr>
          <w:szCs w:val="28"/>
        </w:rPr>
      </w:pPr>
      <w:r>
        <w:rPr>
          <w:szCs w:val="28"/>
        </w:rPr>
        <w:t>7.Наблюдения</w:t>
      </w:r>
    </w:p>
    <w:p>
      <w:pPr>
        <w:pStyle w:val="TextBody"/>
        <w:rPr>
          <w:szCs w:val="28"/>
        </w:rPr>
      </w:pPr>
      <w:r>
        <w:rPr>
          <w:szCs w:val="28"/>
        </w:rPr>
        <w:t>8.Конкурс творческих работ.</w:t>
      </w:r>
    </w:p>
    <w:p>
      <w:pPr>
        <w:pStyle w:val="TextBody"/>
        <w:rPr>
          <w:szCs w:val="28"/>
        </w:rPr>
      </w:pPr>
      <w:r>
        <w:rPr>
          <w:szCs w:val="28"/>
        </w:rPr>
        <w:t>9.Зачетная работа</w:t>
      </w:r>
    </w:p>
    <w:p>
      <w:pPr>
        <w:pStyle w:val="TextBody"/>
        <w:rPr>
          <w:szCs w:val="28"/>
        </w:rPr>
      </w:pPr>
      <w:r>
        <w:rPr>
          <w:szCs w:val="28"/>
        </w:rPr>
        <w:t>10 Письменная рабо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держание контрольных заданий см. в Приложении №1, 2, 3, 4, 5, 6.</w:t>
      </w:r>
      <w:r>
        <w:rPr>
          <w:sz w:val="28"/>
          <w:szCs w:val="28"/>
          <w:lang w:eastAsia="ar-SA"/>
        </w:rPr>
        <w:t xml:space="preserve"> Оценка проводится по десятибалльной шкале. Результаты тестирования в соответствие с системой мониторинга ежегодно фиксируются в карточке личностного роста воспитанника, сравнение результатов ежегодного отслеживания показывает динамику освоения учащимися программ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окончанию 3-летнего курса обучения воспитанникам выдается свидетельство.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Формы организации детей на  занятии</w:t>
      </w:r>
      <w:r>
        <w:rPr>
          <w:sz w:val="28"/>
          <w:szCs w:val="28"/>
        </w:rPr>
        <w:t>:  групповые, индивидуальные, фронтальные.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Формы проведения занятий:</w:t>
      </w:r>
      <w:r>
        <w:rPr>
          <w:sz w:val="28"/>
          <w:szCs w:val="28"/>
        </w:rPr>
        <w:t xml:space="preserve">  практические, экскурсии на природу, посещение выставок, игровые за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используются  словесные методы объяснения материала (беседа, рассказ, работа с книгой), наглядные методы  обучения (демонстрация иллюстраций, видеоматериалов, слайдов, фотоматериалов, наблюдение, показ педагогом образца выполнения задания), практические методы (опыты, практические задания, упражнения)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Используемые </w:t>
      </w:r>
      <w:r>
        <w:rPr>
          <w:b/>
          <w:sz w:val="28"/>
          <w:szCs w:val="28"/>
          <w:lang w:eastAsia="ar-SA"/>
        </w:rPr>
        <w:t>образовательные технологии</w:t>
      </w:r>
      <w:r>
        <w:rPr>
          <w:sz w:val="28"/>
          <w:szCs w:val="28"/>
          <w:lang w:eastAsia="ar-SA"/>
        </w:rPr>
        <w:t>: технология группового обучения, коллективного взаимодействия, дистанционного обучения, проектная, игровой деятельности, здоровьесберегающая технология, ИК-технология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лгоритм учебного занят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ебное занятие состоит из трёх частей: вступление, основная часть, заключени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о вступлении выделяют следующие этапы: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- проверка готовности к работе,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- определение темы,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- формулировка цели и задач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повторение правил т/б,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актуализация знаний,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- объяснение плана работы учащимс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ая часть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- знакомство с теоретическим материалом,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- объяснение хода практической работы,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ыполнение учащимися практической работы под руководством педагог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ключительная часть: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оценивается работа учащихся,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рефлексия,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подводятся итоги,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задаётся домашнее задани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Приложении №7 представлены технологические карты выполнения различных изделий из природного материал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Литература для педагога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ванова Н.И. Цветы умеют говорить. Школа мастерства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именко О. Аранжировка сухими цветами. Изд-во « – М., 1999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ушина О.Н., Симонова В.П. Природа и творчество. – Пермь, 1990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овьева Л.С. Искусство флористики. – Минск. Беларусь, 2002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зонова Л. Плетение и аппликация из соломы. – М., 2002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отов Г.Я. Узоры разнотравья. – М.: Просвещение, 1992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лористика – М., 2002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рентьев А.В. Изображение животных средствами рисунка и живописи. М., Просвещение, 1988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нал «Все для дома»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нал «Рабочие новости»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зайн вашего дома и ИКЕА. А-Пари.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ЕА и Эксмо». 2003 г.. 207 стр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.Митителло. «Аппликация». Техника и искусство. Эксмо. 2004 г., 189 стр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урнал «Ручная работа», № 15 2006 г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чники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http://www.youtube.com/watch?feature=player_embedded&amp;v=Bij2OMYxPK0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http://www.youtube.com/watch?v=-DrKoBKQi9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детей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ушина О.М., Симонова В.П. Природа и творчество. – Пермь, 1990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отов Г.Я. Узоры разнотравья. – М.: Просвещение, 1992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ракаев О. Первый букет. – Ярославль, 1999.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>
          <w:sz w:val="28"/>
          <w:szCs w:val="28"/>
        </w:rPr>
        <w:t>Филлипова Т.В. Лучшие поделки. – Ярославль. Академия «Холдинг», 2000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кольникова Н.М. Основы композиции. 5-8 класс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инающему художнику. – Композиция. М.ООО «Астрель», 2002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построить композицию и перспективу. ООО Изд. «Астрель», 2002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урнал «Школа и искусство».  № 7,8 2005 г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урнал «Народные умельцы». № 3, 4 2005 г.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зайн вашего дома и ИКЕА. А-Пари.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ЕА и Эксмо». 2003 г.. 207 стр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.Митителло. «Аппликация». Техника и искусство. Эксмо. 2004 г., 189 стр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Ручная работа», № 15 2006 г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онтрольных заданий по программе «Флористика» - «Творческая мастерская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 год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ая диагно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Что такое «Флористика»?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Это искусст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Это гармония.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Это вид декоративно - прикладного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Что такое «Барокко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еотразимый.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ичудливый.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Смеш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Что обозначает цветок пио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стоян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менное здоровье.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Богатство.</w:t>
      </w:r>
    </w:p>
    <w:p>
      <w:pPr>
        <w:pStyle w:val="Normal"/>
        <w:jc w:val="both"/>
        <w:rPr/>
      </w:pPr>
      <w:r>
        <w:rPr>
          <w:sz w:val="28"/>
          <w:szCs w:val="28"/>
        </w:rPr>
        <w:t>Г. Что обозначают красные цветы?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Стра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Любов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Восхи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Что обозначают желтые цветы?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Символ процветания и богат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имвол крас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Символ велич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. Что означает фиолетовый цв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. Какие цвета выбирают  при рождении мальчика?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Фиолетовые.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>
          <w:sz w:val="28"/>
          <w:szCs w:val="28"/>
        </w:rPr>
        <w:t xml:space="preserve">2.Синие. 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Голубые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анжев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. Какие цвета выбирают  при рождении девочки?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Розовые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Крас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Желтые.</w:t>
      </w:r>
    </w:p>
    <w:p>
      <w:pPr>
        <w:pStyle w:val="Normal"/>
        <w:jc w:val="both"/>
        <w:rPr/>
      </w:pPr>
      <w:r>
        <w:rPr>
          <w:sz w:val="28"/>
          <w:szCs w:val="28"/>
        </w:rPr>
        <w:t>4. Что такое композиция?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sz w:val="28"/>
          <w:szCs w:val="28"/>
        </w:rPr>
        <w:t>1.Объединение  частей в одно целое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Соедин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азд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№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диагностика 1 года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исьменная рабо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то такое Флористи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иды флористических произ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Технология приготовления соломки.</w:t>
      </w:r>
    </w:p>
    <w:p>
      <w:pPr>
        <w:pStyle w:val="Normal"/>
        <w:jc w:val="both"/>
        <w:rPr/>
      </w:pPr>
      <w:r>
        <w:rPr>
          <w:sz w:val="28"/>
          <w:szCs w:val="28"/>
        </w:rPr>
        <w:t>4.Технология засушивания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3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исьменная рабо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р: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Технологическая последовательность изготовления панно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Составить эскиз в соответствии с размером будущей аппликации  (Приложение ).                                                                                  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нести на деталях изображения линий, показывающие направление наклейки соломен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ых лент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Разгладить утюгом соломенные ленты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color w:val="FFFFCC"/>
          <w:sz w:val="28"/>
          <w:szCs w:val="28"/>
          <w:lang w:val="en-US" w:eastAsia="en-US"/>
        </w:rPr>
        <w:drawing>
          <wp:inline distT="0" distB="0" distL="0" distR="0">
            <wp:extent cx="1047750" cy="7715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21" t="-50" r="51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FFFFCC"/>
          <w:sz w:val="28"/>
          <w:szCs w:val="28"/>
          <w:lang w:val="en-US" w:eastAsia="en-US"/>
        </w:rPr>
        <w:t xml:space="preserve">      </w:t>
      </w:r>
      <w:r>
        <w:rPr>
          <w:rFonts w:eastAsia="Calibri"/>
          <w:b/>
          <w:color w:val="FFFFCC"/>
          <w:sz w:val="28"/>
          <w:szCs w:val="28"/>
          <w:lang w:val="en-US" w:eastAsia="en-US"/>
        </w:rPr>
        <w:drawing>
          <wp:inline distT="0" distB="0" distL="0" distR="0">
            <wp:extent cx="971550" cy="7715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580" t="-50" r="7556" b="4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4.  Наклеить  соломенные ленты в соответствии с указанным направлением на детали кальки (если соломка с оттенками, то необходимо учитывать не только направление волокон, но и оттенки). Наклеивают солому аккуратно, тщательно прикладывая одну часть к другой, не оставляя просветов, слегка выступая за края детали. (Приложение )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Обклеенные детали высушить под прессом, которым может служить утюг. 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09650" cy="7620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4882" t="9786" r="299" b="55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 Вырезать на соломенном полотне детали по контуру для панно (Приложение ).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7. Составить из деталей полное изображение на фоне, приклеить, высушить вторично под небольшим прессом </w:t>
      </w:r>
      <w:r>
        <w:rPr>
          <w:rFonts w:eastAsia="Calibri"/>
          <w:b/>
          <w:sz w:val="28"/>
          <w:szCs w:val="28"/>
          <w:lang w:eastAsia="en-US"/>
        </w:rPr>
        <w:t>(</w:t>
      </w:r>
      <w:r>
        <w:rPr>
          <w:rFonts w:eastAsia="Calibri"/>
          <w:sz w:val="28"/>
          <w:szCs w:val="28"/>
          <w:lang w:eastAsia="en-US"/>
        </w:rPr>
        <w:t xml:space="preserve">Приложение ).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0. Подготовить основание для картины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11. Приклеить полное изображение на основание и оформить  композицию  в рамку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опросник 2 года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Что такое аромотерап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Что такое  аэротерап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Что такое  фитотерапия?</w:t>
      </w:r>
    </w:p>
    <w:p>
      <w:pPr>
        <w:pStyle w:val="Normal"/>
        <w:jc w:val="both"/>
        <w:rPr/>
      </w:pPr>
      <w:r>
        <w:rPr>
          <w:sz w:val="28"/>
          <w:szCs w:val="28"/>
        </w:rPr>
        <w:t>4.Что такое  флористи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акова функция растен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Виды флористических произведен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Что такое композиция?</w:t>
      </w:r>
    </w:p>
    <w:p>
      <w:pPr>
        <w:pStyle w:val="Normal"/>
        <w:jc w:val="both"/>
        <w:rPr/>
      </w:pPr>
      <w:r>
        <w:rPr>
          <w:sz w:val="28"/>
          <w:szCs w:val="28"/>
        </w:rPr>
        <w:t>8. Какое расположение композиций вы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Создание технологической карты по предложенному зад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5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кущий тест для 3 года обучения (2 раздел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.Выбери  правильный ответ, что такое флористи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Это -  составление букетов и декоративных композиций  из цветов и природ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Это - раздел ботаники, занимающийся изучением и систематическим описанием видов растений, образующих флору земного шара или определенных его ча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Это  - гербариз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Это засушивание цве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Найди правильный ответ, что такое коллаж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Коллаж  -это наброски эскиза на бума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ллаж  - (от фр. coller — приклеивание) — технический приём в изобразительном искусстве, заключающийся в создании живописных или графических произведений путём наклеивания на какую-либо основу предметов и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Коллаж — это возможность воплощения своего внутреннего ощущения красоты, возможность передать свое видение природы и ее великолепие в любое время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 Что такое паспорту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аспарту́</w:t>
      </w:r>
      <w:r>
        <w:rPr>
          <w:sz w:val="28"/>
          <w:szCs w:val="28"/>
        </w:rPr>
        <w:t xml:space="preserve"> (фр. passe partout) — кусок картона или бумаги с вырезанным в его середине четырёхугольным, овальным или круглым отверстием под рамку, в которую вставляют фотографию, рисунок или гравюр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. Из какого семени появилась льняная  ткань?</w:t>
      </w:r>
    </w:p>
    <w:p>
      <w:pPr>
        <w:pStyle w:val="Style13"/>
        <w:numPr>
          <w:ilvl w:val="0"/>
          <w:numId w:val="23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емени пшеница.</w:t>
      </w:r>
    </w:p>
    <w:p>
      <w:pPr>
        <w:pStyle w:val="Style13"/>
        <w:numPr>
          <w:ilvl w:val="0"/>
          <w:numId w:val="9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емени льна.</w:t>
      </w:r>
    </w:p>
    <w:p>
      <w:pPr>
        <w:pStyle w:val="Style13"/>
        <w:numPr>
          <w:ilvl w:val="0"/>
          <w:numId w:val="9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емени овса.</w:t>
      </w:r>
    </w:p>
    <w:p>
      <w:pPr>
        <w:pStyle w:val="Style13"/>
        <w:numPr>
          <w:ilvl w:val="0"/>
          <w:numId w:val="9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е время  года нужно собирать лен?</w:t>
      </w:r>
    </w:p>
    <w:p>
      <w:pPr>
        <w:pStyle w:val="Style13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. Название семян льна</w:t>
      </w:r>
    </w:p>
    <w:p>
      <w:pPr>
        <w:pStyle w:val="Style13"/>
        <w:numPr>
          <w:ilvl w:val="0"/>
          <w:numId w:val="2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унец.</w:t>
      </w:r>
    </w:p>
    <w:p>
      <w:pPr>
        <w:pStyle w:val="Style13"/>
        <w:numPr>
          <w:ilvl w:val="0"/>
          <w:numId w:val="13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вичный.</w:t>
      </w:r>
    </w:p>
    <w:p>
      <w:pPr>
        <w:pStyle w:val="Style1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Мышинный горох.</w:t>
      </w:r>
    </w:p>
    <w:p>
      <w:pPr>
        <w:pStyle w:val="Style13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 Пижма.</w:t>
      </w:r>
    </w:p>
    <w:p>
      <w:pPr>
        <w:pStyle w:val="Style1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. Как называют лен в народе?</w:t>
      </w:r>
    </w:p>
    <w:p>
      <w:pPr>
        <w:pStyle w:val="Normal"/>
        <w:jc w:val="both"/>
        <w:rPr/>
      </w:pPr>
      <w:r>
        <w:rPr>
          <w:sz w:val="28"/>
          <w:szCs w:val="28"/>
        </w:rPr>
        <w:t>1.Лесной цве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Лено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еверный шелковый 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Пряд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.  Какие цветы льна по цвет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Сизо – голуб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Фиолетов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и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. Как называется народный танец, который исполняли жители Коми  округ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Ле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упа -  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усск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. Чем отличается кукла  -  оберег, от простой куклы?</w:t>
      </w:r>
    </w:p>
    <w:p>
      <w:pPr>
        <w:pStyle w:val="Style13"/>
        <w:numPr>
          <w:ilvl w:val="0"/>
          <w:numId w:val="25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й безликостью.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ой.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ом.</w:t>
      </w:r>
    </w:p>
    <w:p>
      <w:pPr>
        <w:pStyle w:val="Style1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. Что такое оберег?</w:t>
      </w:r>
    </w:p>
    <w:p>
      <w:pPr>
        <w:pStyle w:val="Style1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ерег - это предмет или символ, призванный защищать своего владельца и его дом от бед. Он приносит в дом счастье и достаток.</w:t>
      </w:r>
    </w:p>
    <w:p>
      <w:pPr>
        <w:pStyle w:val="Style1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ерег - это  символ.</w:t>
      </w:r>
    </w:p>
    <w:p>
      <w:pPr>
        <w:pStyle w:val="Style1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ерег - это часть тела.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6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овое задание для 3 года обуч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Подготовить подробное описание проекта какой-либо    композиции, созданной в течение года. Тема на выбор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Защита прое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н выступления  для защит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Выбор материал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Выбор инструмент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3.Выбор формы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Выбор  оптимального варианта издел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Подбор цветовой г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Технология изготовления    панн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Декорирование издел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Экономическое обоснован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0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9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singl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limova.tatyana.64@mail.ru" TargetMode="External"/><Relationship Id="rId4" Type="http://schemas.openxmlformats.org/officeDocument/2006/relationships/hyperlink" Target="mailto:klimova.tatyana.64@mail.ru" TargetMode="External"/><Relationship Id="rId5" Type="http://schemas.openxmlformats.org/officeDocument/2006/relationships/hyperlink" Target="mailto:klimova.tatyana.64@mail.ru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3:38:00Z</dcterms:created>
  <dc:creator>ЦДТ</dc:creator>
  <dc:description/>
  <cp:keywords/>
  <dc:language>en-US</dc:language>
  <cp:lastModifiedBy>Линда</cp:lastModifiedBy>
  <cp:lastPrinted>2021-09-09T16:04:00Z</cp:lastPrinted>
  <dcterms:modified xsi:type="dcterms:W3CDTF">2022-08-31T04:08:00Z</dcterms:modified>
  <cp:revision>64</cp:revision>
  <dc:subject/>
  <dc:title>Управление образования администрации г</dc:title>
</cp:coreProperties>
</file>