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drawing>
          <wp:inline distT="0" distB="0" distL="0" distR="0">
            <wp:extent cx="638683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МИНИСТЕРСТВО ПРОСВЕЩ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МСКОГО КРА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правление образования администрации Кудымкар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БОУ «Сервинская ООШ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  <w:sz w:val="28"/>
          <w:szCs w:val="28"/>
        </w:rPr>
      </w:pPr>
      <w:r>
        <w:rPr>
          <w:rFonts w:cs="LiberationSerif;Cambria" w:ascii="LiberationSerif;Cambria" w:hAnsi="LiberationSerif;Cambria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огласовано                      Утверждено</w:t>
      </w:r>
      <w:r>
        <w:rPr>
          <w:rFonts w:cs="Times New Roman" w:ascii="Times New Roman" w:hAnsi="Times New Roman"/>
          <w:bCs/>
          <w:cap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 зам.директора по ВР                директор школ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______________________                      ________________________                                                           Радостева И.И.                                                                  Надымова Е.Л..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aps/>
          <w:sz w:val="20"/>
          <w:szCs w:val="20"/>
        </w:rPr>
        <w:t>приказ №136-О от «22» 08 2023г.                  приказ №136-О от «22» 08 2023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  <w:sz w:val="20"/>
          <w:szCs w:val="20"/>
        </w:rPr>
      </w:pPr>
      <w:r>
        <w:rPr>
          <w:rFonts w:cs="LiberationSerif;Cambria" w:ascii="LiberationSerif;Cambria" w:hAnsi="LiberationSerif;Cambri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  <w:sz w:val="20"/>
          <w:szCs w:val="20"/>
        </w:rPr>
      </w:pPr>
      <w:r>
        <w:rPr>
          <w:rFonts w:cs="LiberationSerif;Cambria" w:ascii="LiberationSerif;Cambria" w:hAnsi="LiberationSerif;Cambri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  <w:sz w:val="20"/>
          <w:szCs w:val="20"/>
        </w:rPr>
      </w:pPr>
      <w:r>
        <w:rPr>
          <w:rFonts w:cs="LiberationSerif;Cambria" w:ascii="LiberationSerif;Cambria" w:hAnsi="LiberationSerif;Cambri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LiberationSerif;Cambria" w:hAnsi="LiberationSerif;Cambria" w:cs="LiberationSerif;Cambria"/>
          <w:b/>
          <w:b/>
          <w:bCs/>
          <w:caps/>
        </w:rPr>
      </w:pPr>
      <w:r>
        <w:rPr>
          <w:rFonts w:cs="LiberationSerif;Cambria" w:ascii="LiberationSerif;Cambria" w:hAnsi="LiberationSerif;Cambria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ельская грамотность»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 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Цыганова Юлия Геннадьевна, 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в. категория 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305" w:leader="none"/>
          <w:tab w:val="center" w:pos="4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по  литературному чтению составлена на основе следующих нормативных документов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составлена в соответствии с: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м законом Российской Федерации от 29.12.2012 № 273-ФЗ (ред. 21.07.2014 года) «Об образовании в Российской Федерации»;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цепцией развития дополнительного образования детей (утверждена Распоряжением Правительства Российской Федерации от 04 сентября 2014 года № 1726-р);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нитарно-эпидемиологическими правилами (СанПиН 2.4.3648-20)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 санитарного врача Российской Федерации от 29.12.2010 №189 (в ред. постановления Главного государственного санитарного врача РФ №28 от 28.09.2020); 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Министерства просвещения Российской Федерации от 09.11.2018 №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0"/>
        </w:rPr>
        <w:t>интегрированного курса «Чтение с увлечением» являются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0"/>
          <w:lang w:eastAsia="ru-RU"/>
        </w:rPr>
        <w:t>развитие интереса у обучающихся к произведениям устного на</w:t>
        <w:softHyphen/>
        <w:t xml:space="preserve">родного творчества, понимание содержания и идейного смысла сказок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ru-RU"/>
        </w:rPr>
        <w:t>оценивание событий и поступков герое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познавательного интереса к предметам литерату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чтения и русского языка через игры с буквами и сло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здание условий для интеллектуального и языкового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 посредством сказ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ховно-нравственное развитие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разователь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уметь воспринимать и понимать прочитанный текс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учить отвечать на вопросы по содержани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учить пересказ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учить читателя становиться исследов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2.</w:t>
        <w:tab/>
        <w:t>Развивающ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развивать умение сопереживать, сочувствовать героям, давать им характеристику и оценку их поступк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тельны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формировать у детей интерес к книг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Актуальность и педагогическая целесообразность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 xml:space="preserve">Актуа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программы обуславливается потребностью общества в развитии духовно-нравственных, эстетических качеств личности челове</w:t>
        <w:softHyphen/>
      </w:r>
      <w:r>
        <w:rPr>
          <w:rFonts w:cs="Times New Roman" w:ascii="Times New Roman" w:hAnsi="Times New Roman"/>
          <w:color w:val="000000"/>
          <w:sz w:val="24"/>
          <w:szCs w:val="20"/>
        </w:rPr>
        <w:t>ка; формировании социально активной творческой личности, способной понимать общечеловеческие ценности с помощью средств устного народ</w:t>
        <w:softHyphen/>
        <w:t>ного творчества, а именно русских народных сказок. Произведения устно</w:t>
        <w:softHyphen/>
        <w:t>го народного творчества имеют огромное познавательное и воспит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ное значение. Они обогащают представление юного читателя о прошлом и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настоящем нашей Родины, помогают усвоить высокие нравств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принципы народа, раскрывают красоту подвига человек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ограмма внеуроч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«Читательская грамотность» -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это создание условий для использования приобретенных знаний и умений на уроках литературного чтения для самостоятельного чтения и работы с книгой. Содержание занятий поможет младшему школьнику больше общаться с детскими книгами: рассматривать, читать, получать необходимую информацию о книге из других изданий (справочных, энциклопедических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это и труд, и творчество, и удовольствие, и новые открытия, и самовоспит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ulim;굴림" w:cs="Times New Roman"/>
          <w:kern w:val="2"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еемственность </w:t>
      </w:r>
      <w:r>
        <w:rPr>
          <w:rFonts w:eastAsia="Gulim;굴림" w:cs="Times New Roman" w:ascii="Times New Roman" w:hAnsi="Times New Roman"/>
          <w:kern w:val="2"/>
          <w:sz w:val="24"/>
          <w:szCs w:val="24"/>
          <w:lang w:eastAsia="ko-KR"/>
        </w:rPr>
        <w:t>факультатива с основным курсом литературного чтения позволяет на протяжении четырех лет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, а также читательскими ум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значимость курса заключается в умени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книгу в открытом библиотечном фонд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бирать нужную книгу по теме, жанру и авторской принадлеж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ладевать правилами поведения в общественных местах (библиотек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истематизировать по темам детские книги в домашней библиоте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ограмма разработана на возраст обучающихся:</w:t>
      </w:r>
      <w:r>
        <w:rPr>
          <w:rFonts w:cs="Times New Roman" w:ascii="Times New Roman" w:hAnsi="Times New Roman"/>
          <w:color w:val="0D0D0D"/>
          <w:kern w:val="2"/>
          <w:sz w:val="24"/>
          <w:szCs w:val="24"/>
          <w:lang w:eastAsia="ko-KR"/>
        </w:rPr>
        <w:t xml:space="preserve"> 7-8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</w:rPr>
        <w:t>Минимальный возраст детей для зачисления на обучение- 7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ulim;굴림" w:cs="Times New Roman"/>
          <w:color w:val="0D0D0D"/>
          <w:kern w:val="2"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color w:val="0D0D0D"/>
          <w:kern w:val="2"/>
          <w:sz w:val="24"/>
          <w:szCs w:val="24"/>
          <w:lang w:eastAsia="ko-KR"/>
        </w:rPr>
        <w:t>Условия реализации программы.</w:t>
      </w:r>
    </w:p>
    <w:p>
      <w:pPr>
        <w:pStyle w:val="Style21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 2023-2024 учебный 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ulim;굴림" w:cs="Times New Roman"/>
          <w:color w:val="0D0D0D"/>
          <w:kern w:val="2"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color w:val="0D0D0D"/>
          <w:kern w:val="2"/>
          <w:sz w:val="24"/>
          <w:szCs w:val="24"/>
          <w:lang w:eastAsia="ko-KR"/>
        </w:rPr>
        <w:t>В кружке принимают участие учащиеся 1 класса. Занятия проходят раз в неделю,  34 часа в год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Читательская грамотность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 (34 ч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23"/>
        <w:gridCol w:w="851"/>
        <w:gridCol w:w="850"/>
        <w:gridCol w:w="1843"/>
        <w:gridCol w:w="1701"/>
      </w:tblGrid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казки о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ло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а и журав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ородинского сражения русской армии под командованием М.И. Кутузова с французской арми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Терем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Рукави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дународный день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ичка со скалочко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а и кувш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Журавль и цап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миром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аюшкина из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во время осенних канику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ужба творит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етушок и бобовое зёрнышк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негурушка и лис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Волк и семеро козля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ри медвед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– золотой гребеш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льду рек и озер в зимнее время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Жихар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едведь и л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Бычок – смоляной боч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российская неделя детской и юношеск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Мужик и медвед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Бытовые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на планету «Чистых с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Мороз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астушья дуд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Волшебные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еп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жернов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у замерзших водоемов». «Правила поведения и безопасности на улицах в вечернее время с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-инструктаж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катерть, баранчик и с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Несмеяна-царев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творит чуд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страшных дней блока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ша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аж (выста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улице в темное время с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слен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Мальчик с пальч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 водоемов в момент таяния ль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амое дорог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– Всемирный день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 ролевым акцен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ая у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фестиваль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Крошечка - Хаврошеч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театра,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тние 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Gulim;굴림" w:cs="Times New Roman"/>
          <w:kern w:val="2"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kern w:val="2"/>
          <w:sz w:val="24"/>
          <w:szCs w:val="24"/>
          <w:lang w:eastAsia="ko-KR"/>
        </w:rPr>
        <w:t>3.Содержание программы.</w:t>
      </w:r>
    </w:p>
    <w:p>
      <w:pPr>
        <w:pStyle w:val="Style19"/>
        <w:widowControl w:val="false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и о животных (18 ч)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Колобок». (1 ч)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усская народная сказка «Лиса и журавль». ( 1ч)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Теремок». (1 ч)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Рукавичка». (1 ч)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Лисичка со скалочкой». (1 ч)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Лиса и кувшин». (1 ч)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Журавль и цапля». (1 ч)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усская народная сказка «Заюшкина избушка». (1 ч)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усская народная сказка «Петушок и бобовое зёрнышко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Снегурушка и лиса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Волк и семеро козлят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Три медведя». ( 1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Петушок - золотой гребешок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Лиса и волк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Жихарка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Медведь и лиса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Бычок - смоляной бочок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Мужик и медведь». (1 ч)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ытовые сказки (4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У страха глаза велики». (1 ч)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Морозко». (1 ч)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Пастушья дудочка». (2 ч)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шебные сказки (12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Репка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Петушок и жерновцы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Скатерть, баранчик и сума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Несмеяна-царевна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Гуси-лебеди». (2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Маша и медведь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Сестрица Алёнушка и братец Иванушка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Мальчик с пальчик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Самое дорогое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Белая уточка». (1 ч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Крошечка-Хаврошечка». (1 ч)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ое занятие (1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. Методическ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- очная. </w:t>
      </w:r>
      <w:r>
        <w:rPr>
          <w:rFonts w:eastAsia="Calibri" w:cs="Times New Roman" w:ascii="Times New Roman" w:hAnsi="Times New Roman"/>
          <w:sz w:val="24"/>
          <w:szCs w:val="24"/>
        </w:rPr>
        <w:t>Форма организации деятельности обучащиюхся: групповая, парная, индивидуальная, коллекти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Gulim;굴림" w:cs="Times New Roman"/>
          <w:color w:val="0D0D0D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удиторных заняти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Gulim;굴림" w:cs="Times New Roman" w:ascii="Times New Roman" w:hAnsi="Times New Roman"/>
          <w:color w:val="0D0D0D"/>
          <w:kern w:val="2"/>
          <w:sz w:val="24"/>
          <w:szCs w:val="24"/>
          <w:lang w:eastAsia="ko-KR"/>
        </w:rPr>
        <w:t>викторина, библиотечный урок, КВН, путешествие по страницам книг, проект, литературная игра, инсценирование, конкурс – кроссворд, урок-спектак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ulim;굴림" w:cs="Times New Roman"/>
          <w:color w:val="0D0D0D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: сентябрь-декабрь 35 минут, январь-май 40 минут. </w:t>
      </w:r>
      <w:r>
        <w:rPr>
          <w:rFonts w:eastAsia="Gulim;굴림" w:cs="Times New Roman" w:ascii="Times New Roman" w:hAnsi="Times New Roman"/>
          <w:color w:val="0D0D0D"/>
          <w:kern w:val="2"/>
          <w:sz w:val="24"/>
          <w:szCs w:val="24"/>
          <w:lang w:eastAsia="ko-KR"/>
        </w:rPr>
        <w:t>Занятия проходят раз в неделю,  35 часа в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color w:val="0D0D0D"/>
          <w:kern w:val="2"/>
          <w:sz w:val="24"/>
          <w:szCs w:val="28"/>
          <w:lang w:eastAsia="ko-KR"/>
        </w:rPr>
        <w:t xml:space="preserve">художественная литература, комплекс ИКТ, кабинет, оборудованный всем необходимым,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>учебно-методические материалы, наглядные демонстрационные пособия и таблицы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проведения аттестации: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Устный опрос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Демонстрационные: организация выставок, конкурсов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роект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День творчества в кружках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Самооценка обучающихся своих знаний и умений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Групповая оценка работ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7. Творческий отчет (концерт, выставка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ит два раза в год в форме т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Главным методом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является чтение – рассматривание книг, чтение вслух, рассказывание, инсценирование, беседа. Наиболее предпочтительные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формы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боты – фронтальная беседа, индивидуальные ответы, групповые и парные вы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eastAsia="en-US" w:bidi="en-US"/>
        </w:rPr>
        <w:t>Ожидаемые результаты формирования УУД к концу 1-го года обучен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 обеспечивает достижение первоклассниками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, метапредметных и предметных результат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целостного взгляда на мир средствами литератур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-эстетического вкуса, эстетических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ностей, ценностей и чувств на основе опыта чтения и слушания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ведения устного народного твор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эстетических чувств, доброжелательности и эмоционально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равственной отзывчивости,  понимания  и  сопереживания  чувствам</w:t>
      </w:r>
      <w:r>
        <w:rPr>
          <w:rFonts w:cs="Times New Roman" w:ascii="Times New Roman" w:hAnsi="Times New Roman"/>
          <w:sz w:val="24"/>
          <w:szCs w:val="24"/>
        </w:rPr>
        <w:t xml:space="preserve"> др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знание значимости чтения для своего дальнейшего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сприятие литературного произведения как особого вида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0"/>
        </w:rPr>
        <w:t>формирование осознанного, уважительного и доброжел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ного отношения к другому человеку, его мнению; готовность и спос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>ность вести диалог с другими людьми и достигать в нём взаимопони</w:t>
        <w:softHyphen/>
      </w:r>
      <w:r>
        <w:rPr>
          <w:rFonts w:cs="Times New Roman" w:ascii="Times New Roman" w:hAnsi="Times New Roman"/>
          <w:color w:val="000000"/>
          <w:sz w:val="24"/>
          <w:szCs w:val="20"/>
        </w:rPr>
        <w:t>м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Метапредметные результаты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>Регулятив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0"/>
        </w:rPr>
        <w:t xml:space="preserve">овладение способностью принимать и сохранять цели и задачи </w:t>
      </w:r>
      <w:r>
        <w:rPr>
          <w:rFonts w:cs="Times New Roman" w:ascii="Times New Roman" w:hAnsi="Times New Roman"/>
          <w:color w:val="000000"/>
          <w:sz w:val="24"/>
          <w:szCs w:val="20"/>
        </w:rPr>
        <w:t>учебной деятельности, вести поиск средств её осущест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владение способами решения проблем творческого и поиск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формирование умения планировать, контролировать и оценивать </w:t>
      </w: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 xml:space="preserve">учебные действия в соответствии с поставленной задачей и условиями её </w:t>
      </w:r>
      <w:r>
        <w:rPr>
          <w:rFonts w:cs="Times New Roman" w:ascii="Times New Roman" w:hAnsi="Times New Roman"/>
          <w:color w:val="000000"/>
          <w:spacing w:val="3"/>
          <w:sz w:val="24"/>
          <w:szCs w:val="20"/>
        </w:rPr>
        <w:t>реализации, определять наиболее эффективные способы достижения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зульт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>учиться высказывать своё предположение (версию) на основе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боты с матери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читься работать по предложенному учителем план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>Познаватель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овладение логическими действиями сравнения, анализа, синтеза, 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обобщения; установления причинно-следственных связей, построения рассу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 xml:space="preserve">овладение навыками смыслового чтения текстов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целями и задач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активное использование речевых средств для решения позна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ходить ответы на вопросы в тексте, иллюстр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елать выводы в результате совместной работы класса и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овладение базовыми предметными и межпредметными понятиями, </w:t>
      </w: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>отражающими существенные связи и отношения между объектами и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цессам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Коммуникатив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готовность слушать собеседника и вести диалог, признавать раз</w:t>
        <w:softHyphen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личные точки зрения и право каждого иметь свою, излагать своё мне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0"/>
        </w:rPr>
        <w:t xml:space="preserve">осознанное построение речевого высказывания в соответствии с </w:t>
      </w:r>
      <w:r>
        <w:rPr>
          <w:rFonts w:cs="Times New Roman" w:ascii="Times New Roman" w:hAnsi="Times New Roman"/>
          <w:color w:val="000000"/>
          <w:spacing w:val="5"/>
          <w:sz w:val="24"/>
          <w:szCs w:val="20"/>
        </w:rPr>
        <w:t xml:space="preserve">задачами коммуникации и составления текстов в устной и письм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фор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ое использование речевых средств для решения коммуни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тив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формлять свои мысли в устной и письменной форме (на уровне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ед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я или небольшого текс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шать и понимать речь друг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ся работать в паре, группе; выполнять различные роли (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ра. исполнител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сотрудничать с педагогом и сверстниками при реш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личных задач, принимать на себя ответственность за результаты своих </w:t>
      </w:r>
      <w:r>
        <w:rPr>
          <w:rFonts w:cs="Times New Roman" w:ascii="Times New Roman" w:hAnsi="Times New Roman"/>
          <w:smallCaps/>
          <w:color w:val="000000"/>
          <w:spacing w:val="-12"/>
          <w:sz w:val="18"/>
          <w:szCs w:val="24"/>
        </w:rPr>
        <w:t>действ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нимание литературы как средства сохранения и передачи духов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равственных ценностей и традиций, принятых в семье, в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знание значимости чтения для личного развития; формиро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первоначальных этических представлений, понятий о добре и зл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жбе, честности; 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необходимого для продолжения образования уровн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тательской компетентности, общего речевого развития, анализа текстов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элементарных литературоведчески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имание роли чтения, участие в обсуждении содержания текс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, обоснование нравственной оценки поступков герое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к М.В., Карышева Е.Н. Чтение с увлечением.1, 2,3,4 класс. Интегрированный образовательный курс. Методическое пособие с электронным интерактивным приложением.</w:t>
      </w:r>
    </w:p>
    <w:sectPr>
      <w:footerReference w:type="default" r:id="rId5"/>
      <w:type w:val="nextPage"/>
      <w:pgSz w:w="11906" w:h="16838"/>
      <w:pgMar w:left="1134" w:right="90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  <w:color w:val="0D0D0D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D0D0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0:00Z</dcterms:created>
  <dc:creator>Саша</dc:creator>
  <dc:description/>
  <cp:keywords/>
  <dc:language>en-US</dc:language>
  <cp:lastModifiedBy>Школа</cp:lastModifiedBy>
  <cp:lastPrinted>2023-09-14T14:51:00Z</cp:lastPrinted>
  <dcterms:modified xsi:type="dcterms:W3CDTF">2023-11-03T06:43:00Z</dcterms:modified>
  <cp:revision>13</cp:revision>
  <dc:subject/>
  <dc:title/>
</cp:coreProperties>
</file>