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сентября 2020 г. N 709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АСЧЕТНЫХ ПОКАЗАТЕЛЕЙ ПО РАСХОДАМ БЮДЖЕТА</w:t>
      </w:r>
    </w:p>
    <w:p>
      <w:pPr>
        <w:pStyle w:val="ConsPlusTitle"/>
        <w:jc w:val="center"/>
        <w:rPr/>
      </w:pPr>
      <w:r>
        <w:rPr/>
        <w:t>ПЕРМСКОГО КРАЯ НА ОБЕСПЕЧЕНИЕ ДЕЯТЕЛЬНОСТИ КАЗЕННЫХ</w:t>
      </w:r>
    </w:p>
    <w:p>
      <w:pPr>
        <w:pStyle w:val="ConsPlusTitle"/>
        <w:jc w:val="center"/>
        <w:rPr/>
      </w:pPr>
      <w:r>
        <w:rPr/>
        <w:t>УЧРЕЖДЕНИЙ И НА ПРЕДОСТАВЛЕНИЕ МЕЖБЮДЖЕТНЫХ ТРАНСФЕРТОВ</w:t>
      </w:r>
    </w:p>
    <w:p>
      <w:pPr>
        <w:pStyle w:val="ConsPlusTitle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Пермского края от 05.11.2020 N 844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4">
        <w:r>
          <w:rPr>
            <w:rStyle w:val="InternetLink"/>
            <w:color w:val="0000FF"/>
          </w:rPr>
          <w:t>статей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8</w:t>
        </w:r>
      </w:hyperlink>
      <w:r>
        <w:rPr/>
        <w:t xml:space="preserve"> Закона Пермского края от 12 октября 2007 г. N 111-ПК "О бюджетном процессе в Пермском крае", в целях планирования бюджетных ассигнований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расчетные </w:t>
      </w:r>
      <w:hyperlink w:anchor="P37">
        <w:r>
          <w:rPr>
            <w:rStyle w:val="InternetLink"/>
            <w:color w:val="0000FF"/>
          </w:rPr>
          <w:t>показатели</w:t>
        </w:r>
      </w:hyperlink>
      <w:r>
        <w:rPr/>
        <w:t xml:space="preserve"> по расходам бюджета Пермского края на обеспечение деятельности казенных учреждений и на предоставление межбюджетных трансфертов на 2021 год и на плановый период 2022 и 2023 годов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2 </w:t>
            </w:r>
            <w:hyperlink w:anchor="P20">
              <w:r>
                <w:rPr>
                  <w:rStyle w:val="InternetLink"/>
                  <w:color w:val="0000FF"/>
                </w:rPr>
                <w:t>вступил</w:t>
              </w:r>
            </w:hyperlink>
            <w:r>
              <w:rPr>
                <w:color w:val="392C69"/>
              </w:rPr>
              <w:t xml:space="preserve"> в силу с 01.01.2021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0" w:name="P17"/>
      <w:bookmarkEnd w:id="0"/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6 сентября 2019 г. N 672-п "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0 год и на плановый период 2021 и 2022 годов"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30 декабря 2019 г. N 1008-п "О внесении изменений в расчетные показатели по расходам бюджета Пермского края на обеспечение деятельности казенных учреждений и на предоставление межбюджетных трансфертов на 2020 год и на плановый период 2021 и 2022 годов, утвержденные Постановлением Правительства Пермского края от 26 сентября 2019 г. N 672-п"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0"/>
      <w:bookmarkEnd w:id="1"/>
      <w:r>
        <w:rPr/>
        <w:t xml:space="preserve">3. Настоящее Постановление вступает в силу со дня его подписания и распространяется на правоотношения, возникающие при формировании бюджета на 2021 год и на плановый период 2022 и 2023 годов, за исключением </w:t>
      </w:r>
      <w:hyperlink w:anchor="P17">
        <w:r>
          <w:rPr>
            <w:rStyle w:val="InternetLink"/>
            <w:color w:val="0000FF"/>
          </w:rPr>
          <w:t>пункта 2</w:t>
        </w:r>
      </w:hyperlink>
      <w:r>
        <w:rPr/>
        <w:t>, который вступает в силу с 1 января 2021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постановления возложить на министра финансов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</w:t>
      </w:r>
    </w:p>
    <w:p>
      <w:pPr>
        <w:pStyle w:val="ConsPlusNormal"/>
        <w:jc w:val="right"/>
        <w:rPr/>
      </w:pPr>
      <w:r>
        <w:rPr/>
        <w:t>Правительства Пермского края</w:t>
      </w:r>
    </w:p>
    <w:p>
      <w:pPr>
        <w:pStyle w:val="ConsPlusNormal"/>
        <w:jc w:val="right"/>
        <w:rPr/>
      </w:pPr>
      <w:r>
        <w:rPr/>
        <w:t>О.В.АНТИП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23.09.2020 N 70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7"/>
      <w:bookmarkEnd w:id="2"/>
      <w:r>
        <w:rPr/>
        <w:t>РАСЧЕТНЫЕ ПОКАЗАТЕЛИ</w:t>
      </w:r>
    </w:p>
    <w:p>
      <w:pPr>
        <w:pStyle w:val="ConsPlusTitle"/>
        <w:jc w:val="center"/>
        <w:rPr/>
      </w:pPr>
      <w:r>
        <w:rPr/>
        <w:t>ПО РАСХОДАМ БЮДЖЕТА ПЕРМСКОГО КРАЯ НА ОБЕСПЕЧЕНИЕ</w:t>
      </w:r>
    </w:p>
    <w:p>
      <w:pPr>
        <w:pStyle w:val="ConsPlusTitle"/>
        <w:jc w:val="center"/>
        <w:rPr/>
      </w:pPr>
      <w:r>
        <w:rPr/>
        <w:t>ДЕЯТЕЛЬНОСТИ КАЗЕННЫХ УЧРЕЖДЕНИЙ И НА ПРЕДОСТАВЛЕНИЕ</w:t>
      </w:r>
    </w:p>
    <w:p>
      <w:pPr>
        <w:pStyle w:val="ConsPlusTitle"/>
        <w:jc w:val="center"/>
        <w:rPr/>
      </w:pPr>
      <w:r>
        <w:rPr/>
        <w:t>МЕЖБЮДЖЕТНЫХ ТРАНСФЕРТОВ НА 2021 ГОД И НА ПЛАНОВЫЙ ПЕРИОД</w:t>
      </w:r>
    </w:p>
    <w:p>
      <w:pPr>
        <w:pStyle w:val="ConsPlusTitle"/>
        <w:jc w:val="center"/>
        <w:rPr/>
      </w:pPr>
      <w:r>
        <w:rPr/>
        <w:t>2022 И 2023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Пермского края от 05.11.2020 N 844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742"/>
        <w:gridCol w:w="1304"/>
        <w:gridCol w:w="1247"/>
        <w:gridCol w:w="1247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 (отрасль), 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расчетного показателя (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расчетного показателя (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расчетного показателя (руб.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циональная безопасность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казенных учреждений в сфере защиты населения от ЧС природного и техногенного характера, обеспечение гражданской обороны на 1 работника в год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747,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747,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747,9</w:t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 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05.11.2020 N 844-п)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казенных учреждений в сфере обеспечения пожарной безопасности на 1 работника в год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727,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95,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69,6</w:t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2 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05.11.2020 N 844-п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казенных учреждений в сфере поисковых и аварийно-спасательных работ на 1 работника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2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2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28,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ариф страховой премии на одного работника добровольной пожарной охраны и добровольного пожарного территориального подразделения добровольной пожарной охра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,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ариф страховой премии на одного народного дружинника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,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циональная экономик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экономические расход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Центра занятости населения Пермского края в расчете на 1 штатную единиц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921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921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921,8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сное хозяйств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Материальные расходы на обеспечение выполнения функций государственного казенного учреждения "Управление лесничествами Пермского края" в расчете на 1 штатную единицу в год </w:t>
            </w:r>
            <w:hyperlink w:anchor="P25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25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64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1,5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3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Материальные расходы на обеспечение выполнения функций государственного казенного учреждения "Организатор пассажирских перевозок Пермского края" в расчете на 1 штатную единицу в год </w:t>
            </w:r>
            <w:hyperlink w:anchor="P25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381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59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5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Финансово-хозяйственное управление" в расчете на 1 штатную единиц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299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299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299,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Центр бухгалтерского учета" в расчете на 1 штатную единиц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71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71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71,4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льготное обеспечение граждан лекарственными препаратами и медицинскими изделиями в расчете на 1 гражданина в год, включенного в региональный регистр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50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50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50,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ая политик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предоставление государственной социальной помощи в расчете на 1 жителя края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ых казенных учреждений в сфере социального обслуживания населения по предоставлению временного приюта несовершеннолетним в условиях стационара в расчете на 1 койко-мест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5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5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518,18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ых казенных учреждений в сфере социального обслуживания по предоставлению временного приюта несовершеннолетним в условиях семейно-воспитательных групп в расчете на 1 койко-мест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и в возрасте от 3 до 6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723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723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723,36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льчики в возрасте от 6 до 1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85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85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858,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вочки в возрасте от 6 до 1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234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234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234,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ых казенных учреждений в сфере социального обслуживания по предоставлению временного приюта детям-сиротам и детям, оставшимся без попечения родителей, в расчете на 1 койко-мест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188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188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188,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ых казенных учреждений социального обслуживания по стационарному обслуживанию детей-инвалидов, а также инвалидов в возрасте от 18 до 23 лет с тяжелыми, множественными и ментальными нарушениями в расчете на 1 койко-мест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561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561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561,04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ых казенных учреждений в сфере социального обслуживания по социальной поддержке детей-сирот и детей, оставшихся без попечения родителей, в расчете на 1 ребенка в год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и-сироты и дети, оставшиеся без попечения родителей, кроме нуждающихся в длительном лечении и детей с ограниченными возможностями здоров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5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5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518,1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и-сироты и дети, оставшиеся без попечения родителей, нуждающиеся в длительном леч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862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862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862,47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и-сироты и дети, оставшиеся без попечения родителей, с ограниченными возможностями здоров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269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269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269,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ых казенных учреждений в сфере социального обслуживания по предоставлению временного приюта женщинам, находящимся в трудной жизненной ситуации, в расчете на 1 койко-мест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49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49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49,07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ых казенных учреждений в сфере социального обслуживания на дому в расчете на 1 получателя в год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и-сироты и дети, оставшиеся без попечения родителей, воспитывающиеся под опекой, попечительством, в приемных семьях, а также их законные представи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9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9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9,31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мьи, имеющие детей, признанные нуждающимися в социальном обслуживании по обстоятельствам, приводящим семью к попаданию в социально опасное поло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0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0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0,8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ременные женщины, семьи, имеющие детей в возрасте от 0 до 1 года, признанные нуждающимися в социальном обслуживании в связи с обстоятельствами, приводящими к попаданию в группу риска социально опасного 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0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0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0,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лодежная политик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четная стоимость оздоровления и отдыха одного ребенка из числа детей-сирот и детей, оставшихся без попечения родителей, находящихся в приемных семьях и под опе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50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50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50,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четная стоимость оздоровления детей-сирот и детей, оставшихся без попечения родителей, находящихся в государственных учрежд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56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56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56,3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четная стоимость оздоровления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50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50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50,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Центр учета и отчетности учреждений физической культуры и спорта" в расчете на 1 штатную единиц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15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15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150,8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бюджетные трансферт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1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льтура и кинематограф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хранение, комплектование, учет и использование архивных документов государственной части документов Архивного фонда Пермского края для обеспечения материальных расходов в расчете на 1 кв. м площади хранилищ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5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5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5,4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хранение, комплектование, учет и использование архивных документов государственной части документов Архивного фонда Пермского края для обеспечения заработной платы и начислений в расчете на 10000 единиц хранени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43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43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434,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2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пребыванием не менее 3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9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9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21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2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9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9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9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97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0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9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пребыванием не менее 4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4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5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6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6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6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6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6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3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0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0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0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пребыванием не менее 1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5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5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5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5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5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55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ых образований: муниципальное образование "Город Березники", городской округ "Город Губаха", Добрянский городской округ, Краснокамский городско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4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4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48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4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4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47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4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3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ых образований: муниципальное образование "Город Березники", городской округ "Город Губаха", Добрянский городской округ, Краснокамский городско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4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4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48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48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0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8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8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89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12-часовым пребы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9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96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ых образований: муниципальное образование "Город Березники", городской округ "Город Губаха", Добрянский городской округ, Краснокамский городско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6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6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6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6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6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6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4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4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ых образований: муниципальное образование "Город Березники", городской округ "Город Губаха", Добрянский городской округ, Краснокамский городско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70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7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2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2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2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2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24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24-часовым пребы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2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9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6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6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68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08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00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щеобразовательной направленности с пребыванием не менее 4 часов для детей с ограниченными возможностями здоровья </w:t>
            </w:r>
            <w:hyperlink w:anchor="P252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6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6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60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5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0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0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04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3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32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8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щеобразовательной направленности с пребыванием не менее 10,5 часа для детей с ограниченными возможностями здоровья </w:t>
            </w:r>
            <w:hyperlink w:anchor="P252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0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1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8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8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8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8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8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8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0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0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0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0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0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08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8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58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щеобразовательной направленности с 12-часовым пребыванием для детей с ограниченными возможностями здоровья </w:t>
            </w:r>
            <w:hyperlink w:anchor="P252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4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4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4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4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2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1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1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3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3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щеобразовательной направленности с 24-часовым пребыванием для детей с ограниченными возможностями здоровья </w:t>
            </w:r>
            <w:hyperlink w:anchor="P252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9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9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9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9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3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3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3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38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1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1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7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7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79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7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7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78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енсирующей направленности с пребыванием не менее 4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6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6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60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5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0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0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04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3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32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8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енсирующей направленности с пребыванием не менее 1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0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1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8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8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8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8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8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8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0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0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0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0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0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08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8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58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енсирующей направленности с 12-часовым пребы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4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4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4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4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2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1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1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3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3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енсирующей направленности с 24-часовым пребы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9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9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9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9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3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3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3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38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1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1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7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7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79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7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7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78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здоровительной направленности с пребыванием не менее 1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2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2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1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0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4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4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4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46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здоровительной направленности с 12-часовым пребы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1.15.1.1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5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5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54</w:t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.2.1.15.1.1 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05.11.2020 N 844-п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5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5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54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9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6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8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8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86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34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3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3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33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здоровительной направленности с 24-часовым пребы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9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79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40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13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1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8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8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8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8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на детей-инвалидов дошкольного возраста на дому (для не посещающих образовательные организации) в расчете на 1 ребенка в год в разрезе городской и сельской местности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выплате компенсации части затрат родителям (законным представителям) за воспитание и обучение на дом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9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 расчете на 1 ребенка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пребыванием не менее 4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9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8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2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9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3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29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7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пребыванием не менее 1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6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6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66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98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9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3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7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7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7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7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7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7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12-часовым пребы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91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90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16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1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27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2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2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27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7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76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24-часовым пребы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3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6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6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60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6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6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6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2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2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5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5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57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5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5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57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щеобразовательной направленности с пребыванием не менее 10,5 часа для детей с ограниченными возможностями здоровья </w:t>
            </w:r>
            <w:hyperlink w:anchor="P252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5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90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5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41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40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14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1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щеобразовательной направленности с 12-часовым пребыванием для детей с ограниченными возможностями здоровья </w:t>
            </w:r>
            <w:hyperlink w:anchor="P252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5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5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5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5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5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50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8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8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85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4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7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7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7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7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7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77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3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3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3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3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3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36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енсирующей направленности с пребыванием не менее 1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90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41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40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14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1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общеобразовательным школ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аль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1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ельских местностей, в которых общеобразовательные организации имеют филиалы и структурные подразд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6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6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68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6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ельских местностей, в которых общеобразовательные организации не имеют филиалов и структурных подразд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4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1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их местностей, в которых филиалы (обособленные подразделения) находятся на расстоянии свыше 20 км от базового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91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9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 Перм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4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4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4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25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 Пермский муниципальный район, имеющего общеобразовательные организации, в которых филиалы (обособленные подразделения) находятся на расстоянии свыше 20 км от базового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91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9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6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5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10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их местностей, в которых общеобразовательные организации не имеют филиалы и структурные подразд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их местностей, в которых филиалы (обособленные подразделения) находятся на расстоянии свыше 20 км от базового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79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 Перм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4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4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4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49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 Пермский муниципальный район, имеющего общеобразовательные организации, в которых филиалы (обособленные подразделения) находятся на расстоянии свыше 20 км от базового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79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9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9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98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их местностей, в которых общеобразовательные организации имеют филиалы и структурные подразд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3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3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3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87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их местностей, в которых общеобразовательные организации не имеют филиалов и структурных подразд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6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6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6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2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их местностей, в которых филиалы (обособленные подразделения) находятся на расстоянии свыше 20 км от базового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8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7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7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7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 Перм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8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8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83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38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 Пермский муниципальный район, имеющего общеобразовательные организации, в которых филиалы (обособленные подразделения) находятся на расстоянии свыше 20 км от базового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8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7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7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7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5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5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6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5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5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4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4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45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аль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1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3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4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9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3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9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аль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1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29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8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8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85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6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8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8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8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7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7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7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2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8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8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84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7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7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7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3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3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8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8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89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7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8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40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9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аль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6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6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69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9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9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9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9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9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организацию подвоза уча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0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организацию проведения государственной (итоговой) аттестации в 9-м классе и единого государственного экзамена в 11-м классе в расчете на 1 выпускника общеобразовательных организаций в год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аль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: город Перм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3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70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: город Перм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27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2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: город Перм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0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5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"кадетская школа"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0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приобретение медалей "За особые успехи в учен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 </w:t>
            </w:r>
            <w:hyperlink w:anchor="P252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7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7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7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с ограниченными возможностями здоровья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6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6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65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7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7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7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4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0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0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0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98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0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0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0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1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8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обучающихся по программам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9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общедоступного и бесплатного дошкольного, начального, основного, среднего общего образования по основным и адаптированным основным общеобразовательным программам в специальных учебно-воспитательных организациях открытого типа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0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9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0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0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0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общедоступного и бесплатного дошкольного, начального, основного, среднего общего образования в оздоровительных образовательных организациях санаторного типа для детей, нуждающихся в длительном лечении,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0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альное общее образование (для городской местности)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48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0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6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6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6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0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общее образование (для городской местности)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2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0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23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0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альное общее образование (для сельской местности)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5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0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6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6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6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обеспечение вознаграждения за выполнение функций классного руково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2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редоставление бесплатного питания в расчете на 1 обучающегося из малоимущих семей и многодетных малоимущих семей в день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.2.22 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05.11.2020 N 844-п)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2.1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5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5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50</w:t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.2.22.1 введен </w:t>
            </w:r>
            <w:hyperlink r:id="rId1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рмского края от 05.11.2020 N 844-п)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2.2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6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6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66</w:t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.2.22.2 введен </w:t>
            </w:r>
            <w:hyperlink r:id="rId1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рмского края от 05.11.2020 N 844-п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и бесплатного начального, основно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аль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5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0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08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8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9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9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97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5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5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5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8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5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0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3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6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4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4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" и муниципальных санаторных общеобразовательных учрежд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25.1.1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живающие дети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5</w:t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.2.25.1.1 в ред. </w:t>
            </w:r>
            <w:hyperlink r:id="rId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05.11.2020 N 844-п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на пит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2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.2.25.2 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05.11.2020 N 844-п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ходящие де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на пит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на пит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живающие дети (в том числе полное государственное обеспечение при семидневном проживан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9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2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на пит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6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6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68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3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лодежная политик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четная стоимость оздоровления и отдыха одного ребенка в возрасте от 7 до 17 лет (включительно)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4,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расход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Имущественное казначейство Пермского края" в расчете на 1 штатную единицу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95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95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956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Институт регионального и городского планирования" в расчете на 1 штатную единицу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0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15,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"Центр социальных выплат и компенсаций Пермского края" в расчете на 1 штатную единиц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759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759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759,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"Государственное юридическое бюро Пермского края" в расчете на 1 штатную единиц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8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8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836,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Единый центр учета" в расчете на 1 штатную единицу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254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254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254,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Центр обслуживания учреждений" в расчете на 1 штатную единицу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92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22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224,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Управление отраслевого заказа" в расчете на 1 штатную единицу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60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60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606,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Управление капитального строительства Пермского края" в расчете на 1 штатную единицу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773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102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092,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Управление по реализации жилищных программ Пермского края" в расчете на 1 штатную единицу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816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911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909,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522"/>
      <w:bookmarkEnd w:id="3"/>
      <w:r>
        <w:rPr/>
        <w:t>&lt;*&gt; Расчетный показатель рассчитывается с учетом планируемых изменений штатной числ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523"/>
      <w:bookmarkEnd w:id="4"/>
      <w:r>
        <w:rPr/>
        <w:t>&lt;**&gt; Расходы по заработной плате с начислениями корректируются на районный коэффициент к заработной плате, процентные надбавки 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524"/>
      <w:bookmarkEnd w:id="5"/>
      <w:r>
        <w:rPr/>
        <w:t>&lt;***&gt; Расходы по заработной плате учитываются при условии обеспечения содержания образования и условий организации обучения и воспитания воспитанников с ограниченными возможностями здоровья в группах общеобразователь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525"/>
      <w:bookmarkEnd w:id="6"/>
      <w:r>
        <w:rPr/>
        <w:t>&lt;****&gt; Расходы по заработной плате учитываются при условии создания специальных условий для получения образования обучающимися 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E59C923015EE851D545A4EDB950BED5CA285A137E666B5D21985D52EA02F7FB8132C6099B3DF34499C1B73FF1EC637F99A72A974C2FC3C38CB76E465CaAL" TargetMode="External"/><Relationship Id="rId4" Type="http://schemas.openxmlformats.org/officeDocument/2006/relationships/hyperlink" Target="consultantplus://offline/ref=9E59C923015EE851D545A4EDB950BED5CA285A137E676C59229E5D52EA02F7FB8132C6099B3DF34499C4B03FF4EC637F99A72A974C2FC3C38CB76E465CaAL" TargetMode="External"/><Relationship Id="rId5" Type="http://schemas.openxmlformats.org/officeDocument/2006/relationships/hyperlink" Target="consultantplus://offline/ref=9E59C923015EE851D545A4EDB950BED5CA285A137E676C59229E5D52EA02F7FB8132C6099B3DF34499C1B638FCEC637F99A72A974C2FC3C38CB76E465CaAL" TargetMode="External"/><Relationship Id="rId6" Type="http://schemas.openxmlformats.org/officeDocument/2006/relationships/hyperlink" Target="consultantplus://offline/ref=9E59C923015EE851D545A4EDB950BED5CA285A137E616859249C5D52EA02F7FB8132C609893DAB489BC9A93EF4F9352EDF5Fa3L" TargetMode="External"/><Relationship Id="rId7" Type="http://schemas.openxmlformats.org/officeDocument/2006/relationships/hyperlink" Target="consultantplus://offline/ref=9E59C923015EE851D545A4EDB950BED5CA285A137E616A5C2C985D52EA02F7FB8132C609893DAB489BC9A93EF4F9352EDF5Fa3L" TargetMode="External"/><Relationship Id="rId8" Type="http://schemas.openxmlformats.org/officeDocument/2006/relationships/hyperlink" Target="consultantplus://offline/ref=9E59C923015EE851D545A4EDB950BED5CA285A137E666B5D21985D52EA02F7FB8132C6099B3DF34499C1B73FF1EC637F99A72A974C2FC3C38CB76E465CaAL" TargetMode="External"/><Relationship Id="rId9" Type="http://schemas.openxmlformats.org/officeDocument/2006/relationships/hyperlink" Target="consultantplus://offline/ref=9E59C923015EE851D545A4EDB950BED5CA285A137E666B5D21985D52EA02F7FB8132C6099B3DF34499C1B73FF2EC637F99A72A974C2FC3C38CB76E465CaAL" TargetMode="External"/><Relationship Id="rId10" Type="http://schemas.openxmlformats.org/officeDocument/2006/relationships/hyperlink" Target="consultantplus://offline/ref=9E59C923015EE851D545A4EDB950BED5CA285A137E666B5D21985D52EA02F7FB8132C6099B3DF34499C1B73EF6EC637F99A72A974C2FC3C38CB76E465CaAL" TargetMode="External"/><Relationship Id="rId11" Type="http://schemas.openxmlformats.org/officeDocument/2006/relationships/hyperlink" Target="consultantplus://offline/ref=9E59C923015EE851D545A4EDB950BED5CA285A137E666B5D21985D52EA02F7FB8132C6099B3DF34499C1B73EF3EC637F99A72A974C2FC3C38CB76E465CaAL" TargetMode="External"/><Relationship Id="rId12" Type="http://schemas.openxmlformats.org/officeDocument/2006/relationships/hyperlink" Target="consultantplus://offline/ref=9E59C923015EE851D545A4EDB950BED5CA285A137E666B5D21985D52EA02F7FB8132C6099B3DF34499C1B73DF7EC637F99A72A974C2FC3C38CB76E465CaAL" TargetMode="External"/><Relationship Id="rId13" Type="http://schemas.openxmlformats.org/officeDocument/2006/relationships/hyperlink" Target="consultantplus://offline/ref=9E59C923015EE851D545A4EDB950BED5CA285A137E666B5D21985D52EA02F7FB8132C6099B3DF34499C1B73DF2EC637F99A72A974C2FC3C38CB76E465CaAL" TargetMode="External"/><Relationship Id="rId14" Type="http://schemas.openxmlformats.org/officeDocument/2006/relationships/hyperlink" Target="consultantplus://offline/ref=9E59C923015EE851D545A4EDB950BED5CA285A137E666B5D21985D52EA02F7FB8132C6099B3DF34499C1B73CF6EC637F99A72A974C2FC3C38CB76E465CaAL" TargetMode="External"/><Relationship Id="rId15" Type="http://schemas.openxmlformats.org/officeDocument/2006/relationships/hyperlink" Target="consultantplus://offline/ref=9E59C923015EE851D545A4EDB950BED5CA285A137E666B5D21985D52EA02F7FB8132C6099B3DF34499C1B73CF3EC637F99A72A974C2FC3C38CB76E465CaAL" TargetMode="External"/><Relationship Id="rId16" Type="http://schemas.openxmlformats.org/officeDocument/2006/relationships/hyperlink" Target="consultantplus://offline/ref=9E59C923015EE851D545A4EDB950BED5CA285A137E666B5D21985D52EA02F7FB8132C6099B3DF34499C1B73BF7EC637F99A72A974C2FC3C38CB76E465CaA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29:00Z</dcterms:created>
  <dc:creator>KonshinaGG</dc:creator>
  <dc:description/>
  <dc:language>en-US</dc:language>
  <cp:lastModifiedBy>Пользователь Windows</cp:lastModifiedBy>
  <dcterms:modified xsi:type="dcterms:W3CDTF">2022-10-09T17:29:00Z</dcterms:modified>
  <cp:revision>2</cp:revision>
  <dc:subject/>
  <dc:title/>
</cp:coreProperties>
</file>