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мятка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проведения обследования обучающихся общеобразовательных учреждений Кудымкарского района Территориальной Психолого-медико-педагогической комисси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алее – ПМПК)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психолого-медико-педагогическое обследование обучающихся в целях своевременного выявления особенностей в физическом и (или) психическом развитии проводится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родителей (законных представителей) обучающихс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образовательных организаций с письменного согласия родителей (законных представителей) обучающихс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предъявляемых родителями (законными представителями) обучающихся в ПМПК для проведения обследования ребенка (установлен пунктом 15 Положения </w:t>
      </w:r>
      <w:r>
        <w:rPr>
          <w:rFonts w:cs="Times New Roman" w:ascii="Times New Roman" w:hAnsi="Times New Roman"/>
          <w:bCs/>
          <w:sz w:val="28"/>
          <w:szCs w:val="28"/>
        </w:rPr>
        <w:t>о психолого-медико-педагогической комиссии, утвержденного Приказом Министерства образования и науки Российской Федерации от 20 сентября 2013 года № 1082)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кумент, удостоверяющий личность гражданина (паспорт (оригинал)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окументы, подтверждающие полномочия по представлению интересов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явление о проведении или согласие на проведение обследования ребенка в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па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веренная копия свидетельства о рождении ребенк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 заключения врачей, наблюдающих ребенка в медицинской организации по месту жительства (регистрации): справки оториноларинголога (ЛОР-врача), офтальмолога (окулиста), психиат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мбулаторная карта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пия справки  МСЭ (при наличии инвалидн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заверенная  копия постановления об опеке (если ребенок является опекаемы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заключение  психолого-медико-педагогического консилиума образовательной организации, осуществляющего психолого-медико-педагогическое сопровождение обучающихся в образовательн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) характеристика обучающегося, выданная  образовательной организацией с обязательным указанием  даты написания, подписью учителя  (классного руководителя) и директора школы, заверенная синей печатью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пись на проведение обследования</w:t>
      </w:r>
      <w:r>
        <w:rPr>
          <w:rFonts w:cs="Times New Roman" w:ascii="Times New Roman" w:hAnsi="Times New Roman"/>
          <w:sz w:val="28"/>
          <w:szCs w:val="28"/>
        </w:rPr>
        <w:t xml:space="preserve"> ребенка в комиссии осуществляется при  личной подаче вышеуказанного пакета документов родителями (законными представителями) обучающегося, после проведения анализа документов специалистами ПМП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документов заявленной проблеме или представлении неполного пакета документов в приеме на комплексное обследование с целью  изменения образовательной программы может быть отказа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 об изменении программы обучения</w:t>
      </w:r>
      <w:r>
        <w:rPr>
          <w:rFonts w:cs="Times New Roman" w:ascii="Times New Roman" w:hAnsi="Times New Roman"/>
          <w:sz w:val="28"/>
          <w:szCs w:val="28"/>
        </w:rPr>
        <w:t xml:space="preserve"> решается при наличии академической задолженности (стойкой неуспеваемости, подтвержденной неудовлетворительными результатами промежуточной и (или) итоговой аттестации (отметками)) по одному или нескольким предметам, не ликвидированной обучающимся в установленные сроки. Наличие такой задолженности указывается в личном деле обучающегося. Копия личного дела, заверенная руководителем образовательного учреждения, представляется в ПМП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, успешно сдавший переаттестацию, переводится в следующий клас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м школьного консилиума без посещения ПМП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обследования обучающегося в образовательное учреждение специалистами ПМПК не сообщ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(заключение) ПМПК об определении статуса ребенка (признании его обучающимся с ОВЗ) и изменении образовательной программы получает родитель (законный представитель)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миссии носит для родителей рекомендательный характер и действительно для предоставления в образовательные учрежд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одного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 с даты его подписани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я об организации обучения ребенка на дому</w:t>
      </w:r>
      <w:r>
        <w:rPr>
          <w:rFonts w:cs="Times New Roman" w:ascii="Times New Roman" w:hAnsi="Times New Roman"/>
          <w:sz w:val="28"/>
          <w:szCs w:val="28"/>
        </w:rPr>
        <w:t xml:space="preserve"> по медицинским показаниям выдаются </w:t>
      </w:r>
      <w:r>
        <w:rPr>
          <w:rFonts w:cs="Times New Roman" w:ascii="Times New Roman" w:hAnsi="Times New Roman"/>
          <w:sz w:val="28"/>
          <w:szCs w:val="28"/>
          <w:u w:val="single"/>
        </w:rPr>
        <w:t>медицинскими учреждениями без участия ПМПК</w:t>
      </w:r>
      <w:r>
        <w:rPr>
          <w:rFonts w:cs="Times New Roman" w:ascii="Times New Roman" w:hAnsi="Times New Roman"/>
          <w:sz w:val="28"/>
          <w:szCs w:val="28"/>
        </w:rPr>
        <w:t xml:space="preserve"> (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на дому, утвержденный приказом Министерства образования и науки Пермского края от 18 июля 2014 года № СЭД-26-01-04-627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4:00Z</dcterms:created>
  <dc:creator>Computer</dc:creator>
  <dc:description/>
  <cp:keywords/>
  <dc:language>en-US</dc:language>
  <cp:lastModifiedBy>пк</cp:lastModifiedBy>
  <cp:lastPrinted>2016-08-11T12:08:00Z</cp:lastPrinted>
  <dcterms:modified xsi:type="dcterms:W3CDTF">2017-12-23T09:21:00Z</dcterms:modified>
  <cp:revision>3</cp:revision>
  <dc:subject/>
  <dc:title/>
</cp:coreProperties>
</file>