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«Сервинская ООШ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.Л. Надымово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 законного  представителя   ребенка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его(ей)  по адресу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шу зачислить моего (сына,дочь) _____________________________________________________________________________________                                                                               (Ф.И. О. ребенка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___20_____года рождения, проживающего по адресу: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образовательной программе дошкольного образования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 группу общеразвивающей направленност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общеразвивающей направленности / компенсирующей направленности/ оздоровительной направленности/  комбинированной направленности/семейную  группу общеразвивающей направленности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 МБОУ «Сервинская основная общеобразовательная школа» «Начальная общеобразовательная школа – Учительский дом в д. Тарова» с «_____»_________________20__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ён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 ( месту пребывания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учение по адаптированной образовательной программ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я ПМПК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«      »   ________________202 г._______________  (подпись заявителя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по осуществлению образовательной деятельностью, с Правилами приёма в ДОО, Порядком и основанием перевода, отчисления и восстановления воспитанников, Порядком возникновения приостановления и прекращения образовательных отношений, с Правилами внутреннего распорядка воспитанников, ООП ДОО, Приказом начальника Управления образования о закреплении прилегающих территорий ознакомлен(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«     »     ________________202 г.     __________________ (подпись заявителя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на обработку персональных данных в объеме, указанном в заявлении и прилагаемых документах, с целью организации обучения  и вос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     » __________________202 г.     ________________ (подпись заявителя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ираю для обучения по образовательным программам дошкольного образования  языком образования________________ (русский,  коми-пермяцкий), в том числе __________________ (русский, коми-пермяцкий,  как родной язык  (нужное прописать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     » _______________________202 г.    ______________ (подпись заявител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я групп  в заявлении указываются в соответствии с уставом образовательной организации, локальными нормативными правовыми акт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етей, впервые поступающих в образовательную организа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етей 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етей детей 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которые предоставляют иностранные граждане и лица без гражданств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53:00Z</dcterms:created>
  <dc:creator>Пользователь Windows</dc:creator>
  <dc:description/>
  <dc:language>en-US</dc:language>
  <cp:lastModifiedBy>Пользователь Windows</cp:lastModifiedBy>
  <dcterms:modified xsi:type="dcterms:W3CDTF">2022-10-02T17:53:00Z</dcterms:modified>
  <cp:revision>2</cp:revision>
  <dc:subject/>
  <dc:title/>
</cp:coreProperties>
</file>