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о р №___</w:t>
        <w:br/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 Малая Серва                                                                                                   "____"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труктурное подразделение Муниципальное   автономное образовательное учреждение «Сервинская основная общеобразовательная школа» «Детский сад д. Малая Серва», осуществляющей  образовательную деятельность на основании лицензии от </w:t>
      </w:r>
      <w:r>
        <w:rPr>
          <w:rFonts w:cs="Times New Roman" w:ascii="Times New Roman" w:hAnsi="Times New Roman"/>
          <w:color w:val="000000"/>
          <w:u w:val="single"/>
        </w:rPr>
        <w:t>«28» августа 2015 г.,</w:t>
      </w:r>
      <w:r>
        <w:rPr>
          <w:rFonts w:cs="Times New Roman" w:ascii="Times New Roman" w:hAnsi="Times New Roman"/>
          <w:color w:val="000000"/>
        </w:rPr>
        <w:t xml:space="preserve"> серия 59ЛО1 № 0002159 выданная Государственной инспекцией по надзору и контролю в сфере образования Пермского края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ый в дальнейшем "Исполнитель", в лице директора Надымовой Елены Леонидовны, действующего на основании Устава, и законодательства РФ, и родитель (законный представитель),  именуем в дальнейшем "Заказчик", в лице 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паспорт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в инте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овершеннолетнего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:  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жительства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1. Предметом договора являются оказание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Форма обучения —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именование образовательной программы: Основная общеобразовательная программа разработана рабочей группой педагогов дошкольной организации с учетом примерной   общеобразовательной программы  дошкольного образования «От рождения до школы» (под редакцией Н.Е. Вераксы, Т.С. Комаровой, М.А. Василье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cs="Times New Roman" w:ascii="Times New Roman" w:hAnsi="Times New Roman"/>
          <w:sz w:val="24"/>
          <w:szCs w:val="24"/>
        </w:rPr>
        <w:t>Языком для обучения по образовательным программам дошкольного образования    выбираю________________ (русский, коми-пермяцкий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____________ (русский, коми-пермяцкий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родной язык (нужное про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5. Режим пребывания Воспитанника в образовательной организации – 10.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6. Срок освоения образовательной программы (продолжительность обучения) на момент подписания настоящего Договора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Воспитанник зачисляется в разновозрастную группу с общеразвивающе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Взаимодействие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Защищать профессиональные честь и достоинства сотрудник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2. Получать от Исполнителя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Знакомиться с уставом образовательной организации, Положением структурного подразделения МАОУ «Сервинская ООШ» «Детский сад д. Малая Серва», с лицензией МАОУ «Сервинская ООШ»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Находиться с Воспитанником в образовательной организации в период его адаптации в теч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 Пользоваться льготами по оплате за присмотр и уход за ребенком в образовательн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 с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еспечить надлежащее предоставление услуг,   предусмотренных разделом I  настоящего  Договора,  в  полном  объеме  в    соответствии с федеральным государственным образовательным стандартом,   образовательной программой (частью образовательной  программы)  и  условиями  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Обеспечивать  охрану  жизни  и  укрепление     физического и психического здоровья Воспитанника, его интеллектуальное,  физическое   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При оказании  услуг,  предусмотренных  настоящим   Договором, учитывать  индивидуальные  потребности  Воспитанника,  связанные    с его жизненной ситуацией и состоянием здоровья, определяющие  особые   условия получения   им   образования,   возможности   освоения      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. При оказании  услуг,  предусмотренных  настоящим   Договором, проявлять уважение к личности Воспитанника, оберегать его от  всех   форм физического и психологического насилия,  обеспечить  условия   укрепления нравственного, физического и психологического  здоровья,   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6. Создавать безопасные условия обучения,  присмотра и ухода за Воспитанником, его содержания в  образовательной организации в соответствии с  установленными  нормами,  обеспечивающими  его    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 Обучать   Воспитанника   по   образовательной     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Обеспечить реализацию образовательной  программы   средствами обучения  и  воспитания,  необходимыми  для  организации     учебной деятельности   и   создания   развивающей      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9.  Обеспечивать  Воспитанника  необходимым    сбалансированным 4-х разовым питанием для его нормального роста и развития согласно нормам в соответствии с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0.  Обеспечить соблюдение требований Федерального закона от   27 июля 2006 г.  N 152-ФЗ  "О  персональных  данных"  в  части   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1. Проводить работу по выявлению несовершеннолетних, находящихся в социально-опасном положении, не посещающих дошкольное учреждение по неуважительной причине, а так же применение жестокого обращения к ребенку со сторон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2. Сохранять место за обучающимся (воспитанник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е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заявлением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ремя прохождения санаторно-курортного лечения,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ремя очередных отпусков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Соблюдать правила учредительных  документов   Исполнителя, правила внутреннего  распорядка воспитанников  и  иных  локальных  нормативных   актов, общепринятых  норм  поведения,  в  том  числе,  проявлять      уважение к педагогическому, административному и обслуживающему персоналу  Исполнителя  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. При поступлении Воспитанника в образовательную  организацию и в  период  действия  настоящего  Договора  своевременно     предоставлять Исполнителю    все   необходимые   документы,   предусмотренные   Положениями и Уставом МАОУ "Сервинская ОО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5.Взаимодейсвовать с образовательной организацией в образовательной  деятельности по вопросам воспитания, обучения, развития, присмотра ухода и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. Обеспечить   посещение   Воспитанником      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 Приводить Воспитанника чистым, опрятным, одетым по сезону, приносить сменное белье, обувь, одежду, носовой платок-со специальной м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.  Информировать   Исполнителя   о   предстоящем     отсутствии Воспитанника в образовательной организации или его болезни. В  случае  заболевания   Воспитанника,  подтвержденного  заключением медицинской организации  либо  выявленного  медицинским   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9. Предоставлять справку  после  перенесенного    заболевания, а также отсутствия  ребенка  более  5  календарных  дней  (за   исключением выходных  и  праздничных  дней),  с  указанием  диагноза,    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10. Бережно относиться к  имуществу Исполнителя, возмещать ущерб, причиненный  Воспитанником  имуществу  Исполнителя,  в     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Стоимость услуг Исполнителя по присмотру и уходу за Воспитанником (далее — родительская плата) устанавливается в соответствии с Постановлением администрации Кудымкарского муниципального округа Пермского края от 29.07.2022 г.  СЭД-260-01-06-1296 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в городской и сельской местности, на 2022 год"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108,00 руб. — за один день пребывания ребенка в возрасте до трех лет в группах общеразвивающей, комбинированной или оздоровительной направленности в режиме полного дня (10,5 — часового пребывания) с 4-х разовым пит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121,00 руб. -  за один день пребывания ребенка в возрасте от трех до семи лет в группах общеразвивающей, комбинированной или оздоровительной направленности в режиме полного дня (10,5 — часового пребывания) с 4-х разовым пит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о календарных дней, в течении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Оплата производится авансом в срок </w:t>
      </w:r>
      <w:r>
        <w:rPr>
          <w:rFonts w:cs="Times New Roman" w:ascii="Times New Roman" w:hAnsi="Times New Roman"/>
          <w:b/>
          <w:color w:val="000000"/>
        </w:rPr>
        <w:t>до 20 числа</w:t>
      </w:r>
      <w:r>
        <w:rPr>
          <w:rFonts w:cs="Times New Roman" w:ascii="Times New Roman" w:hAnsi="Times New Roman"/>
          <w:color w:val="000000"/>
        </w:rPr>
        <w:t xml:space="preserve"> текущего месяца в безналичном порядке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Кудымкарского муниципального округа, поставив в известность Заказч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Дополнитель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аказчик доверяет сопровождать Воспитанника следующим лица(только совершеннолетним лицам, достигшим 18-ти лет):</w:t>
      </w:r>
    </w:p>
    <w:tbl>
      <w:tblPr>
        <w:tblW w:w="10546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39"/>
        <w:gridCol w:w="1909"/>
        <w:gridCol w:w="2798"/>
      </w:tblGrid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ождения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дственные отношения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имеет право не отдавать ребенка родителям( законным представителем) и лицам указанным в п.4.1., находящимся в состоянии алкогольного, токсического и наркотического опья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b/>
          <w:color w:val="000000"/>
        </w:rPr>
        <w:t>V. Ответственность  за  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либо ненадлежащее исполнение  обязательств   по настоящему  Договору  Исполнитель  и  Заказчик  несут    ответственность, предусмотренную  законодательством  Российской  Федерации  и    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Условия, на которых заключен  настоящий  Договор,  могут   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 должны   быть совершены в письменной форме и подписаны уполномоченными  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может быть расторгнут по соглашению   сторон. По инициативе одной из сторон настоящий Договор может быть расторгнут  по основаниям,  предусмотренным  действующим  законодательством   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 вступает  в  силу  со  дня  его   подписания Сторонами и действует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составлен в двух   экземплярах,   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Стороны  обязуются  письменно  извещать  друг  друга   о  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Все  споры  и  разногласия,  которые  могут     возникнуть при исполнении  условий  настоящего  Договора,  Стороны  будут     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Споры, не урегулированные  путем  переговоров,    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Ни одна из Сторон не вправе передавать свои права и обязанности по настоящему Договору третьим лицам  без  письменного  согласия   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7.  При  выполнении   условий   настоящего   Договора,   Стороны  руководствуе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Реквизиты и подписи сторон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5"/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«Сервинская основная общеобразовательная школа» 619000, д. Малая Серва, ул. Зелен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/факс 8(34260) 4 35 88, 4 23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: 81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: 8101004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 1025903380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ТО: 5712194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: 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Пермь  банка России// УФК по Пермскому краю г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0323464357528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 30566034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: _______________ Надым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_» _________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: _________ №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____»  ____________________________ 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по паспорту)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фактический)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/ 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локальными актами дошкольной организации (Уставом ОО; Положением структурного подразделения МАОУ " Сервинская основная общеобразовательная школа" "Детский сад д. Малая  Серва"; с Лицензией МАОУ " Сервинская основная общеобразовательная школа"; Основной образовательной программой; Положением о внутреннем распорядке воспитанников; Порядок и основания перевода, отчисления и восстановления воспитанников; Правила приема детей; Порядок возникновения, приостановления и прекращения образовательных отношений и обучающимися и (или) родителями (законными представителями) несовершеннолетних обучающихся (воспитанников))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/ 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2-й экземпляр получен  ______________/ ___________________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Подпись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48:00Z</dcterms:created>
  <dc:creator>Serva</dc:creator>
  <dc:description/>
  <cp:keywords/>
  <dc:language>en-US</dc:language>
  <cp:lastModifiedBy>ПК</cp:lastModifiedBy>
  <cp:lastPrinted>2022-08-03T21:59:00Z</cp:lastPrinted>
  <dcterms:modified xsi:type="dcterms:W3CDTF">2022-08-03T16:59:00Z</dcterms:modified>
  <cp:revision>19</cp:revision>
  <dc:subject/>
  <dc:title/>
</cp:coreProperties>
</file>