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ПЕРМСКОГО КРАЯ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0 августа 2021 г. N 598-п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СРЕДНЕГО РАЗМЕРА РОДИТЕЛЬСКОЙ ПЛАТЫ</w:t>
      </w:r>
    </w:p>
    <w:p>
      <w:pPr>
        <w:pStyle w:val="ConsPlusTitle"/>
        <w:jc w:val="center"/>
        <w:rPr/>
      </w:pPr>
      <w:r>
        <w:rPr/>
        <w:t>ЗА ПРИСМОТР И УХОД ЗА РЕБЕНКОМ В МУНИЦИПАЛЬНЫХ</w:t>
      </w:r>
    </w:p>
    <w:p>
      <w:pPr>
        <w:pStyle w:val="ConsPlusTitle"/>
        <w:jc w:val="center"/>
        <w:rPr/>
      </w:pPr>
      <w:r>
        <w:rPr/>
        <w:t>ОБРАЗОВАТЕЛЬНЫХ ОРГАНИЗАЦИЯХ, РЕАЛИЗУЮЩИХ ОБРАЗОВАТЕЛЬНУЮ</w:t>
      </w:r>
    </w:p>
    <w:p>
      <w:pPr>
        <w:pStyle w:val="ConsPlusTitle"/>
        <w:jc w:val="center"/>
        <w:rPr/>
      </w:pPr>
      <w:r>
        <w:rPr/>
        <w:t>ПРОГРАММУ ДОШКОЛЬНОГО ОБРАЗОВАНИЯ, НА 2022 ГОД И ПЛАНОВЫЙ</w:t>
      </w:r>
    </w:p>
    <w:p>
      <w:pPr>
        <w:pStyle w:val="ConsPlusTitle"/>
        <w:jc w:val="center"/>
        <w:rPr/>
      </w:pPr>
      <w:r>
        <w:rPr/>
        <w:t>ПЕРИОД 2023 И 2024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5 статьи 65</w:t>
        </w:r>
      </w:hyperlink>
      <w:r>
        <w:rPr/>
        <w:t xml:space="preserve"> Федерального закона от 29 декабря 2012 г. N 273-ФЗ "Об образовании в Российской Федерации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01 августа 2018 г. N 444-п "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" Правительство Пермского края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средний </w:t>
      </w:r>
      <w:hyperlink w:anchor="P34">
        <w:r>
          <w:rPr>
            <w:rStyle w:val="InternetLink"/>
            <w:color w:val="0000FF"/>
          </w:rPr>
          <w:t>размер</w:t>
        </w:r>
      </w:hyperlink>
      <w:r>
        <w:rPr/>
        <w:t xml:space="preserve"> родительской платы за присмотр и уход за ребенком в муниципальных образовательных организациях, реализующих образовательную программу дошкольного образования, на 2022 год и плановый период 2023 и 2024 годов согласно приложению 1 к настоящему постановл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средний </w:t>
      </w:r>
      <w:hyperlink w:anchor="P289">
        <w:r>
          <w:rPr>
            <w:rStyle w:val="InternetLink"/>
            <w:color w:val="0000FF"/>
          </w:rPr>
          <w:t>размер</w:t>
        </w:r>
      </w:hyperlink>
      <w:r>
        <w:rPr/>
        <w:t xml:space="preserve"> родительской платы за присмотр и уход за ребенком в муниципальных образовательных организациях, реализующих образовательную программу дошкольного образования, для предоставления компенсации части родительской платы за присмотр и уход за ребенком в муниципальных образовательных организациях, реализующих образовательную программу дошкольного образования, в случае нуждаемости на 2022 год и плановый период 2023 и 2024 годов согласно приложению 2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27 августа 2020 г. N 628-п "Об установлении среднего размера родительской платы за присмотр и уход за ребенком в муниципальных образовательных организациях, реализующих образовательную программу дошкольного образования, на 2021 год и плановый период 2022 и 2023 год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 01 января 2022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постановления возложить на заместителя председателя Правительства Пермского края (по вопросам образования, культуры и спорт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Пермского края</w:t>
      </w:r>
    </w:p>
    <w:p>
      <w:pPr>
        <w:pStyle w:val="ConsPlusNormal"/>
        <w:jc w:val="right"/>
        <w:rPr/>
      </w:pPr>
      <w:r>
        <w:rPr/>
        <w:t>Д.Н.МАХОН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т 20.08.2021 N 598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СРЕДНИЙ РАЗМЕР РОДИТЕЛЬСКОЙ ПЛАТЫ ЗА ПРИСМОТР И УХОД</w:t>
      </w:r>
    </w:p>
    <w:p>
      <w:pPr>
        <w:pStyle w:val="ConsPlusTitle"/>
        <w:jc w:val="center"/>
        <w:rPr/>
      </w:pPr>
      <w:r>
        <w:rPr/>
        <w:t>ЗА РЕБЕНКОМ В МУНИЦИПАЛЬНЫХ ОБРАЗОВАТЕЛЬНЫХ ОРГАНИЗАЦИЯХ,</w:t>
      </w:r>
    </w:p>
    <w:p>
      <w:pPr>
        <w:pStyle w:val="ConsPlusTitle"/>
        <w:jc w:val="center"/>
        <w:rPr/>
      </w:pPr>
      <w:r>
        <w:rPr/>
        <w:t>РЕАЛИЗУЮЩИХ ОБРАЗОВАТЕЛЬНУЮ ПРОГРАММУ ДОШКОЛЬНОГО</w:t>
      </w:r>
    </w:p>
    <w:p>
      <w:pPr>
        <w:pStyle w:val="ConsPlusTitle"/>
        <w:jc w:val="center"/>
        <w:rPr/>
      </w:pPr>
      <w:r>
        <w:rPr/>
        <w:t>ОБРАЗОВАНИЯ, НА 2022 ГОД И ПЛАНОВЫЙ ПЕРИОД 2023 И 2024 ГОДОВ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231"/>
        <w:gridCol w:w="1984"/>
        <w:gridCol w:w="1446"/>
        <w:gridCol w:w="187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униципальный район (муниципальный/городской округ) Пермского края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редний размер родительской платы за присмотр и уход за ребенком в муниципальных образовательных организациях в день </w:t>
            </w:r>
            <w:hyperlink w:anchor="P27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режиме кратковременного пребывания,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режиме полного дня,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режиме круглосуточного пребывани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род Пер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,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лександровский муниципальны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,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,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Город Березник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,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,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емячин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,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убахинский городско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,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,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брянский городско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родской округ "Город Кизе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,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снокам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,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9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ысьвен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,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,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ликам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,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айковский городско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,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усовской городско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,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,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рдымский муниципальны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,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резовский муниципальны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,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ольшесосновский муниципальны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Верещагинский городско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9,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рнозаводский городско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Еловский муниципальны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,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льин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,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рагайский муниципальны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,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шертский муниципальны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уединский муниципальны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унгурский муниципальны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,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сновишерский городско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ытвенский городско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,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тябрьский городско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,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инский городско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9,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динский муниципальны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,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хан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,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чер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,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м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,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винский муниципальны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,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ксунский городско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инский муниципальны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,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астинский муниципальны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ердын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ернушинский городско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,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родской округ закрытое административно-территориальное образование Звездный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родской округ - город Кудымк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,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,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айнский муниципальны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синский муниципальны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чевский муниципальны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удымкарский муниципальны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,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рлинский муниципальны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сьвинский муниципальны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,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77"/>
      <w:bookmarkEnd w:id="1"/>
      <w:r>
        <w:rPr/>
        <w:t>&lt;*&gt; Установленный средний размер родительской платы за присмотр и уход за ребенком в муниципальных образовательных организациях, реализующих образовательную программу дошкольного образования, на 2022 год и плановый период 2023 и 2024 годов применяется для исчисления размера компенсации части родительской платы за присмотр и уход за ребенком в муниципальных и иных образовательных организациях, реализующих образовательные программы дошкольного образования в соответствующем муниципальном районе (муниципальном/городском округ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т 20.08.2021 N 598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289"/>
      <w:bookmarkEnd w:id="2"/>
      <w:r>
        <w:rPr/>
        <w:t>СРЕДНИЙ РАЗМЕР РОДИТЕЛЬСКОЙ ПЛАТЫ ЗА ПРИСМОТР И УХОД</w:t>
      </w:r>
    </w:p>
    <w:p>
      <w:pPr>
        <w:pStyle w:val="ConsPlusTitle"/>
        <w:jc w:val="center"/>
        <w:rPr/>
      </w:pPr>
      <w:r>
        <w:rPr/>
        <w:t>ЗА РЕБЕНКОМ В МУНИЦИПАЛЬНЫХ ОБРАЗОВАТЕЛЬНЫХ ОРГАНИЗАЦИЯХ,</w:t>
      </w:r>
    </w:p>
    <w:p>
      <w:pPr>
        <w:pStyle w:val="ConsPlusTitle"/>
        <w:jc w:val="center"/>
        <w:rPr/>
      </w:pPr>
      <w:r>
        <w:rPr/>
        <w:t>РЕАЛИЗУЮЩИХ ОБРАЗОВАТЕЛЬНУЮ ПРОГРАММУ ДОШКОЛЬНОГО</w:t>
      </w:r>
    </w:p>
    <w:p>
      <w:pPr>
        <w:pStyle w:val="ConsPlusTitle"/>
        <w:jc w:val="center"/>
        <w:rPr/>
      </w:pPr>
      <w:r>
        <w:rPr/>
        <w:t>ОБРАЗОВАНИЯ, ДЛЯ ПРЕДОСТАВЛЕНИЯ КОМПЕНСАЦИИ ЧАСТИ</w:t>
      </w:r>
    </w:p>
    <w:p>
      <w:pPr>
        <w:pStyle w:val="ConsPlusTitle"/>
        <w:jc w:val="center"/>
        <w:rPr/>
      </w:pPr>
      <w:r>
        <w:rPr/>
        <w:t>РОДИТЕЛЬСКОЙ ПЛАТЫ ЗА ПРИСМОТР И УХОД ЗА РЕБЕНКОМ</w:t>
      </w:r>
    </w:p>
    <w:p>
      <w:pPr>
        <w:pStyle w:val="ConsPlusTitle"/>
        <w:jc w:val="center"/>
        <w:rPr/>
      </w:pPr>
      <w:r>
        <w:rPr/>
        <w:t>В МУНИЦИПАЛЬНЫХ ОБРАЗОВАТЕЛЬНЫХ ОРГАНИЗАЦИЯХ, РЕАЛИЗУЮЩИХ</w:t>
      </w:r>
    </w:p>
    <w:p>
      <w:pPr>
        <w:pStyle w:val="ConsPlusTitle"/>
        <w:jc w:val="center"/>
        <w:rPr/>
      </w:pPr>
      <w:r>
        <w:rPr/>
        <w:t>ОБРАЗОВАТЕЛЬНУЮ ПРОГРАММУ ДОШКОЛЬНОГО ОБРАЗОВАНИЯ, В СЛУЧАЕ</w:t>
      </w:r>
    </w:p>
    <w:p>
      <w:pPr>
        <w:pStyle w:val="ConsPlusTitle"/>
        <w:jc w:val="center"/>
        <w:rPr/>
      </w:pPr>
      <w:r>
        <w:rPr/>
        <w:t>НУЖДАЕМОСТИ НА 2022 ГОД И ПЛАНОВЫЙ ПЕРИОД 2023 И 2024 ГОДОВ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231"/>
        <w:gridCol w:w="1984"/>
        <w:gridCol w:w="1446"/>
        <w:gridCol w:w="187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униципальный район (муниципальный/городской округ) Пермского края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редний размер родительской платы за присмотр и уход за ребенком в муниципальных образовательных организациях в день </w:t>
            </w:r>
            <w:hyperlink w:anchor="P5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режиме кратковременного пребывания,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режиме полного дня,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режиме круглосуточного пребывани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род Пер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6,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лександровский муниципальны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,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Город Березник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2,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емячин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убахинский городско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,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,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брянский городско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родской округ "Город Кизе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4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снокам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,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ысьвен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,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ликам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,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айковский городско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,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,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усовской городско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,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рдымский муниципальны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,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резовский муниципальны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,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ольшесосновский муниципальны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,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Верещагинский городско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,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рнозаводский городско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,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Еловский муниципальны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,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льин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рагайский муниципальны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шертский муниципальны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,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уединский муниципальны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унгурский муниципальны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,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сновишерский городско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,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ытвенский городско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,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9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тябрьский городско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,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инский городско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,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динский муниципальны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,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хан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,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чер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м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9,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винский муниципальны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,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ксунский городско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,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инский муниципальны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,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астинский муниципальны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,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ердын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,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ернушинский городско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,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родской округ закрытое административно-территориальное образование Звездный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,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родской округ - город Кудымк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9,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айнский муниципальны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синский муниципальны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,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чевский муниципальны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удымкарский муниципальны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,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рлинский муниципальны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сьвинский муниципальный округ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,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36"/>
      <w:bookmarkEnd w:id="3"/>
      <w:r>
        <w:rPr/>
        <w:t>&lt;*&gt; Установленный средний размер родительской платы за присмотр и уход за ребенком в муниципальных образовательных организациях, реализующих образовательную программу дошкольного образования, на 2022 год и плановый период 2023 и 2024 годов применяется для исчисления размера компенсации части родительской платы за присмотр и уход за ребенком в муниципальных и иных образовательных организациях, реализующих образовательные программы дошкольного образования в соответствующем муниципальном районе (муниципальном/городском округ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97B7F93351616D326F804D1D7E89A587BCF2488C86F3E3AEA475CF45B2B077547F64415A04CDE08C806BA26CB46C836E366F7CE9A3A84F2E6Fl0L" TargetMode="External"/><Relationship Id="rId4" Type="http://schemas.openxmlformats.org/officeDocument/2006/relationships/hyperlink" Target="consultantplus://offline/ref=97B7F93351616D326F80531068E5F88CB7FE1E8184F6EBF9FE22C912EDE071013F24470F4788EB898060F639F332DA3D7A2470EBB5B44E2CEF155B5361lEL" TargetMode="External"/><Relationship Id="rId5" Type="http://schemas.openxmlformats.org/officeDocument/2006/relationships/hyperlink" Target="consultantplus://offline/ref=97B7F93351616D326F80531068E5F88CB7FE1E8184F0EEF8FE22C912EDE071013F24470F5588B3858268E83CF0278C6C3C67l0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0:49:00Z</dcterms:created>
  <dc:creator>KonshinaGG</dc:creator>
  <dc:description/>
  <dc:language>en-US</dc:language>
  <cp:lastModifiedBy>Пользователь Windows</cp:lastModifiedBy>
  <dcterms:modified xsi:type="dcterms:W3CDTF">2022-02-28T20:49:00Z</dcterms:modified>
  <cp:revision>2</cp:revision>
  <dc:subject/>
  <dc:title/>
</cp:coreProperties>
</file>