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ноября 2013 г. N 3038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октября 2013 г. N 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8103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18103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3.06.2013 N 466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20000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8.07.2018 N 88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00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 ноября 2009 г. N 6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254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 июля 2011 г. N 21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октября 2013 г. N 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ндарт разработан на основ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&lt;1&gt; и законодательства Российской Федерации и с уче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1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вен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ОН о правах ребенка &lt;2&gt;, в основе которых заложены следующие основные принцип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Российская газета, 25 декабря 1993 г.; Собрание законодательства Российской Федерации, 2009, N 1, ст. 1, ст. 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борник международных договоров СССР, 1993, выпуск XL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личност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ндарте учит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Организации с семь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ндарт направлен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ндарт направлен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ндарт является основой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Программы и ее объем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своения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ТРЕБОВАНИЯ К СТРУКТУРЕ ОБРАЗОВАТЕЛЬНОЙ ПРОГРАММЫ ДОШКОЛЬНОГО ОБРАЗОВАНИЯ И ЕЕ ОБЪЕМУ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направлена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рамма разрабатывается и утверждается Организацией самостоятельно в соответствии с настоящим Стандартом и с учетом Примерных программ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2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реализовываться в течение всего времени пребывания &lt;1&gt; детей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 взаимодействия со взрослы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взаимодействия с другими деть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и направления поддержки детской инициатив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еся традиции Организации или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емые Примерные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а взаимодействия педагогического коллектива с семьям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 &lt;1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4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бщение с каждым ребенк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ндивидуального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 целях эффективной реализации Программы должны быть созданы условия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рганизация должна создавать возможно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25756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.3049-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кадровым условия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18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Едином квалификационном справочник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17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мая 2011 г. N 448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 июля 2011 г., регистрационный N 21240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организации инклюзивно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 &lt;1&gt;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.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9, N 18, ст. 2151; N 51, ст. 6163; 2013, N 14, ст. 1666; N 27, ст. 347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Финансовые условия реализации Программы долж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&lt;1&gt;. Освоение Программы не сопровождается проведением промежуточных аттестаций и итоговой аттестации воспитанников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 учетом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1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8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е требования являются ориентирами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я характеристик образования детей в возрасте от 2 месяцев до 8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31:00Z</dcterms:created>
  <dc:creator>Пользователь Windows</dc:creator>
  <dc:description/>
  <dc:language>en-US</dc:language>
  <cp:lastModifiedBy>Пользователь Windows</cp:lastModifiedBy>
  <dcterms:modified xsi:type="dcterms:W3CDTF">2022-02-28T20:31:00Z</dcterms:modified>
  <cp:revision>2</cp:revision>
  <dc:subject/>
  <dc:title/>
</cp:coreProperties>
</file>