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1 июл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7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ЫХ ЦЕЛЯХ</w:t>
      </w:r>
    </w:p>
    <w:p>
      <w:pPr>
        <w:pStyle w:val="ConsPlusTitle"/>
        <w:jc w:val="center"/>
        <w:rPr/>
      </w:pPr>
      <w:r>
        <w:rPr/>
        <w:t>РАЗВИТИЯ РОССИЙСКОЙ ФЕДЕРАЦИИ НА ПЕРИОД ДО 2030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существления прорывн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раскрытия таланта каждого человека постановляю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2"/>
      <w:bookmarkEnd w:id="0"/>
      <w:r>
        <w:rPr/>
        <w:t>1. Определить следующие национальные цели развития Российской Федерации (далее - национальные цели) на период до 2030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хранение населения, здоровье и благополучие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зможности для самореализации и развития тала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мфортная и безопасная среда для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стойный, эффективный труд и успешное предприниматель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цифровая трансформац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8"/>
      <w:bookmarkEnd w:id="1"/>
      <w:r>
        <w:rPr/>
        <w:t>2. Установить следующие целевые показатели, характеризующие достижение национальных целей к 2030 год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рамках национальной цели "Сохранение населения, здоровье и благополучие людей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стойчивого роста численности населе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ожидаемой продолжительности жизни до 78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уровня бедности в два раза по сравнению с показателем 2017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доли граждан, систематически занимающихся физической культурой и спортом, до 7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рамках национальной цели "Возможности для самореализации и развития талантов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хождение Российской Федерации в число десяти ведущих стран мира по качеству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исутствия Российской Федерации в числе десяти ведущих стран мира по объему научных исследований и разработок, в том числе за счет создания эффективной системы высш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числа посещений культурных мероприятий в три раза по сравнению с показателем 2019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рамках национальной цели "Комфортная и безопасная среда для жизн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лучшение жилищных условий не менее 5 млн. семей ежегодно и увеличение объема жилищного строительства не менее чем до 120 млн. кв. метров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лучшение качества городской среды в полтора р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доли дорожной сети в крупнейших городских агломерациях, соответствующей нормативным требованиям, на уровне не менее 85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тойчивой системы обращения с твердыми коммунальными отходами, обеспечивающей сортировку отходов в объеме 100 процентов и снижение объема отходов, направляемых на полигоны, в два р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выбросов опасных загрязняющих веществ, оказывающих наибольшее негативное воздействие на окружающую среду и здоровье человека, в два р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квидация наиболее опасных объектов накопленного вреда окружающей среде и экологическое оздоровление водных объектов, включая реку Волгу, озера Байкал и Телец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рамках национальной цели "Достойный, эффективный труд и успешное предпринимательство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темпа роста валового внутреннего продукта страны выше среднемирового при сохранении макроэкономической стаби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темпа устойчивого роста доходов населения и уровня пенсионного обеспечения не ниже инф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ьный рост инвестиций в основной капитал не менее 70 процентов по сравнению с показателем 2020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ьный рост экспорта несырьевых неэнергетических товаров не менее 70 процентов по сравнению с показателем 2020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 рамках национальной цели "Цифровая трансформац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е "цифровой зрелости" ключевых отраслей экономики и социальной сферы, в том числе здравоохранения и образования, а также государственн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доли массовых социально значимых услуг, доступных в электронном виде, до 95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т доли домохозяйств, которым обеспечена возможность широкополосного доступа к информационно-телекоммуникационной сети "Интернет", до 97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вложений в отечественные решения в сфере информационных технологий в четыре раза по сравнению с показателем 201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ительству Российской Федерации до 30 октября 2020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едставить предложения по приведению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 в соответствие с настоящим Ук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вести свои акты в соответствие с настоящим Ук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корректировать (разработать) при участии Государственного Совета Российской Федерации и представить на рассмотрение Совета при Президенте Российской Федерации по стратегическому развитию и национальным проектам национальные проекты, направленные на достижение национальных целей, определенных в </w:t>
      </w:r>
      <w:hyperlink w:anchor="P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, и целевых показателей, установленных </w:t>
      </w:r>
      <w:hyperlink w:anchor="P1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разработать и представить на рассмотрение Совета при Президенте Российской Федерации по стратегическому развитию и национальным проектам единый </w:t>
      </w:r>
      <w:hyperlink r:id="rId4">
        <w:r>
          <w:rPr>
            <w:rStyle w:val="InternetLink"/>
            <w:color w:val="0000FF"/>
          </w:rPr>
          <w:t>план</w:t>
        </w:r>
      </w:hyperlink>
      <w:r>
        <w:rPr/>
        <w:t xml:space="preserve"> по достижению национальных целей развития Российской Федерации на период до 2024 года и на плановый период до 203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жегодно при формировании проекта федерального бюджета на очередной финансовый год и на плановый период предусматривать в приоритетном порядке бюджетные ассигнования на реализацию национальных целей, определенных в </w:t>
      </w:r>
      <w:hyperlink w:anchor="P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беспечить направление в приоритетном порядке дополнительных доходов федерального бюджета, образующихся в ходе его исполнения, на реализацию национальных целей, определенных в </w:t>
      </w:r>
      <w:hyperlink w:anchor="P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знать утратившими силу </w:t>
      </w:r>
      <w:hyperlink r:id="rId5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16</w:t>
        </w:r>
      </w:hyperlink>
      <w:r>
        <w:rPr/>
        <w:t xml:space="preserve"> Указа Президента Российской Федерации от 7 мая 2018 г. N 204 "О национальных целях и стратегических задачах развития Российской Федерации на период до 2024 года" (Собрание законодательства Российской Федерации, 2018, N 20, ст. 2817; N 30, ст. 471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1 июля 2020 года</w:t>
      </w:r>
    </w:p>
    <w:p>
      <w:pPr>
        <w:pStyle w:val="ConsPlusNormal"/>
        <w:spacing w:before="220" w:after="0"/>
        <w:rPr/>
      </w:pPr>
      <w:r>
        <w:rPr/>
        <w:t>N 47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CBA64F98572AD89B2C319EA548536B4CABD8BFE5E0FB4C4475BCDBB51AD89C4A01367873ABF138435CC6F93A3T6d0M" TargetMode="External"/><Relationship Id="rId4" Type="http://schemas.openxmlformats.org/officeDocument/2006/relationships/hyperlink" Target="consultantplus://offline/ref=2CBA64F98572AD89B2C319EA548536B4CAB18BFE5D0CB4C4475BCDBB51AD89C4A01367873ABF138435CC6F93A3T6d0M" TargetMode="External"/><Relationship Id="rId5" Type="http://schemas.openxmlformats.org/officeDocument/2006/relationships/hyperlink" Target="consultantplus://offline/ref=2CBA64F98572AD89B2C319EA548536B4CAB880FE5E09B4C4475BCDBB51AD89C4B2133F8B38B70D8532D939C2E534AB5268ECDB024C630C48T2d0M" TargetMode="External"/><Relationship Id="rId6" Type="http://schemas.openxmlformats.org/officeDocument/2006/relationships/hyperlink" Target="consultantplus://offline/ref=2CBA64F98572AD89B2C319EA548536B4CAB880FE5E09B4C4475BCDBB51AD89C4B2133F8B38B70F8437D939C2E534AB5268ECDB024C630C48T2d0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38:00Z</dcterms:created>
  <dc:creator>KonshinaGG</dc:creator>
  <dc:description/>
  <dc:language>en-US</dc:language>
  <cp:lastModifiedBy>Пользователь Windows</cp:lastModifiedBy>
  <dcterms:modified xsi:type="dcterms:W3CDTF">2022-02-28T20:38:00Z</dcterms:modified>
  <cp:revision>2</cp:revision>
  <dc:subject/>
  <dc:title/>
</cp:coreProperties>
</file>