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3" w:tgtFrame="_blank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21 упражнение для тренировки четкой и внятн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должно быть натренировано для четкой, внятной ре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, в говорении участвует КАЖДАЯ МЫШЦА РТА и даже всего ЛИЦА, но сосредоточимся пока на ведущ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КРУГОВАЯ МЫШЦА РТА (ТО, ЧТО ОКРУЖАЕТ ГУБЫ) 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упражнения – база для быстрой смены артикуляционных поз и основа дифференциации гласных звуков (а это очень важно, в т.ч. для грамотного письма в будуще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бор» - «Трубо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адиционный и весьма эффективный комплек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Заб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тянутые в «американской» улыбке губы.</w:t>
        <w:br/>
        <w:t>Зубы должно быть видно и верхние, и нижние. Хорошо, если между зубами удается еще удерживать щель 1-2 мм (это усиливает эффек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Трубоч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бы вытянуты вперед и при этом плотно сж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ем, например, рыбку («Трубочка») и злую собаку («Забор»). После того как получилось выполнить по отдельности, нужно эти позы чередо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бы было веселее, и малыш не заподозрил неладное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жно гудеть как сирена: «Ииии-уууу! Ииии-уууу!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ировано и с юмором делаем сами – малышу нравится повторять. И не забывайте нахваливать малыша, как здорово у него получ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ьем через труб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еплые напитки и прохладные)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ькаем через трубоч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было интереснее, можно в воду капнуть детского геля для душа. 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уваем мыльные пузы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плотные воздушные шар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КОНЧИК ЯЗЫКА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часть языка должна уметь превращаться в иголочку и быть широкой, как лопатка. Поэтому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тягиваемся языком до носа и до подбород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зу скажу, что немногие люди способны в самом деле дотянуться до носа, не усердствуйте чрезмерно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изываем верхнюю губу посеред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нким язычком) и целиком (широким). Самое простое – мазать губу чем-нибудь сладким в нужных местах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итаем языком ребрышки у печенюш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совываем язык в дырочку сушки, облизываем мороженное, вылизываем тарелку – в общем, фантазируйт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СПИНКА ЯЗЫКА (поверхность, серединка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сском языке нет «боковых» звуков. Воздух всегда проходит по середине языка. Значит ребенок должен хорошо чувствовать, где эта середина находи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водим малышу вдоль по середине языка ложечк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лочкой от съеденного мороженного, коктейльной палочкой, а еще лучше – палочкой корицы, гвоздичным зернышком, апельсиновой корочкой (ароматные, фактурные предметы оставляют более запоминающийся след и вообще приятнее). Сначала с открытыми глазами, потом ребенок глаза закрывает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держиваем на серединке языка витамин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ую конфетку (лучше плоскую, чтобы не подавиться)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им зубки языком изну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зу и сверх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ем через длинный язы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уванчики, листья, перышко и т.п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ЩЕ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очень бросается в глаза, но щеки активно участвуют в процессе говорения, создают нужное напряжение артикуляционной позы, удерживают слюну. Так что, уделим им внимание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уваем щеки и хлопаем ладошками по н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 один ребенок не откажется от такой игры с родителями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ягиваем ще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ыбка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м изнутри и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пальчик дотронулся до щеки снаружи (язык упирается в щеку - получается бугорок)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ираем в рот в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ускаем фонтанчики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ем карамел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ешек из-за одной щеки в другу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НЕБНАЯ ЗАНАВЕСКА (она же мягкое нёбо – над основанием язы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незаметный снаружи орган, однако качество речевого выдоха, чистота и сила звука зависят во многом именно от нег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окаем, как лоша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ней частью языка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ля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ак старички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ва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изображать зевок, действительно захочется зевнуть)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щем горло, бульк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умеется, чем больше в этом процессе озорства и баловства, тем вернее ребенку захочется повторить)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таемся на лифте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янем звук (допустим, А), переходя от максимально низкой к предельно высокой ноте. Потом – сверху вниз. Можно помогать движением руки, катать любимую игрушку и т.д. Обычная распевка вокалистов – весьма полезна вс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 ОБЩИЕ СОВЕ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учший артикуляционный тренажер – вареное мяс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аш ребенок соглашается его жевать – прекрасно. Если это не ваш продукт по каким-то причинам, подойдет другая сопоставимая по свойствам пища.</w:t>
        <w:br/>
        <w:t xml:space="preserve"> Вообще с 1 года (если хотя бы 6 зубов у ребенка уже есть) для развития артикуляционных мышц нужна пища кусочками. Не бойтесь панически, что малыш подавится – откашливание тоже нужное упражнение.</w:t>
        <w:br/>
        <w:t xml:space="preserve"> Малыш строит рожицы и высовывает язык, никого не дразня и не обижая, – не останавливайте его, потому что «это некрасиво». Дети сами себе тренеры: настойчиво повторяют действия, которые им необходимы для развития.</w:t>
        <w:br/>
        <w:t xml:space="preserve"> Ну, и еще раз: чем больше вы будете дурачиться и обезьянничать, тем меньше дети вас заподозрят в желании обучить и исправить. А это залог успех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/sharer.php?u=https%3A%2F%2Fzen.yandex.ru%2Fmedia%2Fchildbookcase%2F21-uprajnenie-dlia-trenirovki-chetkoi-i-vniatnoi-rechi-veselaia-artikuliacionnaia-gimnastika-na-kanikulah-5ce799ca958fa300b29a86a7&amp;title=21 &#1091;&#1087;&#1088;&#1072;&#1078;&#1085;&#1077;&#1085;&#1080;&#1077; &#1076;&#1083;&#1103; &#1090;&#1088;&#1077;&#1085;&#1080;&#1088;&#1086;&#1074;&#1082;&#1080; &#1095;&#1077;&#1090;&#1082;&#1086;&#1081; &#1080; &#1074;&#1085;&#1103;&#1090;&#1085;&#1086;&#1081; &#1088;&#1077;&#1095;&#1080;. &#1042;&#1077;&#1089;&#1077;&#1083;&#1072;&#1103; &#1072;&#1088;&#1090;&#1080;&#1082;&#1091;&#1083;&#1103;&#1094;&#1080;&#1086;&#1085;&#1085;&#1072;&#1103; &#1075;&#1080;&#1084;&#1085;&#1072;&#1089;&#1090;&#1080;&#1082;&#1072; &#1085;&#1072; &#1082;&#1072;&#1085;&#1080;&#1082;&#1091;&#1083;&#1072;&#1093;&amp;description=&#1051;&#1086;&#1075;&#1086;&#1087;&#1077;&#1076;&#1080;&#1095;&#1077;&#1089;&#1082;&#1080;&#1077; &#1080;&#1075;&#1088;&#1099; &#1080; &#1086;&#1073;&#1097;&#1080;&#1077; &#1089;&#1086;&#1074;&#1077;&#1090;&#1099; &#1086;&#1090; &#1083;&#1086;&#1075;&#1086;&#1087;&#1077;&#1076;&#1072;-&#1076;&#1077;&#1092;&#1077;&#1082;&#1090;&#1086;&#1083;&#1086;&#1075;&#1072;." TargetMode="External"/><Relationship Id="rId3" Type="http://schemas.openxmlformats.org/officeDocument/2006/relationships/hyperlink" Target="https://www.facebook.com/sharer/sharer.php?u=https%3A%2F%2Fzen.yandex.ru%2Fmedia%2Fchildbookcase%2F21-uprajnenie-dlia-trenirovki-chetkoi-i-vniatnoi-rechi-veselaia-artikuliacionnaia-gimnastika-na-kanikulah-5ce799ca958fa300b29a86a7&amp;title=21 &#1091;&#1087;&#1088;&#1072;&#1078;&#1085;&#1077;&#1085;&#1080;&#1077; &#1076;&#1083;&#1103; &#1090;&#1088;&#1077;&#1085;&#1080;&#1088;&#1086;&#1074;&#1082;&#1080; &#1095;&#1077;&#1090;&#1082;&#1086;&#1081; &#1080; &#1074;&#1085;&#1103;&#1090;&#1085;&#1086;&#1081; &#1088;&#1077;&#1095;&#1080;. &#1042;&#1077;&#1089;&#1077;&#1083;&#1072;&#1103; &#1072;&#1088;&#1090;&#1080;&#1082;&#1091;&#1083;&#1103;&#1094;&#1080;&#1086;&#1085;&#1085;&#1072;&#1103; &#1075;&#1080;&#1084;&#1085;&#1072;&#1089;&#1090;&#1080;&#1082;&#1072; &#1085;&#1072; &#1082;&#1072;&#1085;&#1080;&#1082;&#1091;&#1083;&#1072;&#1093;&amp;description=&#1051;&#1086;&#1075;&#1086;&#1087;&#1077;&#1076;&#1080;&#1095;&#1077;&#1089;&#1082;&#1080;&#1077; &#1080;&#1075;&#1088;&#1099; &#1080; &#1086;&#1073;&#1097;&#1080;&#1077; &#1089;&#1086;&#1074;&#1077;&#1090;&#1099; &#1086;&#1090; &#1083;&#1086;&#1075;&#1086;&#1087;&#1077;&#1076;&#1072;-&#1076;&#1077;&#1092;&#1077;&#1082;&#1090;&#1086;&#1083;&#1086;&#1075;&#1072;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4:00Z</dcterms:created>
  <dc:creator>PETR</dc:creator>
  <dc:description/>
  <dc:language>en-US</dc:language>
  <cp:lastModifiedBy>Пользователь Windows</cp:lastModifiedBy>
  <dcterms:modified xsi:type="dcterms:W3CDTF">2022-06-13T17:04:00Z</dcterms:modified>
  <cp:revision>2</cp:revision>
  <dc:subject/>
  <dc:title/>
</cp:coreProperties>
</file>