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держка речи у ребенка - проблема 21 ве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чему дети поздно начинают говорит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чи приводят ряд причин, в числе которых различные болезни, осложнения, проблемы во время беременности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о что если это все исключено, а малыш все равно не говорит необходимое для его возраста количество слов, и все, что от него слышат родители, это набор звуков, по которым вообще ничего не понятн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вспомним, как жили раньше, когда не было мобильных телефонов, компьютеров и планшетов. Люди больше общались друг с другом. У них было больше свободного времени, они больше играли со своими детьми, читали им, было много игр на развитие мелкой моторики. Да и у взрослых было много увлечений, которые развивали мозг. Настольные игры, например, шахматы, шашки, домин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что сегодн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ти у каждого есть несколько смартфонов, планшет, ноутбук. И по вечерам чем заняты члены семьи? Кто-то сидит за компьютером, кто-то смотрит телевизор. И ребенок тоже целыми днями смотрит мультики. А что мы делаем, когда смотрим сериал или любимую передачу? Мы молчим. Вот и ребенок, когда смотрит мультфильмы, не торопится что-то говорить. Кубики, пирамидки и конструкторы родители часто заменяют планшетом или смартфоном с развивающим приложением. Ребенку, конечно, это нравится. Он видит яркие картинки, слышит разные звуки и водит пальчиком по экрану. А это ну никак не способствует развитию реч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ё одна причина, по которой малыш молчит или общается лишь небольшим набором непонятных звуков это просто отсутствие потребности в словах у самого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его прекрасно понимают без слов, он показал пальчиком на предмет - его сразу дали ребенку. Зачем ему говорить, если его и так все понимают? Его просто все устраива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т такие могут быть причины отсутствия речи у малыш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ки советуют больше общаться с ребенком, даже если он не говорит, он уже все прекрасно понимает. Нужно спрашивать у него что-то, просить что-то рассказать. Что он делает? Что он хочет? Говорите больше сами, и вскоре малыш тоже начнет разговаривать. Поменьше мультиков и игр в телефоне и больше живого общения, чтения, читайте малышу стишки, сказки. И пусть он сначала не хочет их слушать, а тянется к телефону, вскоре ему станут интересны игры, конструкторы, кубики. Главное - поменьше современных гаджетов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Articlestattipvalue">
    <w:name w:val="article-stat-tip__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05:00Z</dcterms:created>
  <dc:creator>PETR</dc:creator>
  <dc:description/>
  <dc:language>en-US</dc:language>
  <cp:lastModifiedBy>Пользователь Windows</cp:lastModifiedBy>
  <dcterms:modified xsi:type="dcterms:W3CDTF">2022-06-13T17:05:00Z</dcterms:modified>
  <cp:revision>2</cp:revision>
  <dc:subject/>
  <dc:title/>
</cp:coreProperties>
</file>