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ПОВЕДЕНИЯ РЕБЁНКА С НЕЗНАКОМЫМИ ЛЮДЬМ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маленьких детей доверчивы и легко идут на контакт с незнакомыми людьми. Нередки случаи, когда злоумышленники просто уводят будущих жертв с детских площадок. Задача родителей – защитить малыша от опасных незнакомцев. А для этого необходимо научить его правильно реагировать на внимание с их стороны.</w:t>
        <w:br/>
        <w:t>Существует ряд важных правил, которым должны следовать дети при встрече с незнакомыми взрослыми людьми.</w:t>
        <w:br/>
        <w:br/>
        <w:t>Правила безопасного поведения:</w:t>
        <w:br/>
        <w:t>Каждый ребёнок, который хоть на минуту остаётся без присмотра родителей или других взрослых, должен знать правила, которые помогут ему избежать опасности при общении с незнакомцами:</w:t>
        <w:br/>
        <w:br/>
        <w:t>НЕЛЬЗЯ:</w:t>
        <w:br/>
        <w:t>- разговаривать с незнакомцами и впускать их в квартиру;</w:t>
        <w:br/>
        <w:t>- заходить с незнакомцем в лифт и подъезд;</w:t>
        <w:br/>
        <w:t>- садиться в автомобиль к незнакомцам;</w:t>
        <w:br/>
        <w:t>- принимать от незнакомых людей подарки и соглашаться на их предложение пойти с ними.</w:t>
        <w:br/>
        <w:br/>
        <w:t>В каких ситуациях стоит всегда отвечать «НЕТ!»:</w:t>
        <w:br/>
        <w:t>Если тебе предлагают зайти в гости или подвезти до дома, пусть даже это соседи.</w:t>
        <w:br/>
        <w:t>Если в отсутствие родителей пришёл малознакомый человек, впускать его в квартиру или идти с ним куда-то.</w:t>
        <w:br/>
        <w:t>Если незнакомец угощает чем-нибудь с целью познакомиться и провести с тобой время.</w:t>
        <w:br/>
        <w:t>На все уговоры пойти куда-нибудь в уединённое место, чтобы посмотреть что-то или поиграть, надо ответить «Нет!», даже если очень интересно.</w:t>
        <w:br/>
        <w:t>Придя, домой, надо обязательно рассказать взрослым об этом человеке.</w:t>
        <w:br/>
        <w:br/>
        <w:t>ЧТО нужно знать, чтобы не стать жертвой?</w:t>
        <w:br/>
        <w:t>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</w:t>
        <w:br/>
        <w:t>Если тебя спрашивают, как найти улицу, объясни, как дойти, но ни в коем случае не провожай.</w:t>
        <w:br/>
        <w:t>Если тебя пытаются уговорить, отвечай, что тебе надо пойти домой и предупредить родителей, рассказать им, куда и с кем отправляешься.</w:t>
        <w:br/>
        <w:t>Если незнакомец предлагает тебе посмотреть что-то или помочь донести сумку, обещая заплатить, отвечай «Нет!».</w:t>
        <w:br/>
        <w:t>Если тебе предложили участвовать в интересном конкурсе или телепередаче, не соглашайся, а спроси, когда и куда можно подойти вместе с родителями.</w:t>
        <w:br/>
        <w:t>Если рядом с тобой тормозит автомобиль, как можно дальше отойди и ни в коем случае не садись в него.</w:t>
        <w:br/>
        <w:br/>
        <w:t>Если к тебе пристаёт незнакомец:</w:t>
        <w:br/>
        <w:t>Скажи, что торопишься и не можешь разговаривать.</w:t>
        <w:br/>
        <w:t>Если человек не отстаёт от тебя, постарайся выйти к проезжей части и подойти к людям, ни в коем случае не заходи в тихие дворы, а тем более - в чужие подъезды. Если у тебя с собой сотовый телефон, позвони родителям или знакомым, громко скажи, где ты находишься и попроси встретить.</w:t>
        <w:br/>
        <w:t>Не жди, когда он тебя схватит.</w:t>
        <w:br/>
        <w:t>Если можешь, брось что-нибудь в лицо нападающему, чтобы на некоторое время привести его в замешательство и отвлечь.</w:t>
        <w:br/>
        <w:t>Убегай в сторону, где много людей.</w:t>
        <w:br/>
        <w:t>Громко кричи «помогите», чтобы привлечь внимание. Люди при таких криках могут помочь, или позвонить в милицию.</w:t>
        <w:br/>
        <w:t>Если тебе зажимают рот рукой, сильно укуси за руку.</w:t>
        <w:br/>
        <w:t>Если тебя пытаются окружить - беги к дороге, если ты окажешься на дороге - автомобили вынуждены будут остановиться, а водитель может помочь отогнать обидчиков. Главное - не прыгнуть под колеса.</w:t>
        <w:br/>
        <w:br/>
        <w:t>Правила поведения на улице:</w:t>
        <w:br/>
        <w:t>Идя вдоль дороги, выбирай маршрут так, чтобы идти навстречу транспорту.</w:t>
        <w:br/>
        <w:t>Ни в коем случае не садись в автомобиль, чтобы показать дорогу.</w:t>
        <w:br/>
        <w:t>Не ходи в отдалённые и безлюдные места.</w:t>
        <w:br/>
        <w:t>Если рядом с тобой остановился автомобиль, как можно дальше отойди от него (могут силой усадить и увезти) и ни в коем случае не разговаривай с людьми в автомобиле, а тем более не соглашайся сесть в него.</w:t>
        <w:br/>
        <w:t>Если автомобиль начинает медленно двигаться рядом, отойди от него и перейди на другую сторону.</w:t>
        <w:br/>
        <w:br/>
        <w:t>В ПОДЪЕЗДЕ!</w:t>
        <w:br/>
        <w:t>Подходя к дому, обрати внимание, не идёт ли кто-либо следом.</w:t>
        <w:br/>
        <w:t>Если кто-то идёт - не подходи к подъезду. Погуляй на улице 15-20 минут, и, если незнакомец продолжает идти следом, расскажи о нём любому повстречавшемуся взрослому, идущему навстречу.</w:t>
        <w:br/>
        <w:t>Если в доме есть домофон, перед входом в подъезд вызови свою квартиру и попроси родителей встретить.</w:t>
        <w:br/>
        <w:t>Если незнакомец уже находится в подъезде, сразу же выйди на улицу и дождись, когда в подъезд войдёт кто-то из взрослых жильцов дома.</w:t>
        <w:br/>
        <w:t>Не выходи на лестницу в позднее время. Мусор лучше выносить утром.</w:t>
        <w:br/>
        <w:t>При внезапном нападении оцени ситуацию и по возможности убегай или защищайся любым способом.</w:t>
        <w:br/>
        <w:br/>
        <w:t>В ЛИФТЕ!</w:t>
        <w:br/>
        <w:t>Входи в лифт, только убедившись, что на площадке нет постороннего, который вслед за тобой зайдёт в кабину.</w:t>
        <w:br/>
        <w:t>Если в вызванном лифте уже находится незнакомый человек, не входи в кабину.</w:t>
        <w:br/>
        <w:br/>
        <w:t>Правила поведения в своём доме:</w:t>
        <w:br/>
        <w:t>Нельзя впускать в квартиру незнакомого человека!</w:t>
        <w:br/>
        <w:t>Если без вызова пришел сантехник или электрик, прежде чем его впустить, позвони в диспетчерскую, обслуживающую ваш дом и наведи справки или позвони родителям.</w:t>
        <w:br/>
        <w:t>Перед тем как открыть дверь, обязательно посмотри в дверной глазок. Впускай в квартиру только хорошо знакомых людей.</w:t>
        <w:br/>
        <w:t>Покидая квартиру, также посмотри в глазок. Если на лестничной площадке есть незнакомые люди, подожди, пока они уйдут.</w:t>
        <w:br/>
        <w:t>Даже, если ты покидаешь квартиру на очень короткое время, обязательно закрой дверь на ключ.</w:t>
        <w:br/>
        <w:t>Прежде чем открывать ключом входную дверь, убедись, что поблизости никого нет.</w:t>
        <w:br/>
        <w:t>Если с почты принесли посылку, телеграмму или счёт, то за них нужно расписаться, что могут сделать только взрослые. То же самое касается и электрика, и водопроводчика. Даже если у вас дома вдруг внезапно погас свет или прорвало трубу, можно позвонить родителям, и узнать, как поступить. В крайнем случае, можно спросить у соседей, которые давно знакомы.</w:t>
        <w:br/>
        <w:t>Если, возвращаясь домой, ты чувствуешь, что тебя преследуют, не заходи в дом, а вернись в многолюдное место, и попроси помощи или позвони, чтобы тебя встретили.</w:t>
        <w:br/>
        <w:br/>
        <w:t>Заключение.</w:t>
        <w:br/>
        <w:t>Взрослея, ребенок будет лучше ориентироваться в общении с незнакомцами, станет внимательнее и научится различать потенциально опасные ситуации. А пока малыш еще слишком доверчив, маме и папе не следует оставлять его без присмо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46:00Z</dcterms:created>
  <dc:creator>Пользователь Windows</dc:creator>
  <dc:description/>
  <dc:language>en-US</dc:language>
  <cp:lastModifiedBy>Пользователь Windows</cp:lastModifiedBy>
  <dcterms:modified xsi:type="dcterms:W3CDTF">2022-06-13T16:46:00Z</dcterms:modified>
  <cp:revision>2</cp:revision>
  <dc:subject/>
  <dc:title/>
</cp:coreProperties>
</file>