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80"/>
          <w:szCs w:val="80"/>
          <w:lang w:eastAsia="ru-RU"/>
        </w:rPr>
        <w:t xml:space="preserve">"Насилие в семь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80"/>
          <w:szCs w:val="8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80"/>
          <w:szCs w:val="80"/>
          <w:lang w:eastAsia="ru-RU"/>
        </w:rPr>
        <w:t>виды, формы, последств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9291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45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одинаковы, точнее, равны. </w:t>
        <w:br/>
        <w:t>Они равны и одинаковы - перед добрым и худым. </w:t>
        <w:br/>
        <w:t>Дети поначалу походят на промокашки: </w:t>
        <w:br/>
        <w:t>впитывают в себя все, что грамотно или безобразно</w:t>
        <w:br/>
        <w:t>написано родителями.</w:t>
        <w:br/>
        <w:t>Альберт Лих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родителей с различными видами насилия в сем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родителей адекватность понимания проблемы существования наси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стокое обращение с детьми, их эксплуатация известны с давних пор. Углубляясь в историю, мы находим огромное количество подобных примеров. Многие культуры использовали детоубийство как приемлемый метод планирования семьи и избавления от слабых, недоношенных или больных детей. Детей могли убивать также и в ритуальны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епенные процессы гуманизации сделали общество более чувствительным к проблемам насилия, рассматривая как жестокость то, что раньше считалось только разумной строгостью. Но, несмотря на значительные общественные и правовые изменения, насилие в отношении детей - ведущая причина детского травматизма и детской смертности во многих странах мира и одна из важнейших мировых проблем. Дети подвергаются насилию, как в семье, так и за ее пределами. В России насилие в семье приводит к тому, что ежегодно на 100 тысяч увеличивается количество социальных сирот и растет армия беспризорных и безнадзорны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ил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это принуждение, неволя, действие стеснительное, обидное, незаконное, своево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домашним или семейным насилием понимают определенную систему поведения одного члена семьи по отношению к другому (другим), имеющую целью сохранение власти, контроля и внушение страх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илие в семье - это вид отношений между близкими людьми, когда один притесняет другого или причиняет ему какой-либо ущерб. Существует еще другое определение: под семейным насилием понимают систематические агрессивные и враждебные действия в отношении членов семьи, в результате чего объекту насилия могут быть причинены вред, травма, унижение или иногда смерть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илие совершается и в подростков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насилия, как правило, является завоевание тех или иных прав и привилегий, а также господства и контроля над человеком путем оскорбления, запугивания, шантаж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илие в семье может иметь различный вектор направлен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роны мужа по отношению к же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роны жены по отношению к муж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роны одного или обоих родителей по отношению к де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роны старших детей по отношению к младш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роны взрослых детей и внуков по отношению к родителям или престарелым родственник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роны одних членов семьи по отношению к друг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ртвами насилия чаще всего становятся самые незащищенные члены семьи (женщина, ребенок, престарелые члены семьи, инвалиды). В 70% случаев пострадавшими от насилия в семье являются женщины и д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ще всего встречается сочетание нескольких видов насилия одновре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детей выделяют следующие виды насил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lang w:eastAsia="ru-RU"/>
        </w:rPr>
        <w:t>1. Пренебрежение нуждами ребенка</w:t>
      </w: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моральная жестокость, запущенность) - это отсутствие со стороны родителей элементарной о нем заботы, в результате чего нарушается его эмоциональное состояние и появляется угроза здоровью и развитию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lang w:eastAsia="ru-RU"/>
        </w:rPr>
        <w:t>2. Психическое /</w:t>
      </w:r>
      <w:r>
        <w:rPr>
          <w:rFonts w:eastAsia="Times New Roman" w:cs="Times New Roman" w:ascii="Times New Roman" w:hAnsi="Times New Roman"/>
          <w:color w:val="FF0000"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lang w:eastAsia="ru-RU"/>
        </w:rPr>
        <w:t>эмоциональное</w:t>
      </w: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/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о умышленное унижение чести и достоинства одного члена семьи другим или подростками, моральные угрозы, оскорбления, шантаж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lang w:eastAsia="ru-RU"/>
        </w:rPr>
        <w:t>3. Экономическое</w:t>
      </w: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о попытки лишения одним взрослым членом семьи другого возможности распоряжаться семейным бюджетом, иметь средства и право распоряжаться ими по своему усмотрению, экономическое давление на несовершеннолетних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lang w:eastAsia="ru-RU"/>
        </w:rPr>
        <w:t>4. Сексуальное</w:t>
      </w: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о посягательство какого-то члена семьи, а также подростков на половую неприкосновенность другого, в частности сексуального характера по отношению к несовершеннолетним членам семьи. Это вовлечение ребенка с его согласия и без него в сексуальные действия со взрослыми. Согласие ребенка на сексуальный контакт не дает основания считать его ненасильственным, поскольку ребенок не обладает свободой воли и не может предвидеть все негативные для себя последствия. Иногда сексуальное насилие рассматривают как разновидность физического насилия. Что такое инцест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цест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- сексуальные отношения между кровными родственник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lang w:eastAsia="ru-RU"/>
        </w:rPr>
        <w:t>5. Физическое</w:t>
      </w: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о умышленное нанесение вреда здоровью, причинение физической боли, лишение свободы, жилья, пищи, одежды и других нормальных условий жизни, а также уклонение родителей несовершеннолетних детей от заботы об уходе, здоровье,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8"/>
          <w:u w:val="single"/>
          <w:lang w:eastAsia="ru-RU"/>
        </w:rPr>
        <w:t>Как проявляется то или иное насилие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1. Запугивание и угроз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внушение страха криком, жестами, мимикой; угрозы физического наказания милицией, спецшколой, богом; проявление насилия над животными; угрозы бросить ребенка или отнять его, лишить денег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2. Изоля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постоянный контроль за тем, что делают женщина или ребенок, с кем дружат, встречаются, разговаривают; запрет на общение с близкими людьми, посещение зрелищных мероприяти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3. Физическое наказ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избиение, пощечины, истязания, таскание за волосы, щипани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4. Эмоциональн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(психическое) насил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- самый худший, а женщина - плохая мать или жена, унижение в присутствии других людей; постоянная критика в адрес ребенка или женщин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ы возникновения насилия в семье многочисленны. Среди них можно выделить две группы: одна причины, находящиеся в самой семье, во взаимоотношениях между ее членами; другая - вне семьи. Одна группа причин нередко порождает другую. Чаще всего насилие совершается в стрессовой ситуации. За последние годы наблюдается рост различных видов насилия и в благополучных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нешние причины насил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остранение в обществе алкоголизма, нарком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зис мора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зис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ние СМИ, постоянно демонстрирующих сцены насилия над личностью, картины террористических актов, акты вандализма, садизм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чины возникновения насилия, лежащие в самой семь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 материальные трудности; наличие в семье безработного; нерешенная жилищная проблема; алкоголизм и пьянство среди членов семьи; наличие наркоманов в семье; неполная семья; отчим или мачеха в семье; ребенок-инвалид или с проблемами со здоровьем; нежеланный ребенок; трудный ребенок; снятие многих моральных запретов; семейные конфликты; самоутверждение за счет слабых; культ жестокости, пропагандируемый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следствия семейного насилия для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порка, затрещины, даже такие, на первый взгляд. Невинные удары, как шлепок по руке, опасны для ребенка и представляют угрозу для обще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преподают ребенку урок наси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нарушают безусловную уверенность, в которой нуждается каждый ребенок, - что он люб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рождают в ребенке тревогу: ожидание следующего уд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их содержится ложь: притворяясь, будто решают педагогические задачи, родители таким образом срывают на ребенке свой гнев. Взрослый бьет ребенка только потому, что его самого били в дет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вызывают гнев и желание отомстить, желание это остается вытесненным и проявляется много поз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учат принимать на веру противоречивые доказательства: "Я бью тебя для твоего собственного блага". Мозг ребенка хранит эту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разрушают восприимчивость к собственному со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урок, и с какими последствиями сможет вынести ребенок из порки и бить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узн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он не заслуживает ув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хорошему можно научиться посредством наказания (на самом деле это неверно, наказание обычно учит ребенка желанию наказывать други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страдание не нужно принимать близко к сердцу, его следует игнор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асилие - это проявление любв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отрицание чувств - нормальное здоровое яв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от взрослых нет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о человека хорошо запоминает и хранит в себе калечащие следы этого "воспитани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можно сделать вывод, что насилие в любой форме неприемлемо. Люди должны уважительно относиться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6:00Z</dcterms:created>
  <dc:creator>Пользователь</dc:creator>
  <dc:description/>
  <dc:language>en-US</dc:language>
  <cp:lastModifiedBy>Пользователь Windows</cp:lastModifiedBy>
  <dcterms:modified xsi:type="dcterms:W3CDTF">2022-06-13T16:36:00Z</dcterms:modified>
  <cp:revision>2</cp:revision>
  <dc:subject/>
  <dc:title/>
</cp:coreProperties>
</file>