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70" w:hanging="0"/>
        <w:jc w:val="center"/>
        <w:rPr>
          <w:b/>
          <w:b/>
          <w:caps/>
          <w:spacing w:val="4"/>
          <w:sz w:val="26"/>
        </w:rPr>
      </w:pPr>
      <w:r>
        <w:rPr/>
        <w:drawing>
          <wp:inline distT="0" distB="0" distL="0" distR="0">
            <wp:extent cx="515620" cy="647065"/>
            <wp:effectExtent l="0" t="0" r="0" b="0"/>
            <wp:docPr id="1" name="Кудымкарский МР штрих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дымкарский МР штрих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pacing w:val="42"/>
        </w:rPr>
      </w:pPr>
      <w:r>
        <w:rPr>
          <w:b/>
          <w:caps/>
          <w:spacing w:val="42"/>
        </w:rPr>
        <w:t>начальника управления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администрации КУДЫМКАРСКОГО МУНИЦИПАЛЬНОГО округа</w:t>
        <w:br/>
        <w:t>ПЕРМСКОГО КРАЯ</w:t>
      </w:r>
    </w:p>
    <w:p>
      <w:pPr>
        <w:pStyle w:val="Normal"/>
        <w:spacing w:lineRule="auto" w:line="276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.03.2022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№ 38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г. Кудымкар</w:t>
      </w:r>
    </w:p>
    <w:p>
      <w:pPr>
        <w:pStyle w:val="Style23"/>
        <w:spacing w:lineRule="auto" w:line="276" w:before="0" w:after="0"/>
        <w:rPr/>
      </w:pPr>
      <w:r>
        <w:rPr/>
        <w:t xml:space="preserve">О проведении </w:t>
      </w:r>
    </w:p>
    <w:p>
      <w:pPr>
        <w:pStyle w:val="Style23"/>
        <w:spacing w:lineRule="auto" w:line="276" w:before="0" w:after="0"/>
        <w:rPr/>
      </w:pPr>
      <w:r>
        <w:rPr/>
        <w:t>Всероссийских проверочных работ в 2022 году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Пермского края от 14 января 2021 г. № 26-01-06-15 «О проведении Всероссийских проверочных работ в 2022 году», на основании методических рекомендаций по проведению Всероссийских проверочных работ, разработанных Федеральной службой по надзору в сфере образования и науки, от 10 февраля 2020 г. №13-35, в соответствии с письмом Федеральной службой по надзору в сфере образования и науки от 4 февраля 2022 г. № 02-25 «О внесении изменений в порядок и план-график проведения Всероссийских проверочных работ 2022 году»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bCs/>
          <w:szCs w:val="28"/>
        </w:rPr>
        <w:t>1. Провести</w:t>
      </w:r>
      <w:r>
        <w:rPr>
          <w:rFonts w:eastAsia="Calibri"/>
          <w:color w:val="000000"/>
          <w:szCs w:val="28"/>
          <w:lang w:eastAsia="en-US"/>
        </w:rPr>
        <w:t xml:space="preserve"> в образовательных организациях Кудымкарского муниципального округа ПК </w:t>
      </w:r>
      <w:r>
        <w:rPr>
          <w:szCs w:val="28"/>
        </w:rPr>
        <w:t>Всероссийские проверочные работы (далее – ВПР) для обучающихся 4-8, 10-11 классов</w:t>
      </w:r>
      <w:r>
        <w:rPr/>
        <w:t xml:space="preserve"> с использованием Федеральной информационной системы оценки качества образования - ФИС ОКО, в любой день периода, указанного в Плане-графике проведения ВПР: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/>
        <w:t xml:space="preserve">- в 4 классе по предметам: «Русский язык», «Математика», «Окружающий мир» принимают участие все обучающиеся; 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/>
        <w:t xml:space="preserve">- в 5 классе по предметам «Русский язык», «Математика», «История» и «Биология» принимают участие все обучающиеся; 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/>
        <w:t xml:space="preserve">- в 6 классе по предметам «Русский язык», «Математика» принимают участие все обучающиеся: по предметам «История», «Биология», «География», «Обществознание» ВПР проводятся по двум предметам на основе случайного выбора; 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/>
        <w:t>- в 7 классе по предметам «Русский язык», «Математика, «Иностранный язык» («Английский язык», «Немецкий язык») принимают участие все обучающиеся; по предметам «История», «Биология», «География», «Обществознание», «Физика» ВПР проводятся по двум предметам на основе случайного выбора. По иностранному языку обучающиеся выполняют проверочную работу по основному/первому изучаемому языку;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/>
        <w:t>- 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 ВПР проводятся по двум предметам на основе случайного выбор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и 11 классах по предмету «География» - в режиме апробации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в 11 классе по предметам: «Физика», «Химия», «Биология», «История», «Иностранный язык» («Английский язык») - в</w:t>
      </w:r>
      <w:r>
        <w:rPr>
          <w:sz w:val="28"/>
          <w:szCs w:val="28"/>
          <w:lang w:eastAsia="ru-RU"/>
        </w:rPr>
        <w:t xml:space="preserve"> режиме апробации.</w:t>
      </w:r>
    </w:p>
    <w:p>
      <w:pPr>
        <w:pStyle w:val="Style23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 Рекомендуемое время проведения ВПР – второй-третий урок, продолжительность – от одного до двух уроков (при проведении ВПР по иностранному язык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</w:t>
      </w:r>
      <w:r>
        <w:rPr>
          <w:rFonts w:eastAsia="Calibri"/>
          <w:color w:val="000000"/>
          <w:sz w:val="28"/>
          <w:szCs w:val="28"/>
          <w:lang w:eastAsia="en-US"/>
        </w:rPr>
        <w:t>образовательных организаций</w:t>
      </w:r>
      <w:r>
        <w:rPr>
          <w:sz w:val="28"/>
          <w:szCs w:val="28"/>
        </w:rPr>
        <w:t xml:space="preserve"> назначить школьных координаторов, организаторов в аудиториях, технических специалистов, председателя и экспертов (далее – Специалисты ОО) школьной комиссии для проведения и проверки ВПР из числа педагогических работников О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О обязаны изучить настоящий Порядок проведения ВПР (далее – Порядок), ознакомиться с нормативными документами, регламентирующими Порядок, и Расширенной инструкц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rFonts w:eastAsia="Times-Roman;MS Mincho"/>
          <w:sz w:val="28"/>
          <w:szCs w:val="28"/>
        </w:rPr>
        <w:t xml:space="preserve">Назначить </w:t>
      </w:r>
      <w:r>
        <w:rPr>
          <w:sz w:val="28"/>
          <w:szCs w:val="28"/>
        </w:rPr>
        <w:t>муниципальным координатором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Всероссийских проверочных работ в </w:t>
      </w:r>
      <w:r>
        <w:rPr>
          <w:rFonts w:eastAsia="Times-Roman;MS Mincho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>организациях в 2022 году Четину Людмилу Юрьевну, заместителя начальник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5. Утвердить список независимых наблюдателей в Кудымкарском муниципальном округе ПК</w:t>
      </w:r>
      <w:r>
        <w:rPr>
          <w:sz w:val="28"/>
          <w:szCs w:val="28"/>
        </w:rPr>
        <w:t xml:space="preserve"> при проведении ВПР в </w:t>
      </w:r>
      <w:r>
        <w:rPr>
          <w:rFonts w:eastAsia="Times-Roman;MS Mincho"/>
          <w:sz w:val="28"/>
          <w:szCs w:val="28"/>
        </w:rPr>
        <w:t xml:space="preserve">общеобразовательных </w:t>
      </w:r>
      <w:r>
        <w:rPr>
          <w:sz w:val="28"/>
          <w:szCs w:val="28"/>
        </w:rPr>
        <w:t>организациях в 2022 году (приложение 1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Независимым наблюдателям при проведении ВПР</w:t>
      </w:r>
      <w:r>
        <w:rPr>
          <w:rFonts w:eastAsia="Times-Roman;MS Mincho"/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ководствоваться </w:t>
      </w:r>
      <w:r>
        <w:rPr>
          <w:rFonts w:eastAsia="Times-Roman;MS Mincho"/>
          <w:sz w:val="28"/>
          <w:szCs w:val="28"/>
        </w:rPr>
        <w:t>порядком действий независимых наблюдателей в общеобразовательных организациях Кудымкарского муниципального района в 2019 году (приложение 2);</w:t>
      </w:r>
    </w:p>
    <w:p>
      <w:pPr>
        <w:pStyle w:val="Normal"/>
        <w:suppressAutoHyphens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сле окончания проведения процедуры ВПР независимый наблюдатель заполняет форму акта общественного наблюдения за проведением ВПР в двух экземплярах </w:t>
      </w:r>
      <w:r>
        <w:rPr>
          <w:rFonts w:eastAsia="Times-Roman;MS Mincho"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приказа возложить заместителя начальника образования Четину Л.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образования</w:t>
        <w:tab/>
        <w:t xml:space="preserve">            </w:t>
        <w:tab/>
        <w:tab/>
        <w:t xml:space="preserve"> А.С. Корниенк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284" w:top="426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ind w:left="709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9"/>
        <w:shd w:fill="FFFFFF" w:val="clear"/>
        <w:ind w:left="709" w:right="0" w:firstLine="567"/>
        <w:jc w:val="right"/>
        <w:rPr>
          <w:bCs/>
          <w:sz w:val="28"/>
          <w:szCs w:val="28"/>
          <w:lang w:eastAsia="ru-RU"/>
        </w:rPr>
      </w:pPr>
      <w:r>
        <w:rPr>
          <w:sz w:val="24"/>
          <w:szCs w:val="24"/>
        </w:rPr>
        <w:t>к приказу № 38 от 05.03.2022г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 xml:space="preserve">Список независимых наблюдателей </w:t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6"/>
          <w:szCs w:val="26"/>
        </w:rPr>
      </w:pPr>
      <w:r>
        <w:rPr>
          <w:rFonts w:eastAsia="Times-Roman;MS Mincho"/>
          <w:sz w:val="26"/>
          <w:szCs w:val="26"/>
        </w:rPr>
        <w:t>при проведении Всероссийских проверочных работ в общеобразовательных организациях в 2022 году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60"/>
        <w:gridCol w:w="2268"/>
        <w:gridCol w:w="4268"/>
        <w:gridCol w:w="5088"/>
      </w:tblGrid>
      <w:tr>
        <w:trPr>
          <w:trHeight w:val="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О независимого наблю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в которой работает независимый наблюдател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в которую направляется независимый наблюдатель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ыстерова Ир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ОО «НОШ-Учительский дом в д.Алёков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ОО «НОШ-Учительский дом в д.Алёкова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убк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недже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ДУ Верх-Иньвенское СКД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Верх-Иньвен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ина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давец ИП "Елен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Верх-Иньвен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отова Га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ДЦ Деминская библиоте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МАОУ «В-Иньвенская СОШ» «Деминская ООШ»</w:t>
            </w:r>
          </w:p>
        </w:tc>
      </w:tr>
      <w:tr>
        <w:trPr>
          <w:trHeight w:val="7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остева Гал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лиал МАОУ «Верх-Иньвенская СОШ» «Ярашовская НОШ» «Детский сад д. Москвин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лиал МАОУ «Верх-Иньвенская СОШ» «Ярашовская НОШ» «Детский сад д. Москвина»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Светлан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 «Верх-Иньвенская СОШ» «Разинская Н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МАОУ «Верх-Иньвенская СОШ»</w:t>
            </w:r>
          </w:p>
          <w:p>
            <w:pPr>
              <w:pStyle w:val="Normal"/>
              <w:tabs>
                <w:tab w:val="clear" w:pos="708"/>
                <w:tab w:val="left" w:pos="1663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инская Н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интерна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"Ленинская средняя общеобразовательная школа"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енинская СОШ» 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Н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ОУ "Ленинская средняя общеобразовательная школа" «Детский сад с.Ленинс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Ленин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-Юсьв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Верх-Юсьвинская О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Ленинская СОШ» «Верх-Юсьв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енинский сервисный центр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»Ленинская СОШ»  «Верх-Юсьв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никова Ларис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"Ленинская средняя общеобразовательная школа" «Полвинская О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Ленинская СОШ» «Полв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истова Надежд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П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Ошибская С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иб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н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ибская С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шибская СОШ»</w:t>
            </w:r>
          </w:p>
        </w:tc>
      </w:tr>
      <w:tr>
        <w:trPr>
          <w:trHeight w:val="5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шибская СОШ» «Егоровская ООШ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шибская СОШ» «Егоров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кин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илиал </w:t>
            </w:r>
            <w:r>
              <w:rPr>
                <w:sz w:val="24"/>
                <w:szCs w:val="24"/>
              </w:rPr>
              <w:t xml:space="preserve">МАОУ «Ошибская СОШ» «Велвинская ООШ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АОУ «Ошибская СОШ» «Велвинская ООШ» 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ин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ОУ "Самковская средняя общеобразовательная школа «Д/сад Самково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мков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адежд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 интерна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амковская средняя общеобразовательная школа"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мков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 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ОУ "Пешнигортская средняя общеобразовательная школа" «Детский сад с. Пешнигорт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шнигорт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холанцева Надежд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ОУ "Пешнигортская средняя общеобразовательная школа" «Детский сад с. Пешнигорт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шнигорт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с.Белое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елоев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ый центр с.Белое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елоев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Зинаид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ОУ "Гуринская средняя общеобразовательная школа" «Детский сад д.Гурина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уринская средняя общеобразовательная школа"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а Мар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гвинскаий СКДЦ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уринская средняя общеобразовательная школа"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нова Еле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Гуринская средняя общеобразовательная школа"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ражкин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то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КУ "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Кудымкарский</w:t>
            </w:r>
            <w:r>
              <w:rPr>
                <w:sz w:val="24"/>
                <w:szCs w:val="24"/>
                <w:shd w:fill="FFFFFF" w:val="clear"/>
              </w:rPr>
              <w:t> районный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Дом культуры</w:t>
            </w:r>
            <w:r>
              <w:rPr>
                <w:sz w:val="24"/>
                <w:szCs w:val="24"/>
                <w:shd w:fill="FFFFFF" w:val="clear"/>
              </w:rPr>
              <w:t>" «Б-Сервинское СДК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ервинская СОШ»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Н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увинская средняя общеобразовательная школа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инова 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ОУ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АОУ "Корчевнинская основная общеобразовательная школа" «Детский сад д.Корчевня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Ёгвинская ООШ» «Корчевн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«Милый дом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Ёгвинская ООШ»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У «Ленинская санаторная школа-интерна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У «Ленинская санаторная школа-интернат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сек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МО П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методического сек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МО П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дина Окса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методического секто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МО ПК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425" w:right="709" w:gutter="0" w:header="284" w:top="567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720" w:hanging="0"/>
        <w:jc w:val="center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9"/>
        <w:shd w:fill="FFFFFF" w:val="clear"/>
        <w:ind w:left="709" w:right="0" w:firstLine="567"/>
        <w:jc w:val="right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к приказу № 38 от 05.03.2022г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действий независимых наблюдателей при проведении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ероссийских проверочных работ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объективности проведения ВПР к участию в ВПР привлекаются независимые наблюдатели. Наблюдение в связи со сложной эпидемиологической ситуацией может быть осуществлено без привлечения сторонних лиц также следующими способам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ПР проводятся в кабинетах, оснащенных внутренним локальным видеонаблюдением (наблюдатель находится вне учебных кабинетов, наблюдает за ходом ВПР с экрана монитора)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качестве наблюдателей привлекаются учителя, не преподающие в данном классе (учителя начальной школы, учебно-вспомогательный персонал)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ффлайн видеонаблюдение (запись хода проведения ВПР сохраняется на внешнем носителе и передается муниципальному координатору. Наблюдатели по поручению муниципального координатора просматривают записи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 (способы) организации независимого наблюдения должен быть утвержден локальным актом образовательной организации; учителя, привлекаемые в качестве наблюдателей, должны быть ознакомлены с порядком действий независимых наблюдателей при проведении ВПР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и науки Пермского края, орган местного самоуправления, осуществляющий управление в сфере образования (далее – МОУО), имеют право направлять своих независимых наблюдателей в отдельные О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ый наблюдатель имеет право присутствовать при проведении ВПР (далее – процедура), при проверке экспертами работ обучающихся, принимающих участие в ВПР, при заполнении электронного протокола техническим специалистом. На всех этапах проведения ВПР в ОО независимый наблюдатель взаимодействует с: школьным координатором, организатором в аудитории, другими должностными лицами, привлекаемыми к проведению ВПР (далее - должностные лица)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й наблюдатель обязан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йти инструктаж по вопросам порядка проведения ВПР (далее - Порядок), ознакомиться с нормативными документами, регламентирующими Порядок, Расширенной инструкц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ть Порядок на всех этапах проведения ВП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езависимому наблюдателю запрещае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ть ход подготовки и проведения ВПР, оказывать содействие и отвлекать участников при выполнении ими заданий ВПР (кроме случая обнаружения нарушений процедуры или несоблюдения дисциплины)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средства мобильной связи, фото- и видеоаппаратуру, в том числе портативные и карманные компьютеры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ниматься посторонними делами во время проведения ВПР: читать, работать на компьютере, разговаривать и т. п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соблюдении вышеуказанных требований независимый наблюдатель удаляется школьным координатором из кабинета, в котором он исполняет свои обязанност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действий независимых наблюдателей перед началом процедур ВПР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ый наблюдатель должен прибыть в ОО не позднее, чем за 30 минут до начала ВПР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бе независимый наблюдатель должен иметь документ, удостоверяющий личность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ый наблюдатель за 15–20 минут до начала процедуры знакомится с ответственными организаторами в аудиториях, Расширенной инструкц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независимый наблюдатель следит за соблюдением процедуры проведения исследования и помогает организаторам, если те обращаются за помощь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ядок действий независимых наблюдателей в аудитории по окончании процедур ВПР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кончании исследования независимый наблюдатель следит, чтобы бланки участников были собраны. В бумажном протоколе проведения ставится подпись независимого наблюдател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бнаружения нарушений процедуры или несоблюдения дисциплины независимый наблюдатель должен указать на нарушение организатору, не привлекая внимания участников процедуры. Если нарушение оперативно устранено, учитывать его не стоит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проведения процедуры ВПР независимый наблюдатель заполняет Лист общественного наблюдения. Лист общественного наблюдения подписывается наблюдателем и руководителем ОО в двух экземплярах. Первый экземпляр акта остается в ОО, второй передается муниципальному координатору. Если в акте выявлены нарушения процедуры проведения ВПР, сканированная копия акта направляется региональному координатору на электронную почту ayublinova@minobr/permkrai.ru</w:t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9"/>
        <w:shd w:fill="FFFFFF" w:val="clear"/>
        <w:ind w:left="709" w:right="0" w:firstLine="567"/>
        <w:jc w:val="right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к приказу № 38 от 05.03.2022г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>приказом Министерства образования и науки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 xml:space="preserve">Пермского края от________ №_______________ 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НЕЗАВИСИМОГО (ОБЩЕСТВЕННОГО) НАБЛЮДЕНИЯ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роведением Всероссийской проверочной работы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О независимого наблюдателя </w:t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______________2022 г.</w:t>
      </w:r>
    </w:p>
    <w:p>
      <w:pPr>
        <w:pStyle w:val="Normal"/>
        <w:spacing w:lineRule="auto" w:line="276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наблюдения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ОО________________________________________________________________ Местонахождение ОО_____________________________________________________________ Предмет______________________________________Класс_____________________________ 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ремя начала наблюдения____________, время окончания наблюдения___________________ </w:t>
      </w:r>
    </w:p>
    <w:p>
      <w:pPr>
        <w:pStyle w:val="Normal"/>
        <w:spacing w:lineRule="auto" w:line="276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51"/>
        <w:gridCol w:w="1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БЛЮ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каза о проведении ВПР на уровне школ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а отдельная аудитория, соответствующая санитарным требованиям и условия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ремени проведения ВПР по предм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в аудитории в ходе выполнения обучающимися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 настрой организаторов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сех обучающихся контрольно-измерительными материал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проводят инструктаж для участников и информируют о порядке проведения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Наличие фактов использования обучающимися справочно- информационных материалов по предмету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«подсказывания» обучающимся со стороны организаторов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данных при сборе и обработке результатов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использования телефонов организаторами и участниками во время проведения В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сти оценивания выполненных обучающимися раб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1830</wp:posOffset>
                </wp:positionH>
                <wp:positionV relativeFrom="paragraph">
                  <wp:posOffset>1048385</wp:posOffset>
                </wp:positionV>
                <wp:extent cx="381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pt;margin-top:82.55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полнительные комментарии по процедурам организации и проведения ВПР: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РУШЕНИЙ В ПЕРИОД ПРОВЕДЕНИЯ ВПР НЕ ВЫЯВЛЕНО_____________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зависимый наблюдатель_______________________________/_________________________ 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                             ФИ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ь ФИО Руководитель ОО _______________________________/________________________</w:t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                             ФИО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992" w:right="567" w:gutter="0" w:header="284" w:top="42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2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39"/>
      <w:ind w:firstLine="727"/>
      <w:jc w:val="both"/>
    </w:pPr>
    <w:rPr>
      <w:sz w:val="24"/>
      <w:szCs w:val="24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7:00Z</dcterms:created>
  <dc:creator>User</dc:creator>
  <dc:description/>
  <cp:keywords/>
  <dc:language>en-US</dc:language>
  <cp:lastModifiedBy>user</cp:lastModifiedBy>
  <cp:lastPrinted>2022-03-15T17:35:00Z</cp:lastPrinted>
  <dcterms:modified xsi:type="dcterms:W3CDTF">2022-03-15T12:36:00Z</dcterms:modified>
  <cp:revision>35</cp:revision>
  <dc:subject/>
  <dc:title/>
</cp:coreProperties>
</file>