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4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"/>
          <w:sz w:val="28"/>
          <w:szCs w:val="28"/>
          <w:lang w:val="en-US" w:eastAsia="ar-SA"/>
        </w:rPr>
        <w:drawing>
          <wp:inline distT="0" distB="0" distL="0" distR="0">
            <wp:extent cx="6122670" cy="864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88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12687" w:leader="none"/>
              </w:tabs>
              <w:snapToGrid w:val="false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687" w:leader="none"/>
              </w:tabs>
              <w:snapToGrid w:val="false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87" w:leader="none"/>
              </w:tabs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2687" w:leader="none"/>
              </w:tabs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en-US"/>
              </w:rPr>
              <w:t>приказом начальника Управления образованием от 13.07.2021 № 111</w:t>
            </w:r>
          </w:p>
        </w:tc>
      </w:tr>
    </w:tbl>
    <w:p>
      <w:pPr>
        <w:pStyle w:val="Normal"/>
        <w:tabs>
          <w:tab w:val="clear" w:pos="708"/>
          <w:tab w:val="left" w:pos="12687" w:leader="none"/>
        </w:tabs>
        <w:rPr>
          <w:rFonts w:ascii="Times New Roman" w:hAnsi="Times New Roman" w:eastAsia="Times New Roman" w:cs="Times New Roman"/>
          <w:color w:val="2020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bookmarkStart w:id="0" w:name="bookmark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лан мероприятий (Дорожная карта) по реализации Концепции муниципальной системы управления качеством дошкольного образования</w:t>
        <w:br/>
        <w:t>в Кудымкарском муниципальном округе Пермского края до 2024 года</w:t>
      </w:r>
      <w:bookmarkEnd w:id="0"/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847"/>
        <w:gridCol w:w="2835"/>
        <w:gridCol w:w="2551"/>
        <w:gridCol w:w="3873"/>
      </w:tblGrid>
      <w:tr>
        <w:trPr>
          <w:trHeight w:val="5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\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Мероприятие (содержание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ланируемый результат</w:t>
            </w:r>
          </w:p>
        </w:tc>
      </w:tr>
      <w:tr>
        <w:trPr>
          <w:trHeight w:val="490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1.Нормативно-правовое обеспечение</w:t>
            </w:r>
          </w:p>
        </w:tc>
      </w:tr>
      <w:tr>
        <w:trPr>
          <w:trHeight w:val="18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100" w:after="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Изучение критериев и показателей муниципальной системы управления качеством дошкольного образования, разработанные на региональном уровне и доведение их до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10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 xml:space="preserve">муниципальные органы управления образованием (далее </w:t>
            </w:r>
            <w:r>
              <w:rPr>
                <w:rFonts w:eastAsia="Times New Roman" w:cs="Times New Roman" w:ascii="Times New Roman" w:hAnsi="Times New Roman"/>
                <w:color w:val="969696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июль – август 20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100" w:after="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Изучены критерии и показатели муниципальной системы управления качеством дошкольного образования и доведены до образовательных организаций, реализующих образовательные программы дошкольного образования</w:t>
            </w:r>
          </w:p>
        </w:tc>
      </w:tr>
      <w:tr>
        <w:trPr>
          <w:trHeight w:val="15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1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100" w:after="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работка и утверждение плана проведения мониторинга в рамках реализации муниципальной системы управления качеством дошкольного образования на муниципальном, институц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август 20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100" w:after="0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Утвержден план проведения мониторинга в рамках реализации муниципальной системы управления качеством дошкольного образования на муниципальном, институциональном уровне</w:t>
            </w:r>
          </w:p>
        </w:tc>
      </w:tr>
      <w:tr>
        <w:trPr>
          <w:trHeight w:val="494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2. Общесистемные мероприятия</w:t>
            </w:r>
          </w:p>
        </w:tc>
      </w:tr>
      <w:tr>
        <w:trPr>
          <w:trHeight w:val="169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 xml:space="preserve">Участие в краевых вебинарах, семинарах, совещаниях по специфике организации процедуры муниципальной системы управления качеством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сентябрь 20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Изучены рекомендации Министерства образования и науки ПК, ПРО ПК по проведению процедуры муниципальной системы управления качеством дошкольного образования</w:t>
            </w:r>
          </w:p>
        </w:tc>
      </w:tr>
      <w:tr>
        <w:trPr>
          <w:trHeight w:val="169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Организация и проведение семинаров, совещаний по специфике организации процедуры управления качеством дошкольного образования на муниципальном, институциональном уровне для административных работников 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en-US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Административные работники ознакомлены с системой рекомендаций МО ПК, ПРО ПК, УО по проведению процедуры управления качества дошкольного образования</w:t>
            </w:r>
          </w:p>
        </w:tc>
      </w:tr>
      <w:tr>
        <w:trPr>
          <w:trHeight w:val="11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ведение мониторинга в рамках реализации управления качеством дошкольного образования на муниципальном, институц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10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ежегод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color w:val="2626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Определение наличествующего состояния качества дошкольного образования на муниципальном, институциональном уровне.</w:t>
            </w:r>
          </w:p>
        </w:tc>
      </w:tr>
      <w:tr>
        <w:trPr>
          <w:trHeight w:val="499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. Мониторинг хода реализации плана</w:t>
            </w:r>
          </w:p>
        </w:tc>
      </w:tr>
      <w:tr>
        <w:trPr>
          <w:trHeight w:val="175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en-US"/>
              </w:rPr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готовка отчетов по результатам реализации муниципальной системы управления качеством дошкольного образования в образовательных организациях, реализующих образовательную программу дошкольного образования на муниципальном, институц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ежегод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 xml:space="preserve">Отчет по результатам реализации муниципальной системы управления качеством дошкольного образования на муниципальном уровне, институциональном уровне. </w:t>
            </w:r>
          </w:p>
        </w:tc>
      </w:tr>
      <w:tr>
        <w:trPr>
          <w:trHeight w:val="155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3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 xml:space="preserve">Подготовка рекомендаций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по совершенствованию функционирования муниципальной системы управления качеством дошкольного образования в Кудымкарском муниципальном округе Пермского края на основе данных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ежегодно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комендаций для совершенствования функционирования ДОО</w:t>
            </w:r>
          </w:p>
        </w:tc>
      </w:tr>
      <w:tr>
        <w:trPr>
          <w:trHeight w:val="1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3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Организация и проведение семинаров, совещаний по результатам управления муниципальной системы управления качеством дошкольного образования на муниципальном уровне для административных работников 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МО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en-US"/>
              </w:rPr>
              <w:t>ежегодно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инятие алгоритма действий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02020"/>
      <w:sz w:val="28"/>
      <w:szCs w:val="28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268"/>
      <w:ind w:firstLine="400"/>
    </w:pPr>
    <w:rPr>
      <w:rFonts w:ascii="Times New Roman" w:hAnsi="Times New Roman" w:eastAsia="Times New Roman" w:cs="Times New Roman"/>
      <w:color w:val="2020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6:00Z</dcterms:created>
  <dc:creator>KonshinaGG</dc:creator>
  <dc:description/>
  <dc:language>en-US</dc:language>
  <cp:lastModifiedBy>Пользователь Windows</cp:lastModifiedBy>
  <dcterms:modified xsi:type="dcterms:W3CDTF">2022-03-01T09:16:00Z</dcterms:modified>
  <cp:revision>2</cp:revision>
  <dc:subject/>
  <dc:title/>
</cp:coreProperties>
</file>