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487035" cy="763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763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Настоящее положение, разработанное в соответствии с Федеральным законом от 29.12.2012 № 273-ФЗ "Об образовании в Российской Федерации", письмом Минобрнауки России от 31.01.2008 № 03-133 "О внедрении различных моделей обеспечения равных стартовых возможностей получения общего образования для детей из разных социальных групп и слоев населения", регламентирует деятельность консультативного пункта для родителей (законных представителей) и их детей в возрасте от одного года до семи лет, не посещающих дошкольные образовательные учреждения (далее – ДОУ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Цели, задачи и принципы работы консультативного пунк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Основные цели создания консультативного пункт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доступности дошкольного образо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авнивание стартовых возможностей детей, не посещающих ДОУ, при поступлении в школ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единства и преемственности семейного и дошкольного воспит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педагогической компетентности родителей (законных представителей), воспитывающих детей дошкольного возраста на дому, в т. ч. детей с ограниченными возможностями здоровь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Основные задачи консультативного пункт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азание консультативной помощи родителям (законным представителям) и повышение их психологической компетентности в вопросах воспитания, обучения и развития ребен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агностика особенностей развития интеллектуальной, эмоциональной и волевой сфер дет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азание дошкольникам содействия в социализ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успешной адаптации детей при поступлении в ДОУ или школ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ирование родителей (законных представителей) об учреждениях системы образования, которые могут оказать квалифицированную помощь ребенку в соответствии с его индивидуальными особенностя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Принципы деятельности консультативного пункт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чностно-ориентированный подход к работе с детьми и родителями (законными представителями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трудничество субъектов социально-педагогического простран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крытость системы воспита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Организация деятельности и основные формы работы психолого-педагогического консультативного пунк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Консультативный пункт на базе ДОУ открывается на основании приказа директора О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Организация консультативной и психолого-педагогической помощи родителям (законным представителям) строится на основе их взаимодействия с воспитателем, педагогом-психологом, учителем-логопедом и другими специалистами. Консультирование родителей (законных представителей) может проводиться одним или несколькими специалистами одновремен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 Количество специалистов, привлекаемых к психолого-педагогической работе в консультативном пункте, определяется исходя из кадрового состава ДО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 Координирует деятельность консультативного пункта старший воспитатель  ДО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5. Формы работы психолого-педагогического консультативного пункт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чные консультации для родителей (законных представителей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ррекционно-развивающие занятия с ребенком в присутствии родителей (законных представителей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местные занятия с родителями и их детьми с целью обучения способам взаимодействия с ребенко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стер-классы, тренинги, практические семинары для родителей (законных представителей) с привлечением специалистов ДОУ (согласно утвержденному графику ежемесячно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6. Консультативный пункт работает два раза в неделю согласно расписанию, утвержденному заведующим ДОУ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Документация консультативного пунк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Ведение документации консультативного пункта выделяется в отдельное делопроизводств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 Перечень документации консультативного пункт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 проведения образовательной деятельности с детьми и родителями (законными представителями), который разрабатывается специалистами ДОУ на учебный год и утверждается его руководителем. В течение учебного года по требованию родителей (законных представителей) в документ могут вноситься измен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довой отчет о результативности работ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урнал работы консультативного пункта, который ведется старшим воспитателе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урнал посещаемости консультаций, мастер-классов, тренинг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фик работы консультативного пунк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говор между родителем (законным представителем) и заведующим ДО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нк данных детей, не охваченным дошкольным образованием.</w:t>
      </w:r>
      <w:r>
        <w:rPr>
          <w:rFonts w:eastAsia="Times New Roman" w:cs="Arial Narrow" w:ascii="Arial Narrow" w:hAnsi="Arial Narrow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Режим рабо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Консультационный пункт функционирует с 1 сентября по 30 мая включительн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Работа с родителями (законными представителями) и детьми в консультативном пункте проводится в различных формах: групповых (родители) и индивидуальных. Индивидуальная работа с детьми организуется в присутствии родителей (законных представителей). Содержание деятельности консультационного пункта может включать разные формы: консультации, практические занятия, творческий отч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Регистрация обращений на консультационный пункт родителей (законных представителей) ведётся в журнал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4. Обязанности по выполнению заявок родителей (законных представителей) на консультационном пункте возлагаются на штатных работников детского сада приказом руководителя детского са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5.За получение услуг на консультационном пункте плата с родителей (законных представителей) не взимае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6.Результативность работы консультационного пункта определяется отзывами родителей и наличием в дошкольном образовательном учреждении обобщённого методического материал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Заключительные полож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 Настоящее Положение вступает в действие с момента издания приказа руководителя детского сада.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  Срок действия положения не ограничен. Данное положение действует до принятия нового.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19:46:00Z</dcterms:created>
  <dc:creator>User</dc:creator>
  <dc:description/>
  <cp:keywords/>
  <dc:language>en-US</dc:language>
  <cp:lastModifiedBy>Пользователь Windows</cp:lastModifiedBy>
  <cp:lastPrinted>2022-02-28T01:02:00Z</cp:lastPrinted>
  <dcterms:modified xsi:type="dcterms:W3CDTF">2022-02-28T21:47:00Z</dcterms:modified>
  <cp:revision>6</cp:revision>
  <dc:subject/>
  <dc:title/>
</cp:coreProperties>
</file>