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0 г. N 56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КОМПЕНСАЦИИ</w:t>
      </w:r>
    </w:p>
    <w:p>
      <w:pPr>
        <w:pStyle w:val="ConsPlusTitle"/>
        <w:jc w:val="center"/>
        <w:rPr/>
      </w:pPr>
      <w:r>
        <w:rPr/>
        <w:t>ЗАТРАТ РОДИТЕЛЯМ (ЗАКОННЫМ ПРЕДСТАВИТЕЛЯМ) ПО ВОСПИТАНИЮ</w:t>
      </w:r>
    </w:p>
    <w:p>
      <w:pPr>
        <w:pStyle w:val="ConsPlusTitle"/>
        <w:jc w:val="center"/>
        <w:rPr/>
      </w:pPr>
      <w:r>
        <w:rPr/>
        <w:t>И ОБУЧЕНИЮ НА ДОМУ ДЕТЕЙ-ИНВАЛИДОВ ДОШКОЛЬНОГО ВОЗРАСТА,</w:t>
      </w:r>
    </w:p>
    <w:p>
      <w:pPr>
        <w:pStyle w:val="ConsPlusTitle"/>
        <w:jc w:val="center"/>
        <w:rPr/>
      </w:pPr>
      <w:r>
        <w:rPr/>
        <w:t>КОТОРЫЕ ПО СОСТОЯНИЮ ЗДОРОВЬЯ ВРЕМЕННО ИЛИ ПОСТОЯННО</w:t>
      </w:r>
    </w:p>
    <w:p>
      <w:pPr>
        <w:pStyle w:val="ConsPlusTitle"/>
        <w:jc w:val="center"/>
        <w:rPr/>
      </w:pPr>
      <w:r>
        <w:rPr/>
        <w:t>НЕ МОГУТ ПОСЕЩАТЬ МУНИЦИПАЛЬНЫЕ ОБРАЗОВАТЕЛЬНЫЕ ОРГАНИЗАЦИИ,</w:t>
      </w:r>
    </w:p>
    <w:p>
      <w:pPr>
        <w:pStyle w:val="ConsPlusTitle"/>
        <w:jc w:val="center"/>
        <w:rPr/>
      </w:pPr>
      <w:r>
        <w:rPr/>
        <w:t>РЕАЛИЗУЮЩИЕ ОСНОВНЫЕ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Пермского края от 22.01.2015 </w:t>
            </w:r>
            <w:hyperlink r:id="rId3">
              <w:r>
                <w:rPr>
                  <w:rStyle w:val="InternetLink"/>
                  <w:color w:val="0000FF"/>
                </w:rPr>
                <w:t>N 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2.2018 </w:t>
            </w:r>
            <w:hyperlink r:id="rId4">
              <w:r>
                <w:rPr>
                  <w:rStyle w:val="InternetLink"/>
                  <w:color w:val="0000FF"/>
                </w:rPr>
                <w:t>N 80-п</w:t>
              </w:r>
            </w:hyperlink>
            <w:r>
              <w:rPr>
                <w:color w:val="392C69"/>
              </w:rPr>
              <w:t xml:space="preserve">, от 10.05.2018 </w:t>
            </w:r>
            <w:hyperlink r:id="rId5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22.08.2018 </w:t>
            </w:r>
            <w:hyperlink r:id="rId6">
              <w:r>
                <w:rPr>
                  <w:rStyle w:val="InternetLink"/>
                  <w:color w:val="0000FF"/>
                </w:rPr>
                <w:t>N 4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1.2018 </w:t>
            </w:r>
            <w:hyperlink r:id="rId7">
              <w:r>
                <w:rPr>
                  <w:rStyle w:val="InternetLink"/>
                  <w:color w:val="0000FF"/>
                </w:rPr>
                <w:t>N 720-п</w:t>
              </w:r>
            </w:hyperlink>
            <w:r>
              <w:rPr>
                <w:color w:val="392C69"/>
              </w:rPr>
              <w:t xml:space="preserve">, от 31.01.2019 </w:t>
            </w:r>
            <w:hyperlink r:id="rId8">
              <w:r>
                <w:rPr>
                  <w:rStyle w:val="InternetLink"/>
                  <w:color w:val="0000FF"/>
                </w:rPr>
                <w:t>N 3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статьи 19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, а также в целях обеспечения гарантий детей-инвалидов дошкольного возраста на получение образования Правительство Пермского края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01.2015 N 2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5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компенсации затрат родителям (законным представителям) по воспитанию и обучению на дому детей-инвалидов дошкольного возраста, которые по состоянию здоровья временно или постоянно не могут посещать муниципальные образовательные организации, реализующие основные образовательные программы дошкольно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2.02.2018 </w:t>
      </w:r>
      <w:hyperlink r:id="rId11">
        <w:r>
          <w:rPr>
            <w:rStyle w:val="InternetLink"/>
            <w:color w:val="0000FF"/>
          </w:rPr>
          <w:t>N 80-п</w:t>
        </w:r>
      </w:hyperlink>
      <w:r>
        <w:rPr/>
        <w:t xml:space="preserve">, от 31.01.2019 </w:t>
      </w:r>
      <w:hyperlink r:id="rId12">
        <w:r>
          <w:rPr>
            <w:rStyle w:val="InternetLink"/>
            <w:color w:val="0000FF"/>
          </w:rPr>
          <w:t>N 35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-1.2. Утратили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2.01.2015 N 25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остановления возложить на заместителя председателя Правительства Пермского края Клепикова А.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22.08.2018 </w:t>
      </w:r>
      <w:hyperlink r:id="rId14">
        <w:r>
          <w:rPr>
            <w:rStyle w:val="InternetLink"/>
            <w:color w:val="0000FF"/>
          </w:rPr>
          <w:t>N 460-п</w:t>
        </w:r>
      </w:hyperlink>
      <w:r>
        <w:rPr/>
        <w:t xml:space="preserve">, от 21.11.2018 </w:t>
      </w:r>
      <w:hyperlink r:id="rId15">
        <w:r>
          <w:rPr>
            <w:rStyle w:val="InternetLink"/>
            <w:color w:val="0000FF"/>
          </w:rPr>
          <w:t>N 720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А.Ю.ЗУБ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7.08.2010 N 56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ОСПИТАНИЯ И ОБУЧЕНИЯ ДЕТЕЙ-ИНВАЛИДОВ ДОШКОЛЬНОГО ВОЗРАСТА</w:t>
      </w:r>
    </w:p>
    <w:p>
      <w:pPr>
        <w:pStyle w:val="ConsPlusTitle"/>
        <w:jc w:val="center"/>
        <w:rPr/>
      </w:pPr>
      <w:r>
        <w:rPr/>
        <w:t>НА ДОМУ ПО ОСНОВНЫМ ОБЩЕОБРАЗОВАТЕЛЬНЫМ ПРОГРАММАМ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2.01.2015 N 25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7.08.2010 N 56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КОМПЕНСАЦИИ ЗАТРАТ РОДИТЕЛЯМ (ЗАКОННЫМ</w:t>
      </w:r>
    </w:p>
    <w:p>
      <w:pPr>
        <w:pStyle w:val="ConsPlusTitle"/>
        <w:jc w:val="center"/>
        <w:rPr/>
      </w:pPr>
      <w:r>
        <w:rPr/>
        <w:t>ПРЕДСТАВИТЕЛЯМ), СВЯЗАННЫХ С ВОСПИТАНИЕМ И ОБУЧЕНИЕМ НА ДОМУ</w:t>
      </w:r>
    </w:p>
    <w:p>
      <w:pPr>
        <w:pStyle w:val="ConsPlusTitle"/>
        <w:jc w:val="center"/>
        <w:rPr/>
      </w:pPr>
      <w:r>
        <w:rPr/>
        <w:t>ДЕТЕЙ-ИНВАЛИДОВ ДОШКОЛЬНОГО ВОЗРАСТА, КОТОРЫЕ ПО СОСТОЯНИЮ</w:t>
      </w:r>
    </w:p>
    <w:p>
      <w:pPr>
        <w:pStyle w:val="ConsPlusTitle"/>
        <w:jc w:val="center"/>
        <w:rPr/>
      </w:pPr>
      <w:r>
        <w:rPr/>
        <w:t>ЗДОРОВЬЯ ВРЕМЕННО ИЛИ ПОСТОЯННО НЕ МОГУТ ПОСЕЩАТЬ</w:t>
      </w:r>
    </w:p>
    <w:p>
      <w:pPr>
        <w:pStyle w:val="ConsPlusTitle"/>
        <w:jc w:val="center"/>
        <w:rPr/>
      </w:pPr>
      <w:r>
        <w:rPr/>
        <w:t>МУНИЦИПАЛЬНЫЕ ОБРАЗОВАТЕЛЬНЫЕ ОРГАНИЗАЦИИ, РЕАЛИЗУЮЩИЕ</w:t>
      </w:r>
    </w:p>
    <w:p>
      <w:pPr>
        <w:pStyle w:val="ConsPlusTitle"/>
        <w:jc w:val="center"/>
        <w:rPr/>
      </w:pPr>
      <w:r>
        <w:rPr/>
        <w:t>ОСНОВНЫЕ ОБРАЗОВАТЕЛЬНЫЕ ПРОГРАММЫ 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Пермского края от 31.01.2019 N 3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размер и условия предоставления компенсации затрат родителям (законным представителям), связанных с воспитанием и обучением на дому детей-инвалидов дошкольного возраста (далее - компенсация), которые по состоянию здоровья временно или постоянно не могут посещать муниципальные образовательные организации, структурные подразделения муниципальных общеобразовательных организаций, реализующие основные образовательные программы дошкольного образования (далее - 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2. Право на получение компенсации имеет один из родителей (законных представителей) (далее - заявитель, получатель компенсации) ребенка-инвалида, не достигшего возраста 8 лет, который по состоянию здоровья временно или постоянно не может посещать образователь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1"/>
      <w:bookmarkEnd w:id="2"/>
      <w:r>
        <w:rPr/>
        <w:t>3. Для получения компенсации заявитель представляет в образовательную организацию, закрепленную за конкретной территорией муниципального района (городского округа) Пермского края, по месту жительства (пребывания)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письменное заявление о получении 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копию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копию свидетельства о рождении ребенка, на воспитание и обучение которого предоставляется компенс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копию документа, подтверждающего установление ребенку инвали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заключение (справку) медицинской организации, подтверждающее основания для организации воспитания и обучения ребенка-инвалида на д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заключение психолого-медико-педагогической комисс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правку о составе семьи, подтверждающую фактическое совместное проживание заявителя с ребенком-инвали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копию приказа территориального управления Министерства социального развития Пермского края об установлении опеки (попечительства) над ребенком-инвалидом (в случае если ребенок-инвалид является сиротой или ребенком, оставшимся без попечения род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опии документов, указанных в </w:t>
      </w:r>
      <w:hyperlink w:anchor="P7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представляются в образовательную организацию с предъявлением оригиналов соответству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заверяет копии и возвращает заявителю оригиналы документов при их пред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разовательная организация в течение 10 рабочих дней со дня представления заявителем документов, указанных в </w:t>
      </w:r>
      <w:hyperlink w:anchor="P7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рассматривает их и принимает решение о предоставлении или об отказе в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ем для принятия решения об отказе в предоставлении компенсац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(представление не в полном объеме) документов, указанных в </w:t>
      </w:r>
      <w:hyperlink w:anchor="P7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документов, указанных в </w:t>
      </w:r>
      <w:hyperlink w:anchor="P7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одержащих недостоверную информацию о ребенке-инвалиде или о зая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ребенка-инвалида на обучение по основным образовательным программам дошкольного образования в образователь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предоставлении компенсации образовательная организация в течение 3 рабочих дней со дня принятия такого решения направляет заявителю письменное уведомление об этом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принятия решения о предоставлении компенсации выплата компенсации осуществляется на основании приказа руководителя образовательной организации о назначении получателя компенсации и периоде предоставления компенсации, который издается в течение 3 рабочих дней со дня принятия решения о предоставлении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пенсация предоставляется получателю компенсации ежемесячно, начиная с месяца, следующего за месяцем обращения, путем зачисления суммы компенсации на счет, открытый получателю компенсации в кредитной организации, указанный в заявлении о получении компенсации, либо через организации федеральной почтов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самостоятельного воспитания и обучения родителями (законными представителями) двух и более детей-инвалидов дошкольного возраста компенсация предоставляется на каждого ребенка-инвал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лучатели компенсации обязаны извещать образовательную организацию не позднее чем в месячный срок о наступлении обстоятельств, влекущих изменение сведений о получателе компенсации или о ребенке-инвалиде, указанных в документах, предусмотренных </w:t>
      </w:r>
      <w:hyperlink w:anchor="P7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в течение 3 рабочих дней рассматривает представленные документы и принимает реш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должении выплаты компенсации - в случае, если наступившие обстоятельства не повлияли на основания получения 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рекращении выплаты компенсации - в случае утраты права на получение компенсации, установленного в </w:t>
      </w:r>
      <w:hyperlink w:anchor="P7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компенсации прекращается с месяца, следующего за месяцем, в котором принято решение о прекращении выплаты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мпенсация, излишне выплаченная получателю компенсации вследствие предоставления им недостоверных сведений либо несвоевременного извещения образовательной организации о наступлении обстоятельств, влекущих утрату права на получение компенсации, возмещается получателем компенс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бразовательной организации о возврате излишне выплаченной компенсации должно быть исполнено получателем компенсации в течение месяца со дня получения указанного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ыполнения получателем компенсации в установленный срок требования о возврате излишне выплаченной компенсации образовательная организация обеспечивает взыскание полученной компенсации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мер компенсации на одного ребенка-инвалида в год соответствует размеру расчетного показателя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общеобразовательных организациях на детей-инвалидов дошкольного возраста на дому (для не посещающих образовательные организации) в расчете на одного ребенка в год, который утверждается постановлением Правительства Перм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Финансовое обеспечение расходов на предоставление компенсации осуществляется за счет средств единой субвенции на выполнение отдельных государственных полномочий в сфере образовани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утвержденным Постановлением Правительства Пермского края от 14 февраля 2014 г. N 78-п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утвержденным Постановлением Правительства Пермского края от 30 мая 2018 г. N 294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C2A417E8D3423FEE87BDBDC4E8F03AA16BD0B3921DC9F1472582EC49FB85C9D579B69DED3C7BB4653D23D4688C83923659F0E6B79718D93F3FBCBp6z9L" TargetMode="External"/><Relationship Id="rId4" Type="http://schemas.openxmlformats.org/officeDocument/2006/relationships/hyperlink" Target="consultantplus://offline/ref=BC2A417E8D3423FEE87BDBDC4E8F03AA16BD0B3928DD9510705673CE97E1509F509436C9D48EB74753D23D4386973C3674C701616F6E8C8DEFF9C96ApCz1L" TargetMode="External"/><Relationship Id="rId5" Type="http://schemas.openxmlformats.org/officeDocument/2006/relationships/hyperlink" Target="consultantplus://offline/ref=BC2A417E8D3423FEE87BDBDC4E8F03AA16BD0B3928DD9315755673CE97E1509F509436C9D48EB74753D23D4386973C3674C701616F6E8C8DEFF9C96ApCz1L" TargetMode="External"/><Relationship Id="rId6" Type="http://schemas.openxmlformats.org/officeDocument/2006/relationships/hyperlink" Target="consultantplus://offline/ref=BC2A417E8D3423FEE87BDBDC4E8F03AA16BD0B3928D99517705473CE97E1509F509436C9D48EB74753D23D4287973C3674C701616F6E8C8DEFF9C96ApCz1L" TargetMode="External"/><Relationship Id="rId7" Type="http://schemas.openxmlformats.org/officeDocument/2006/relationships/hyperlink" Target="consultantplus://offline/ref=BC2A417E8D3423FEE87BDBDC4E8F03AA16BD0B3928D99517705673CE97E1509F509436C9D48EB74753D23D4186973C3674C701616F6E8C8DEFF9C96ApCz1L" TargetMode="External"/><Relationship Id="rId8" Type="http://schemas.openxmlformats.org/officeDocument/2006/relationships/hyperlink" Target="consultantplus://offline/ref=BC2A417E8D3423FEE87BDBDC4E8F03AA16BD0B3928DE9414715273CE97E1509F509436C9D48EB74753D23D4386973C3674C701616F6E8C8DEFF9C96ApCz1L" TargetMode="External"/><Relationship Id="rId9" Type="http://schemas.openxmlformats.org/officeDocument/2006/relationships/hyperlink" Target="consultantplus://offline/ref=BC2A417E8D3423FEE87BC5D158E35EA11DBE55312ED59C4229077599C8B156CA10D4309C9FCAB1120296684E81947666308C0E6365p7z1L" TargetMode="External"/><Relationship Id="rId10" Type="http://schemas.openxmlformats.org/officeDocument/2006/relationships/hyperlink" Target="consultantplus://offline/ref=BC2A417E8D3423FEE87BDBDC4E8F03AA16BD0B3921DC9F1472582EC49FB85C9D579B69DED3C7BB4653D23D4488C83923659F0E6B79718D93F3FBCBp6z9L" TargetMode="External"/><Relationship Id="rId11" Type="http://schemas.openxmlformats.org/officeDocument/2006/relationships/hyperlink" Target="consultantplus://offline/ref=BC2A417E8D3423FEE87BDBDC4E8F03AA16BD0B3928DD9510705673CE97E1509F509436C9D48EB74753D23D4281973C3674C701616F6E8C8DEFF9C96ApCz1L" TargetMode="External"/><Relationship Id="rId12" Type="http://schemas.openxmlformats.org/officeDocument/2006/relationships/hyperlink" Target="consultantplus://offline/ref=BC2A417E8D3423FEE87BDBDC4E8F03AA16BD0B3928DE9414715273CE97E1509F509436C9D48EB74753D23D438A973C3674C701616F6E8C8DEFF9C96ApCz1L" TargetMode="External"/><Relationship Id="rId13" Type="http://schemas.openxmlformats.org/officeDocument/2006/relationships/hyperlink" Target="consultantplus://offline/ref=BC2A417E8D3423FEE87BDBDC4E8F03AA16BD0B3921DC9F1472582EC49FB85C9D579B69DED3C7BB4653D23C4288C83923659F0E6B79718D93F3FBCBp6z9L" TargetMode="External"/><Relationship Id="rId14" Type="http://schemas.openxmlformats.org/officeDocument/2006/relationships/hyperlink" Target="consultantplus://offline/ref=BC2A417E8D3423FEE87BDBDC4E8F03AA16BD0B3928D99517705473CE97E1509F509436C9D48EB74753D23D4287973C3674C701616F6E8C8DEFF9C96ApCz1L" TargetMode="External"/><Relationship Id="rId15" Type="http://schemas.openxmlformats.org/officeDocument/2006/relationships/hyperlink" Target="consultantplus://offline/ref=BC2A417E8D3423FEE87BDBDC4E8F03AA16BD0B3928D99517705673CE97E1509F509436C9D48EB74753D23D4186973C3674C701616F6E8C8DEFF9C96ApCz1L" TargetMode="External"/><Relationship Id="rId16" Type="http://schemas.openxmlformats.org/officeDocument/2006/relationships/hyperlink" Target="consultantplus://offline/ref=BC2A417E8D3423FEE87BDBDC4E8F03AA16BD0B3921DC9F1472582EC49FB85C9D579B69DED3C7BB4653D23C4088C83923659F0E6B79718D93F3FBCBp6z9L" TargetMode="External"/><Relationship Id="rId17" Type="http://schemas.openxmlformats.org/officeDocument/2006/relationships/hyperlink" Target="consultantplus://offline/ref=BC2A417E8D3423FEE87BDBDC4E8F03AA16BD0B3928DE9414715273CE97E1509F509436C9D48EB74753D23D4287973C3674C701616F6E8C8DEFF9C96ApCz1L" TargetMode="External"/><Relationship Id="rId18" Type="http://schemas.openxmlformats.org/officeDocument/2006/relationships/hyperlink" Target="consultantplus://offline/ref=BC2A417E8D3423FEE87BDBDC4E8F03AA16BD0B3928D99416705B73CE97E1509F509436C9D48EB74753D2344583973C3674C701616F6E8C8DEFF9C96ApCz1L" TargetMode="External"/><Relationship Id="rId19" Type="http://schemas.openxmlformats.org/officeDocument/2006/relationships/hyperlink" Target="consultantplus://offline/ref=BC2A417E8D3423FEE87BDBDC4E8F03AA16BD0B3928D99510755673CE97E1509F509436C9D48EB74753D23D4285973C3674C701616F6E8C8DEFF9C96ApCz1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11:00Z</dcterms:created>
  <dc:creator>KonshinaGG</dc:creator>
  <dc:description/>
  <dc:language>en-US</dc:language>
  <cp:lastModifiedBy>Пользователь Windows</cp:lastModifiedBy>
  <dcterms:modified xsi:type="dcterms:W3CDTF">2022-02-28T21:11:00Z</dcterms:modified>
  <cp:revision>2</cp:revision>
  <dc:subject/>
  <dc:title/>
</cp:coreProperties>
</file>