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7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color w:val="262626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64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Настоящее Положение о системе внутренней оценки качества дошкольного образования определяет цели, задачи, принципы системы оценки качества дошкольного образования в образовательной организации, реализующей основную образовательную программу дошкольного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17" w:before="0" w:after="5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Положение представляет собой локальный акт, разработанный в соответствии с Федеральным законом №273-ФЗ «Об образовании в Российской Федерации», нормативными правовыми актами Российской Федерации, Уставом образовательной организации и локальными актами, регламентирующими реализацию процедур контроля и оценки качества образования в образовательной организации, реализующей основную 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6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Система оценки качества дошкольного образования представляет собой совокупность организационных структур, норм и правил, диагностических и оценочных процедур, обеспечивающих единую оценку эффективности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3" w:leader="none"/>
        </w:tabs>
        <w:spacing w:lineRule="exact" w:line="322" w:before="0" w:after="6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Основными пользователями результатов системы оценки качества дошкольного образования являются педагоги, воспитанники и их родители, педагогический совет, профессиональные объединения в образовательной организации, реализующей основную образовательную программу дошкольного образования, вышестоящие орг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5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Образовательная организация, реализующая основную образовательную программу дошкольного образования,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3" w:leader="none"/>
        </w:tabs>
        <w:spacing w:lineRule="exact" w:line="326" w:before="0" w:after="105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Положение распространяется на деятельность всех педагогических работников образовательной организации, реализующей основную образовательную программу дошкольного образова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Оценка качества образования подразумевает оценку реализуемой образовательной программе, индивидуальных образовательных достижений и деятельности педагогических работников с учетом таких аспектов, как условия, процессы и результа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Внутренняя оценка качества образования</w:t>
      </w:r>
      <w:r>
        <w:rPr>
          <w:rFonts w:cs="Times New Roman" w:ascii="Times New Roman" w:hAnsi="Times New Roman"/>
          <w:color w:val="262626"/>
          <w:szCs w:val="28"/>
        </w:rPr>
        <w:t xml:space="preserve"> - процедуры, организуемые и проводимые самой образовательной организацией, реализуемой основную образовательную программу дошкольного образования, педагогами, воспитанниками, родителями (законными представителям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Внешняя оценка качества образования</w:t>
      </w:r>
      <w:r>
        <w:rPr>
          <w:rFonts w:cs="Times New Roman" w:ascii="Times New Roman" w:hAnsi="Times New Roman"/>
          <w:color w:val="262626"/>
          <w:szCs w:val="28"/>
        </w:rPr>
        <w:t xml:space="preserve"> - оценка, осуществляемая государственными структурами, органами власти, обществом, личностью, в том числе родителями (законными представителям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Мониторинг</w:t>
      </w:r>
      <w:r>
        <w:rPr>
          <w:rFonts w:cs="Times New Roman" w:ascii="Times New Roman" w:hAnsi="Times New Roman"/>
          <w:color w:val="262626"/>
          <w:szCs w:val="28"/>
        </w:rPr>
        <w:t xml:space="preserve">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i/>
          <w:color w:val="262626"/>
          <w:szCs w:val="28"/>
        </w:rPr>
        <w:t>Качество условий</w:t>
      </w:r>
      <w:r>
        <w:rPr>
          <w:rFonts w:cs="Times New Roman" w:ascii="Times New Roman" w:hAnsi="Times New Roman"/>
          <w:color w:val="262626"/>
          <w:szCs w:val="28"/>
        </w:rPr>
        <w:t>– материально-технических, финансовых, учебно-методических, психолого-педагогических, кадровых, психолого – педагогических, предметно-пространственной среды для развития ребёнка в соответствии с требованиями ФГОС дошкольного образования.</w:t>
      </w:r>
      <w:bookmarkStart w:id="0" w:name="bookmark0"/>
    </w:p>
    <w:p>
      <w:pPr>
        <w:pStyle w:val="Style18"/>
        <w:jc w:val="center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2.Цель, принципы и основные направления внутренней системы оценки качества дошкольного образования</w:t>
      </w:r>
      <w:bookmarkEnd w:id="0"/>
    </w:p>
    <w:p>
      <w:pPr>
        <w:pStyle w:val="Normal"/>
        <w:tabs>
          <w:tab w:val="clear" w:pos="708"/>
          <w:tab w:val="left" w:pos="519" w:leader="none"/>
        </w:tabs>
        <w:spacing w:lineRule="exact" w:line="317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Cs w:val="28"/>
        </w:rPr>
        <w:t>2.1.Целью системы оценки качества дошкольного образования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образовательной организации, реализующей основную образовательную программу дошкольного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630" w:leader="none"/>
        </w:tabs>
        <w:spacing w:lineRule="exact" w:line="317" w:before="0" w:after="113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Cs w:val="28"/>
        </w:rPr>
        <w:t>2.2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8" w:leader="none"/>
        </w:tabs>
        <w:spacing w:lineRule="exact" w:line="326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17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26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326" w:before="0" w:after="184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осуществление прогнозирования развития важнейших процессов на уровне образовательной организац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78" w:leader="none"/>
        </w:tabs>
        <w:spacing w:lineRule="exact" w:line="326" w:before="0" w:after="184"/>
        <w:ind w:left="720" w:right="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Функционирование внутренней системы оценки качества дошкольного образования ориентируется на основные аспекты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качества образования в соответствии с ФГОС ДО: качество результатов, качество условий, качество организации образовательного процесса.</w:t>
      </w:r>
    </w:p>
    <w:p>
      <w:pPr>
        <w:pStyle w:val="Normal"/>
        <w:spacing w:before="30" w:after="30"/>
        <w:jc w:val="both"/>
        <w:rPr>
          <w:rFonts w:ascii="Verdana" w:hAnsi="Verdana" w:eastAsia="Times New Roman" w:cs="Times New Roman"/>
          <w:i/>
          <w:i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Cs w:val="28"/>
        </w:rPr>
        <w:t>2.4</w:t>
      </w:r>
      <w:r>
        <w:rPr>
          <w:rFonts w:eastAsia="Times New Roman" w:cs="Times New Roman" w:ascii="Times New Roman" w:hAnsi="Times New Roman"/>
          <w:bCs/>
          <w:i/>
          <w:color w:val="262626"/>
          <w:szCs w:val="28"/>
        </w:rPr>
        <w:t>. Основные направления внутренней системы оценки качества дошкольного образования: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1.Охват дошкольным образованием до1,5 лет, от 1,5 до 3 лет, от 3-х до 7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2.Выполнение основной образовательной программы в образовательной организации, реализующей основную образовательную программу дошкольного образования (итоговые и промежуточные результаты)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2.4.3.Условия реализации ООП ДО в соответствии с ФГОС ДО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2.4.4.Взаимодействие с семьями воспитанников, удовлетворенность родителей (законных представителей) качеством дошкольного образования в образовательной организации, реализующей образовательную программу дошкольного образовани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5. Информационное сопровождение системы дошкольного образования.</w:t>
      </w:r>
    </w:p>
    <w:p>
      <w:pPr>
        <w:pStyle w:val="Normal"/>
        <w:spacing w:lineRule="exact" w:line="270"/>
        <w:ind w:left="1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Cs w:val="28"/>
        </w:rPr>
        <w:t>3. Содержание процедуры оценки качества образовательных результатов воспитанников включает в себя:</w:t>
      </w:r>
    </w:p>
    <w:p>
      <w:pPr>
        <w:pStyle w:val="Normal"/>
        <w:tabs>
          <w:tab w:val="clear" w:pos="708"/>
          <w:tab w:val="left" w:pos="657" w:leader="none"/>
        </w:tabs>
        <w:spacing w:lineRule="exact" w:line="326"/>
        <w:ind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3.1.Входной, промежуточный и итоговый мониторинг уровня овладения необходимыми навыками и умениями по образовательным областям; достижение целевых ориентиров в соответствии с возрастом детей путем показателей индивидуального развития детей.</w:t>
      </w:r>
      <w:bookmarkStart w:id="1" w:name="bookmark2"/>
    </w:p>
    <w:p>
      <w:pPr>
        <w:pStyle w:val="Style19"/>
        <w:numPr>
          <w:ilvl w:val="0"/>
          <w:numId w:val="4"/>
        </w:numPr>
        <w:tabs>
          <w:tab w:val="clear" w:pos="708"/>
          <w:tab w:val="left" w:pos="724" w:leader="none"/>
        </w:tabs>
        <w:spacing w:lineRule="exact" w:line="326" w:before="0" w:after="64"/>
        <w:ind w:left="78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8"/>
        </w:rPr>
        <w:t>Организационная и функциональная структура системы оценки качества образования</w:t>
      </w:r>
      <w:bookmarkEnd w:id="1"/>
    </w:p>
    <w:p>
      <w:pPr>
        <w:pStyle w:val="Style18"/>
        <w:jc w:val="both"/>
        <w:rPr/>
      </w:pPr>
      <w:r>
        <w:rPr>
          <w:color w:val="262626"/>
          <w:sz w:val="22"/>
        </w:rPr>
        <w:tab/>
      </w:r>
      <w:r>
        <w:rPr>
          <w:rFonts w:cs="Times New Roman" w:ascii="Times New Roman" w:hAnsi="Times New Roman"/>
          <w:color w:val="262626"/>
          <w:szCs w:val="28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образовательной организации, педагогический совет, временные структуры (педагогический консилиум, комиссии и др.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Полномочия в вопросах оценки качества образования в образовательной организации, реализующей образовательную программу дошкольного образования, определены с учетом компетенции системы оценки качества дошкольного образования, их функции в организации и проведении оцени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262626"/>
          <w:szCs w:val="28"/>
        </w:rPr>
      </w:pPr>
      <w:r>
        <w:rPr>
          <w:rFonts w:cs="Times New Roman" w:ascii="Times New Roman" w:hAnsi="Times New Roman"/>
          <w:i/>
          <w:color w:val="262626"/>
          <w:szCs w:val="28"/>
        </w:rPr>
        <w:t>4.1.Администрация образовательной организации, реализующей образовательную программу дошкольн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>- формирует блок локальных актов, регулирующих функционирование дошкольного учреждения и приложений к ним, утверждает приказом руководителя образовательной организации и контролирует их исполн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>- разрабатывает мероприятия и готовит предложения, направленные на совершенствование системы оценки качества образования ДОУ, участвует в этих мероприятиях;</w:t>
      </w:r>
    </w:p>
    <w:p>
      <w:pPr>
        <w:pStyle w:val="Normal"/>
        <w:tabs>
          <w:tab w:val="clear" w:pos="708"/>
          <w:tab w:val="left" w:pos="710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tabs>
          <w:tab w:val="clear" w:pos="708"/>
          <w:tab w:val="left" w:pos="710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беспечивает условия для подготовки педагогов дошкольного учреждения к осуществлению контрольно-оценочных процедур;</w:t>
      </w:r>
    </w:p>
    <w:p>
      <w:pPr>
        <w:pStyle w:val="Normal"/>
        <w:tabs>
          <w:tab w:val="clear" w:pos="708"/>
          <w:tab w:val="left" w:pos="630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беспечивает предоставление информации о качестве образования на различные уровни системы оценки качества образования; формирует информационно -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</w:t>
      </w:r>
    </w:p>
    <w:p>
      <w:pPr>
        <w:pStyle w:val="Normal"/>
        <w:tabs>
          <w:tab w:val="clear" w:pos="708"/>
          <w:tab w:val="left" w:pos="626" w:leader="none"/>
        </w:tabs>
        <w:spacing w:lineRule="exact" w:line="322" w:before="0" w:after="101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правленческие решения по развитию качества образования на основе анализа полученных результа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Виды контро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- контроль в виде оперативных проверок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осуществляется в целях установления фактов или проверки сведений о нарушениях, указанных в обращениях родителей или других граждан, организаций и урегулирования конфликтных ситуаций в отношениях между участниками образовательного процесс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контроль в виде мониторинга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Виды внутреннего контроля: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- оперативный, изучение ежедневной информации о ходе педагогического процесса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- предварительный, профилактика возможных недоработок, отбор наиболее рациональных методов работы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сравнительный, в целях согласования, координации деятельности педагогов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тематический, изучение и анализ работы по одному из разделов программы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- комплексный (фронтальный), всесторонняя проверка образовательной работы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итоговый, определение результатов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Формы контроля: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самоконтроль, осуществляется непосредственно сотрудниками с целью определения личной готовности к выполнению работы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взаимоконтроль — это диалоговая форма контроля, осуществляется сотрудниками образовательной организации, реализующей образовательную программу дошкольного образования с целью согласования, координации деятельности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административный контроль осуществляется руководителем с целью проверки успешности образовательного процесса в образовательной организации, реализующей образовательную программу дошкольного образования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36" w:leader="none"/>
        </w:tabs>
        <w:spacing w:lineRule="exact" w:line="270" w:before="0" w:after="10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Педагогический совет дошкольного учреждени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рабочая группа, проблемная группа, творческая группа.</w:t>
      </w:r>
    </w:p>
    <w:p>
      <w:pPr>
        <w:pStyle w:val="Normal"/>
        <w:tabs>
          <w:tab w:val="clear" w:pos="708"/>
          <w:tab w:val="left" w:pos="606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определению стратегических направлений развития системы образования в дошкольном учреждении;</w:t>
      </w:r>
    </w:p>
    <w:p>
      <w:pPr>
        <w:pStyle w:val="Normal"/>
        <w:tabs>
          <w:tab w:val="clear" w:pos="708"/>
          <w:tab w:val="left" w:pos="606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реализации принципа общественного участия в управлении образованием в дошкольном учреждении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инициирует и участвует в организации конкурсов педагогического мастерства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экспертизе качества образовательных результатов, условий организации учебно-воспитательного процесса в дошкольном учреждении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ценке качества и результативности труда работников дошкольного учреждения,</w:t>
      </w:r>
    </w:p>
    <w:p>
      <w:pPr>
        <w:pStyle w:val="Normal"/>
        <w:tabs>
          <w:tab w:val="clear" w:pos="708"/>
          <w:tab w:val="left" w:pos="669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Normal"/>
        <w:tabs>
          <w:tab w:val="clear" w:pos="708"/>
          <w:tab w:val="left" w:pos="60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602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tabs>
          <w:tab w:val="clear" w:pos="708"/>
          <w:tab w:val="left" w:pos="592" w:leader="none"/>
        </w:tabs>
        <w:spacing w:lineRule="exact" w:line="322" w:before="0" w:after="101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tabs>
          <w:tab w:val="clear" w:pos="708"/>
          <w:tab w:val="left" w:pos="803" w:leader="none"/>
        </w:tabs>
        <w:spacing w:lineRule="exact" w:line="27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Временная творческая группа воспитателей и специалистов ДОУ:</w:t>
      </w:r>
    </w:p>
    <w:p>
      <w:pPr>
        <w:pStyle w:val="Normal"/>
        <w:tabs>
          <w:tab w:val="clear" w:pos="708"/>
          <w:tab w:val="left" w:pos="602" w:leader="none"/>
        </w:tabs>
        <w:spacing w:lineRule="exact" w:line="27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разрабатывает методики оценки качества образован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27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оводит мониторинговые исследования по вопросам качества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систему мониторинга качества образования в ДОУ, осуществляет сбор, обработку информации о состоянии и динамике развития системы образования в ДОУ, анализирует результаты оценки качества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ют обновлению нормативно-правовой базы документов ДОУ, относящейся к обеспечению качества образован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изучает, обобщает и распространяет передовой опыт построения, функционирования и развития системы оценки качества дошкольного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и проводит смотры, конкурсы, ярмарки, фестивали, выставки, физкультурно-спортивные и другие мероприят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научно-методическом сопровождении аттестации педагогических кадров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- осуществляет экспертизу образовательных программ и парциальных программ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образовательной организации, реализующей образовательную программу дошкольного образования), аналитических справок, выступлений о состоянии качества образования в образовательной организации, реализующей образовательную программу дошкольного образования. Итоги оценки качества образования используются для стимулирования педагогов ДОУ.</w:t>
      </w:r>
      <w:bookmarkStart w:id="2" w:name="bookmark3"/>
    </w:p>
    <w:p>
      <w:pPr>
        <w:pStyle w:val="Style18"/>
        <w:ind w:firstLine="709"/>
        <w:jc w:val="both"/>
        <w:rPr/>
      </w:pPr>
      <w:bookmarkEnd w:id="2"/>
      <w:r>
        <w:rPr>
          <w:rFonts w:cs="Times New Roman" w:ascii="Times New Roman" w:hAnsi="Times New Roman"/>
          <w:color w:val="262626"/>
          <w:szCs w:val="28"/>
        </w:rPr>
        <w:tab/>
        <w:t>Вопросы о результатах оценки качества дошкольного образования заслушиваются на заседаниях педагогического совета, на заседаниях профессиональных объединений, действующих в образовательной организации, реализующей образовательную программу дошкольного образова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го образовательной организации, реализующей образовательную программу дошкольного образования; размещение аналитических материалов, результатов оценки качества образования на официальном сайте образовательной организации, реализующей образовательную программу </w:t>
      </w:r>
      <w:r>
        <w:rPr>
          <w:rFonts w:cs="Times New Roman" w:ascii="Times New Roman" w:hAnsi="Times New Roman"/>
          <w:color w:val="262626"/>
        </w:rPr>
        <w:t>дошкольного образ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26262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262626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Перечень объектов мониторинга и характеризующих их показателей ВСОКО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color w:val="262626"/>
          <w:sz w:val="22"/>
          <w:lang w:eastAsia="ar-SA"/>
        </w:rPr>
        <w:t>Результаты</w:t>
      </w: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 xml:space="preserve">» определяется для группы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обучающихся дошкольного образован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262626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lang w:eastAsia="ar-SA"/>
        </w:rPr>
      </w:r>
    </w:p>
    <w:tbl>
      <w:tblPr>
        <w:tblW w:w="164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5"/>
        <w:gridCol w:w="1843"/>
        <w:gridCol w:w="1701"/>
        <w:gridCol w:w="1530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Составляющие внутренней системы оценки качества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 xml:space="preserve">Методы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Сро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val="en-US" w:eastAsia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Качество образовательных резуль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езультаты освоения воспитанниками основной образовательной программы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своение воспитанниками основных образовательных направлений (%);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звитие интегративных качеств обучающихся и  ц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хор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овдош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гообразова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я,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тавляющиесобойсоц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2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-норматив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ыев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тные</w:t>
            </w:r>
            <w:r>
              <w:rPr>
                <w:rFonts w:eastAsia="Times New Roman" w:cs="Times New Roman" w:ascii="Times New Roman" w:hAnsi="Times New Roman"/>
                <w:color w:val="262626"/>
                <w:spacing w:val="2"/>
                <w:sz w:val="22"/>
                <w:szCs w:val="2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терист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в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жныхд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женийребенка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э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п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62626"/>
                <w:spacing w:val="-4"/>
                <w:sz w:val="22"/>
                <w:szCs w:val="28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овня д</w:t>
            </w:r>
            <w:r>
              <w:rPr>
                <w:rFonts w:eastAsia="Times New Roman" w:cs="Times New Roman" w:ascii="Times New Roman" w:hAnsi="Times New Roman"/>
                <w:color w:val="262626"/>
                <w:spacing w:val="2"/>
                <w:sz w:val="22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го обр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.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доровье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инамика в доле обучающихся, имеющих отклонения в здоровье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Процент пропусков дней по боле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и календар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остижения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оля обучающихся, участвовавших в районных, краевых, всероссийских и др. мероприятиях (конкурсы, выставки, фестив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Доля родителей, положительно высказавшихся о качестве работы ДОУ (Удовлетворенность родителей реализацией основной образовательной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рограммы дошкольного образования, комфортностью пребывания детей 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. Качество условий реализации основной образовате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сновная образовательная программа дошкольного образования Д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основной образовательной программы ДОУ федеральным государственным стандар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звивающая предметная среда Д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игровых пространств, игрушек и оборудования нормативным требованиям, возрастным особенностям, возможностям и интереса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2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атериально-техн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Соответствие материально-технического обеспечения федеральным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государственным стандартам к условиям реализации основной образовательной программы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.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Учебно-материальн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учебно-матер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.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едико-социальн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медико-соц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адр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Соответствие кадрового обеспечения федеральным государственным стандартам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 условиям реализации основной образовательной программы дошкольного образования и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уководитель учреждения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сихолого-педагог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психолого-педагог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Заведующ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нформационно-метод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информационно-метод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Финанс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финансового обеспечения федеральным государственным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о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62626"/>
                <w:sz w:val="22"/>
                <w:szCs w:val="28"/>
              </w:rPr>
              <w:t>. Качество организации учебно-воспитательного процесс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оответствие образовательной программы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лан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Годовые планы ДОУ; Результаты реализации предыдущей годов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правки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Реализация дополнительных образовательных программ (при налич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татистические данные о запросах и пожеланиях со стороны роди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(законных представителей) и обучающихс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Доля обучающихся, занимающихся по программам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щая численност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оспитанников,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сваивающих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тельную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ограмму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дошкольного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 режиме полного дня (8-12 часов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 режиме кратковременного пребывания (3-5 час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 xml:space="preserve">В семейной дошкольной группе В форме семейного образования с психолого-педагогическим сопровождением на базе дошкольной образовательной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рганизации. Общая численность воспитанников в возрасте до 3 лет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щая численность воспитанников в возрасте от 3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>
          <w:trHeight w:val="21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комплектованность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дагогическим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кадр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прошедших курсы повышения квалификации. Доля педагогических работников, получивших поощрения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 </w:t>
            </w: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в различных конкурсах, конференциях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9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Инновационная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Знание и использование современных педагогических методик </w:t>
            </w:r>
          </w:p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рвое и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6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Конкурсы разного уров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частие в профессиональных конкурса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риказ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9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риказ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ттестация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дагогических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кад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имеющих первую квалификационную категорию. Доля педагогических работников, имеющих высшую квалификационную категор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4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оказатели пропущенных дней при посещении дошкольной 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гулярность и качество проведения санитарно</w:t>
              <w:softHyphen/>
              <w:t xml:space="preserve"> - эпидемиологических профилак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6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Оценка заболеваемости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9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Оценка эффективности оздоровительн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(здоровьесберегающие программы, режим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квартал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6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Оценка состояния физкультурно-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6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иагностика состояния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</w:tbl>
    <w:p>
      <w:pPr>
        <w:pStyle w:val="Normal"/>
        <w:rPr>
          <w:rStyle w:val="21"/>
          <w:rFonts w:eastAsia="Courier New"/>
          <w:b w:val="false"/>
          <w:b w:val="false"/>
          <w:bCs w:val="false"/>
          <w:color w:val="262626"/>
          <w:sz w:val="22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>
    <w:name w:val="Заголовок №4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5pt80">
    <w:name w:val="Основной текст + 15;5 pt;Масштаб 80%"/>
    <w:qFormat/>
    <w:rPr>
      <w:rFonts w:ascii="Times New Roman" w:hAnsi="Times New Roman" w:eastAsia="Times New Roman" w:cs="Times New Roman"/>
      <w:color w:val="000000"/>
      <w:spacing w:val="10"/>
      <w:w w:val="8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  <w:lang w:val="en-US"/>
    </w:rPr>
  </w:style>
  <w:style w:type="character" w:styleId="23">
    <w:name w:val="Заголовок №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0"/>
      <w:sz w:val="70"/>
      <w:szCs w:val="70"/>
      <w:u w:val="none"/>
      <w:vertAlign w:val="baseline"/>
      <w:lang w:val="en-US"/>
    </w:rPr>
  </w:style>
  <w:style w:type="character" w:styleId="2TimesNewRoman37pt0pt">
    <w:name w:val="Заголовок №2 + Times New Roman;3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90"/>
      <w:sz w:val="106"/>
      <w:szCs w:val="10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0"/>
      <w:w w:val="100"/>
      <w:position w:val="0"/>
      <w:sz w:val="106"/>
      <w:sz w:val="106"/>
      <w:szCs w:val="106"/>
      <w:u w:val="none"/>
      <w:vertAlign w:val="baseline"/>
      <w:lang w:val="ru-RU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0pt">
    <w:name w:val="Основной текст (4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13"/>
    <w:basedOn w:val="Normal"/>
    <w:qFormat/>
    <w:pPr>
      <w:shd w:fill="FFFFFF" w:val="clear"/>
      <w:spacing w:lineRule="exact" w:line="326"/>
      <w:ind w:hanging="1940"/>
      <w:jc w:val="center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10:00Z</dcterms:created>
  <dc:creator>KonshinaGG</dc:creator>
  <dc:description/>
  <cp:keywords/>
  <dc:language>en-US</dc:language>
  <cp:lastModifiedBy>ПК</cp:lastModifiedBy>
  <cp:lastPrinted>2022-01-24T20:00:00Z</cp:lastPrinted>
  <dcterms:modified xsi:type="dcterms:W3CDTF">2022-02-25T18:44:00Z</dcterms:modified>
  <cp:revision>11</cp:revision>
  <dc:subject/>
  <dc:title/>
</cp:coreProperties>
</file>