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15569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1.Общие положения</w:t>
      </w:r>
    </w:p>
    <w:p>
      <w:pPr>
        <w:pStyle w:val="A"/>
        <w:spacing w:before="0" w:after="0"/>
        <w:ind w:firstLine="709"/>
        <w:jc w:val="both"/>
        <w:rPr>
          <w:sz w:val="22"/>
        </w:rPr>
      </w:pPr>
      <w:r>
        <w:rPr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стоящий Порядок разработан в соответствии с Федеральным законом от 29.12.2012 г. № 273-ФЗ «Об образовании в Российской Федерации», Конституцией РФ, </w:t>
      </w:r>
      <w:r>
        <w:rPr>
          <w:rFonts w:eastAsia="Times New Roman"/>
          <w:color w:val="000000"/>
          <w:spacing w:val="3"/>
        </w:rPr>
        <w:t>приказом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,</w:t>
      </w:r>
      <w:r>
        <w:rPr>
          <w:szCs w:val="28"/>
        </w:rPr>
        <w:t xml:space="preserve"> Уставом МАОУ «Сервинская основная общеобразовательная школа» (далее –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 Порядок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Данный документ регулирует Порядок возникновения, приостановления и прекращения образовательных отношений между образовательной организацией и родителями (законными представителями)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Порядок возникнов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2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анием возникновения отношений между образовательной организацией и родителями (законными представителями) является заключение договора об образовании и заявление родителя (законного представителя) несовершеннолетнего обучающегося (воспитанника) о зачислении ребёнка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В течение трех рабочих дней после заключения договора издаётся приказ директора МАОУ «Сервинская основная общеобразовательная школа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жду родителем (законным представителем) и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После издания приказ размещается на информационном стенде образовательной организации и на официальном сайте образовательной организации в сети Интерне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Права и обязанности участников образовательного процесса, предусмотренные, законодательством об образовании и локальными актами образовательной организации возникают, с даты, указанной в приказе о приеме несовершеннолетнего обучающегося (воспитанника) на обучение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 Отношение между образовательной организацией, осуществляющей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образовательной организацией, в лице директора МАОУ «Сервинская основная общеобразовательная школа» и родителями (законными представителями) несовершеннолетнего обучающегося (воспитан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3. Приостановление образовательных отношени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образовательной организации с сохранением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Причинами, дающими право на сохранение места за ребенком в образовательной организаци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- состояние здоровья, не позволяющее в течение определенного периода посещать образовательную организацию (при наличии медицинского доку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- временное посещение санатория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>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3. Возобновление образовательных отношений осуществляется по заявлению родителей, при издании приказа руководителя образовательной организации о зачислении воспитанника после временно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Родители (законные представители) несовершеннолетнего обучающегося (воспитанника), для сохранения места представляют в структурное подразделение документы, подтверждающие отсутствие воспитанника по уважительным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Порядок прекращения образовательных отно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4.1. Прекращение образовательных отношений в связи с отчислением воспитанника из образовательной организации оформляется в соответствии с Порядком и основаниями перевода, отчисления и восстановления обучающихся (воспитанников), утвержденными приказом руководител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4.2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</w:t>
      </w:r>
      <w:r>
        <w:rPr>
          <w:rFonts w:cs="Times New Roman" w:ascii="Times New Roman" w:hAnsi="Times New Roman"/>
          <w:sz w:val="24"/>
          <w:szCs w:val="28"/>
        </w:rPr>
        <w:t xml:space="preserve">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1. в связи с получением образования (завершением обучения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кончанием срока действия договора об образовании является окончание получения ребенком дошкольного образования, предоставление образовательной организацией образователь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2.2. 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4.3.1.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ую</w:t>
      </w:r>
      <w:r>
        <w:rPr>
          <w:rFonts w:cs="Times New Roman" w:ascii="Times New Roman" w:hAnsi="Times New Roman"/>
          <w:sz w:val="24"/>
          <w:szCs w:val="28"/>
        </w:rPr>
        <w:t xml:space="preserve">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3.2. 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</w:t>
      </w:r>
      <w:r>
        <w:rPr>
          <w:rFonts w:cs="Times New Roman" w:ascii="Times New Roman" w:hAnsi="Times New Roman"/>
          <w:sz w:val="24"/>
          <w:szCs w:val="28"/>
        </w:rPr>
        <w:t xml:space="preserve"> организации, в том числе в случаях ликвидации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</w:t>
      </w:r>
      <w:r>
        <w:rPr>
          <w:rFonts w:cs="Times New Roman" w:ascii="Times New Roman" w:hAnsi="Times New Roman"/>
          <w:sz w:val="24"/>
          <w:szCs w:val="28"/>
        </w:rPr>
        <w:t xml:space="preserve"> организации, аннулирования лицензии на осуществле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3.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Порядка и оснований перевода, отчисления восстановления обучающихс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восстановления между образовательной организацией и родителями (законными представителями) заключается новый договор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4.5. Основанием для прекращения образовательных отношений является приказ об отчислении воспитанника из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8"/>
        </w:rPr>
        <w:t xml:space="preserve">, прекращаются с даты его отчисления из </w:t>
      </w:r>
      <w:r>
        <w:rPr>
          <w:rFonts w:cs="Times New Roman" w:ascii="Times New Roman" w:hAnsi="Times New Roman"/>
          <w:bCs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В случае прекращения деятельности образовательной организации, а также в случае аннулирования у неё лицензии на право осуществления образовательной деятельности, учредитель (учредители) такой образовательной организации обеспечивает перевод воспитанников с согласия родителей (законных представителей) несовершеннолетних воспитанников в другие образовательные организации, реализующи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7. Основанием для прекращения образовательных отношений является приказ руководителя образовательной организации, об отчислени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>5. Заключительные положения.</w:t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1. Настоящий порядок вводится в действие с момента утверждения директором МАОУ «Сервинская основная общеобразовательная шко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Ответственность за соблюдение Порядка возникновения, приостановления и прекращения образовательных отношений между образовательной организацией и родителями (законными представителями) обучающихся возлагается на и.о. заведующего структурным подразделением МАОУ «Сервинская основная общеобразовательная школа» «Детский сад д. Малая Сер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1"/>
    <w:qFormat/>
    <w:rPr/>
  </w:style>
  <w:style w:type="character" w:styleId="C5">
    <w:name w:val="c5"/>
    <w:basedOn w:val="1"/>
    <w:qFormat/>
    <w:rPr/>
  </w:style>
  <w:style w:type="character" w:styleId="C0">
    <w:name w:val="c0"/>
    <w:basedOn w:val="1"/>
    <w:qFormat/>
    <w:rPr/>
  </w:style>
  <w:style w:type="character" w:styleId="C11">
    <w:name w:val="c11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oList2">
    <w:name w:val="Pro-List #2"/>
    <w:basedOn w:val="Normal"/>
    <w:qFormat/>
    <w:pPr>
      <w:keepLines/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05:00Z</dcterms:created>
  <dc:creator>Пользователь</dc:creator>
  <dc:description/>
  <cp:keywords/>
  <dc:language>en-US</dc:language>
  <cp:lastModifiedBy>ПК</cp:lastModifiedBy>
  <cp:lastPrinted>2021-10-13T10:59:00Z</cp:lastPrinted>
  <dcterms:modified xsi:type="dcterms:W3CDTF">2022-02-25T18:49:00Z</dcterms:modified>
  <cp:revision>7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