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Рассмотрено и принято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педагогическим советом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МАОУ «Сервинская ООШ»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протокол №           от</w:t>
            </w:r>
          </w:p>
        </w:tc>
        <w:tc>
          <w:tcPr>
            <w:tcW w:w="475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директор школы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>Е.Л. Надымова _______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color w:val="262626"/>
                <w:sz w:val="28"/>
                <w:szCs w:val="28"/>
              </w:rPr>
              <w:t xml:space="preserve">приказ №       от </w:t>
            </w:r>
          </w:p>
          <w:p>
            <w:pPr>
              <w:pStyle w:val="Heading"/>
              <w:jc w:val="left"/>
              <w:rPr>
                <w:rStyle w:val="StrongEmphasis"/>
                <w:color w:val="2626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olor w:val="26262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рядок возникновения, приостановления и прекращения образовательных отношений между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филиалом МАОУ «Сервинская основная общеобразовательная школа»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и обучающимися и (или) родителями (законными представителями) несовершеннолетних обучающихся (воспитанников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ind w:left="-993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.Общие положения</w:t>
      </w:r>
    </w:p>
    <w:p>
      <w:pPr>
        <w:pStyle w:val="A"/>
        <w:spacing w:lineRule="auto" w:line="360" w:before="0" w:after="0"/>
        <w:ind w:firstLine="708"/>
        <w:jc w:val="both"/>
        <w:rPr/>
      </w:pPr>
      <w:r>
        <w:rPr>
          <w:color w:val="262626"/>
          <w:sz w:val="28"/>
          <w:szCs w:val="28"/>
        </w:rPr>
        <w:t>1.1.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Настоящий Порядок </w:t>
      </w:r>
      <w:r>
        <w:rPr>
          <w:bCs/>
          <w:color w:val="262626"/>
          <w:sz w:val="28"/>
          <w:szCs w:val="28"/>
        </w:rPr>
        <w:t>разработан</w:t>
      </w:r>
      <w:r>
        <w:rPr>
          <w:color w:val="262626"/>
          <w:sz w:val="28"/>
          <w:szCs w:val="28"/>
        </w:rPr>
        <w:t xml:space="preserve"> в соответствии с Федеральным законом от 29.12.2012 г. № 273-ФЗ «Об образовании в Российской Федерации», Конституцией РФ,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, Уставом МАОУ «Сервинская основная общеобразовательная школа» (далее – образовательная организац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1.2 Порядок разработан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1.3. Данный документ регулирует Порядок возникновения, приостановления и прекращения образовательных отношений между образовательной организацией и родителями (законными представителями) обучающихся (воспитанников)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2. Порядок возникновения образовательных отношени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2.1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снованием возникновения отношений между образовательной организацией и родителями (законными представителями) является заключение договора об образовании и заявление родителя (законного представителя) несовершеннолетнего обучающегося (воспитанника) о зачислении ребёнка в образовательную орган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2.2. В течение трех рабочих дней после заключения договора издаётся приказ директора МАОУ «Сервинская основная общеобразовательная</w:t>
      </w:r>
      <w:r>
        <w:rPr>
          <w:color w:val="262626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школа» между родителем (законным представителем) и образовательной организац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2.3. После издания приказ размещается на информационном стенде образовательной организации и на официальном сайте образовательной организации в сети Интернет</w:t>
      </w:r>
      <w:r>
        <w:rPr>
          <w:rFonts w:cs="Times New Roman" w:ascii="Times New Roman" w:hAnsi="Times New Roman"/>
          <w:color w:val="262626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2.4. Права и обязанности участников образовательного процесса, предусмотренные, законодательством об образовании и локальными актами образовательной организации возникают, с даты, указанной в приказе о приеме несовершеннолетнего обучающегося (воспитанника) на обучение в образовательную организ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</w:rPr>
        <w:t>2.5. Отношение между образовательной организацией, осуществляющей образовательную деятельность и родителями (законными представителями) регулируются договором об образовании. Договор об образовании заключается в простой письменной форме между образовательной организацией, в лице директора МАОУ «Сервинская основная общеобразовательная школа» и родителями (законными представителями) несовершеннолетнего обучающегося (воспитанника)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>3.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52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образовательной организации с сохранением места.</w:t>
      </w:r>
    </w:p>
    <w:p>
      <w:pPr>
        <w:pStyle w:val="Normal"/>
        <w:spacing w:lineRule="auto" w:line="360" w:before="0" w:after="0"/>
        <w:ind w:firstLine="52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2. Причинами, дающими право на сохранение места за ребенком в образовательной организации, являются:</w:t>
      </w:r>
    </w:p>
    <w:p>
      <w:pPr>
        <w:pStyle w:val="Normal"/>
        <w:spacing w:lineRule="auto" w:line="360" w:before="0" w:after="0"/>
        <w:ind w:firstLine="52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- состояние здоровья, не позволяющее в течение определенного периода посещать образовательную организацию (при наличии медицинского документа);</w:t>
      </w:r>
    </w:p>
    <w:p>
      <w:pPr>
        <w:pStyle w:val="Normal"/>
        <w:spacing w:lineRule="auto" w:line="360" w:before="0" w:after="0"/>
        <w:ind w:firstLine="52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- временное посещение санатория;</w:t>
      </w:r>
    </w:p>
    <w:p>
      <w:pPr>
        <w:pStyle w:val="Normal"/>
        <w:spacing w:lineRule="auto" w:line="360"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>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Normal"/>
        <w:spacing w:lineRule="auto" w:line="360" w:before="0" w:after="0"/>
        <w:ind w:firstLine="52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3. Возобновление образовательных отношений осуществляется по заявлению родителей, при издании приказа руководителя образовательной организации о зачислении воспитанника после временного отсутствия.</w:t>
      </w:r>
    </w:p>
    <w:p>
      <w:pPr>
        <w:pStyle w:val="Normal"/>
        <w:spacing w:lineRule="auto" w:line="360" w:before="0" w:after="0"/>
        <w:ind w:firstLine="52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4. Родители (законные представители) несовершеннолетнего обучающегося (воспитанника), для сохранения места представляют в филиал документы, подтверждающие отсутствие воспитанника по уважительным причина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4. Порядок прекращения образовательн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1. Прекращение образовательных отношений в связи с отчислением воспитанника из образовательной организации оформляется в соответствии с Порядком и основаниями перевода, отчисления и восстановления обучающихся (воспитанников), утвержденными приказом руководителя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4.2. Образовательные отношения прекращаются в связи с отчислением воспитанника из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рганизац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4.2.1. в связи с получением образования (завершением обучения) окончанием срока действия договора об образовании является окончание получения ребенком дошкольного образования, предоставление образовательной организацией образовательной услуги в полном объ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4.2.2. 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4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4.3.1.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рганизацию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4.3.2. 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рганизации, в том числе в случаях ликвидации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рганизации, аннулирования лицензии на осуществление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4.3.3. по иным причинам, указанным в заявлении родителей (законных представителе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Порядка и оснований перевода, отчисления восстановления обучающихся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случае восстановления между образовательной организацией и родителями (законными представителями) заключается новый договор об образован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4.5. Основанием для прекращения образовательных отношений является приказ об отчислении воспитанника из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, прекращаются с даты его отчисления из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4.6. В случае прекращения деятельности образовательной организации, а также в случае аннулирования у неё лицензии на право осуществления образовательной деятельности, учредитель (учредители) такой образовательной организации обеспечивает перевод воспитанников с согласия родителей (законных представителей) несовершеннолетних воспитанников в другие образовательные организации, реализующие образовательные программы дошкольного образования.</w:t>
      </w:r>
    </w:p>
    <w:p>
      <w:pPr>
        <w:pStyle w:val="Normal"/>
        <w:spacing w:lineRule="auto" w:line="360" w:before="0" w:after="0"/>
        <w:ind w:firstLine="552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7. Основанием для прекращения образовательных отношений является приказ руководителя образовательной организации, об отчислении воспитанника.</w:t>
      </w:r>
    </w:p>
    <w:p>
      <w:pPr>
        <w:pStyle w:val="Normal"/>
        <w:spacing w:lineRule="auto" w:line="360" w:before="0" w:after="0"/>
        <w:ind w:firstLine="552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8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center"/>
        <w:rPr>
          <w:rFonts w:ascii="Times New Roman" w:hAnsi="Times New Roman" w:cs="Times New Roman"/>
          <w:b/>
          <w:b/>
          <w:color w:val="262626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pacing w:val="1"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4.1. Настоящий порядок вводится в действие с момента утверждения директором   МАОУ «Сервинская основная общеобразовательная школа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>4.2. Ответственность за соблюдение Порядка возникновения, приостановления и прекращения образовательных отношений между образовательной организацией и родителями (законными представителями) обучающихся возлагается на заведующего  филиалом МАОУ «Сервинская основная общеобразовательная школа» «Детский сад д. Степанова»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  <w:color w:val="262626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3:00Z</dcterms:created>
  <dc:creator>Пользователь</dc:creator>
  <dc:description/>
  <cp:keywords/>
  <dc:language>en-US</dc:language>
  <cp:lastModifiedBy>Admin</cp:lastModifiedBy>
  <cp:lastPrinted>2018-02-26T14:08:00Z</cp:lastPrinted>
  <dcterms:modified xsi:type="dcterms:W3CDTF">2018-02-26T11:10:00Z</dcterms:modified>
  <cp:revision>20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